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19 GENNAIO</w:t>
      </w:r>
    </w:p>
    <w:p>
      <w:pPr>
        <w:pStyle w:val="Normal"/>
        <w:jc w:val="both"/>
        <w:rPr/>
      </w:pPr>
      <w:r>
        <w:rPr/>
        <w:t>P. LASINI LORENZO</w:t>
      </w:r>
    </w:p>
    <w:p>
      <w:pPr>
        <w:pStyle w:val="Normal"/>
        <w:jc w:val="both"/>
        <w:rPr/>
      </w:pPr>
      <w:r>
        <w:rPr/>
      </w:r>
    </w:p>
    <w:p>
      <w:pPr>
        <w:pStyle w:val="Normal"/>
        <w:jc w:val="both"/>
        <w:rPr/>
      </w:pPr>
      <w:r>
        <w:rPr/>
        <w:t>Di Treviso. Professò alla Salute di Venezia, dove fece il noviziato, il 24/IX/1742. Ivi continuò gli studi. Fu ordinato suddiacono nel marzo 1746.</w:t>
      </w:r>
    </w:p>
    <w:p>
      <w:pPr>
        <w:pStyle w:val="Normal"/>
        <w:jc w:val="both"/>
        <w:rPr/>
      </w:pPr>
      <w:r>
        <w:rPr/>
        <w:t>Nel 1755 fu trasferito nel collegio di Treviso per ricoprirvi la carica di procuratore. Gli Atti attestano: “8/IX/1756 – persona religiosa e regolare”; nel contempo fu confessore nella chiesa e nel collegio. Perciò attestano gli Atti: “7/IX/1758 – ottimo religioso nella morigeratezza del suo vivere, e nell’esatto adempimento dei suoi doveri, in qualità di procuratore ha servito questo collegio, e dal 1 aprile p.p. sino a tutto questo tempo ha anche colla maggior vigilanza assistito al confessionale in chiesa; come pure da due mesi a questa parte ha insegnata ai nostri Fratelli laici la dottrina cristiana e spiegate le nostre costituzioni”. Per poco tempo nel 1759 fu anche parroco di S. Agostino di Treviso; vi rinunciò per non potervi attendere convenientemente dati gli altri suoi incarichi; attestano però gli Atti 7/XI/1759: “dimostrò di continuo il grande suo amore e la sua premura per vantaggi di questa chiesa medesima”. Ed ancora in data 7/IX/1762: “dà saggio di moderazione e di esemplarità religiosa nel suo procedere. Tra l’altre cose ascoltò in chiesa le confessioni nei dì festivi, e sempre quando fa d’ uopo feci le veci del parroco, quando questi fu assente o impedito”.</w:t>
      </w:r>
    </w:p>
    <w:p>
      <w:pPr>
        <w:pStyle w:val="Normal"/>
        <w:jc w:val="both"/>
        <w:rPr/>
      </w:pPr>
      <w:r>
        <w:rPr/>
        <w:t>Il 16/XI/1762 fu deputato nell’ospedale dei Mendicanti a Venezia. Alla fine del 1769 ebbe di nuovo la destinazione a Treviso, dove subito fu eletto procuratore. Continuano le nobili attestazioni degli Atti: “5/IX/1770 – fu religioso ben costumato e dabbene, in tutto quest’anno non fece cosa che biasimo meritasse; benché attentissimo nelle funzioni di procuratore difficili in un collegio di poche sostanze, il cui mantenimenti più che dall’incerto dal certo dipende, pure per l’amore che porta a questo collegio non ricusa di faticare ancora in questo ufficio sottoposto a tanto insospettati eventi”. Ed ancora l’anno seguente: “oltre alla bontà dei costumi, che diessi a vedere, fè capire in se stesso un vivo desiderio di coadiuvare agli altri nel maneggio del collegio”. Più specificamente il 24/8/1772: “nelle emergenze del collegio non ha mancato di suggerir consigli, mostrando un inviolabile attaccamento a tutto il vantaggio del medesimo e per riguardo all’estrema riputazione, e all’interna moral esattezza e all’economia”. Una demmergenze o traversie che ebbe a sopportar il collegio fu quella di dover immettere nella parrocchia, secondo gli ordini del Governo, un parroco del clero diocesano, il che causò una serie infinita di guai e di questioni.</w:t>
      </w:r>
    </w:p>
    <w:p>
      <w:pPr>
        <w:pStyle w:val="Normal"/>
        <w:jc w:val="both"/>
        <w:rPr/>
      </w:pPr>
      <w:r>
        <w:rPr/>
        <w:t>Nel 1772 P. Lasini fu eletto vicepreposito del collegio. Nel 1783, nonostante gli incomodi della salute, si assunse l’incarico di insegnare i primi rudimenti della grammatica ai più teneri scolari, il che fece “con costante pazienza e attenzione”. La turba dei figliolini era numerosa; non solo insegnò grammatica, ma “altro ancora di che i più teneri avevano bisogno”. Continuò per diversi anni nonostante la tarda età, suscitando l’ammirazione della cittadinanza. Fu giubilato nel sett. 1792, il superiore pieno di carità verso un Padre così “pieno di meriti attesa la vecchia sua età spesa tutta in far la penosa scuola di grammatica stabilì di lasciarlo godere di quella pace che dopo tanti anni gli guadagnarono le sue fatiche”. Fu eletto per la 3° volta vicepreposito nel 1794, e “col suo buon esempio e religiosa maniera fece accrescere maggiormente il decoro del nostro collegio”.</w:t>
      </w:r>
    </w:p>
    <w:p>
      <w:pPr>
        <w:pStyle w:val="Normal"/>
        <w:jc w:val="both"/>
        <w:rPr/>
      </w:pPr>
      <w:r>
        <w:rPr/>
        <w:t>Morì a Treviso il 19/1/1797, in età di anni 74 “munito prima dei SS. Sacramenti da lui chiesti e ricevuti con somma pietà e religione… In tutta la sua vita ha egli sempre dato i saggi dell’ottimo religioso, e si è utilmente impiegato fin nella sua più avanzata età nelle scuole ed in altri uffici a servizio della Congregazione. Il 3/XI/1749 arrivò, destinato, nel collegio S. Nicolò di Ferrara come maestro di grammatichetta. Dopo aver esercitato il suo ufficio” con profitto dei suoi scolari ed esemplarità dei costumi”, partì per Treviso nel sett. 1751.</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3:00Z</dcterms:created>
  <dc:creator>ps</dc:creator>
  <dc:description/>
  <dc:language>en-US</dc:language>
  <cp:lastModifiedBy>Utente</cp:lastModifiedBy>
  <cp:lastPrinted>2005-03-05T19:13:00Z</cp:lastPrinted>
  <dcterms:modified xsi:type="dcterms:W3CDTF">2005-03-05T18:13:00Z</dcterms:modified>
  <cp:revision>3</cp:revision>
  <dc:subject/>
  <dc:title>P</dc:title>
</cp:coreProperties>
</file>