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hanging="6"/>
        <w:jc w:val="center"/>
        <w:rPr/>
      </w:pPr>
      <w:r>
        <w:rPr/>
        <w:t>MESE DI GENNAIO</w:t>
      </w:r>
    </w:p>
    <w:p>
      <w:pPr>
        <w:pStyle w:val="Normal"/>
        <w:ind w:left="-399" w:hanging="6"/>
        <w:jc w:val="center"/>
        <w:rPr/>
      </w:pPr>
      <w:r>
        <w:rPr/>
      </w:r>
    </w:p>
    <w:p>
      <w:pPr>
        <w:pStyle w:val="Normal"/>
        <w:ind w:left="-399" w:hanging="6"/>
        <w:jc w:val="center"/>
        <w:rPr/>
      </w:pPr>
      <w:r>
        <w:rPr/>
        <w:t>2 GENNAIO</w:t>
      </w:r>
    </w:p>
    <w:p>
      <w:pPr>
        <w:pStyle w:val="Normal"/>
        <w:ind w:left="-399" w:hanging="6"/>
        <w:jc w:val="center"/>
        <w:rPr/>
      </w:pPr>
      <w:r>
        <w:rPr/>
      </w:r>
    </w:p>
    <w:p>
      <w:pPr>
        <w:pStyle w:val="Heading1"/>
        <w:ind w:left="-399" w:hanging="6"/>
        <w:rPr/>
      </w:pPr>
      <w:r>
        <w:rPr>
          <w:sz w:val="24"/>
        </w:rPr>
        <w:t>P. DELLA GABBRA ALMERICO</w:t>
      </w:r>
    </w:p>
    <w:p>
      <w:pPr>
        <w:pStyle w:val="Normal"/>
        <w:ind w:left="-399" w:hanging="6"/>
        <w:jc w:val="both"/>
        <w:rPr>
          <w:sz w:val="24"/>
        </w:rPr>
      </w:pPr>
      <w:r>
        <w:rPr>
          <w:sz w:val="24"/>
        </w:rPr>
      </w:r>
    </w:p>
    <w:p>
      <w:pPr>
        <w:pStyle w:val="TextBodyIndent"/>
        <w:ind w:left="-399" w:hanging="6"/>
        <w:jc w:val="both"/>
        <w:rPr/>
      </w:pPr>
      <w:r>
        <w:rPr>
          <w:sz w:val="24"/>
        </w:rPr>
        <w:t>Nacque a Ferrara il 9/8/1670. Frequentò le scuole somasche di Ferrara. Per la sua accettazione in noviziato, il rettore P. Stefano Pupilli così attestò; “Io per verità intorno a questo soggetto dico: esser capace di ogni cognitione e religiosità, avendolo conosciuto sempre di ottimi costumi, e di buonissimo intendimento. Al presente non sa più che la grammatica, ma da maestro, cioè con vero fondamento; spiega bene un libro, e mostra lo spirito necessario a grande profitto, e confacente al nostro istituto”.</w:t>
      </w:r>
    </w:p>
    <w:p>
      <w:pPr>
        <w:pStyle w:val="Normal"/>
        <w:ind w:left="-399" w:hanging="6"/>
        <w:jc w:val="both"/>
        <w:rPr/>
      </w:pPr>
      <w:r>
        <w:rPr/>
        <w:t>Professò in S. Biagio di Roma il 3/VIII/1689. Ivi continuò gli studi, e fu promosso al sacerdozio nel 1693.</w:t>
      </w:r>
    </w:p>
    <w:p>
      <w:pPr>
        <w:pStyle w:val="Normal"/>
        <w:ind w:left="-399" w:hanging="6"/>
        <w:jc w:val="both"/>
        <w:rPr/>
      </w:pPr>
      <w:r>
        <w:rPr/>
        <w:t>Insegnò retorica nel collegio S. Nicolò di Ferrara.</w:t>
      </w:r>
    </w:p>
    <w:p>
      <w:pPr>
        <w:pStyle w:val="Normal"/>
        <w:ind w:left="-399" w:hanging="6"/>
        <w:jc w:val="both"/>
        <w:rPr/>
      </w:pPr>
      <w:r>
        <w:rPr/>
        <w:t>Nel 1703 fu mandato maestro di retorica nell’Accademia di Bologna. Nel luglio 1704 fu nominato parroco di S. Nicolò di Ferrara, e lo fu fino al 1714.</w:t>
      </w:r>
    </w:p>
    <w:p>
      <w:pPr>
        <w:pStyle w:val="Normal"/>
        <w:ind w:left="-399" w:hanging="6"/>
        <w:jc w:val="both"/>
        <w:rPr/>
      </w:pPr>
      <w:r>
        <w:rPr/>
        <w:t>Dal 1726 a. al 1732 fu lettore della morale nello studentato della Salute.</w:t>
      </w:r>
    </w:p>
    <w:p>
      <w:pPr>
        <w:pStyle w:val="Normal"/>
        <w:ind w:left="-399" w:hanging="6"/>
        <w:jc w:val="both"/>
        <w:rPr/>
      </w:pPr>
      <w:r>
        <w:rPr/>
        <w:t>Dal 1732 al 1735 fu Preposito di Somasca.</w:t>
      </w:r>
    </w:p>
    <w:p>
      <w:pPr>
        <w:pStyle w:val="Normal"/>
        <w:ind w:left="-399" w:hanging="6"/>
        <w:jc w:val="both"/>
        <w:rPr/>
      </w:pPr>
      <w:r>
        <w:rPr/>
        <w:t>Dal 1735 rettore di S. Valentino di Vicenza.</w:t>
      </w:r>
    </w:p>
    <w:p>
      <w:pPr>
        <w:pStyle w:val="Normal"/>
        <w:ind w:left="-399" w:hanging="6"/>
        <w:jc w:val="both"/>
        <w:rPr/>
      </w:pPr>
      <w:r>
        <w:rPr/>
        <w:t>Nel 1736 i governatori del P.L. si accorsero che P. Della Fabbra era di estero stato, e perciò non idoneo, secondo l’art. 5 delle Convenzioni del 1658, ad esercitare ufficio nello stato veneto.</w:t>
      </w:r>
    </w:p>
    <w:p>
      <w:pPr>
        <w:pStyle w:val="Normal"/>
        <w:ind w:left="-399" w:hanging="6"/>
        <w:jc w:val="both"/>
        <w:rPr/>
      </w:pPr>
      <w:r>
        <w:rPr/>
        <w:t>Il P. Gen. Bertazzoli (bontà sua!) riconobbe la giustizia dell’opposizione fatta dai governatori, e rispose il 23 febbraio 1736 acconsentendo alla rimozione di P. Della Fabbra, ma nel medesimo tempo salvando tutto l’onore del religioso, “il quale ha lasciato marche d’onore non meno in questo, che in ogni altro impiego da lui sostenuto… uomo di merito e di dottrina… acciocché se mai è stato indebitamente spogliato dei suoi poco amorevoli di quel fregio, per cui agli occhi del mondo risplende la sua illibata onoratezza, gli venga a titolo di riconoscenza dalla loro giustizia restituito”.</w:t>
      </w:r>
    </w:p>
    <w:p>
      <w:pPr>
        <w:pStyle w:val="Normal"/>
        <w:ind w:left="-399" w:hanging="6"/>
        <w:jc w:val="both"/>
        <w:rPr/>
      </w:pPr>
      <w:r>
        <w:rPr/>
        <w:t>Dovette allontanarsene, da deputato nel collegio di Trento. Dove figura negli elenchi come maestro e teologo, vicepreposito, esaminatore sinodale fino al 1740. Da qui nel 1740 fu destinato in S. Leonardo di Bergamo. Ivi morì il 2/1/1743 durante la celebrazione della Messa. I suoi libri furono inglobati nelle biblioteche di S. Leonardo.</w:t>
      </w:r>
    </w:p>
    <w:p>
      <w:pPr>
        <w:pStyle w:val="Normal"/>
        <w:ind w:left="-399" w:hanging="6"/>
        <w:jc w:val="both"/>
        <w:rPr/>
      </w:pPr>
      <w:r>
        <w:rPr/>
      </w:r>
    </w:p>
    <w:p>
      <w:pPr>
        <w:pStyle w:val="Heading1"/>
        <w:ind w:left="-399" w:hanging="6"/>
        <w:jc w:val="both"/>
        <w:rPr>
          <w:sz w:val="24"/>
        </w:rPr>
      </w:pPr>
      <w:r>
        <w:rPr>
          <w:sz w:val="24"/>
        </w:rPr>
        <w:t>OPERE</w:t>
      </w:r>
    </w:p>
    <w:p>
      <w:pPr>
        <w:pStyle w:val="TextBodyIndent"/>
        <w:numPr>
          <w:ilvl w:val="0"/>
          <w:numId w:val="3"/>
        </w:numPr>
        <w:ind w:left="-399" w:hanging="360"/>
        <w:jc w:val="both"/>
        <w:rPr/>
      </w:pPr>
      <w:r>
        <w:rPr>
          <w:sz w:val="24"/>
        </w:rPr>
        <w:t>Adnotationes canonicae ad compendium privilegiorum Congregationis Somaschae – editio secunda ab autore recognita et aucta – Ferrariae, Barbieri 1730.</w:t>
      </w:r>
    </w:p>
    <w:p>
      <w:pPr>
        <w:pStyle w:val="Normal"/>
        <w:numPr>
          <w:ilvl w:val="0"/>
          <w:numId w:val="3"/>
        </w:numPr>
        <w:ind w:left="-399" w:hanging="360"/>
        <w:jc w:val="both"/>
        <w:rPr/>
      </w:pPr>
      <w:r>
        <w:rPr/>
        <w:t>Singularia canonica ed compendium etc. – Venezia.</w:t>
      </w:r>
    </w:p>
    <w:p>
      <w:pPr>
        <w:pStyle w:val="Normal"/>
        <w:numPr>
          <w:ilvl w:val="0"/>
          <w:numId w:val="3"/>
        </w:numPr>
        <w:ind w:left="-399" w:hanging="360"/>
        <w:jc w:val="both"/>
        <w:rPr>
          <w:lang w:val="en-GB"/>
        </w:rPr>
      </w:pPr>
      <w:r>
        <w:rPr>
          <w:lang w:val="en-GB"/>
        </w:rPr>
        <w:t>De superioribs regularibus – ms.</w:t>
      </w:r>
    </w:p>
    <w:p>
      <w:pPr>
        <w:pStyle w:val="Normal"/>
        <w:numPr>
          <w:ilvl w:val="0"/>
          <w:numId w:val="3"/>
        </w:numPr>
        <w:ind w:left="-399" w:hanging="360"/>
        <w:jc w:val="both"/>
        <w:rPr/>
      </w:pPr>
      <w:r>
        <w:rPr/>
        <w:t>Elenchum methodicum theologiae moralis – ms.</w:t>
      </w:r>
    </w:p>
    <w:p>
      <w:pPr>
        <w:pStyle w:val="Normal"/>
        <w:numPr>
          <w:ilvl w:val="0"/>
          <w:numId w:val="3"/>
        </w:numPr>
        <w:ind w:left="-399" w:hanging="360"/>
        <w:jc w:val="both"/>
        <w:rPr/>
      </w:pPr>
      <w:r>
        <w:rPr/>
        <w:t>Prediche quaresimali – ms.</w:t>
      </w:r>
    </w:p>
    <w:p>
      <w:pPr>
        <w:pStyle w:val="Normal"/>
        <w:ind w:left="-399" w:hanging="0"/>
        <w:jc w:val="both"/>
        <w:rPr/>
      </w:pPr>
      <w:r>
        <w:rPr/>
        <w:t>P. Della Fabbra fu teologo del vescovo principe di Trento.</w:t>
      </w:r>
    </w:p>
    <w:p>
      <w:pPr>
        <w:pStyle w:val="Normal"/>
        <w:ind w:left="-399" w:hanging="0"/>
        <w:jc w:val="both"/>
        <w:rPr/>
      </w:pPr>
      <w:r>
        <w:rPr/>
      </w:r>
    </w:p>
    <w:p>
      <w:pPr>
        <w:pStyle w:val="Normal"/>
        <w:ind w:left="-399" w:hanging="0"/>
        <w:jc w:val="both"/>
        <w:rPr/>
      </w:pPr>
      <w:r>
        <w:rPr/>
      </w:r>
    </w:p>
    <w:p>
      <w:pPr>
        <w:pStyle w:val="Heading2"/>
        <w:ind w:left="-399" w:hanging="0"/>
        <w:rPr>
          <w:sz w:val="24"/>
        </w:rPr>
      </w:pPr>
      <w:r>
        <w:rPr>
          <w:sz w:val="24"/>
        </w:rPr>
        <w:t>P. BONSIGNORE OTTAVIO</w:t>
      </w:r>
    </w:p>
    <w:p>
      <w:pPr>
        <w:pStyle w:val="Normal"/>
        <w:ind w:left="-399" w:hanging="0"/>
        <w:jc w:val="both"/>
        <w:rPr>
          <w:sz w:val="24"/>
        </w:rPr>
      </w:pPr>
      <w:r>
        <w:rPr>
          <w:sz w:val="24"/>
        </w:rPr>
      </w:r>
    </w:p>
    <w:p>
      <w:pPr>
        <w:pStyle w:val="Rientrocorpodeltesto2"/>
        <w:ind w:left="-399" w:hanging="0"/>
        <w:jc w:val="both"/>
        <w:rPr>
          <w:sz w:val="24"/>
        </w:rPr>
      </w:pPr>
      <w:r>
        <w:rPr>
          <w:sz w:val="24"/>
        </w:rPr>
        <w:t>Di Brescia. Professò il 15/IX/1711 nella casa della Salute di Venezia dove aveva compiuto il noviziato. Fu promosso al diaconato nel dic. 1712. Nel 1723 lo troviamo vicepreposito in S. Lucia di Cremona.</w:t>
      </w:r>
    </w:p>
    <w:p>
      <w:pPr>
        <w:pStyle w:val="Normal"/>
        <w:ind w:left="-399" w:hanging="0"/>
        <w:jc w:val="both"/>
        <w:rPr/>
      </w:pPr>
      <w:r>
        <w:rPr/>
        <w:t xml:space="preserve">Fu prima maestro nel collegio di Padova; e dal 1727 al 1729 maestro nel seminario di Trento. </w:t>
      </w:r>
    </w:p>
    <w:p>
      <w:pPr>
        <w:pStyle w:val="Normal"/>
        <w:ind w:left="-399" w:hanging="0"/>
        <w:jc w:val="both"/>
        <w:rPr/>
      </w:pPr>
      <w:r>
        <w:rPr/>
        <w:t>Dal 1731 al 1738 fu rettore dell’orfanotrofio di Brescia. Nella seduta dell’11/VIII/1733, a cui il Rettore P. Monsignori partecipò come primo consigliere, furono emanate alcune disposizioni per il buon regolamento dell’orfanotrofio; fra cui: un regolamento per le confessioni dei ragazzi (in ordine restrittivo, cosa che al giorno d’oggi ripugna, perché lesivo della libertà di confessarsi qualunque confessore approvato; ma forse allora si ebbero di mira altri intenti); la separazione del dormitorio dei piccoli dai grandi, e i grandi erano quelli che avevano compiuti 16 anni; il ricavato dei lavori oltrepassasse “il segno prefisso” doveva essere conteggiato a parte come proprietà degli orfani, per essere loro consegnato all’uscita dell’istituto; aumento delle cibarie soprattutto di carne almeno dei giorni festivi, e fu compilata una diaria vivandiera.</w:t>
      </w:r>
    </w:p>
    <w:p>
      <w:pPr>
        <w:pStyle w:val="Normal"/>
        <w:ind w:left="-399" w:hanging="0"/>
        <w:jc w:val="both"/>
        <w:rPr/>
      </w:pPr>
      <w:r>
        <w:rPr/>
        <w:t>Nel 1737, scaduto il 2° triennio, P. Monsignori doveva essere sostituito nella direzione dell’orfanotrofio; giunse all’orecchio dei Deputati che il successore sarebbe stato “di nazione milanese”, il che sarebbe loro dispiaciuto, oltre il fatto di dover perdere l’opera sperimentata proficua di P. Monsignori. Scrissero al P. Gen. Bertazzoli una lettera quasi di protesta, che riportano affinché ancora una volta si comprenda in qual forma di precario regime i Somaschi dovettero vivere per qualche secolo in questo, e in altri simili orfanotrofi, per non tradire la propria vocazione di padri degli orfani:</w:t>
      </w:r>
    </w:p>
    <w:p>
      <w:pPr>
        <w:pStyle w:val="Normal"/>
        <w:ind w:left="-399" w:hanging="0"/>
        <w:jc w:val="both"/>
        <w:rPr/>
      </w:pPr>
      <w:r>
        <w:rPr/>
        <w:t>26/V/1737=”Fu partecipato da P. Rettore aver egli presentito, che breve doveva esser ammosso da questo L.P. per essere spedito altrove, essendo già sai suoi superiori destinato a subentrare sua vece un altro dei suoi religiosi forestiere e di nazione milanese onde potesse questa Congr. Provvedere a quando credesse opportuno per il maggior servizio di questo P.L., pronto essendo per altro lui a sempre rassegnarsi ai valori della Consulta. – Indi partito della Consulta stessa il med. P. Rettore, e ritiratosi in disparte, furono fatti da questi Ill.mi SS. Protettori vari discorsi, e dopo d’haver con ogni più maturo riflesso ponderato l’affare, fu per l’Ecc.mo Sig. Priore proposta e mandata la parte di scrivere per ordine di questa Congr. Una lettera al R.mo P.D. Grist. Bertazzoli Gen. Dei CRS. Commorante ora nella Congr. Di S. Nicolò di Ferrara del tenore, che pervenuto a notizia di questa Congr. Che da sua P.R. ma siasi per amovere il P.D. Ottavio Bonsignori, che già molti anni venne in questo P.L. e spedire in sua vece altro dei suoi religiosi di nazione milanese, non sa la stessa comprendere questa improvvisa mutazione, e tanto meno perché riguarda il personale del sud. P. Bonsignori  non ha il che dolersi, né rispetto alli costumi suoi, né rispetto al servizio spirituale e temporale di questo P.L., riguardo alla scoperta nova elezione non intende come possa effettuarsi senza il previo assenso della Consulta med. Attese ancora le antiche convenzioni. Come però si crede che a S.P.R. ma non posson esser noti li giusti diritti di questo P.L., così si spera, che non sarà per fare novità che le pregiudichi che questi Ill.mi Protettori hanno creduto opportuno l’avanzarle li loro sentimenti in contrassegno di quella stima che sempre inalterabile le professano”. – Qual parte dopo esser stata letta e ben considerata dall’ill.mi SS. Protettori sudd. Fu ballottata e presa per tutti voti affermativi”.</w:t>
      </w:r>
    </w:p>
    <w:p>
      <w:pPr>
        <w:pStyle w:val="Normal"/>
        <w:ind w:left="-399" w:hanging="0"/>
        <w:jc w:val="both"/>
        <w:rPr/>
      </w:pPr>
      <w:r>
        <w:rPr/>
        <w:t>Il 14/VI/1748, lasciata Brescia, fu destinato a maestro dei novizi in S. Nicola ai Cesarini di Roma: Il 3/VI/1749 partì da Roma essendo stato eletto Preposito di S. Giustina di Salò, che governò per due anni.</w:t>
      </w:r>
    </w:p>
    <w:p>
      <w:pPr>
        <w:pStyle w:val="Normal"/>
        <w:ind w:left="-399" w:hanging="0"/>
        <w:jc w:val="both"/>
        <w:rPr/>
      </w:pPr>
      <w:r>
        <w:rPr/>
        <w:t>Dal 1751 al 1754 è vicepreposito alla Salute di Venezia maestro supplente dei novizi. Poi fu per diversi anni vicerettore del collegio di Brescia, di cui fu rettore due volte (1763-66, e 1770-72).</w:t>
      </w:r>
    </w:p>
    <w:p>
      <w:pPr>
        <w:pStyle w:val="Normal"/>
        <w:ind w:left="-399" w:hanging="0"/>
        <w:jc w:val="both"/>
        <w:rPr/>
      </w:pPr>
      <w:r>
        <w:rPr/>
        <w:t>Morì a Brescia il 2/1/1772. Ne scrisse la lettera mortuaria il vicerettore. P. G.B. Grezzi, dalla quale ricaviamo altri particolari:</w:t>
      </w:r>
    </w:p>
    <w:p>
      <w:pPr>
        <w:pStyle w:val="Normal"/>
        <w:ind w:left="-399" w:hanging="0"/>
        <w:jc w:val="both"/>
        <w:rPr/>
      </w:pPr>
      <w:r>
        <w:rPr/>
      </w:r>
    </w:p>
    <w:p>
      <w:pPr>
        <w:pStyle w:val="Normal"/>
        <w:ind w:left="-399" w:hanging="0"/>
        <w:jc w:val="both"/>
        <w:rPr>
          <w:bCs/>
        </w:rPr>
      </w:pPr>
      <w:r>
        <w:rPr>
          <w:bCs/>
        </w:rPr>
        <w:t>Molto Rev. Padre Sig. Prone Colmo</w:t>
      </w:r>
    </w:p>
    <w:p>
      <w:pPr>
        <w:pStyle w:val="Normal"/>
        <w:ind w:left="-399" w:hanging="0"/>
        <w:jc w:val="both"/>
        <w:rPr>
          <w:bCs/>
        </w:rPr>
      </w:pPr>
      <w:r>
        <w:rPr>
          <w:bCs/>
        </w:rPr>
      </w:r>
    </w:p>
    <w:p>
      <w:pPr>
        <w:pStyle w:val="Normal"/>
        <w:ind w:left="-399" w:hanging="0"/>
        <w:jc w:val="both"/>
        <w:rPr>
          <w:bCs/>
        </w:rPr>
      </w:pPr>
      <w:r>
        <w:rPr>
          <w:bCs/>
        </w:rPr>
        <w:t>B.D.</w:t>
      </w:r>
    </w:p>
    <w:p>
      <w:pPr>
        <w:pStyle w:val="Normal"/>
        <w:ind w:left="-399" w:hanging="0"/>
        <w:jc w:val="both"/>
        <w:rPr/>
      </w:pPr>
      <w:r>
        <w:rPr/>
      </w:r>
    </w:p>
    <w:p>
      <w:pPr>
        <w:pStyle w:val="Rientrocorpodeltesto2"/>
        <w:ind w:left="-399" w:hanging="0"/>
        <w:jc w:val="both"/>
        <w:rPr>
          <w:sz w:val="24"/>
        </w:rPr>
      </w:pPr>
      <w:r>
        <w:rPr>
          <w:sz w:val="24"/>
        </w:rPr>
        <w:t>Coi sentimenti più vivi del mio dolore debbo dare ragguaglio a V.P.M.R. che il P.D. Ottavio Buonsignori Preposito di questo Collegio in età d’anni 82. attaccato da una Colica perniciosa, che nello spazio poco più d’un giorno finì in un’interna Cancrena, morì stamattina verso le ore 13. Munito de’ SS. Sacramenti e disposto sempre alla morte per la religiosa, eguale ben condotta sua vita. Si applicò egli fin dai primi anni agli studi seri della Morale Teologia, e sempre instancabile si mantenne secondo i pesi in varie contingenze addossatigli dall’obbedienza or nelle Scuole di Padova, di Trento e di Brescia, ora in qualità di Maestro dei Novizi in Roma e in Venezia; or assistente agli Ospedali; e finalmente nel Pio Luogo della Misericordia Rettore agli Orfani, Superiore in Salò, e due volte in questo collegio. Se una tal perdita sommamente ci affigge, ci conforta moltissimo la probità dei suoi costumi, la singolare sua modestia, il disprezzo d’ogni vanità e affettazione da Essolui rigorosamente serbato in tutti gli incontri, che se gli presentarono: Questa è la sola consolazione, che ci rimane fondata nella speranza ch’Egli sia a godere il frutto della sua Cristiana e Religiosa morigeratezza. Che se mai l’umana fragilità gliene ritradassi il possedimento, supplico la P.V.M.R. che unitamente alla Religiosa sua Famiglia alla di Lui anima presti que’ suffragi, che vengono dalle nostre S. Leggi prescritti: mentre intanto col più profondo rispetto mi do il pregio di rassegnarmi.</w:t>
      </w:r>
    </w:p>
    <w:p>
      <w:pPr>
        <w:pStyle w:val="Normal"/>
        <w:ind w:left="-399" w:hanging="0"/>
        <w:jc w:val="both"/>
        <w:rPr>
          <w:sz w:val="24"/>
        </w:rPr>
      </w:pPr>
      <w:r>
        <w:rPr>
          <w:sz w:val="24"/>
        </w:rPr>
      </w:r>
    </w:p>
    <w:p>
      <w:pPr>
        <w:pStyle w:val="Normal"/>
        <w:ind w:left="-399" w:hanging="0"/>
        <w:jc w:val="both"/>
        <w:rPr/>
      </w:pPr>
      <w:r>
        <w:rPr/>
        <w:t>Di V.P.M.R.</w:t>
      </w:r>
    </w:p>
    <w:p>
      <w:pPr>
        <w:pStyle w:val="Normal"/>
        <w:ind w:left="-399" w:hanging="0"/>
        <w:jc w:val="both"/>
        <w:rPr/>
      </w:pPr>
      <w:r>
        <w:rPr/>
      </w:r>
    </w:p>
    <w:p>
      <w:pPr>
        <w:pStyle w:val="Normal"/>
        <w:ind w:left="-399" w:hanging="0"/>
        <w:jc w:val="both"/>
        <w:rPr/>
      </w:pPr>
      <w:r>
        <w:rPr/>
        <w:t>Brescia dal Collegio di S. Bartolomeo il 2. Gennaio 1772</w:t>
      </w:r>
    </w:p>
    <w:p>
      <w:pPr>
        <w:pStyle w:val="Normal"/>
        <w:ind w:left="-399" w:hanging="0"/>
        <w:jc w:val="both"/>
        <w:rPr/>
      </w:pPr>
      <w:r>
        <w:rPr/>
      </w:r>
    </w:p>
    <w:p>
      <w:pPr>
        <w:pStyle w:val="Heading3"/>
        <w:ind w:left="-399" w:hanging="0"/>
        <w:jc w:val="both"/>
        <w:rPr/>
      </w:pPr>
      <w:r>
        <w:rPr>
          <w:sz w:val="24"/>
        </w:rPr>
        <w:t>Umilmo Divotmo Obbligo Servo</w:t>
      </w:r>
    </w:p>
    <w:p>
      <w:pPr>
        <w:pStyle w:val="Normal"/>
        <w:ind w:left="-399" w:hanging="0"/>
        <w:jc w:val="both"/>
        <w:rPr/>
      </w:pPr>
      <w:r>
        <w:rPr/>
        <w:t>D.Giambattista Grezzi Viceprepos.</w:t>
      </w:r>
    </w:p>
    <w:p>
      <w:pPr>
        <w:pStyle w:val="Normal"/>
        <w:ind w:left="-399" w:hanging="0"/>
        <w:jc w:val="both"/>
        <w:rPr>
          <w:lang w:val="fr-FR"/>
        </w:rPr>
      </w:pPr>
      <w:r>
        <w:rPr>
          <w:lang w:val="fr-FR"/>
        </w:rPr>
        <w:t>Ne’ C.R.S.</w:t>
      </w:r>
    </w:p>
    <w:p>
      <w:pPr>
        <w:pStyle w:val="Normal"/>
        <w:ind w:left="-399" w:hanging="0"/>
        <w:jc w:val="both"/>
        <w:rPr>
          <w:lang w:val="fr-FR"/>
        </w:rPr>
      </w:pPr>
      <w:r>
        <w:rPr>
          <w:lang w:val="fr-FR"/>
        </w:rPr>
      </w:r>
    </w:p>
    <w:p>
      <w:pPr>
        <w:pStyle w:val="Rientrocorpodeltesto2"/>
        <w:ind w:left="-399" w:hanging="0"/>
        <w:jc w:val="both"/>
        <w:rPr>
          <w:sz w:val="24"/>
        </w:rPr>
      </w:pPr>
      <w:r>
        <w:rPr>
          <w:sz w:val="24"/>
        </w:rPr>
        <w:t>(Fonti : Atti Salute Venezia ; cartelle dei luoghi : Trento, Salò, Brescia collegio e orfanotrofio ; lettera mortuaria).</w:t>
      </w:r>
    </w:p>
    <w:p>
      <w:pPr>
        <w:pStyle w:val="Normal"/>
        <w:ind w:left="-399" w:hanging="0"/>
        <w:jc w:val="both"/>
        <w:rPr>
          <w:sz w:val="24"/>
        </w:rPr>
      </w:pPr>
      <w:r>
        <w:rPr>
          <w:sz w:val="24"/>
        </w:rPr>
      </w:r>
    </w:p>
    <w:p>
      <w:pPr>
        <w:pStyle w:val="Normal"/>
        <w:ind w:left="-399" w:hanging="0"/>
        <w:jc w:val="both"/>
        <w:rPr/>
      </w:pPr>
      <w:r>
        <w:rPr/>
      </w:r>
    </w:p>
    <w:p>
      <w:pPr>
        <w:pStyle w:val="Heading2"/>
        <w:ind w:left="-399" w:hanging="0"/>
        <w:rPr>
          <w:sz w:val="24"/>
        </w:rPr>
      </w:pPr>
      <w:r>
        <w:rPr>
          <w:sz w:val="24"/>
        </w:rPr>
        <w:t>P. VISENTINI ANTONIO</w:t>
      </w:r>
    </w:p>
    <w:p>
      <w:pPr>
        <w:pStyle w:val="Normal"/>
        <w:ind w:left="-399" w:hanging="0"/>
        <w:jc w:val="both"/>
        <w:rPr>
          <w:sz w:val="24"/>
        </w:rPr>
      </w:pPr>
      <w:r>
        <w:rPr>
          <w:sz w:val="24"/>
        </w:rPr>
      </w:r>
    </w:p>
    <w:p>
      <w:pPr>
        <w:pStyle w:val="Rientrocorpodeltesto2"/>
        <w:ind w:left="-399" w:hanging="0"/>
        <w:jc w:val="both"/>
        <w:rPr>
          <w:sz w:val="24"/>
        </w:rPr>
      </w:pPr>
      <w:r>
        <w:rPr>
          <w:sz w:val="24"/>
        </w:rPr>
        <w:t>Veneto, nacque l’anno 1788.</w:t>
      </w:r>
    </w:p>
    <w:p>
      <w:pPr>
        <w:pStyle w:val="Normal"/>
        <w:ind w:left="-399" w:hanging="0"/>
        <w:jc w:val="both"/>
        <w:rPr/>
      </w:pPr>
      <w:r>
        <w:rPr/>
        <w:t>Dopo aver professato alla Salute di Venezia nel 1807, fu mandato nel seminario Patriarcale di Venezia ad insegnare la grammatica. Nel nov. 1807 fu trasferito nel collegio di Padova come insegnante di umane lettere.</w:t>
      </w:r>
    </w:p>
    <w:p>
      <w:pPr>
        <w:pStyle w:val="Normal"/>
        <w:ind w:left="-399" w:hanging="0"/>
        <w:jc w:val="both"/>
        <w:rPr/>
      </w:pPr>
      <w:r>
        <w:rPr/>
        <w:t xml:space="preserve">Quando avvenne la soppressione degli Ordini religiosi nel 1810. P. Vicentini si trasferì nel collegio di S. Giustina  di Padova, organizzato in Padova dal P. Ermanno Barnaba, con altri Somaschi, e vi rimase per un decennio, anche dopo la morte di P. Barnaba, con i Totniono e Macconzini, quest’ultimo già rettore del collegio di Verona e ora quello di S. Giustina; P. Vicentini ne divenne prefetto degli studi quando nel 1817 fu applicato il codice ginnasiale austriaco (lettera di P. Meschini a P. Paltrineri 16/XI/1817: “A Padova il P. Macconzini con altri due Somaschi tiene un collegio fiorentissimo in S. Giustina”) Si trasferì nel seminario Patriarcale di Venezia, dove rimase per molti anni coi suoi confratelli, attendendo l’insegnamento in quelle scuole. Nel 1831 passò dalla cattedra di umanità a quella di “filosofiche discipline” (A.S.M.: studi p. md. 635). Ormai a scritto al clero diocesano, fu onorato della dignità canonicale, della basilica di S. Marco. Fu celebrato oratore. </w:t>
      </w:r>
    </w:p>
    <w:p>
      <w:pPr>
        <w:pStyle w:val="Normal"/>
        <w:ind w:left="-399" w:hanging="0"/>
        <w:jc w:val="both"/>
        <w:rPr/>
      </w:pPr>
      <w:r>
        <w:rPr/>
        <w:t>Morì il 2/1/1861.</w:t>
      </w:r>
    </w:p>
    <w:p>
      <w:pPr>
        <w:pStyle w:val="Normal"/>
        <w:ind w:left="-399" w:hanging="0"/>
        <w:jc w:val="both"/>
        <w:rPr/>
      </w:pPr>
      <w:r>
        <w:rPr/>
      </w:r>
    </w:p>
    <w:p>
      <w:pPr>
        <w:pStyle w:val="Normal"/>
        <w:ind w:left="-399" w:hanging="0"/>
        <w:jc w:val="both"/>
        <w:rPr/>
      </w:pPr>
      <w:r>
        <w:rPr/>
        <w:t>Dall’epistolario di Ilario Casarotti e Benassù Montanari (ASPSG.: ms. 40-10).</w:t>
      </w:r>
    </w:p>
    <w:p>
      <w:pPr>
        <w:pStyle w:val="Normal"/>
        <w:ind w:left="-399" w:hanging="0"/>
        <w:jc w:val="both"/>
        <w:rPr/>
      </w:pPr>
      <w:r>
        <w:rPr/>
        <w:t>Como 24/5/1816: L’abate Vicentini mi scrive che quest’autunno sarà a Verona, ma temo che non a lungo, poiché viaggerà in compagnia di due professori. E non mi dice nemmeno se pianterà l’erculee colonne all’Adige o vada più oltre. Dopo lunghi disturbi di salute pare che egli stia bene; fa versi e fa prose, e mi si mostra lieto e operoso. E’ stato a Venezia dal cav. Pindemonte, e vi tenne consulta sull’onde in luogo di per ecc. e si deliberò di non deliberare senza averne stretto consiglio coll’ab. Pizzi il quale negò potersi usare; che l’uso bensì anche il Cesari; ma che di sconforto ne sentì poscia, e pentimento al core, come all’ab. Pizzi medesimo il Cesari confessò. Resta da esaminare se la sentenza del Pizzi sia inappellabile. Sentenziò egli non meno, che io debba guardarmi dal pubblicar la mia sposa. E certo, che le spose non son fatte pubbliche, ma non mi torrebbero dal mostrare la mia i riguardi dell’ab. Pizzi, dopoche il Mezenguy, il Sacy, il Diguet e Mons. Martini ed altri la mostrarono ancor più in veste da gabinetto, e senza gli ornamenti poetici. Ma l’abate Vicentini e in questa e nell’antecedente questione sta coll’ab. Pizzi, le cui ragioni gli sembrano di qualche peso. A buon dritto, sembrando esse anche a me pesantissime. Cotesto mio amico studia terribilmente la lingua italiana, e pel Giornale di Padova scrive un articolo, in cui rende conto dell’opera del Mastrofini”.</w:t>
      </w:r>
    </w:p>
    <w:p>
      <w:pPr>
        <w:pStyle w:val="Normal"/>
        <w:numPr>
          <w:ilvl w:val="0"/>
          <w:numId w:val="4"/>
        </w:numPr>
        <w:ind w:left="-399" w:hanging="360"/>
        <w:jc w:val="both"/>
        <w:rPr/>
      </w:pPr>
      <w:r>
        <w:rPr/>
        <w:t>Allude a “La Sposa” (Ezechiele cap. XVI) in: poesie bibliche recate in versi italiani da Ilario Casarotti – Verona, Mainardi 1817, pag. 93 ss.</w:t>
      </w:r>
    </w:p>
    <w:p>
      <w:pPr>
        <w:pStyle w:val="Normal"/>
        <w:ind w:left="-399" w:hanging="0"/>
        <w:jc w:val="both"/>
        <w:rPr/>
      </w:pPr>
      <w:r>
        <w:rPr/>
        <w:t>Como 1/1/1819: “Ho lettere dal vicentini, e mi scrive cose belle della sua Canzone”. E’ in qualche imbroglio a cagione del suo collegio e dei tedeschi. Io l’ ho confortato, e non so che farà. Lo aspetto in settembre a Como”.</w:t>
      </w:r>
    </w:p>
    <w:p>
      <w:pPr>
        <w:pStyle w:val="Normal"/>
        <w:numPr>
          <w:ilvl w:val="0"/>
          <w:numId w:val="2"/>
        </w:numPr>
        <w:ind w:left="-399" w:hanging="360"/>
        <w:jc w:val="both"/>
        <w:rPr/>
      </w:pPr>
      <w:r>
        <w:rPr/>
        <w:t>Il collegio di S. Giustina di Padova, dove il Vicentini era prefetto degli studi. Si allude alla applicazione del codice ginnasiale austriaco, e al conseguimento del pareggiamento, questione in cui era implicato parallelamente anche il collegio Gallio di Como.</w:t>
      </w:r>
    </w:p>
    <w:p>
      <w:pPr>
        <w:pStyle w:val="Normal"/>
        <w:ind w:left="-399" w:hanging="0"/>
        <w:jc w:val="both"/>
        <w:rPr/>
      </w:pPr>
      <w:r>
        <w:rPr/>
        <w:t>Milano 6/1/1621: “ Vicentini mi ha scritto una lunga e bella lettera. Egli per cose lette di me così sacre, come profane, per altre che spera di leggere, e di cui io l’ ho minacciato, così profane, come sacre, mi rassomiglia (e parmi con assai convenienza) a S. Filippo Neri. Io ne ho goduto tanto, quando doluto me ne sarei, se mi avessi rassomigliato ad un filippino”.</w:t>
      </w:r>
    </w:p>
    <w:p>
      <w:pPr>
        <w:pStyle w:val="Normal"/>
        <w:ind w:left="-399" w:hanging="0"/>
        <w:jc w:val="both"/>
        <w:rPr/>
      </w:pPr>
      <w:r>
        <w:rPr/>
        <w:t>Milano 26/VI/1824: “Ella non rannoderà mai più il vincolo d’amicizia tra l’ab. Vicentini e me, perché esso non fu mai sciolto; e mi lascerei prima morire che rompere il vincolo della carità, che è perfezione della legge”.</w:t>
      </w:r>
    </w:p>
    <w:p>
      <w:pPr>
        <w:pStyle w:val="Normal"/>
        <w:ind w:left="-399" w:hanging="0"/>
        <w:jc w:val="both"/>
        <w:rPr/>
      </w:pPr>
      <w:r>
        <w:rPr/>
      </w:r>
    </w:p>
    <w:p>
      <w:pPr>
        <w:pStyle w:val="Normal"/>
        <w:ind w:left="-399" w:hanging="0"/>
        <w:jc w:val="both"/>
        <w:rPr/>
      </w:pPr>
      <w:r>
        <w:rPr/>
        <w:t>Lettere di Ippolito Pidemonte a Ilario Casarotti, pubblicate da Francesco Calandri:</w:t>
      </w:r>
    </w:p>
    <w:p>
      <w:pPr>
        <w:pStyle w:val="Normal"/>
        <w:ind w:left="-399" w:hanging="0"/>
        <w:jc w:val="both"/>
        <w:rPr/>
      </w:pPr>
      <w:r>
        <w:rPr/>
        <w:t>Venezia 26 nov. XI 1814: “vorrei sentire ripigliato il carteggio tra lei e l’amico di Padova”. – Nota: “l’ab. Vicentini, già somasco, vivente: “Tra traduttori il meglio d’Italia, mi piace, scrive il Tommaseo, rammentare gli abati Parolai e Vicentini, uomini che nell’indole mansueta custodiscono, quasi sottile ma immortal fiamma chiusa, la forza dei nobili sentimenti; di quei preti che dall’umano consorzio attingono gli affetti limpidi, non le passioni torbe, a’quali è modello quel Santo gentile, e fiorentino davvero, Filippo Neri”.</w:t>
      </w:r>
    </w:p>
    <w:p>
      <w:pPr>
        <w:pStyle w:val="Normal"/>
        <w:ind w:left="-399" w:hanging="0"/>
        <w:jc w:val="both"/>
        <w:rPr/>
      </w:pPr>
      <w:r>
        <w:rPr/>
      </w:r>
    </w:p>
    <w:p>
      <w:pPr>
        <w:pStyle w:val="Normal"/>
        <w:ind w:left="-399" w:hanging="0"/>
        <w:jc w:val="both"/>
        <w:rPr/>
      </w:pPr>
      <w:r>
        <w:rPr/>
        <w:t>Venezia 27 III 1813: “Solamente un giorno prima, che io ricevessi la carissima sua, mi capitò un biglietto dell’ab. Vicentini, che mi diceva non aver potuto venire da me, e mi facea parte delle cose, ch’ella per gli avea scritte. E’ difficile assai ch’io mi quereli con l’ab. Vicentini, ch’è tanto buono ed amabile, che tante visite m’ha fatto quest’anno, e che è tanto amico dell’ab. Casarotti”.</w:t>
      </w:r>
    </w:p>
    <w:p>
      <w:pPr>
        <w:pStyle w:val="Normal"/>
        <w:ind w:left="-399" w:hanging="0"/>
        <w:jc w:val="both"/>
        <w:rPr/>
      </w:pPr>
      <w:r>
        <w:rPr/>
      </w:r>
    </w:p>
    <w:p>
      <w:pPr>
        <w:pStyle w:val="Normal"/>
        <w:ind w:left="-399" w:hanging="0"/>
        <w:jc w:val="both"/>
        <w:rPr/>
      </w:pPr>
      <w:r>
        <w:rPr/>
        <w:t>Venezia 9 XII 1815: “A Padova in S. Giustina, fui a vedere l’ab. Vicentini”.</w:t>
      </w:r>
    </w:p>
    <w:p>
      <w:pPr>
        <w:pStyle w:val="Normal"/>
        <w:ind w:left="-399" w:hanging="0"/>
        <w:jc w:val="both"/>
        <w:rPr/>
      </w:pPr>
      <w:r>
        <w:rPr/>
        <w:t>Venezia 26 XI 1814: “Non so se Ella sappia, che si pensò non esser necessario in prefetto degli studi in S. Giustina. Di fatto non l’ha, e non l’ebbe collegio alcuno. Se ne farà dunque senza anche in S. Giustina; e tanto meglio, ho detto io agli abati Maconzini e Vicentini”. All’ab. Antonio Vicentini a Padova il tema scelto da lei per la Accademia quanto è capace di ottimi componimenti, altrettanto deve riuscire gratissimo a codesta città. Ora perché ella possa mettersi al fatto degli artisti più celebri avutisi dai padovani, le suggerisco di prendere la Guida del Brandolese Questi, alla maniera che tenni pur io, indica e la patria e il valore principale di quanti ci ricorda alcun lavoro; né io conosco bravo artefice padovano, che non abbia in Padova lavorato. Segni in carta i nomi più illustri, dividendoli nelle lor classi, noti pure e le opere che condussero migliori, e poi per conto dei principali pittori ne legga le Vite del Ridolfi; e per conto di quelli che coltivarono le altre arti, ricorra allo Scardeone e al Vasari. Il Lanzi nel Tomo III le darà la storia delle vicende della pittura costì in Padova, se pure per quest’anno non le potesse bastare a soggetto la sola pittura coi nomi dello Squarcioni, Mantenga, Liberi, Campagnola, Scaligeri, Bissoni e che so io. Tutti quei libri se gli può procurare dal cav. Lazzara, come da me può richiedere quanto ne avessi sul proposito. Ho raccomandato la antologia ai maestri, ma tempo che per quest’anno non ne abbisognino più. Mi ricordi a tutti contesti amici ab alfa ab omega, e mi creda poi di lei sudassimo, non però cavandolo dal latino.</w:t>
      </w:r>
    </w:p>
    <w:p>
      <w:pPr>
        <w:pStyle w:val="Normal"/>
        <w:ind w:left="-399" w:hanging="0"/>
        <w:jc w:val="both"/>
        <w:rPr/>
      </w:pPr>
      <w:r>
        <w:rPr/>
      </w:r>
    </w:p>
    <w:p>
      <w:pPr>
        <w:pStyle w:val="Normal"/>
        <w:ind w:left="-399" w:hanging="0"/>
        <w:jc w:val="both"/>
        <w:rPr/>
      </w:pPr>
      <w:r>
        <w:rPr/>
        <w:t>(Moschini)</w:t>
      </w:r>
    </w:p>
    <w:p>
      <w:pPr>
        <w:pStyle w:val="Normal"/>
        <w:ind w:left="-399" w:hanging="0"/>
        <w:jc w:val="both"/>
        <w:rPr/>
      </w:pPr>
      <w:r>
        <w:rPr/>
      </w:r>
    </w:p>
    <w:p>
      <w:pPr>
        <w:pStyle w:val="Rientrocorpodeltesto2"/>
        <w:ind w:left="-399" w:hanging="0"/>
        <w:jc w:val="both"/>
        <w:rPr>
          <w:sz w:val="24"/>
        </w:rPr>
      </w:pPr>
      <w:r>
        <w:rPr>
          <w:sz w:val="24"/>
        </w:rPr>
        <w:t>All’ab. Antonio Vicentini (crs) a Padova 5 aprile 1816.</w:t>
      </w:r>
    </w:p>
    <w:p>
      <w:pPr>
        <w:pStyle w:val="Normal"/>
        <w:ind w:left="-399" w:hanging="0"/>
        <w:jc w:val="both"/>
        <w:rPr/>
      </w:pPr>
      <w:r>
        <w:rPr/>
        <w:t xml:space="preserve">Dal cav. Lazzara le verrà fatta tenere questa mia lettera in risposta alla sua del giorno primo. Dietro la mia debole intelligenza, parmi che ella abbia ben colto nei principali argomenti. Tutt’al più aggiungerei un nuovo punto, cioè quello dei discepoli della scuola di Luca da Reggio, che così potrebbe lodare i Civelli e i Minorelli fra gli altri, e portare il suo incenso a tempi più vicini Quanto alla prefazione, pur in questa, dopo alcuni cenni generali sulle altre arti, non dipartireimi dalla pittura, con la quale sola le toccherà dire: inopem me copia fecit. In una lunga Dissertazione, manchevole per altro ancora delle ultime cose men necessarie, ne ho distese la storia; il Lazzara che l’ha, è incaricato di dargliela sov’ella vada da lui. Del resto parmi, che sia più facile vincere la monotonia dell’argomento, appunto perché è più che uno che deve svolgerlo poeticamente nel suo venire ne potremo parlare più di proposito. </w:t>
      </w:r>
    </w:p>
    <w:p>
      <w:pPr>
        <w:pStyle w:val="Normal"/>
        <w:ind w:left="-399" w:hanging="0"/>
        <w:jc w:val="both"/>
        <w:rPr/>
      </w:pPr>
      <w:r>
        <w:rPr/>
        <w:t>Convengo con lei, che la gran bestia che distese quell’articolo. Per altro il Gaspari potrà meglio sostenersi contro il giornalista, che difendere la sua traduzione.</w:t>
      </w:r>
    </w:p>
    <w:p>
      <w:pPr>
        <w:pStyle w:val="Normal"/>
        <w:ind w:left="-399" w:hanging="0"/>
        <w:jc w:val="both"/>
        <w:rPr/>
      </w:pPr>
      <w:r>
        <w:rPr/>
        <w:t>Mi riverisca il Rettore con tutti gli altri amici, e me le dico.</w:t>
      </w:r>
    </w:p>
    <w:p>
      <w:pPr>
        <w:pStyle w:val="Normal"/>
        <w:ind w:left="-399" w:hanging="0"/>
        <w:jc w:val="both"/>
        <w:rPr/>
      </w:pPr>
      <w:r>
        <w:rPr/>
        <w:t>(Moschini)</w:t>
      </w:r>
    </w:p>
    <w:p>
      <w:pPr>
        <w:pStyle w:val="Normal"/>
        <w:ind w:left="-399" w:hanging="0"/>
        <w:jc w:val="both"/>
        <w:rPr/>
      </w:pPr>
      <w:r>
        <w:rPr/>
      </w:r>
    </w:p>
    <w:p>
      <w:pPr>
        <w:pStyle w:val="Rientrocorpodeltesto2"/>
        <w:ind w:left="-399" w:hanging="0"/>
        <w:jc w:val="both"/>
        <w:rPr>
          <w:sz w:val="24"/>
        </w:rPr>
      </w:pPr>
      <w:r>
        <w:rPr>
          <w:sz w:val="24"/>
        </w:rPr>
        <w:t>All’ab. Antonio Vicentini (crs) a Padova 26 febbraio 1817.</w:t>
      </w:r>
    </w:p>
    <w:p>
      <w:pPr>
        <w:pStyle w:val="Normal"/>
        <w:ind w:left="-399" w:hanging="0"/>
        <w:jc w:val="both"/>
        <w:rPr/>
      </w:pPr>
      <w:r>
        <w:rPr/>
        <w:t>Io sareimi atteso tutt’altro domanda da quella che mi fa. Dopo che le è noto con quanta fatica siamo riusciti a trovare un maestro per la nostra scuoletta, ella crede che se ne possa trovare uno per codesto collegio. Io temo assai, che non ci potrò riuscire; promettendole però di prestarmi alla ricerca, vogliosissimo che sono di servire cotesto ottimo sig. Rettore e le loro Signorie. Se la fortuna mi asseconderà, ne la renderò sollecitamente avvertita.</w:t>
      </w:r>
    </w:p>
    <w:p>
      <w:pPr>
        <w:pStyle w:val="Normal"/>
        <w:ind w:left="-399" w:hanging="0"/>
        <w:jc w:val="both"/>
        <w:rPr/>
      </w:pPr>
      <w:r>
        <w:rPr/>
        <w:t>Ieri sono partiti di qua Locatelli e Pasqualigo, dai quali mi vien fatto di più sempre apprendere che in Lombardia si empie la pelle di carne e la borsa d’oro Qui cantasi vittoria, quando si fa coperta dove non nasce mai erba ad onta della umidità che vi regna continua.</w:t>
      </w:r>
    </w:p>
    <w:p>
      <w:pPr>
        <w:pStyle w:val="Normal"/>
        <w:ind w:left="-399" w:hanging="0"/>
        <w:jc w:val="both"/>
        <w:rPr/>
      </w:pPr>
      <w:r>
        <w:rPr/>
        <w:t>Domenica il nostro prelato farà il suo solenne ingresso alla chiesa di S. Marco, quod felix faustumque sit; per me vorrei farlo tra gli angeli benedetti. Per tale oggetto mi raccomando alle sante preghiere e di lei e di contesti amici e padri e che tutti saluto nel Signore, e di ciascuno dei quali, siccome pur di lei mi dichiaro.</w:t>
      </w:r>
    </w:p>
    <w:p>
      <w:pPr>
        <w:pStyle w:val="Normal"/>
        <w:ind w:left="-399" w:hanging="0"/>
        <w:jc w:val="both"/>
        <w:rPr/>
      </w:pPr>
      <w:r>
        <w:rPr/>
      </w:r>
    </w:p>
    <w:p>
      <w:pPr>
        <w:pStyle w:val="Normal"/>
        <w:ind w:left="-399" w:hanging="0"/>
        <w:jc w:val="both"/>
        <w:rPr/>
      </w:pPr>
      <w:r>
        <w:rPr/>
        <w:t>(Moschini)</w:t>
      </w:r>
    </w:p>
    <w:p>
      <w:pPr>
        <w:pStyle w:val="Normal"/>
        <w:ind w:left="-399" w:hanging="0"/>
        <w:jc w:val="both"/>
        <w:rPr/>
      </w:pPr>
      <w:r>
        <w:rPr/>
      </w:r>
    </w:p>
    <w:p>
      <w:pPr>
        <w:pStyle w:val="Rientrocorpodeltesto2"/>
        <w:ind w:left="-399" w:hanging="0"/>
        <w:jc w:val="both"/>
        <w:rPr/>
      </w:pPr>
      <w:r>
        <w:rPr>
          <w:sz w:val="24"/>
          <w:lang w:val="de-DE"/>
        </w:rPr>
        <w:t xml:space="preserve">Al Sig. ab. </w:t>
      </w:r>
      <w:r>
        <w:rPr>
          <w:sz w:val="24"/>
        </w:rPr>
        <w:t>Atonio Visentini a Padova (crs) 14 marzo 1819.</w:t>
      </w:r>
    </w:p>
    <w:p>
      <w:pPr>
        <w:pStyle w:val="Normal"/>
        <w:ind w:left="-399" w:hanging="0"/>
        <w:jc w:val="both"/>
        <w:rPr/>
      </w:pPr>
      <w:r>
        <w:rPr/>
        <w:t>Per pietà elle risparmi quei complimenti verso di me. Non gli merito, non gli pretendo, e da lei non gli voglio. Un tale posto io lo ebbi per un pò di buon volere, che mossemi ai primi anni, e perché ho la fortuna di vedermi compatire, e le pretesto ch’esso sembra darmi, mentre riconosco ch’è migliore partito il ministrare che il ministrarlo ho bisogno di professori, e non questi di me; che io posso far poco assai, trovandomi e dello spirito e del corpo più che non si voglia credere spossato. Mi piace moltissimo, che l’abbiamo ricuperata, poiché il seminario fa in lei un vero acquisto. Ne gode eziandio il Patriarca che mi ha detto di doverle rispondere per una lettera gentile. A parlarle con la mia schiettezza, le dirò che mi è ignoto ancora, se subito ella sia per succedere all’Adolli. Questi mi ha fatto conoscere che fu ingannato dal giovane Mocenigo che doveva prevenire il Patriarca mi pare che non accogliesse ma la giustificazione. Io che  amo la quiete privata e pubblica ho soggiunto all’Adolli, che sperava che potrebbesi conciliare la cosa; ma egli mi ripigliò che su questo si avrebbe parlato. Non mi fece altre parole, e a me tocca di starmene a vedere. Ciò facendo assicurava anche a lei per il nuovo anno una cattedra della filosofia speculativa, a qual cattedra altrimenti e potrebbe essere incerta, e non occorre a lei, se fosse rettore; nella difficoltà che vi è maggiore di trovare questo che non uno speculativo: In ogni caso ella troverà il suo conto in una qualche occupazione che le starà bene, e che spero render alla soddisfatta, e vivremo nella vecchia amicizia: Questa anzi la prego volermi sempre conservare. Mi riverisca codesto sig. Rettore e il Monganotti non che il cav. La zara, col quale passerò la santa settimana, e me le dico di tutto cuore.</w:t>
      </w:r>
    </w:p>
    <w:p>
      <w:pPr>
        <w:pStyle w:val="Normal"/>
        <w:ind w:left="-399" w:hanging="0"/>
        <w:jc w:val="both"/>
        <w:rPr/>
      </w:pPr>
      <w:r>
        <w:rPr/>
      </w:r>
    </w:p>
    <w:p>
      <w:pPr>
        <w:pStyle w:val="Normal"/>
        <w:ind w:left="-399" w:hanging="0"/>
        <w:jc w:val="both"/>
        <w:rPr/>
      </w:pPr>
      <w:r>
        <w:rPr/>
        <w:t>(Moschini)</w:t>
      </w:r>
    </w:p>
    <w:p>
      <w:pPr>
        <w:pStyle w:val="Normal"/>
        <w:ind w:left="-399" w:hanging="0"/>
        <w:jc w:val="both"/>
        <w:rPr/>
      </w:pPr>
      <w:r>
        <w:rPr/>
      </w:r>
    </w:p>
    <w:p>
      <w:pPr>
        <w:pStyle w:val="Normal"/>
        <w:ind w:left="-399" w:hanging="0"/>
        <w:jc w:val="both"/>
        <w:rPr/>
      </w:pPr>
      <w:r>
        <w:rPr/>
      </w:r>
    </w:p>
    <w:p>
      <w:pPr>
        <w:pStyle w:val="Heading2"/>
        <w:ind w:left="-399" w:hanging="0"/>
        <w:jc w:val="both"/>
        <w:rPr>
          <w:sz w:val="24"/>
        </w:rPr>
      </w:pPr>
      <w:r>
        <w:rPr>
          <w:sz w:val="24"/>
        </w:rPr>
        <w:t>OPERE</w:t>
      </w:r>
    </w:p>
    <w:p>
      <w:pPr>
        <w:pStyle w:val="Normal"/>
        <w:ind w:left="-399" w:hanging="0"/>
        <w:jc w:val="both"/>
        <w:rPr>
          <w:sz w:val="24"/>
        </w:rPr>
      </w:pPr>
      <w:r>
        <w:rPr>
          <w:sz w:val="24"/>
        </w:rPr>
      </w:r>
    </w:p>
    <w:p>
      <w:pPr>
        <w:pStyle w:val="Rientrocorpodeltesto2"/>
        <w:ind w:left="-399" w:hanging="0"/>
        <w:jc w:val="both"/>
        <w:rPr>
          <w:sz w:val="24"/>
        </w:rPr>
      </w:pPr>
      <w:r>
        <w:rPr>
          <w:sz w:val="24"/>
        </w:rPr>
        <w:t>Diverse cose scrisse, che non sono ancora riuscito a rintracciare. Le informazioni sono le seguenti:</w:t>
      </w:r>
    </w:p>
    <w:p>
      <w:pPr>
        <w:pStyle w:val="Rientrocorpodeltesto2"/>
        <w:numPr>
          <w:ilvl w:val="0"/>
          <w:numId w:val="5"/>
        </w:numPr>
        <w:ind w:left="-399" w:hanging="360"/>
        <w:jc w:val="both"/>
        <w:rPr>
          <w:sz w:val="24"/>
        </w:rPr>
      </w:pPr>
      <w:r>
        <w:rPr>
          <w:sz w:val="24"/>
        </w:rPr>
        <w:t>“</w:t>
      </w:r>
      <w:r>
        <w:rPr>
          <w:sz w:val="24"/>
        </w:rPr>
        <w:t>Spero che tra poco il P. Vicentini, prefetto degli studi in S. Giustina di Padova, darà in luce un bell’elogio del P. Evangeli “ (Lettera di P. Moschini a P. Paltrinieri 16 IX 1817).</w:t>
      </w:r>
    </w:p>
    <w:p>
      <w:pPr>
        <w:pStyle w:val="Rientrocorpodeltesto2"/>
        <w:numPr>
          <w:ilvl w:val="0"/>
          <w:numId w:val="5"/>
        </w:numPr>
        <w:ind w:left="-399" w:hanging="360"/>
        <w:jc w:val="both"/>
        <w:rPr>
          <w:sz w:val="24"/>
        </w:rPr>
      </w:pPr>
      <w:r>
        <w:rPr>
          <w:sz w:val="24"/>
        </w:rPr>
        <w:t xml:space="preserve">“ </w:t>
      </w:r>
      <w:r>
        <w:rPr>
          <w:sz w:val="24"/>
        </w:rPr>
        <w:t>Il Vicentini vi lavorerà quello (articolo) sulle poesie bicliche del P. Casarotti “ (lettera di P. Moschini a Nicolò da Rio 30/VI/1817). – Sta in: Giornale della italiana letteratura; Padova 1818, Tomo VVI, pag. 117:</w:t>
      </w:r>
    </w:p>
    <w:p>
      <w:pPr>
        <w:pStyle w:val="Rientrocorpodeltesto2"/>
        <w:numPr>
          <w:ilvl w:val="0"/>
          <w:numId w:val="5"/>
        </w:numPr>
        <w:ind w:left="-399" w:hanging="360"/>
        <w:jc w:val="both"/>
        <w:rPr>
          <w:sz w:val="24"/>
        </w:rPr>
      </w:pPr>
      <w:r>
        <w:rPr>
          <w:sz w:val="24"/>
        </w:rPr>
        <w:t>Discorso per il quarantesimo della morte di P. G. Antonio Moschini (1840) recitato in S. Maria della Salute; “la pura e grave eloquenza del degno suo confratello il prof. Antonio Vicentini pose in luce i meriti religiosi e civili del chiaro defunto” (Parolai; biografia di P. Moschini). Non sappiamo se sia stata pubblicata; in proposito abbiamo la seguente lettera di P. Vicentini al nipote di P. Moschini:</w:t>
      </w:r>
    </w:p>
    <w:p>
      <w:pPr>
        <w:pStyle w:val="Rientrocorpodeltesto2"/>
        <w:ind w:left="-399" w:hanging="0"/>
        <w:jc w:val="both"/>
        <w:rPr>
          <w:sz w:val="24"/>
        </w:rPr>
      </w:pPr>
      <w:r>
        <w:rPr>
          <w:sz w:val="24"/>
        </w:rPr>
      </w:r>
    </w:p>
    <w:p>
      <w:pPr>
        <w:pStyle w:val="Rientrocorpodeltesto2"/>
        <w:ind w:left="-399" w:hanging="6"/>
        <w:jc w:val="both"/>
        <w:rPr>
          <w:sz w:val="24"/>
        </w:rPr>
      </w:pPr>
      <w:r>
        <w:rPr>
          <w:sz w:val="24"/>
        </w:rPr>
        <w:t>Vicenza: Bertoliana – cod. E-90,</w:t>
      </w:r>
    </w:p>
    <w:p>
      <w:pPr>
        <w:pStyle w:val="Rientrocorpodeltesto2"/>
        <w:ind w:left="-399" w:hanging="6"/>
        <w:jc w:val="both"/>
        <w:rPr>
          <w:sz w:val="24"/>
        </w:rPr>
      </w:pPr>
      <w:r>
        <w:rPr>
          <w:sz w:val="24"/>
        </w:rPr>
        <w:t>R.mo Mons.</w:t>
      </w:r>
    </w:p>
    <w:p>
      <w:pPr>
        <w:pStyle w:val="Rientrocorpodeltesto2"/>
        <w:ind w:left="-399" w:hanging="6"/>
        <w:jc w:val="both"/>
        <w:rPr>
          <w:sz w:val="24"/>
        </w:rPr>
      </w:pPr>
      <w:r>
        <w:rPr>
          <w:sz w:val="24"/>
        </w:rPr>
      </w:r>
    </w:p>
    <w:p>
      <w:pPr>
        <w:pStyle w:val="Rientrocorpodeltesto2"/>
        <w:ind w:left="-399" w:hanging="6"/>
        <w:jc w:val="both"/>
        <w:rPr>
          <w:sz w:val="24"/>
        </w:rPr>
      </w:pPr>
      <w:r>
        <w:rPr>
          <w:sz w:val="24"/>
        </w:rPr>
        <w:t>Alle molte gentili espressioni della sua lettera, che ho trovate qui al mio ritorno dalla campagna, ella ha voluto aggiungere un altro grazioso ufficio, che da parte di lei mi ha fatto in persona il cortesissimo sig. G.B. suo nipote, favorendomi l’altro di d’una visita, che mi è stata carissima. Ella dunque così maggiormente ha obbligato me verso di lei, mostrandomi in più maniere d9’aver accolta con assai buon animo quella mia orazione in lode del can. E cav. Moschini; la quale, benché sia cosa lieve, nondimeno io dovea a lei offrire, per significarle, come poteva in tal congiuntura, la mia stima, e la rispettosa memoria, che le conservo. Per tanto io a lei fo piuttosto i miei sinceri ringraziamenti della bontà, con cui ella segue a riguardare l’umile mia persona, e mi protesto veracemente.</w:t>
      </w:r>
    </w:p>
    <w:p>
      <w:pPr>
        <w:pStyle w:val="Rientrocorpodeltesto2"/>
        <w:ind w:left="-399" w:hanging="6"/>
        <w:jc w:val="both"/>
        <w:rPr>
          <w:sz w:val="24"/>
        </w:rPr>
      </w:pPr>
      <w:r>
        <w:rPr>
          <w:sz w:val="24"/>
        </w:rPr>
      </w:r>
    </w:p>
    <w:p>
      <w:pPr>
        <w:pStyle w:val="Rientrocorpodeltesto2"/>
        <w:ind w:left="-399" w:hanging="6"/>
        <w:jc w:val="both"/>
        <w:rPr>
          <w:sz w:val="24"/>
        </w:rPr>
      </w:pPr>
      <w:r>
        <w:rPr>
          <w:sz w:val="24"/>
        </w:rPr>
        <w:t>Di Lei R.mo Mons.</w:t>
      </w:r>
    </w:p>
    <w:p>
      <w:pPr>
        <w:pStyle w:val="Rientrocorpodeltesto2"/>
        <w:ind w:left="-399" w:hanging="6"/>
        <w:jc w:val="both"/>
        <w:rPr>
          <w:sz w:val="24"/>
        </w:rPr>
      </w:pPr>
      <w:r>
        <w:rPr>
          <w:sz w:val="24"/>
        </w:rPr>
        <w:t>Di Venezia 23/XI/1840</w:t>
      </w:r>
    </w:p>
    <w:p>
      <w:pPr>
        <w:pStyle w:val="Rientrocorpodeltesto2"/>
        <w:ind w:left="-399" w:hanging="6"/>
        <w:jc w:val="both"/>
        <w:rPr>
          <w:sz w:val="24"/>
        </w:rPr>
      </w:pPr>
      <w:r>
        <w:rPr>
          <w:sz w:val="24"/>
        </w:rPr>
        <w:t>Dev.mo obb.mo ser.</w:t>
      </w:r>
    </w:p>
    <w:p>
      <w:pPr>
        <w:pStyle w:val="Rientrocorpodeltesto2"/>
        <w:ind w:left="-399" w:hanging="6"/>
        <w:jc w:val="both"/>
        <w:rPr>
          <w:sz w:val="24"/>
        </w:rPr>
      </w:pPr>
      <w:r>
        <w:rPr>
          <w:sz w:val="24"/>
        </w:rPr>
        <w:t>D. Antonio Vicentini</w:t>
      </w:r>
    </w:p>
    <w:p>
      <w:pPr>
        <w:pStyle w:val="Rientrocorpodeltesto2"/>
        <w:ind w:left="-399" w:hanging="6"/>
        <w:jc w:val="both"/>
        <w:rPr>
          <w:sz w:val="24"/>
        </w:rPr>
      </w:pPr>
      <w:r>
        <w:rPr>
          <w:sz w:val="24"/>
        </w:rPr>
      </w:r>
    </w:p>
    <w:p>
      <w:pPr>
        <w:pStyle w:val="Rientrocorpodeltesto2"/>
        <w:ind w:left="-399" w:hanging="6"/>
        <w:jc w:val="both"/>
        <w:rPr>
          <w:sz w:val="24"/>
        </w:rPr>
      </w:pPr>
      <w:r>
        <w:rPr>
          <w:sz w:val="24"/>
        </w:rPr>
        <w:t>Arch. St. Venezia: Prefettura Adriatico; busta 167: studi. Relazione del rettore P. Simonetti:</w:t>
      </w:r>
    </w:p>
    <w:p>
      <w:pPr>
        <w:pStyle w:val="Rientrocorpodeltesto2"/>
        <w:ind w:left="-399" w:hanging="6"/>
        <w:jc w:val="both"/>
        <w:rPr/>
      </w:pPr>
      <w:r>
        <w:rPr>
          <w:sz w:val="24"/>
        </w:rPr>
        <w:t>Prima scuola: il maestro D. Girolamo Vicentini ebbe la cura di istruire nei principi delle sue lingue italiana e latina i suoi scolari. Per la lingua italiana si valse dell’operetta dell’ab. Soresi, e per la lingua latina di un’altra del P. Soave. Cercò di istruirli nelle cose generali della geografia, non che della storia, per la quale usò del catechismo del Fleury, a cui in seguito ho sostituito quello che fu suggerito dal Governo e che si adopera in tutte queste nostre scuole”.</w:t>
      </w:r>
    </w:p>
    <w:p>
      <w:pPr>
        <w:pStyle w:val="Rientrocorpodeltesto2"/>
        <w:ind w:left="-399" w:hanging="6"/>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0" w:hanging="360"/>
      </w:pPr>
      <w:rPr/>
    </w:lvl>
  </w:abstractNum>
  <w:abstractNum w:abstractNumId="3">
    <w:lvl w:ilvl="0">
      <w:start w:val="1"/>
      <w:numFmt w:val="decimal"/>
      <w:lvlText w:val="%1)"/>
      <w:lvlJc w:val="left"/>
      <w:pPr>
        <w:ind w:left="210" w:hanging="360"/>
      </w:pPr>
      <w:rPr/>
    </w:lvl>
  </w:abstractNum>
  <w:abstractNum w:abstractNumId="4">
    <w:lvl w:ilvl="0">
      <w:start w:val="1"/>
      <w:numFmt w:val="decimal"/>
      <w:lvlText w:val="%1)"/>
      <w:lvlJc w:val="left"/>
      <w:pPr>
        <w:ind w:left="210" w:hanging="360"/>
      </w:pPr>
      <w:rPr/>
    </w:lvl>
  </w:abstractNum>
  <w:abstractNum w:abstractNumId="5">
    <w:lvl w:ilvl="0">
      <w:start w:val="1"/>
      <w:numFmt w:val="decimal"/>
      <w:lvlText w:val="%1)"/>
      <w:lvlJc w:val="left"/>
      <w:pPr>
        <w:ind w:left="2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4" w:hanging="6"/>
      <w:jc w:val="center"/>
      <w:outlineLvl w:val="0"/>
    </w:pPr>
    <w:rPr>
      <w:sz w:val="28"/>
    </w:rPr>
  </w:style>
  <w:style w:type="paragraph" w:styleId="Heading2">
    <w:name w:val="Heading 2"/>
    <w:basedOn w:val="Normal"/>
    <w:next w:val="Normal"/>
    <w:qFormat/>
    <w:pPr>
      <w:keepNext w:val="true"/>
      <w:numPr>
        <w:ilvl w:val="1"/>
        <w:numId w:val="1"/>
      </w:numPr>
      <w:ind w:left="-570" w:hanging="0"/>
      <w:jc w:val="center"/>
      <w:outlineLvl w:val="1"/>
    </w:pPr>
    <w:rPr>
      <w:sz w:val="28"/>
    </w:rPr>
  </w:style>
  <w:style w:type="paragraph" w:styleId="Heading3">
    <w:name w:val="Heading 3"/>
    <w:basedOn w:val="Normal"/>
    <w:next w:val="Normal"/>
    <w:qFormat/>
    <w:pPr>
      <w:keepNext w:val="true"/>
      <w:numPr>
        <w:ilvl w:val="2"/>
        <w:numId w:val="1"/>
      </w:numPr>
      <w:ind w:left="-570" w:hanging="0"/>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ind w:left="-564" w:hanging="6"/>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4" w:hanging="6"/>
    </w:pPr>
    <w:rPr>
      <w:sz w:val="28"/>
    </w:rPr>
  </w:style>
  <w:style w:type="paragraph" w:styleId="Rientrocorpodeltesto2">
    <w:name w:val="Rientro corpo del testo 2"/>
    <w:basedOn w:val="Normal"/>
    <w:qFormat/>
    <w:pPr>
      <w:ind w:left="-57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06:00Z</dcterms:created>
  <dc:creator>ps</dc:creator>
  <dc:description/>
  <dc:language>en-US</dc:language>
  <cp:lastModifiedBy>Utente</cp:lastModifiedBy>
  <dcterms:modified xsi:type="dcterms:W3CDTF">2005-01-14T08:36:00Z</dcterms:modified>
  <cp:revision>13</cp:revision>
  <dc:subject/>
  <dc:title>P</dc:title>
</cp:coreProperties>
</file>