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 GENNA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tiche Padri P. Sironi Giovanni 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tiche Padri P. Cervio Girolamo 17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8:59:00Z</dcterms:created>
  <dc:creator>ps</dc:creator>
  <dc:description/>
  <dc:language>en-US</dc:language>
  <cp:lastModifiedBy>Utente</cp:lastModifiedBy>
  <dcterms:modified xsi:type="dcterms:W3CDTF">2005-01-14T08:20:00Z</dcterms:modified>
  <cp:revision>2</cp:revision>
  <dc:subject/>
  <dc:title>Statistiche Padri P</dc:title>
</cp:coreProperties>
</file>