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5 GENNAIO</w:t>
      </w:r>
    </w:p>
    <w:p>
      <w:pPr>
        <w:pStyle w:val="Normal"/>
        <w:jc w:val="center"/>
        <w:rPr/>
      </w:pPr>
      <w:r>
        <w:rPr/>
      </w:r>
    </w:p>
    <w:p>
      <w:pPr>
        <w:pStyle w:val="Normal"/>
        <w:jc w:val="center"/>
        <w:rPr/>
      </w:pPr>
      <w:r>
        <w:rPr/>
        <w:t>P. CELEBRINI FRANCESCO COSTANZO</w:t>
      </w:r>
    </w:p>
    <w:p>
      <w:pPr>
        <w:pStyle w:val="Normal"/>
        <w:jc w:val="both"/>
        <w:rPr/>
      </w:pPr>
      <w:r>
        <w:rPr/>
      </w:r>
    </w:p>
    <w:p>
      <w:pPr>
        <w:pStyle w:val="Normal"/>
        <w:jc w:val="both"/>
        <w:rPr/>
      </w:pPr>
      <w:r>
        <w:rPr/>
        <w:t>Di Fossano, alunno di quel nostro collegio. Fece il noviziato e professò in Milano il 14/IX/1752. Dopo gli studi compiuti in Milano, fu mandato nello studentato di Pavia, dove giunse il 4/XI/1754 per la teologia, che studiò sotto il P. Lamberti e P. Stefano Fumagalli. Fu ammesso al suddiaconato nel maggio 1756, “giusta ricompensa alla buona indola di questo giovane, che per la singolare pietà e studio che in esso lui si sono sempre scorti, meritasi a tutta ragione anche quella rimunerazione, che a soggetti di tal sorta le nostre Costituzioni prescrivono”.</w:t>
      </w:r>
    </w:p>
    <w:p>
      <w:pPr>
        <w:pStyle w:val="Normal"/>
        <w:jc w:val="both"/>
        <w:rPr/>
      </w:pPr>
      <w:r>
        <w:rPr/>
        <w:t>Dopo aver sostenuto brillantemente un pubblica difesa di filosofia, il 26 nov. 1756 fu mandato a proseguite gli studi in S. Maria segr. Di Milano. Ivi proseguì gli studi sia sotto il detto P. Fumagalli, sia sotto il P. Molina; e fu ordinato sacerdote nelle tempora di primavera del 1758.</w:t>
      </w:r>
    </w:p>
    <w:p>
      <w:pPr>
        <w:pStyle w:val="Normal"/>
        <w:jc w:val="both"/>
        <w:rPr/>
      </w:pPr>
      <w:r>
        <w:rPr/>
        <w:t>Il 31/X/1758 fu mandato nel collegio Gallio di Como per insegnare Umanità.</w:t>
      </w:r>
    </w:p>
    <w:p>
      <w:pPr>
        <w:pStyle w:val="Normal"/>
        <w:jc w:val="both"/>
        <w:rPr/>
      </w:pPr>
      <w:r>
        <w:rPr/>
        <w:t>Nel nov. 1760 fu deputato lettore di filosofia nel collegio di Cividale.</w:t>
      </w:r>
    </w:p>
    <w:p>
      <w:pPr>
        <w:pStyle w:val="Normal"/>
        <w:jc w:val="both"/>
        <w:rPr/>
      </w:pPr>
      <w:r>
        <w:rPr/>
        <w:t>Dalla Dieta fu deputato nell’ottobre 1764 a lettore di filosofia nello studentato di Pavia. Meriti: “21/3/1765 – ha esistito ai nostri giovani studenti in qualità di lettore di filosofia, né solo loro è stato di guida per le vie più acconce all’acquisto delle scienze, ma ancora di buon esempio in tutto ciò che richieggono gli obblighi del nostro stato”. Per la Pasqua del 1765 predicò gli esercizi ai fratelli laici della casa professa. Fra gli alunni chierici ebbe anche quello che sarà P. Pietro Rottigli.</w:t>
      </w:r>
    </w:p>
    <w:p>
      <w:pPr>
        <w:pStyle w:val="Normal"/>
        <w:jc w:val="both"/>
        <w:rPr/>
      </w:pPr>
      <w:r>
        <w:rPr/>
        <w:t>Nel nov. 1766 fu trasferito in S. Maria segr. Di Milano per seguire i suoi chierici e insegnar loro la teologia, a cui è stato promosso dai Superiori, “nel qual suo impiego sempre si è diportato con ogni maggior attenzione e sollecitudine, dimostrandosi nel tempo stesso esemplare e savio religioso”. Anche qui ebbe alunno il P. Rottigli, e anche P. Salmoraghi e Baldassare Formenti, e P. Girolamo Mazzuchelli.</w:t>
      </w:r>
    </w:p>
    <w:p>
      <w:pPr>
        <w:pStyle w:val="Normal"/>
        <w:jc w:val="both"/>
        <w:rPr/>
      </w:pPr>
      <w:r>
        <w:rPr/>
        <w:t>Meriti: “15/3/1772 – Ha proseguito il corso delle lezioni di teologia ai giovani del nostro abito con molto applauso e profitto. Testimoniò di ciò furono le due pubbliche difese tenutesi sotto la sua direzione dagli studenti nostri Ghiringhelli e Mazzuchelli che sonosi portati assai lodevolmente. Ha pure il sudd. Dato in ogni tempo ottimo saggio dei suoi religiosi costumi”.</w:t>
      </w:r>
    </w:p>
    <w:p>
      <w:pPr>
        <w:pStyle w:val="Normal"/>
        <w:jc w:val="both"/>
        <w:rPr/>
      </w:pPr>
      <w:r>
        <w:rPr/>
        <w:t>Nell’ottobre 1772 fu deputato a insegnare teologia nel collegio Clementino di Roma. Incominciano gli Atti ad annotare: “1/VIII/1773 -…oltre alla sua occupazione della lettura ha soddisfatto con esattezza ancora all’altra di fare la congregazione ai SS. Convittori. La sua religiosa compostezza non lascia dubitare del suo impegno e del suo zelo del profitto altrui tanto nelle scienze quanto nella pietà e Chi scrive è il P. Giuseppe Bettoni.</w:t>
      </w:r>
    </w:p>
    <w:p>
      <w:pPr>
        <w:pStyle w:val="Normal"/>
        <w:jc w:val="both"/>
        <w:rPr/>
      </w:pPr>
      <w:r>
        <w:rPr/>
        <w:t>Nel sett. 1777 fu richiamato in provincia per il bisogno che questa aveva di un “degnissimo soggetto che si ponga al governo di qualche casa”. Fu mandato a reggere il collegio di Casale; poi nel maggio 1778 fu eletto rettore del collegio di Fossano. Abbiamo in proposito la seguente lettera al P. Gen.:</w:t>
      </w:r>
    </w:p>
    <w:p>
      <w:pPr>
        <w:pStyle w:val="Normal"/>
        <w:jc w:val="both"/>
        <w:rPr/>
      </w:pPr>
      <w:r>
        <w:rPr/>
      </w:r>
    </w:p>
    <w:p>
      <w:pPr>
        <w:pStyle w:val="Normal"/>
        <w:jc w:val="both"/>
        <w:rPr/>
      </w:pPr>
      <w:r>
        <w:rPr/>
        <w:t>B. D.          Rev.mo Pre Sig. Pron Col.mo</w:t>
      </w:r>
    </w:p>
    <w:p>
      <w:pPr>
        <w:pStyle w:val="Normal"/>
        <w:jc w:val="both"/>
        <w:rPr/>
      </w:pPr>
      <w:r>
        <w:rPr/>
      </w:r>
    </w:p>
    <w:p>
      <w:pPr>
        <w:pStyle w:val="Normal"/>
        <w:jc w:val="both"/>
        <w:rPr/>
      </w:pPr>
      <w:r>
        <w:rPr/>
        <w:t>Due doveri l’uno di stima, l’altro di gratitudine mi obbligano a incomodare V.P.R. ma colla presente. Il primo è di attestarle la mia non ordinaria consolazione per la giuliva nuova ricevuta del suo esalamento a Capo di tutta la Congregazione. Amante come sono dei veri vantaggi di tutto il corpo, di cui son parte, non ho potuto a meno di provarne gioia sensibile, essendo troppo, persuaso quanto sia V.P.R. ma colla saggia e impegnata sua direzione per influire nel comun bene. L’altro dovere è di porgerle quei maggiori ringraziamenti, che posso, per la costante bontà, che mi ha dimostrato da che ho avuto la sprte di esserle servitore, e per l’onore, che mi ha voluto fare ultimamente di credermi abile al regolamento della casa di Fossano. Il vivo desiderio, che conservo, di ubbidire senza replica a chi autorità di comandarmi, fece che io tosto accettassi con rassegnazione all’incarico che mi veniva affidato. Mi creda pure, P. Rev.mo che quelle parole della Sapienza “iudiciuù durissimum his qui praesunt, fiet”, e quelle altre dell’Apostolo “Ipsi pervigilant quasi pro animabus vestris rationem reddituri” fanno in me tanta impressione, che siccome men pericoloso, così giudico più felice lo stato di chi ubbidisco, che di chi comanda. Il riflesso, che nella volontà dei Superiori adempio quella di Dio, forma tutto in mio conforto, confidandomi, che non mancherò degli opportuni aiuti. Io però sarò sempre pronto ad ubbidire V.P.R. ma dovunque si compiacerà comandarmi. Così la partenza per il mio destino sarà quando Ella stimi. Le metto solo in considerazione, che il P. Natta bramerebbe che io qui mi trattenessi sin che dura la ripetizione di filosofia, cioè sino a S. Giovanni. Riguardo q questo me gli sono mostrato pronto a soddisfarlo, ove Ella non comandi altrimenti, non così quanto al continuare l’ufficio di Superiore; poiché le cose non camminano come io credo convenirsi, anche per sentimento del P. R.mo Vic. Gen. Ma quanto comanderà V.P.R. ma sarà infallibilmente per ciò, che dipende da me, eseguito, essendo, come devo, con tutta la riverenza, e la stima, quale baciandole le mani mi rassegno di V.P.R. Casale dal collegio li 27 maggio 1778.</w:t>
      </w:r>
    </w:p>
    <w:p>
      <w:pPr>
        <w:pStyle w:val="Normal"/>
        <w:jc w:val="both"/>
        <w:rPr/>
      </w:pPr>
      <w:r>
        <w:rPr/>
      </w:r>
    </w:p>
    <w:p>
      <w:pPr>
        <w:pStyle w:val="Normal"/>
        <w:jc w:val="both"/>
        <w:rPr/>
      </w:pPr>
      <w:r>
        <w:rPr/>
        <w:t>Um.mo div.mo obb.mo serv.</w:t>
      </w:r>
    </w:p>
    <w:p>
      <w:pPr>
        <w:pStyle w:val="Normal"/>
        <w:jc w:val="both"/>
        <w:rPr/>
      </w:pPr>
      <w:r>
        <w:rPr/>
        <w:t>D. Costanzo Celebrini crs.</w:t>
      </w:r>
    </w:p>
    <w:p>
      <w:pPr>
        <w:pStyle w:val="Normal"/>
        <w:jc w:val="both"/>
        <w:rPr/>
      </w:pPr>
      <w:r>
        <w:rPr/>
        <w:t>L’anno 1778 si incominciò la fabbrica della nuova chiesa e di parte del collegio, secondo il disegno dell’architetto Quercini. Beneficò questo collegio ottenendo dal Capitolo gen. Che restassero a uso di questo collegio il suo gabinetto di fisica e il suo ricco museo numismatico. Resse di nuovo il collegio di Fossano dal 1790 al 1791. Ivi morì il 25/1/1791.</w:t>
      </w:r>
    </w:p>
    <w:p>
      <w:pPr>
        <w:pStyle w:val="Normal"/>
        <w:jc w:val="both"/>
        <w:rPr/>
      </w:pPr>
      <w:r>
        <w:rPr/>
      </w:r>
    </w:p>
    <w:p>
      <w:pPr>
        <w:pStyle w:val="Normal"/>
        <w:jc w:val="both"/>
        <w:rPr/>
      </w:pPr>
      <w:r>
        <w:rPr/>
        <w:t>(Fonti: Atti S. Maiolo di Pavia; Atti S. Maria segr. Di Milano; Atti collegio Clementino; cartella dei luoghi: Fossano).</w:t>
      </w:r>
    </w:p>
    <w:p>
      <w:pPr>
        <w:pStyle w:val="Normal"/>
        <w:jc w:val="both"/>
        <w:rPr/>
      </w:pPr>
      <w:r>
        <w:rPr/>
        <w:t>Si hanno di lui due sonetti (inediti) in: Accademia del P. Gen. Lodi in atto di visita (ASPSG.: 196-16).</w:t>
      </w:r>
    </w:p>
    <w:p>
      <w:pPr>
        <w:pStyle w:val="Normal"/>
        <w:jc w:val="both"/>
        <w:rPr/>
      </w:pPr>
      <w:r>
        <w:rPr/>
      </w:r>
    </w:p>
    <w:p>
      <w:pPr>
        <w:pStyle w:val="Normal"/>
        <w:jc w:val="center"/>
        <w:rPr/>
      </w:pPr>
      <w:r>
        <w:rPr/>
        <w:t>25 GENNAIO</w:t>
      </w:r>
    </w:p>
    <w:p>
      <w:pPr>
        <w:pStyle w:val="Normal"/>
        <w:jc w:val="center"/>
        <w:rPr/>
      </w:pPr>
      <w:r>
        <w:rPr/>
        <w:t>P. SOLARI GIUSEPPE</w:t>
      </w:r>
    </w:p>
    <w:p>
      <w:pPr>
        <w:pStyle w:val="Normal"/>
        <w:jc w:val="both"/>
        <w:rPr/>
      </w:pPr>
      <w:r>
        <w:rPr/>
      </w:r>
    </w:p>
    <w:p>
      <w:pPr>
        <w:pStyle w:val="Normal"/>
        <w:jc w:val="both"/>
        <w:rPr/>
      </w:pPr>
      <w:r>
        <w:rPr/>
        <w:t>Di Venezia. Professò alla Salute il 13/IV/1705. Quivi proseguì gli studi, fu ordinato suddiacono nel giugno 1708. Non sappiamo poi dove sia stato destinato; solo che nel 1715-16 è di casa in S. Giacomo di Vicenza.</w:t>
      </w:r>
    </w:p>
    <w:p>
      <w:pPr>
        <w:pStyle w:val="Normal"/>
        <w:jc w:val="both"/>
        <w:rPr/>
      </w:pPr>
      <w:r>
        <w:rPr/>
        <w:t>In seguito fu alla Salute dove nel 1717 ricopre l’ufficio di maestro di canto fermo ai nostri chierici, e maestro di coro. Qui rimase fino alla morte che lo colse il 25/I/1750. “Esemplarissimo” lo dicono gli Atti.</w:t>
      </w:r>
    </w:p>
    <w:p>
      <w:pPr>
        <w:pStyle w:val="Normal"/>
        <w:jc w:val="both"/>
        <w:rPr/>
      </w:pPr>
      <w:r>
        <w:rPr/>
      </w:r>
    </w:p>
    <w:p>
      <w:pPr>
        <w:pStyle w:val="Normal"/>
        <w:jc w:val="center"/>
        <w:rPr/>
      </w:pPr>
      <w:r>
        <w:rPr/>
        <w:t>25 GENNAIO</w:t>
      </w:r>
    </w:p>
    <w:p>
      <w:pPr>
        <w:pStyle w:val="Normal"/>
        <w:jc w:val="center"/>
        <w:rPr/>
      </w:pPr>
      <w:r>
        <w:rPr/>
        <w:t>P. CAPELLO GIROLAMO VINC.</w:t>
      </w:r>
    </w:p>
    <w:p>
      <w:pPr>
        <w:pStyle w:val="Normal"/>
        <w:jc w:val="both"/>
        <w:rPr/>
      </w:pPr>
      <w:r>
        <w:rPr/>
      </w:r>
    </w:p>
    <w:p>
      <w:pPr>
        <w:pStyle w:val="Normal"/>
        <w:jc w:val="both"/>
        <w:rPr/>
      </w:pPr>
      <w:r>
        <w:rPr/>
        <w:t>Di Venezia. Professò in Venezia il 14/VII/1654.</w:t>
      </w:r>
    </w:p>
    <w:p>
      <w:pPr>
        <w:pStyle w:val="Normal"/>
        <w:jc w:val="both"/>
        <w:rPr/>
      </w:pPr>
      <w:r>
        <w:rPr/>
        <w:t>Troviamo che fu Preposito di S. Giustina di Salò dal 1668 al 1671. Preposito di S. Vittore di Feltre dal 1671 al 1674; e dal 1680 al 1684.</w:t>
      </w:r>
    </w:p>
    <w:p>
      <w:pPr>
        <w:pStyle w:val="Normal"/>
        <w:jc w:val="both"/>
        <w:rPr/>
      </w:pPr>
      <w:r>
        <w:rPr/>
        <w:t>Dal 1684 al 1690 risiedette in S. Giustina.</w:t>
      </w:r>
    </w:p>
    <w:p>
      <w:pPr>
        <w:pStyle w:val="Normal"/>
        <w:jc w:val="both"/>
        <w:rPr/>
      </w:pPr>
      <w:r>
        <w:rPr/>
        <w:t>Nel 1690 è Preposito del collegio di Padova.</w:t>
      </w:r>
    </w:p>
    <w:p>
      <w:pPr>
        <w:pStyle w:val="Normal"/>
        <w:jc w:val="both"/>
        <w:rPr/>
      </w:pPr>
      <w:r>
        <w:rPr/>
        <w:t>Nel 1694-95 Preposito di Somasca. Beneficò questa casa con un lascito di L. 700 mon. Venez. Del suo peculio.</w:t>
      </w:r>
    </w:p>
    <w:p>
      <w:pPr>
        <w:pStyle w:val="Normal"/>
        <w:jc w:val="both"/>
        <w:rPr/>
      </w:pPr>
      <w:r>
        <w:rPr/>
        <w:t>Morì alla Salute di Venezia, in età di 79 anni, “religioso di santi costumi”, il 25/1/1716. “Sacerdote venerabile e per età, e per meriti, e per una rarissima bontà” (lett. Mort.).</w:t>
      </w:r>
    </w:p>
    <w:p>
      <w:pPr>
        <w:pStyle w:val="Normal"/>
        <w:jc w:val="both"/>
        <w:rPr/>
      </w:pPr>
      <w:r>
        <w:rPr/>
      </w:r>
    </w:p>
    <w:p>
      <w:pPr>
        <w:pStyle w:val="Normal"/>
        <w:jc w:val="both"/>
        <w:rPr/>
      </w:pPr>
      <w:r>
        <w:rPr/>
      </w:r>
    </w:p>
    <w:p>
      <w:pPr>
        <w:pStyle w:val="Normal"/>
        <w:jc w:val="center"/>
        <w:rPr/>
      </w:pPr>
      <w:r>
        <w:rPr/>
        <w:t>25 GENNAIO</w:t>
      </w:r>
    </w:p>
    <w:p>
      <w:pPr>
        <w:pStyle w:val="Normal"/>
        <w:jc w:val="center"/>
        <w:rPr/>
      </w:pPr>
      <w:r>
        <w:rPr/>
        <w:t xml:space="preserve"> </w:t>
      </w:r>
      <w:r>
        <w:rPr/>
        <w:t>P. CALDARA ALESSANDRO</w:t>
      </w:r>
    </w:p>
    <w:p>
      <w:pPr>
        <w:pStyle w:val="Normal"/>
        <w:jc w:val="both"/>
        <w:rPr/>
      </w:pPr>
      <w:r>
        <w:rPr/>
      </w:r>
    </w:p>
    <w:p>
      <w:pPr>
        <w:pStyle w:val="Normal"/>
        <w:jc w:val="both"/>
        <w:rPr/>
      </w:pPr>
      <w:r>
        <w:rPr/>
        <w:t>Professò il 28/12/1666. Di lui sappiamo che negli anni 1679-81 era nel collegio di Merate, che fu rettore successivamente del collegio di Rivolta fino al 1690. Rettore dell’orfanotrofio della Colombara di Milano nel 1697. Rettore della Misericordia di Cremona nel 1702. Nel 1713 si ritirò nella casa di Piacenza, dove morì il 25/1/1715</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50:00Z</dcterms:created>
  <dc:creator>ps</dc:creator>
  <dc:description/>
  <dc:language>en-US</dc:language>
  <cp:lastModifiedBy>Utente</cp:lastModifiedBy>
  <dcterms:modified xsi:type="dcterms:W3CDTF">2005-01-14T08:26:00Z</dcterms:modified>
  <cp:revision>4</cp:revision>
  <dc:subject/>
  <dc:title>P</dc:title>
</cp:coreProperties>
</file>