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26 GENNAIO </w:t>
      </w:r>
    </w:p>
    <w:p>
      <w:pPr>
        <w:pStyle w:val="Normal"/>
        <w:jc w:val="center"/>
        <w:rPr/>
      </w:pPr>
      <w:r>
        <w:rPr/>
      </w:r>
    </w:p>
    <w:p>
      <w:pPr>
        <w:pStyle w:val="Normal"/>
        <w:jc w:val="center"/>
        <w:rPr/>
      </w:pPr>
      <w:r>
        <w:rPr/>
        <w:t>P. CALIGARI (Callegari) GIUSEPPE</w:t>
      </w:r>
    </w:p>
    <w:p>
      <w:pPr>
        <w:pStyle w:val="Normal"/>
        <w:jc w:val="both"/>
        <w:rPr/>
      </w:pPr>
      <w:r>
        <w:rPr/>
      </w:r>
    </w:p>
    <w:p>
      <w:pPr>
        <w:pStyle w:val="Normal"/>
        <w:jc w:val="both"/>
        <w:rPr/>
      </w:pPr>
      <w:r>
        <w:rPr/>
        <w:t>Bresciano. Fece il noviziato alla Salute e professò il 22/VI/1735. Presto lo troviamo maestro di umanità nel collegio di Verona, già prima del 1742. Ne fu fatto rettore nel 1748, che governò fino al 1751, e poi per un altro triennio fino al 1754. Vi rimase come vicepreposito fino al 1757.</w:t>
      </w:r>
    </w:p>
    <w:p>
      <w:pPr>
        <w:pStyle w:val="Normal"/>
        <w:jc w:val="both"/>
        <w:rPr/>
      </w:pPr>
      <w:r>
        <w:rPr/>
        <w:t>Dal 1757 al 1760 fu rettore dell’orfanotrofio di Brescia; poi ancora dal 1763 al 1769; dal 1772 al 1775; dal 1778 al 1781; dal 1783 al 1784.</w:t>
      </w:r>
    </w:p>
    <w:p>
      <w:pPr>
        <w:pStyle w:val="Normal"/>
        <w:jc w:val="both"/>
        <w:rPr/>
      </w:pPr>
      <w:r>
        <w:rPr/>
        <w:t>Morì in S. Bartolomeo di Brescia il 26/1/1786.</w:t>
      </w:r>
    </w:p>
    <w:p>
      <w:pPr>
        <w:pStyle w:val="Normal"/>
        <w:jc w:val="both"/>
        <w:rPr/>
      </w:pPr>
      <w:r>
        <w:rPr/>
        <w:t xml:space="preserve">Secondo le regole dei Somaschi i superiori e rettori duravano in carica tre anni. Molte volte avveniva che allo scadere dei trienni il vicerettore venisse promosso rettore, e il rettore precedente occupasse l’ufficio di vicerettore. In tal modo i superiori dell’Ordine credevano di agevolare una continuità nell’indirizzo pedagogico e direttivo dell’istituto. </w:t>
      </w:r>
    </w:p>
    <w:p>
      <w:pPr>
        <w:pStyle w:val="Normal"/>
        <w:jc w:val="both"/>
        <w:rPr/>
      </w:pPr>
      <w:r>
        <w:rPr/>
        <w:t>Ma il metodo a un certo momento non piacque ai Deputati, e lo denunciarono apertamente con parte presa nella loro Consulta dell’11/IV/1757, inviandone copia al P. Prov. Veneto, affinché questi nell’imminente Cap. gen. Provvedesse a far mutare ambedue i religiosi sacerdoti addetti all’istituto, aggiungendo “che i Superiori della Religione con eguale zelo saranno per uniformarsi alle giuste nostre premure tendenti al buon servizio del Pio Luogo”. Venne così impedita la rielezione di P. Martinengo-Cesaresco di nobile famiglia bresciana, e nominato a rettore il P. Callegari Giuseppe.</w:t>
      </w:r>
    </w:p>
    <w:p>
      <w:pPr>
        <w:pStyle w:val="Normal"/>
        <w:jc w:val="both"/>
        <w:rPr/>
      </w:pPr>
      <w:r>
        <w:rPr/>
        <w:t>Nel 1768-69 si hanno le note leggi della Rep. Veneta circa la sistemazione politica dei religiosi, delle case dei religiosi, degli istituti di beneficenza. L’orfanotrofio di Brescia non fu toccato per quanto riguardava il suo funzionamento; ma anche di esso i Deputati dovettero presentare, in esecuzione delle leggi, frequenti denunce ed inventari. In una prima denuncia, in esecuzione del decreto del Senato 28/1/1768, furono notificati i beni e le rendite tutte “del Pio Ospitale dei poveri orfani della Misericordia della città di Brescia laico e amministrato e diretto da congregazione di persone laiche parte nobili e parte cittadini, l’istituto del quale fu promosso dalla carità di S. Gerolamo Meiani patrizio veneto”. Ivi, prima di procedere alla distinta dei beni posseduti dall’orfanotrofio, di dichiara che il numero dei poveri orfani da educarsi e mantenersi non è fossi, e che “ivi sono educati, alimentati e mantenuti da due Padri e due Fratelli Commessi della Religione Somasca, i quali attendono alla custodia ed educazione degli orfani medesimi 3; non sembra almeno per quanto consta dai documenti finora in nostro possesso, che siano state mosse eccezioni o difficoltà alla amministrazione corrente.</w:t>
      </w:r>
    </w:p>
    <w:p>
      <w:pPr>
        <w:pStyle w:val="Normal"/>
        <w:jc w:val="both"/>
        <w:rPr/>
      </w:pPr>
      <w:r>
        <w:rPr/>
      </w:r>
    </w:p>
    <w:p>
      <w:pPr>
        <w:pStyle w:val="Normal"/>
        <w:jc w:val="both"/>
        <w:rPr/>
      </w:pPr>
      <w:r>
        <w:rPr/>
      </w:r>
    </w:p>
    <w:p>
      <w:pPr>
        <w:pStyle w:val="Normal"/>
        <w:jc w:val="both"/>
        <w:rPr/>
      </w:pPr>
      <w:r>
        <w:rPr/>
      </w:r>
    </w:p>
    <w:p>
      <w:pPr>
        <w:pStyle w:val="Normal"/>
        <w:jc w:val="center"/>
        <w:rPr/>
      </w:pPr>
      <w:r>
        <w:rPr/>
        <w:t>26 GENNAIO</w:t>
      </w:r>
    </w:p>
    <w:p>
      <w:pPr>
        <w:pStyle w:val="Normal"/>
        <w:jc w:val="center"/>
        <w:rPr/>
      </w:pPr>
      <w:r>
        <w:rPr/>
        <w:t>P. FERRARI (de) FRANCESCO MARIA</w:t>
      </w:r>
    </w:p>
    <w:p>
      <w:pPr>
        <w:pStyle w:val="Normal"/>
        <w:jc w:val="both"/>
        <w:rPr/>
      </w:pPr>
      <w:r>
        <w:rPr/>
      </w:r>
    </w:p>
    <w:p>
      <w:pPr>
        <w:pStyle w:val="Normal"/>
        <w:jc w:val="both"/>
        <w:rPr/>
      </w:pPr>
      <w:r>
        <w:rPr/>
        <w:t>Di Genova. Professò l’8/VI/1701. Compiuti gli studi fu mandato ad insegnare nel collegio di Amelia l’anno 1705. Fu ordinato sacerdote (in Roma) nel dic. 1706. Alla sua prima messa in Amelia assistette il Magistrato e gran moltitudine di nobili e di popolo. Attestano gli Atti: “8/2/1707 – si è sempre affaticato nell’officio di maestro di grammatica nella 3° scuola, con aver insegnato ed ammaestrato li suoi scolari con tutta attenzione e sodisfatione della comunità, ed essersi sempre portato con esemplari ed ottimi costumi, ed aver assistito nella chiesa nella quale ogni domenica secondo il solito ha insegnata la dottrina cristiana”.</w:t>
      </w:r>
    </w:p>
    <w:p>
      <w:pPr>
        <w:pStyle w:val="Normal"/>
        <w:jc w:val="both"/>
        <w:rPr/>
      </w:pPr>
      <w:r>
        <w:rPr/>
        <w:t>Nel 1708 fu deputato nel collegio di Novi per fare la scuola di grammatica “con profitto indicibile dei suoi scolari, ed ha assistito indefessamente ai nostri scolari convittori con applauso universale di tutti”, cioè assolse all’ufficio di ministro della disciplina.</w:t>
      </w:r>
    </w:p>
    <w:p>
      <w:pPr>
        <w:pStyle w:val="Normal"/>
        <w:jc w:val="both"/>
        <w:rPr/>
      </w:pPr>
      <w:r>
        <w:rPr/>
        <w:t>Nel 1709 fu deputato nel collegio di Alberga come maestro di Umanità. Attestato: “11/VII/1710 – ha lodevolmente faticato nella scuola di umanità con profitto dei scolari ed assistito alla dottrina cristiana solita a farsi nella cattedrale di questa città con molto zelo, siccome anche adempito a tutte le parti di buon religioso, con aggradimento e soddisfazione di tutti”.</w:t>
      </w:r>
    </w:p>
    <w:p>
      <w:pPr>
        <w:pStyle w:val="Normal"/>
        <w:jc w:val="both"/>
        <w:rPr/>
      </w:pPr>
      <w:r>
        <w:rPr/>
        <w:t>Nel 1712 fu destinato nel collegio di Amelia sempre come maestro di grammatica. Attestato del Visitatore P. Luigi D’Aste: “15/IV/1714 – stante le ottime relazioni avute e da Mons. Ill.mo Vescovo, a da quasi tutti li principali cittadini di questa città (Amelia) attesto con mio giuramento che il P.D. Franc. Maria de Ferrari con tutta attenzione ha continuato ad insegnare nella 2° scuola di questo collegio, e con profitto de scolari, essendosi sempre dimostrato un ottimo religioso nelli costumi, ed insegnata la dottrina cristiana nei giorni consueti di domenica in nostra chiesa”.</w:t>
      </w:r>
    </w:p>
    <w:p>
      <w:pPr>
        <w:pStyle w:val="Normal"/>
        <w:jc w:val="both"/>
        <w:rPr/>
      </w:pPr>
      <w:r>
        <w:rPr/>
        <w:t>Nel 1714 fu destinato ministro nel collegio Ravaschieri di Chiavarde maestro. Nel gennaio 1718 fu mandato dal P. Provinciale nel collegio di Alberga “per cambiar aria”.</w:t>
      </w:r>
    </w:p>
    <w:p>
      <w:pPr>
        <w:pStyle w:val="Normal"/>
        <w:jc w:val="both"/>
        <w:rPr/>
      </w:pPr>
      <w:r>
        <w:rPr/>
        <w:t>In realtà vi fu vicepreposito, e quantunque malaticcio si impegnò ancora nella scuola “di umanità con tutta attenzione, e diligenza, dal che ne è riuscito molto profitto ne scolari, e particolare aggradimento de cittadini et forestieri, siccome anco ha assistito con tutto zelo alla dottrina cristiana solita a farsi nella chiesa cattedrale di questa città, come anco eletto Vicepreposito dal capitolo collegiale ha assistito alle incombenze di tutta casa; onde mi è stato di molto sollievo nel governo della medesima, in tempo massime di tante tribolazioni e di turbi”, scrive il rettore P. Bonifacio, e allude alle molte questioni che si dovevano sostenere con i Protettori per la conduzione del collegio. Nell’agosto 1718 il collegio di Alberga fu lasciato dai Somaschi, e P. Ferrari fu destinato a Novi come maestro e confessore, a cui attese con “indefessa carità”. Ivi morì il 26/1/1721: “dopo una lunga indisposizione di 6 e più mesi e giorni 16 di decubito, scoperto tisico passò a godere nell’altra vita il premio di sue religiose fatiche, in età di anni 38 munito di tutti i SS. Sacramenti da lui richiesti e ricevuti con religiosa esemplarità, come sempre ne ha dato prova nella assistenza indefessa nel concessionario in chiesa, dopo 16 anni di scuola fatta con ogni lodevole attenzione e profi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6 GENNAIO</w:t>
      </w:r>
    </w:p>
    <w:p>
      <w:pPr>
        <w:pStyle w:val="Normal"/>
        <w:jc w:val="center"/>
        <w:rPr/>
      </w:pPr>
      <w:r>
        <w:rPr/>
        <w:t xml:space="preserve"> </w:t>
      </w:r>
      <w:r>
        <w:rPr/>
        <w:t>P. CAGLIARI G.B.</w:t>
      </w:r>
    </w:p>
    <w:p>
      <w:pPr>
        <w:pStyle w:val="Normal"/>
        <w:jc w:val="both"/>
        <w:rPr/>
      </w:pPr>
      <w:r>
        <w:rPr/>
      </w:r>
    </w:p>
    <w:p>
      <w:pPr>
        <w:pStyle w:val="Normal"/>
        <w:jc w:val="both"/>
        <w:rPr/>
      </w:pPr>
      <w:r>
        <w:rPr/>
        <w:t>Di Brescia. Professò in Salò il 26/XI/1663.</w:t>
      </w:r>
    </w:p>
    <w:p>
      <w:pPr>
        <w:pStyle w:val="Normal"/>
        <w:jc w:val="both"/>
        <w:rPr/>
      </w:pPr>
      <w:r>
        <w:rPr/>
        <w:t>Dal 1671 è maestro di retorica nella scuola dei chierici nel Patriarcale di Venezia. Il 25/XI/1671 tenne la prolusione agli studi dal titolo “Olea foribus templi insculpta, hoc est, eloquentia potissimum clericis addiscenda – Presenti prolusione parem virtuti sibi apud viros doctrina specatbiles promeruit commendationem”. Altra accademia tenne il 19/IX/1672 così narrata nel libro degli Atti: “Studiorum exordium appetens, Ill.mi ac Rev.mi Io. Francisco Mauroceni Patriarchae opportunam commendationem, et clericorum sibi creditorum diligentiam complexus, solemni accademia clausit P.D. Io B. Caliarius, quam sanguine et litteris ill.mo costui exhibuit, musicis ad voluptatem cantionibus intertexis. Aulam domus superiorem, in quam ut maxima litterarum numina digna exciperentur, pene supra captum apparatam voluti retorices professor, adeo ut virtutis templum satis esigua existimaretur, in quo apparebat Jonata Davidi armorum suppenas farrens. Ad emeritum doctoris decus Palladem hanc regii pastoris bellicam virtutem dixisses, quem non ex Jovis, sed ex Mercurii prodierit capite, perpetuam allegoriam lethei mostri victoris ad remsuam insequutus”. (di secentismo ce n’è abbastanza!).</w:t>
      </w:r>
    </w:p>
    <w:p>
      <w:pPr>
        <w:pStyle w:val="Normal"/>
        <w:jc w:val="both"/>
        <w:rPr/>
      </w:pPr>
      <w:r>
        <w:rPr/>
        <w:t xml:space="preserve">“ </w:t>
      </w:r>
      <w:r>
        <w:rPr/>
        <w:t>De clericis optime meritus” (dicono gli Atti del Patriarcale), nel giugno del 1673 fu mandato vicerettore nel collegio di Verona. E qui fu rettore dal 1/VI/1676 al 1680.</w:t>
      </w:r>
    </w:p>
    <w:p>
      <w:pPr>
        <w:pStyle w:val="Normal"/>
        <w:jc w:val="both"/>
        <w:rPr/>
      </w:pPr>
      <w:r>
        <w:rPr/>
        <w:t>In seguito fu per molti anni di casa in S. Giustina di Salò, della quale fu anche Preposito dal 1687 al 1692; dal 1713 al 1717; dal 1720 al 1723.</w:t>
      </w:r>
    </w:p>
    <w:p>
      <w:pPr>
        <w:pStyle w:val="Normal"/>
        <w:jc w:val="both"/>
        <w:rPr/>
      </w:pPr>
      <w:r>
        <w:rPr/>
        <w:t>Morì a Salò il 26/1/1728.</w:t>
      </w:r>
    </w:p>
    <w:p>
      <w:pPr>
        <w:pStyle w:val="Normal"/>
        <w:jc w:val="both"/>
        <w:rPr/>
      </w:pPr>
      <w:r>
        <w:rPr/>
        <w:t>Sotto il suo rettorato il 16/IV/1689 furono concordati i capitoli coi Presidenti alle pubbliche scuole di Salò (ASPSG. Sal. 182).</w:t>
      </w:r>
    </w:p>
    <w:p>
      <w:pPr>
        <w:pStyle w:val="Normal"/>
        <w:jc w:val="both"/>
        <w:rPr/>
      </w:pPr>
      <w:r>
        <w:rPr/>
      </w:r>
    </w:p>
    <w:p>
      <w:pPr>
        <w:pStyle w:val="Normal"/>
        <w:jc w:val="both"/>
        <w:rPr/>
      </w:pPr>
      <w:r>
        <w:rPr/>
        <w:t>Una lettera di P. Francesco Caro crs (Lettere, centuria 1° - Venetia 1680) si legge indirizzata a Cagliari:</w:t>
      </w:r>
    </w:p>
    <w:p>
      <w:pPr>
        <w:pStyle w:val="Normal"/>
        <w:jc w:val="both"/>
        <w:rPr/>
      </w:pPr>
      <w:r>
        <w:rPr/>
      </w:r>
    </w:p>
    <w:p>
      <w:pPr>
        <w:pStyle w:val="Normal"/>
        <w:jc w:val="both"/>
        <w:rPr/>
      </w:pPr>
      <w:r>
        <w:rPr/>
        <w:t>Al P.D.Gio Battista Cagliari</w:t>
      </w:r>
    </w:p>
    <w:p>
      <w:pPr>
        <w:pStyle w:val="Normal"/>
        <w:jc w:val="both"/>
        <w:rPr/>
      </w:pPr>
      <w:r>
        <w:rPr/>
        <w:t>C.R.S. Verona</w:t>
      </w:r>
    </w:p>
    <w:p>
      <w:pPr>
        <w:pStyle w:val="Normal"/>
        <w:jc w:val="both"/>
        <w:rPr/>
      </w:pPr>
      <w:r>
        <w:rPr/>
      </w:r>
    </w:p>
    <w:p>
      <w:pPr>
        <w:pStyle w:val="Normal"/>
        <w:jc w:val="both"/>
        <w:rPr/>
      </w:pPr>
      <w:r>
        <w:rPr/>
        <w:t>Mi conuiene rinonciar la predica, ch’io haueua quest’anno in Venezia. Certi han detto, effer vn torto, che mi fi fa, e niuno sa esortarmi a farne vendetta. Nientemeno vuò farla; mà in modo, che possa farli, cioè da onorato.</w:t>
      </w:r>
    </w:p>
    <w:p>
      <w:pPr>
        <w:pStyle w:val="Normal"/>
        <w:jc w:val="both"/>
        <w:rPr/>
      </w:pPr>
      <w:r>
        <w:rPr/>
        <w:t>Farò io nuouo studio, per meritarmi vn’honore, che tuttavia non merito. Così harrò guadagno in vna perdita; mentre ciò, che mi venne per grazia, farami dovuto a rigor di giustizia. Ne feriuo poi à V. Riu: con fine mi approui questa forte onorato puntiglio. Effa non contraddice a S. Matteo, che divieta vendicarsi, perché tutta è in onta di mio difetto. Mi renderò più atto a si gran ministero, differitomi nell’ottantadua. V. Riu: prieghi Dio, ch’io non muoia inuendicato; che adeffo in buona coscienza può farlo. Refto &amp; 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26 GENNAIO </w:t>
      </w:r>
    </w:p>
    <w:p>
      <w:pPr>
        <w:pStyle w:val="Normal"/>
        <w:jc w:val="center"/>
        <w:rPr/>
      </w:pPr>
      <w:r>
        <w:rPr/>
        <w:t xml:space="preserve"> </w:t>
      </w:r>
      <w:r>
        <w:rPr/>
        <w:t>P. CORTE TEODORO GIUSEPPE</w:t>
      </w:r>
    </w:p>
    <w:p>
      <w:pPr>
        <w:pStyle w:val="Normal"/>
        <w:jc w:val="both"/>
        <w:rPr/>
      </w:pPr>
      <w:r>
        <w:rPr/>
      </w:r>
    </w:p>
    <w:p>
      <w:pPr>
        <w:pStyle w:val="Normal"/>
        <w:jc w:val="both"/>
        <w:rPr/>
      </w:pPr>
      <w:r>
        <w:rPr/>
        <w:t>Di Como. Si fece Somasco a 40 anni il 9/VII/1743 in S. Maiolo di Pavia, dove aveva fatto il noviziato. Era già sacerdote.</w:t>
      </w:r>
    </w:p>
    <w:p>
      <w:pPr>
        <w:pStyle w:val="Normal"/>
        <w:jc w:val="both"/>
        <w:rPr/>
      </w:pPr>
      <w:r>
        <w:rPr/>
        <w:t>Nel 1747 fu nominato parroco di S. Stefano di Piacenza “Fu approvato con tutto l’applauso alla cura; ha esercitato il di lui ufficio indefessamente con tutta la carità, attenzione, e fatica, e prontezza, ed attenzione in assistere agli infermi della parrocchia, in udire le confessioni, a spiegare ed insegnare la dottrina cristiana; esemplare nei suoi costumi e frequente all’orazione”. Negli Atti, nelle fedi dei meriti, è registrato che “ha fatto anche il catechismo alle femmine dei dintorni”, e non saprei specificare di che cosa si tratti.</w:t>
      </w:r>
    </w:p>
    <w:p>
      <w:pPr>
        <w:pStyle w:val="Normal"/>
        <w:jc w:val="both"/>
        <w:rPr/>
      </w:pPr>
      <w:r>
        <w:rPr/>
        <w:t>Nel luglio 1765 fu destinato parroco in S. Maria Maddalena di Trento, e lo fu fino al 1772.</w:t>
      </w:r>
    </w:p>
    <w:p>
      <w:pPr>
        <w:pStyle w:val="Normal"/>
        <w:jc w:val="both"/>
        <w:rPr/>
      </w:pPr>
      <w:r>
        <w:rPr/>
        <w:t>Fu trasferito poi a reggere l’orfanotrofio di Cremona.</w:t>
      </w:r>
    </w:p>
    <w:p>
      <w:pPr>
        <w:pStyle w:val="Normal"/>
        <w:jc w:val="both"/>
        <w:rPr/>
      </w:pPr>
      <w:r>
        <w:rPr/>
        <w:t>Si sa che sotto il suo rettorato i Somaschi continuavano ad insegnare la dottrina cristiana in S. Geroldo, e attendevano all’assistenza spirituale delle orfane.</w:t>
      </w:r>
    </w:p>
    <w:p>
      <w:pPr>
        <w:pStyle w:val="Normal"/>
        <w:jc w:val="both"/>
        <w:rPr/>
      </w:pPr>
      <w:r>
        <w:rPr/>
        <w:t>M. Teresa concesse al rettore di partecipare ai congressi dei Deputati (20/X/1774).</w:t>
      </w:r>
    </w:p>
    <w:p>
      <w:pPr>
        <w:pStyle w:val="Normal"/>
        <w:jc w:val="both"/>
        <w:rPr/>
      </w:pPr>
      <w:r>
        <w:rPr/>
        <w:t>Terminato il triennio è stabilitosi da parte del Governo circa la nuova sistemazione dei Somaschi e dell’orfanotrofio, P. Corte fu mandato a Tortona in qualità di assistente all’ospedale. Dopo un anno fu mandato in riposo nella casa professa di Pavia, dove morì per apoplessia il 26/1/1778, in età di anni 74. Il suo spoglio fu diviso a metà fra le casse della provincia, e quella della casa di Pavia. Ne scrisse la lettera mortuaria il Prep. P. G. Pisani: “in ogni luogo e in ogni sua incombenza mostrò quel fosse la sua soda morale, e quali i suoi candidi religiosi costumi. Egli non cercò mai altro che di tutto impiegarsi alla salute delle anime come aveva fatto insino all’età di 80 anni quando tratto da superno lume rinunciò al ….. ed abbracciò il ….. …., e come aveva incominciato a far qui indefess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6 GENNAIO</w:t>
      </w:r>
    </w:p>
    <w:p>
      <w:pPr>
        <w:pStyle w:val="Normal"/>
        <w:jc w:val="center"/>
        <w:rPr/>
      </w:pPr>
      <w:r>
        <w:rPr/>
        <w:t xml:space="preserve">  </w:t>
      </w:r>
      <w:r>
        <w:rPr/>
        <w:t>P. DALLOCA PIETRO</w:t>
      </w:r>
    </w:p>
    <w:p>
      <w:pPr>
        <w:pStyle w:val="Normal"/>
        <w:jc w:val="both"/>
        <w:rPr/>
      </w:pPr>
      <w:r>
        <w:rPr/>
      </w:r>
    </w:p>
    <w:p>
      <w:pPr>
        <w:pStyle w:val="Normal"/>
        <w:jc w:val="both"/>
        <w:rPr/>
      </w:pPr>
      <w:r>
        <w:rPr/>
        <w:t>Al secolo Benedetto. Fece il noviziato alla Salute di Venezia, e fu ammesso alla professione alla fine dell’anno 1724.</w:t>
      </w:r>
    </w:p>
    <w:p>
      <w:pPr>
        <w:pStyle w:val="Normal"/>
        <w:jc w:val="both"/>
        <w:rPr/>
      </w:pPr>
      <w:r>
        <w:rPr/>
        <w:t>Fu maestro di grammatica nelle scuole pubbliche della Salute. Aveva insegnato nel collegio di Cividale fino al nov. 1731, quando fu trasferito alla Salute per assistere i novizi come maestro di grammatica e vicemaestro in moribus. Pochi mesi dopo fu promosso maestro dei novizi.</w:t>
      </w:r>
    </w:p>
    <w:p>
      <w:pPr>
        <w:pStyle w:val="Normal"/>
        <w:jc w:val="both"/>
        <w:rPr/>
      </w:pPr>
      <w:r>
        <w:rPr/>
        <w:t>In agosto 1740 fu deputato nella casa professa di Vicenza dove dal 1742 fu vicepreposito e procuratore.</w:t>
      </w:r>
    </w:p>
    <w:p>
      <w:pPr>
        <w:pStyle w:val="Normal"/>
        <w:jc w:val="both"/>
        <w:rPr/>
      </w:pPr>
      <w:r>
        <w:rPr/>
        <w:t>Dal 1748 al 1751 fu rettore di S. Valentino di Vicenza.</w:t>
      </w:r>
    </w:p>
    <w:p>
      <w:pPr>
        <w:pStyle w:val="Normal"/>
        <w:jc w:val="both"/>
        <w:rPr/>
      </w:pPr>
      <w:r>
        <w:rPr/>
        <w:t>Dal 1752 al 1756 fu rettore del collegio di Cividale; nel giugno 1756 fu trasferito come Superiore della casa di Feltre e nel medesimo tempo parroco. Fu superiore fino al 1761, poi solo parroco.</w:t>
      </w:r>
    </w:p>
    <w:p>
      <w:pPr>
        <w:pStyle w:val="Normal"/>
        <w:jc w:val="both"/>
        <w:rPr/>
      </w:pPr>
      <w:r>
        <w:rPr/>
        <w:t>Dal 1763 al 1766 rettore di S. Valentino di Vicenza.</w:t>
      </w:r>
    </w:p>
    <w:p>
      <w:pPr>
        <w:pStyle w:val="Normal"/>
        <w:jc w:val="both"/>
        <w:rPr/>
      </w:pPr>
      <w:r>
        <w:rPr/>
        <w:t>Fu poi procuratore della casa di Feltre; e dal 1772 al 1775 Vicepreposito in S. Filippo di Vicenza, e Rettore Ospedaletto di Venezia dal 1777 al 1784.</w:t>
      </w:r>
    </w:p>
    <w:p>
      <w:pPr>
        <w:pStyle w:val="Normal"/>
        <w:jc w:val="both"/>
        <w:rPr/>
      </w:pPr>
      <w:r>
        <w:rPr/>
        <w:t>Morì alla Salute il 26/1/1784. Da due mesi si era ritirato dalla rettoria dell’Ospitaletto. Nella lettera mortuaria si legge: “Soprattutto ha messo alle prove la sua zelante carità nella superioria del Pio Luogo di S. Valentino di Vicenza, e nel consumar due trienni in quella dell’Ospitaletto di Venezia. Tanto il buon religioso si era avvezzato in tutti li suoi non mai interrotti ministeri ad una singolare esecuzione dei propri doveri, che, sebbene aggravato dall’età, si fece qui sempre vedere ad altri edificazione prontissimo alle religiose osservanze”.</w:t>
      </w:r>
    </w:p>
    <w:p>
      <w:pPr>
        <w:pStyle w:val="Normal"/>
        <w:jc w:val="both"/>
        <w:rPr/>
      </w:pPr>
      <w:r>
        <w:rPr/>
        <w:t>Negli anni 1780-83 si verifica lo stato fallimentare nella gestione economica degli istituti veneziani; il Governo, che ne era responsabile, cercò di porvi rimedio con varie iniziative, che ridussero alquanto il numero degli orfani assistiti e del personale somasco che vi dove assistere. In mezzo a queste difficoltà dovette destreggiarsi il Rettore P. Dalloca.</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53:00Z</dcterms:created>
  <dc:creator>ps</dc:creator>
  <dc:description/>
  <dc:language>en-US</dc:language>
  <cp:lastModifiedBy>Utente</cp:lastModifiedBy>
  <dcterms:modified xsi:type="dcterms:W3CDTF">2005-01-14T08:27:00Z</dcterms:modified>
  <cp:revision>4</cp:revision>
  <dc:subject/>
  <dc:title>P</dc:title>
</cp:coreProperties>
</file>