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7 GENNAIO  </w:t>
      </w:r>
    </w:p>
    <w:p>
      <w:pPr>
        <w:pStyle w:val="Normal"/>
        <w:jc w:val="center"/>
        <w:rPr/>
      </w:pPr>
      <w:r>
        <w:rPr/>
      </w:r>
    </w:p>
    <w:p>
      <w:pPr>
        <w:pStyle w:val="Normal"/>
        <w:jc w:val="center"/>
        <w:rPr/>
      </w:pPr>
      <w:r>
        <w:rPr/>
      </w:r>
    </w:p>
    <w:p>
      <w:pPr>
        <w:pStyle w:val="Normal"/>
        <w:jc w:val="center"/>
        <w:rPr/>
      </w:pPr>
      <w:r>
        <w:rPr/>
        <w:t>P. VITO VINCENZO</w:t>
      </w:r>
    </w:p>
    <w:p>
      <w:pPr>
        <w:pStyle w:val="Normal"/>
        <w:jc w:val="both"/>
        <w:rPr/>
      </w:pPr>
      <w:r>
        <w:rPr/>
      </w:r>
    </w:p>
    <w:p>
      <w:pPr>
        <w:pStyle w:val="Normal"/>
        <w:jc w:val="both"/>
        <w:rPr/>
      </w:pPr>
      <w:r>
        <w:rPr/>
        <w:t>Di Napoli; nacque il 26/V/1611. Professò in Melfi il 17/8/1631. Fu mandato nel collegio Clementino e vi fu incaricato della prefettura dei piccoli. Ricevette il suddiaconato in aprile 1634. Quindi fu mandato nello studentato di S. Biagio per completare gli studi e prepararsi al sacerdozio. Fu ordinato diacono nel marzo 1636; sacerdote nel sett. 1637. Passò a Napoli, dove rimasse per tutto il resto della sua vita.</w:t>
      </w:r>
    </w:p>
    <w:p>
      <w:pPr>
        <w:pStyle w:val="Normal"/>
        <w:jc w:val="both"/>
        <w:rPr/>
      </w:pPr>
      <w:r>
        <w:rPr/>
        <w:t>Nel 1645 è di stanza in S. Demetrio.</w:t>
      </w:r>
    </w:p>
    <w:p>
      <w:pPr>
        <w:pStyle w:val="Normal"/>
        <w:jc w:val="both"/>
        <w:rPr/>
      </w:pPr>
      <w:r>
        <w:rPr/>
        <w:t>Nel 1650 è vicerettore nel collegio Macedonio, di cui divenne poi rettore, e lo era nel 1660.</w:t>
      </w:r>
    </w:p>
    <w:p>
      <w:pPr>
        <w:pStyle w:val="Normal"/>
        <w:jc w:val="both"/>
        <w:rPr/>
      </w:pPr>
      <w:r>
        <w:rPr/>
        <w:t>Dal 1664 al 1667 fu rettore dell’orfanotrofio di Loreto.</w:t>
      </w:r>
    </w:p>
    <w:p>
      <w:pPr>
        <w:pStyle w:val="Normal"/>
        <w:jc w:val="both"/>
        <w:rPr/>
      </w:pPr>
      <w:r>
        <w:rPr/>
        <w:t>Dal 1667 rettore del collegio Capace.</w:t>
      </w:r>
    </w:p>
    <w:p>
      <w:pPr>
        <w:pStyle w:val="Normal"/>
        <w:jc w:val="both"/>
        <w:rPr/>
      </w:pPr>
      <w:r>
        <w:rPr/>
        <w:t>Nel 1672 è Preposito in S. Demetrio.</w:t>
      </w:r>
    </w:p>
    <w:p>
      <w:pPr>
        <w:pStyle w:val="Normal"/>
        <w:jc w:val="both"/>
        <w:rPr/>
      </w:pPr>
      <w:r>
        <w:rPr/>
        <w:t>1675-78 rettore dell’orfanotrofio di Loreto.</w:t>
      </w:r>
    </w:p>
    <w:p>
      <w:pPr>
        <w:pStyle w:val="Normal"/>
        <w:jc w:val="both"/>
        <w:rPr/>
      </w:pPr>
      <w:r>
        <w:rPr/>
        <w:t>Morì a Napoli il 27/1/1679.</w:t>
      </w:r>
    </w:p>
    <w:p>
      <w:pPr>
        <w:pStyle w:val="Normal"/>
        <w:jc w:val="both"/>
        <w:rPr/>
      </w:pPr>
      <w:r>
        <w:rPr/>
        <w:t>Era stato eletto vocale nel 1653.</w:t>
      </w:r>
    </w:p>
    <w:p>
      <w:pPr>
        <w:pStyle w:val="Normal"/>
        <w:jc w:val="both"/>
        <w:rPr/>
      </w:pPr>
      <w:r>
        <w:rPr/>
        <w:t>I suoi libri andarono a far parte della biblioteca di S. Demetrio (vedine l’elenco in: ASPSG.: V-d-920).</w:t>
      </w:r>
    </w:p>
    <w:p>
      <w:pPr>
        <w:pStyle w:val="Normal"/>
        <w:jc w:val="both"/>
        <w:rPr/>
      </w:pPr>
      <w:r>
        <w:rPr/>
        <w:t>Siccome scarsi sono i documenti in nostro possesso circa la storia dell’orfanotrofio di Loreto, credo bene riportare qualche nota, prendendo lo spunto dal rettorato di P. Viti. Il 12 agosto 1665 il capitolo dei Governatori decretò “che tutto il denaro che viene nelle mani del Commesso lo deve consegnare nelle mani del Governatore mensario”. Il libro degli Atti di questa casa registra minutamente tutto il ricavato, peno del rettore P. Viti. Fu ancora decretato nella seduta del 12/8/1665 “ che il Rettore o altro Padre non possa intromettersi nelle cose concernenti alle spese; ma che possa rappresentare ai SS. Governatori quello li parerà per maggior beneficio della S. Casa acciò li SS. Governatori piglino quelli espedienti, che pareranno più proporzionati” “Circa il vitto si osservi e si continui come hoggi si pratica”. “Che il P. Rettore sia subbito inteso, e poi eschi di congregatione”. Prescrizioni limitative della libertà dei religiosi, che venivano messi in secondo ordine. Questi documenti furono portati in causa nel 1675 durante il secondo rettorato di P. Viti; fu portata avanti al trono di S.M. Cattolica la faccenda della rinnovazione a scadenza dei Governatori, i quali pretendevano di rimanere in carica quasi conservando un potere anticostituzionale. P. Viti ricorse al trono presentando un memoriale, d’accordo col Provinciale il quale gli scrisse il 23/XI/1675: “Lodo et approvi che V.P.M.R. prima di presentarla a cotesto Regio Collaterale habbia esibito, e fatto leggere a cotesto Ill.mo Sig. Presidente del Sagro Consiglio la carta venuta da Spagna, e resto attendendo l’avviso dell’operato; e V.P.M.R. principalmente insista, che si dia principio, e si ponghi in osservanza l’anniversaria mutatione di questi governatori secolari; e quando costì d’incontrasse qualche difficoltà, non manchi d’avvisarla subito, acciò si possino impetrare ordini più pressanti dalla Maestà Cattolica”.</w:t>
      </w:r>
    </w:p>
    <w:p>
      <w:pPr>
        <w:pStyle w:val="Normal"/>
        <w:jc w:val="both"/>
        <w:rPr/>
      </w:pPr>
      <w:r>
        <w:rPr/>
        <w:t>Il Cap. Gen. Del maggio 1675 aveva decretato: “Il puoco decoroso stato per la Congregazione della casa di S. Maria di Loreto in Napoli ha fatto risolvere che si commetta a PP. Vocali, e Superiori colì, che con la maggior applicazione dei Padri e ministri di quella famiglia, e con li officii più validi procurino di ridurre il Governo del Pio Luogo alle primiere convenzioni. E quando ciò non giovi, prima di venire alla rinuncia dell’opera, rendano conscio di tutto il M.R.P. Provinciale, da cui riceveranno le commissioni opportune”. I Somaschi continuarono.</w:t>
      </w:r>
    </w:p>
    <w:p>
      <w:pPr>
        <w:pStyle w:val="Normal"/>
        <w:jc w:val="both"/>
        <w:rPr/>
      </w:pPr>
      <w:r>
        <w:rPr/>
        <w:t>Nel contro memoriale presentato dai Somaschi al Vicere per combattere certe accuse fatte dai Governatori di S. M. di Loreto nel 1668 si leggono le seguente benemerenze di P. Viti: “Trovò quella casa poco meno che cadente, li poveri orfanelli, che erano solamente 80, quasi dormivano sulle nude tavole, et egli nel triennio solo del suo prescritto governo ripulì et ornò la chiesa e la casa, accrebbe il mangiare, et il numero degli orfanelli sino a 115, fece fare la biancheria e vestiti doppi alli figlioli, cento lettiere nuove, con suoi scanni di ferro, cento materassi, e cento racconcini, cento coperte di lana, e cento sopracoperte per li dormitori, dieci trabaccola di ferro con suoi cortinaggi per l’infermeria, come si vede di presente, et è noto a tutta la città, e particolarmente del borgo vicino, e tutto ciò non solo senza debito veruno, ma con vantaggio grande della S. Casa di Loreto, nella di cui chiesa si mantenevano tre preti cappellani, et egli li fece accrescere al numero di sette, acciò si soddisfacesse agl’obblighi trascurati delle mess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27 GENNAIO  </w:t>
      </w:r>
    </w:p>
    <w:p>
      <w:pPr>
        <w:pStyle w:val="Normal"/>
        <w:jc w:val="center"/>
        <w:rPr/>
      </w:pPr>
      <w:r>
        <w:rPr/>
        <w:t>P. PISANELLI GIUSEPPE</w:t>
      </w:r>
    </w:p>
    <w:p>
      <w:pPr>
        <w:pStyle w:val="Normal"/>
        <w:jc w:val="both"/>
        <w:rPr/>
      </w:pPr>
      <w:r>
        <w:rPr/>
      </w:r>
    </w:p>
    <w:p>
      <w:pPr>
        <w:pStyle w:val="Normal"/>
        <w:jc w:val="both"/>
        <w:rPr/>
      </w:pPr>
      <w:r>
        <w:rPr/>
        <w:t>Di Napoli. Fu noviziato nei Teatini. Con dispensa passò nei Somaschi; fece il noviziato in Napoli e professò il 2/V/1702.</w:t>
      </w:r>
    </w:p>
    <w:p>
      <w:pPr>
        <w:pStyle w:val="Normal"/>
        <w:jc w:val="both"/>
        <w:rPr/>
      </w:pPr>
      <w:r>
        <w:rPr/>
        <w:t>Studiò in S. Demetrio di Napoli. Stette in S. Demetrio fino al 1715, quando fu destinato nel collegio di Amelia come maestro della 3° scuola, “con tutta attenzione e profitto dei scolari, essendosi sempre portato con esemplarità e religioso vivere, e lodevoli portamenti, et haver insegnato tutte le domeniche la dottrina cristiana”. Nel 1716 vi fu eletto vicepreposito. Nel 1718 fu destinato a Velletri. Nel dic. 1721 fu mandato in S. Demetrio di Napoli; e nel luglio 1722 in S. Nicola di Roma. Nel nov. 1723 fu mandato a Velletri come maestro di grammatica in quelle pubbliche scuole, “insegnò con profitto de scolari e soddisfazione del pubblico, ed essendo approvato alla confessione dei fedeli, ha assistito al concessionario con tutta diligenza e profitto delle anime, e fu di buoni costumi”. Nel 1724 fu destinato confessore in S. Nicola di Roma. Nel 1729 fu eletto Socio per il Capitolo gen. Dalle case di Napoli stando a Roma. In realtà per avere questa nomina fu scritto ufficialmente alla casa S. Demetrio di Napoli (P-d-1967 e 1968). Nel 1729 fu nominato vicesuperiore di S. Nicola di Roma.</w:t>
      </w:r>
    </w:p>
    <w:p>
      <w:pPr>
        <w:pStyle w:val="Normal"/>
        <w:jc w:val="both"/>
        <w:rPr/>
      </w:pPr>
      <w:r>
        <w:rPr/>
        <w:t>Nel luglio 1732 partì da Roma, eletto rettore del collegio Capace. Nel 1733 fu eletto superiore di S. Demetrio; ma il 6/XI/1733 partì per Velletri essendo stato eletto vicepreposito e parroco di S. Martino. E dicono gli Atti: “ha lodevolmente esercitata la cura delle anime con tutto amore e carità, e si è diportato zelantissimo tanto nel fare la dottrina cristiana, quanto nell’ascoltare le confessioni dei fedeli, e nell’amministrare i Sacramenti all’infermi, come nell’assistere ai moribondi, e tutto a gloria di Dio. Questo Mons. Vicario lo ha impiegato per straordinario dei due monasteri, come delle Orsoline, e in tutto si è portato lodevolmente. Ha esercitato la procura di questo collegio con ogni puntualità e fedeltà”.</w:t>
      </w:r>
    </w:p>
    <w:p>
      <w:pPr>
        <w:pStyle w:val="Normal"/>
        <w:jc w:val="both"/>
        <w:rPr/>
      </w:pPr>
      <w:r>
        <w:rPr/>
        <w:t>Nel 1735 fu eletto Preposito di S. Demetrio di Napoli, fino al 1738. Rimase in S. Demetrio fino alla morte che lo colse il 27/1/1759.</w:t>
      </w:r>
    </w:p>
    <w:p>
      <w:pPr>
        <w:pStyle w:val="Normal"/>
        <w:jc w:val="both"/>
        <w:rPr/>
      </w:pPr>
      <w:r>
        <w:rPr/>
        <w:t>Nel 1757 era stato ancora eletto commissario economo di S. Demet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 xml:space="preserve">27 GENNAIO </w:t>
      </w:r>
    </w:p>
    <w:p>
      <w:pPr>
        <w:pStyle w:val="Normal"/>
        <w:jc w:val="center"/>
        <w:rPr/>
      </w:pPr>
      <w:r>
        <w:rPr>
          <w:lang w:val="en-GB"/>
        </w:rPr>
        <w:t xml:space="preserve"> </w:t>
      </w:r>
      <w:r>
        <w:rPr>
          <w:lang w:val="en-GB"/>
        </w:rPr>
        <w:t>P. MOIOLO G.B. Junior</w:t>
      </w:r>
    </w:p>
    <w:p>
      <w:pPr>
        <w:pStyle w:val="Normal"/>
        <w:jc w:val="both"/>
        <w:rPr>
          <w:lang w:val="en-GB"/>
        </w:rPr>
      </w:pPr>
      <w:r>
        <w:rPr>
          <w:lang w:val="en-GB"/>
        </w:rPr>
      </w:r>
    </w:p>
    <w:p>
      <w:pPr>
        <w:pStyle w:val="Normal"/>
        <w:jc w:val="both"/>
        <w:rPr/>
      </w:pPr>
      <w:r>
        <w:rPr/>
        <w:t>Di Bergamo. Professò in S. Leonardo di Bergamo il 21/X/1733. Fece gli studi alla Salute, dove fu ordinato sacerdote nell’agosto 1738. Non sappiamo come e dove abbia trascorso i seguenti cinque anni. Salvo che prima di arrivare a Bergamo era nel collegio di Brescia. Nel 1743 fu eletto Preposito di S. Leonardo, di Bergamo. Era da quattro mesi in S. Leonardo, quando si dovette convocare il capitolo collegiale per l’elezione del Socio da mandarsi al Capitolo collegiale. Mancava a lui il termine prefisso dalla Costituzioni per potervi partecipare, per cui fu domandata dispensa al Nunzio Apostolico, con lettera di presentazione del P. Prov. Santinelli che lo qualificò come “religioso di prudenza e giustizia”, e sarebbe stata cosa strana che il superiore potesse convocare il capitolo della casa, e poi non avervi diritto di voce attiva. La questione fu risolta mediante dispensa. In atto di visita il P. Prov. Santinelli il 28/IV/1744 attestò: “l’assistenza che presta il R.P. Vicario G.B. Maiolo nell’udire le confessioni degli uomini, benché ancora per l’età giovanile non s’occupi in chiesa nelle confessioni delle femmina” (Così stranamente andavano le cose!). Il 5/V/1744 ebbe in curia vescovile l’approvazione anche per le confessioni delle donne.</w:t>
      </w:r>
    </w:p>
    <w:p>
      <w:pPr>
        <w:pStyle w:val="Normal"/>
        <w:jc w:val="both"/>
        <w:rPr/>
      </w:pPr>
      <w:r>
        <w:rPr/>
        <w:t>Governò con approvazione universale quella casa fino al 1748, quando fu destinato alla prepositura di Somasca.</w:t>
      </w:r>
    </w:p>
    <w:p>
      <w:pPr>
        <w:pStyle w:val="Normal"/>
        <w:jc w:val="both"/>
        <w:rPr/>
      </w:pPr>
      <w:r>
        <w:rPr/>
        <w:t>Era giunto a Somasca il 30/VIII/1748, e subito cominciarono le feste per la beatificazione di S. Girolamo. Si comincia con la ricognizione delle reliquie del santo, fatta il 4/IX/1748, come è narrato nel libro degli Atti: “Ieri l’altro a sera a un’ora circa di notte in giorno di domenica, giunsero li Mons. Ill.mi Sig. Vic. Gen. Di Milano; Sig. Co. D. Felice D’Adda primicerio e visitatore di questa pieve di Olginate, e sig. D. Benedetto teologo Mazzoleni per la elevazione del corpo del nostro Beato Fondatore, aspettati ansiosamente da tutto il popolo, il quale noi licenziato, e chiuse le porte tutte della chiesa, e del collegio si fece la grande funzione presenti per testimoni il R.mo P.D. Alberto Mazzoleni abate del monastero di Pontida, il M.R. Sig. Prep. Vicario foraneo di Olginate D. Giuseppe Segalino, e molti altri Sig. curati, sacerdoti riguardevoli secolari, e il tutto riuscì con piena felicità. Si trattennero li Mons. Sopred. Nel dì seguente, nel quale sebbene il S. corpo si tenne occulto riposto nella cassa d’argento, nel ripostiglio delle reliquie rimpetto al suo sepolcro, fu però onorato dal concorso nel lunedì da molti sacerdoti, che celebrarono la s. messa, e da molti secolari, che vennero a prestare i primi ossequi al novello Beato”. Nell’ottobre si celebrò un solenne triduo, con pontificale.</w:t>
      </w:r>
    </w:p>
    <w:p>
      <w:pPr>
        <w:pStyle w:val="Normal"/>
        <w:jc w:val="both"/>
        <w:rPr/>
      </w:pPr>
      <w:r>
        <w:rPr/>
        <w:t>L’8/2/1749 “a tenore del decreto del Capitolo Gen. 1745, a col consenso del R.mo P. Gen. Baldini si sono introdotti gli orfani in questo collegio ad imitazione ed in servizio del nostro B. Padre degli orfani, e della chiesa dove è il suo sacro deposito”.</w:t>
      </w:r>
    </w:p>
    <w:p>
      <w:pPr>
        <w:pStyle w:val="Normal"/>
        <w:jc w:val="both"/>
        <w:rPr/>
      </w:pPr>
      <w:r>
        <w:rPr/>
        <w:t>In atto di visita il P. Gen. Baldini il 18/IV/1749 attestò: “Il M.R.P.D. G.B. Moiolo assiste con indefessa diligenza al governo di questo collegio et adempie con buon zelo in assenza del parroco anche alle sue veci, confessa uomini e donne.</w:t>
      </w:r>
    </w:p>
    <w:p>
      <w:pPr>
        <w:pStyle w:val="Normal"/>
        <w:jc w:val="both"/>
        <w:rPr/>
      </w:pPr>
      <w:r>
        <w:rPr/>
        <w:t>Il 24/IV/1749 il P. Gen. Baldini in visita alla casa di Somasca “incoronò solennemente in chiesa il nostro Beato, ponendogli sopra il capo la corona d’argento addorata, che tiene, presenti anche il sig. cancelliere della curia di Milano, che poi sigillò la cassa, estratta prima da essa la reliquia domandata dal ser.mo nostro principe per la chiesa della Salute in Venezia” (Tutta la funzione è narrata negli Atti di visita del P. Gen. G. Franc. Baldini).</w:t>
      </w:r>
    </w:p>
    <w:p>
      <w:pPr>
        <w:pStyle w:val="Normal"/>
        <w:jc w:val="both"/>
        <w:rPr/>
      </w:pPr>
      <w:r>
        <w:rPr/>
        <w:t>Nell’aprile 1751 si cominciarono i lavori per erigere un nuovo altare per il B. Girolamo.</w:t>
      </w:r>
    </w:p>
    <w:p>
      <w:pPr>
        <w:pStyle w:val="Normal"/>
        <w:jc w:val="both"/>
        <w:rPr/>
      </w:pPr>
      <w:r>
        <w:rPr/>
        <w:t>L’8/VI/1751, terminata la sua erioria di Somasca, P. Moiolo fu trasferito in S. Leonardo di Bergamo, dove fu addetto alle confessioni. Il 24/XI/1753 fu di nuovo destinato nella casa di Somasca; poco dopo ritornò a Bergamo.</w:t>
      </w:r>
    </w:p>
    <w:p>
      <w:pPr>
        <w:pStyle w:val="Normal"/>
        <w:jc w:val="both"/>
        <w:rPr/>
      </w:pPr>
      <w:r>
        <w:rPr/>
        <w:t>Il 1 agosto 1755, come leggiamo nel libro degli Atti, “inerendo alla ven. lettera di S.E. provveditori sopra Mons. E S.E. Provveditore di Bergamo, il P.D. G.B. Moiolo oggi ha assunto il governo economico in figura di procuratore provvisionale con quelle prescrizioni e condizioni che nella sudd. Lettera dell’Ecc.mo Magistrato sono accenate”. La Terminazione a cui si accenna è del 22 febbraio 1754 m.v. (= 1755) registrato nel libro degli Atti, con la quale il governo della Ser.ma volle mettere ordine nella gestione economica della casa. Il tutto come prescritto fu subito messo in esecuzione. Ma il 6 febbraio 1756 venne la seguente terminazione del mag. s. mon.: “Dato l’opportuno riflesso al memoriale 4 febbraio corr. Del P. Prov. e PP. Della provincia Somasca Veneta, non che riflettuto avendo, quanto in foglio separato hanno raccolto delle loro Costituzioni e presentato a LL. EE., per cui ridonderebbero alla casa dei PP. Somaschi di S. Leonardo di Bergamo perniciose conseguenze, se gli ordini emanati con Terminazione di questo mag. 22/2/1754 per la direzione economica e civile di quella casa dovessero susistere in confronto delle Costituzioni sudd., che suonano in contrario, oltre la pratica scoperta anch’essa differente nelli collegi della Provincia. E già persuasi che il zelo dei benemeriti processori, avute tali informazioni, sarebbero anche in allora discesi a cometterne la sospensione, perciò venduti e letti li quattro articoli precettivi e numerati che abbraccia d. Terminazione 22 febbraio ed altresì ponderata la lettera del preposito della conferma del procuratore provvisionale nella persona del P. G.B. Mo’ioli 20/VII/1755 come non corsi, et affine che le Costituzioni somasche restino in cad. parte osservate, quelli ritrattano e cassano intieramente, levando ogni insorgenza di novità e di metodo rispetto alla esecuzione sinora prestata dei med., intendendosi pure sospesa a rivocata la lettera sua accennata 20 luglio, così che abbino il loro effetto le costituzioni, ed a quelle debbano uniformarsi li PP. Di S. Leonardo, e possa il Superiore esercitare la propria autorità secondo le sue leggi, quale a lui e successori strettamente si commette”.</w:t>
      </w:r>
    </w:p>
    <w:p>
      <w:pPr>
        <w:pStyle w:val="Normal"/>
        <w:jc w:val="both"/>
        <w:rPr/>
      </w:pPr>
      <w:r>
        <w:rPr/>
        <w:t>Il 7/IX/1756 P. Moiolo fu di nuovo deputato a Somasca, dove giunse però solo il 1/VII/1757 per assumere il governo di quella casa. Il 20/2/1758 si diede principio all’abbassamento della torre pericolante, “e col parere unanime dei Padri si ridurrà all’uso di terrazza, creduta di miglior ornamento di questo luogo”. Nel febbraio 1759 fu comperato un tratto di terreno “per terminare la strada che conduce da Somasca alla Valletta”.</w:t>
      </w:r>
    </w:p>
    <w:p>
      <w:pPr>
        <w:pStyle w:val="Normal"/>
        <w:jc w:val="both"/>
        <w:rPr/>
      </w:pPr>
      <w:r>
        <w:rPr/>
        <w:t>Il 3/VI/1760 partì da Somasca, “avendo alla casa procacciati sprituali e temporali vantaggi, è partito per Bergamo colà deputato dal M.R.P. Prov., dopo d’aver rinunciato la carica di Vicario di questo collegio di Somasca a lui conferita dal ven. Definitorio”. Dal capitolo collegiale fu eletto procuratore della casa.</w:t>
      </w:r>
    </w:p>
    <w:p>
      <w:pPr>
        <w:pStyle w:val="Normal"/>
        <w:jc w:val="both"/>
        <w:rPr/>
      </w:pPr>
      <w:r>
        <w:rPr/>
        <w:t>Nel gennaio 1761 fu pregato dal P. Prov. di assumere ancora il governo della casa di Somasca col titolo di Commissario-economo; nel 1763 ebbe il titolo di Preposito.</w:t>
      </w:r>
    </w:p>
    <w:p>
      <w:pPr>
        <w:pStyle w:val="Normal"/>
        <w:jc w:val="both"/>
        <w:rPr/>
      </w:pPr>
      <w:r>
        <w:rPr/>
        <w:t>Dal 1765 al 1769 fu rettore dell’orfanotrofio di Bergamo; donde il 23/XII/1769 fu trasferito ancora in S. Leonardo.</w:t>
      </w:r>
    </w:p>
    <w:p>
      <w:pPr>
        <w:pStyle w:val="Normal"/>
        <w:jc w:val="both"/>
        <w:rPr/>
      </w:pPr>
      <w:r>
        <w:rPr/>
        <w:t>Morì in S. Leonardo il 27/1/1773; “quale si fosse il merito del degnissimo defunto lo ha fatto vedere il dispiacere sincero del quale restò colpita questa famiglia, ed il vivo desiderio, che ha lasciato di sé presso tutti quelli che avevano cognizione della sua accosumatissima person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4:00Z</dcterms:created>
  <dc:creator>ps</dc:creator>
  <dc:description/>
  <dc:language>en-US</dc:language>
  <cp:lastModifiedBy>Utente</cp:lastModifiedBy>
  <dcterms:modified xsi:type="dcterms:W3CDTF">2005-01-14T08:28:00Z</dcterms:modified>
  <cp:revision>5</cp:revision>
  <dc:subject/>
  <dc:title>P</dc:title>
</cp:coreProperties>
</file>