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pPr>
      <w:r>
        <w:rPr/>
        <w:t>29 GENNAIO</w:t>
      </w:r>
    </w:p>
    <w:p>
      <w:pPr>
        <w:pStyle w:val="Normal"/>
        <w:jc w:val="center"/>
        <w:rPr/>
      </w:pPr>
      <w:r>
        <w:rPr/>
      </w:r>
    </w:p>
    <w:p>
      <w:pPr>
        <w:pStyle w:val="Normal"/>
        <w:jc w:val="center"/>
        <w:rPr/>
      </w:pPr>
      <w:r>
        <w:rPr/>
        <w:t>P. DE ANGELIS GIROLAMO</w:t>
      </w:r>
    </w:p>
    <w:p>
      <w:pPr>
        <w:pStyle w:val="Normal"/>
        <w:jc w:val="both"/>
        <w:rPr/>
      </w:pPr>
      <w:r>
        <w:rPr/>
      </w:r>
    </w:p>
    <w:p>
      <w:pPr>
        <w:pStyle w:val="Normal"/>
        <w:jc w:val="both"/>
        <w:rPr/>
      </w:pPr>
      <w:r>
        <w:rPr/>
        <w:t>Nacque in S. Giacomo magg. Di Angri il 22/XI/1648. Professò in S. Biagio di Roma il 1/11/1667. Nel 1677 è maestro nel Clementino. Nel 1680 è maestro nel collegio di Amelia.</w:t>
      </w:r>
    </w:p>
    <w:p>
      <w:pPr>
        <w:pStyle w:val="Normal"/>
        <w:jc w:val="both"/>
        <w:rPr/>
      </w:pPr>
      <w:r>
        <w:rPr/>
        <w:t>Rappresentò le case di Napoli al Capitolo Gen. Del 1698.</w:t>
      </w:r>
    </w:p>
    <w:p>
      <w:pPr>
        <w:pStyle w:val="Normal"/>
        <w:jc w:val="both"/>
        <w:rPr/>
      </w:pPr>
      <w:r>
        <w:rPr/>
        <w:t>Morì in S. Demetrio di Napoli il 29/1/1703.</w:t>
      </w:r>
    </w:p>
    <w:p>
      <w:pPr>
        <w:pStyle w:val="Normal"/>
        <w:jc w:val="both"/>
        <w:rPr/>
      </w:pPr>
      <w:r>
        <w:rPr/>
      </w:r>
    </w:p>
    <w:p>
      <w:pPr>
        <w:pStyle w:val="Normal"/>
        <w:ind w:left="-57" w:hanging="0"/>
        <w:jc w:val="center"/>
        <w:rPr/>
      </w:pPr>
      <w:r>
        <w:rPr/>
        <w:t>29 GENNAIO</w:t>
      </w:r>
    </w:p>
    <w:p>
      <w:pPr>
        <w:pStyle w:val="Normal"/>
        <w:jc w:val="center"/>
        <w:rPr/>
      </w:pPr>
      <w:r>
        <w:rPr/>
        <w:t>P. PISCOPO LUDOVICO</w:t>
      </w:r>
    </w:p>
    <w:p>
      <w:pPr>
        <w:pStyle w:val="Normal"/>
        <w:jc w:val="center"/>
        <w:rPr/>
      </w:pPr>
      <w:r>
        <w:rPr/>
      </w:r>
    </w:p>
    <w:p>
      <w:pPr>
        <w:pStyle w:val="Normal"/>
        <w:jc w:val="both"/>
        <w:rPr/>
      </w:pPr>
      <w:r>
        <w:rPr/>
        <w:t>Di Napoli. Fece il noviziato e in S. Demetrio di Napoli e la professione il 25/3/1698. Nel novembre 1702 fu mandato nel collegio di Amelia, “ed incominciò a fare la scuola con molto desiderio di ben servire la Religione nell’ammaestrare questa gioventù”. Fu ordinato suddiacono nel maggio 1703; e tosto ritornò a Napoli. Ivi lo troviamo maestro nel collegio Macedonio nel 1714-15; poi vicemaestro dei novizi in S. Demetrio e confessore ininterrottamente fino al 1730. Da questa data è vicepreposito per un anno. Fu Preposito di S. Demetrio dal 1737 al 1739. Nel 1739 passò a reggere il collegio Macedono. Qui morì il 29/1/1741.</w:t>
      </w:r>
    </w:p>
    <w:p>
      <w:pPr>
        <w:pStyle w:val="Normal"/>
        <w:jc w:val="both"/>
        <w:rPr/>
      </w:pPr>
      <w:r>
        <w:rPr/>
      </w:r>
    </w:p>
    <w:p>
      <w:pPr>
        <w:pStyle w:val="Normal"/>
        <w:ind w:left="-57" w:hanging="0"/>
        <w:jc w:val="center"/>
        <w:rPr/>
      </w:pPr>
      <w:r>
        <w:rPr/>
        <w:t>29 GENNAIO</w:t>
      </w:r>
    </w:p>
    <w:p>
      <w:pPr>
        <w:pStyle w:val="Normal"/>
        <w:jc w:val="center"/>
        <w:rPr/>
      </w:pPr>
      <w:r>
        <w:rPr/>
        <w:t>P. DONADONI GIUSEPPE M.</w:t>
      </w:r>
    </w:p>
    <w:p>
      <w:pPr>
        <w:pStyle w:val="Normal"/>
        <w:jc w:val="center"/>
        <w:rPr/>
      </w:pPr>
      <w:r>
        <w:rPr/>
      </w:r>
    </w:p>
    <w:p>
      <w:pPr>
        <w:pStyle w:val="Normal"/>
        <w:jc w:val="both"/>
        <w:rPr/>
      </w:pPr>
      <w:r>
        <w:rPr/>
        <w:t>Di Bergamo. In età di anni 29 cominciò il noviziato alla Salute di Venezia; con licenza apostolica, con l’autorità del P. Gen. Durante il noviziato fu trasferito nel Patriarcale di Venezia per continuarlo ivi, “date le prove molto lodevoli di bontà ed ogni altra religiosa riuscita”. Ivi professò l’11/IX/1678. Gli fu affidata la prefettura di una camerata. Divenne poi procuratore della casa, e catechista della famiglia religiosa. Nel 1689, dietro sue ripetute richieste, fu trasferito nell’orfanotrofio dell’Ospedaletto di Venezia “ut posset suae in proximum chiaritati satisfacere”.</w:t>
      </w:r>
    </w:p>
    <w:p>
      <w:pPr>
        <w:pStyle w:val="Normal"/>
        <w:jc w:val="both"/>
        <w:rPr/>
      </w:pPr>
      <w:r>
        <w:rPr/>
        <w:t>Ivi morì il 29/1/1691.</w:t>
      </w:r>
    </w:p>
    <w:p>
      <w:pPr>
        <w:pStyle w:val="Normal"/>
        <w:jc w:val="both"/>
        <w:rPr/>
      </w:pPr>
      <w:r>
        <w:rPr/>
      </w:r>
    </w:p>
    <w:p>
      <w:pPr>
        <w:pStyle w:val="Normal"/>
        <w:ind w:left="-57" w:hanging="0"/>
        <w:jc w:val="center"/>
        <w:rPr/>
      </w:pPr>
      <w:r>
        <w:rPr/>
        <w:t>29 GENNAIO</w:t>
      </w:r>
    </w:p>
    <w:p>
      <w:pPr>
        <w:pStyle w:val="Normal"/>
        <w:jc w:val="center"/>
        <w:rPr/>
      </w:pPr>
      <w:r>
        <w:rPr/>
        <w:t>P. BOSSI CLAUDIO BENIGNO</w:t>
      </w:r>
    </w:p>
    <w:p>
      <w:pPr>
        <w:pStyle w:val="Normal"/>
        <w:jc w:val="both"/>
        <w:rPr/>
      </w:pPr>
      <w:r>
        <w:rPr/>
      </w:r>
    </w:p>
    <w:p>
      <w:pPr>
        <w:pStyle w:val="Normal"/>
        <w:jc w:val="both"/>
        <w:rPr/>
      </w:pPr>
      <w:r>
        <w:rPr/>
        <w:t>Professò in S. Maria segr. Di Milano il 20/IV/1730. Attese allo studio di filosofia in Pavia fino al 1733, poi a quello di teologia in S. Maria segr. Fu poi applicato all’insegnamento; dal 30/IX/1740 è maestro di grammatica nel collegio di Lugano, diportandosi con religiosi costumi, e ha fatto recitare un’accademia dai suoi scolari grammatici con aggredimento. Nel sett. 1741 è destinato altrove.</w:t>
      </w:r>
    </w:p>
    <w:p>
      <w:pPr>
        <w:pStyle w:val="Normal"/>
        <w:jc w:val="both"/>
        <w:rPr/>
      </w:pPr>
      <w:r>
        <w:rPr/>
        <w:t>Il 26/5/1747 da Camerino passa maestro di Umanità nel collegio di Amelia; nell’agosto 1747 predica gli esercizi spirituali ai chierici ordinandi del seminario di Amelia, per invito del Vescovo, il quale poi significò “la sua inclinazione di tenere in chiesa nostra pubbliche ordinazioni”. Nei meriti (Atti Amelia, pag. 16) è registrato anche che ha fatto in chiesa la dottrina cristiana. Dal luglio 1748 è vicepreposito in Amelia e attuario. Nei meriti (13/2/1749) è registrato anche che ha spiegato le Costituzioni ai Fratelli.</w:t>
      </w:r>
    </w:p>
    <w:p>
      <w:pPr>
        <w:pStyle w:val="Normal"/>
        <w:jc w:val="both"/>
        <w:rPr/>
      </w:pPr>
      <w:r>
        <w:rPr/>
        <w:t>Il 3/3/2749 parte per Milano, ed è subito destinato a Tortona come vicepreposito e confessore all’ospedale. Vi giunse il 21/V/1749 attendendovi “con carità e sollecitudine ogni volta che ne fu richiesto e ne occorre il bisogno. Ivi morì il 29/1/1753 “di febbre terzana doppia continua contratta nell’assistenza agli infermi” (Atti Tort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hanging="0"/>
        <w:jc w:val="center"/>
        <w:rPr/>
      </w:pPr>
      <w:r>
        <w:rPr/>
        <w:t>29 GENNAIO</w:t>
      </w:r>
    </w:p>
    <w:p>
      <w:pPr>
        <w:pStyle w:val="Normal"/>
        <w:jc w:val="center"/>
        <w:rPr/>
      </w:pPr>
      <w:r>
        <w:rPr/>
        <w:t>P. NATTA CARLO</w:t>
      </w:r>
    </w:p>
    <w:p>
      <w:pPr>
        <w:pStyle w:val="Normal"/>
        <w:jc w:val="both"/>
        <w:rPr/>
      </w:pPr>
      <w:r>
        <w:rPr/>
      </w:r>
    </w:p>
    <w:p>
      <w:pPr>
        <w:pStyle w:val="Normal"/>
        <w:jc w:val="both"/>
        <w:rPr/>
      </w:pPr>
      <w:r>
        <w:rPr/>
        <w:t>Di Casale Monferrato. Professò il 23/7/1623. Studiò in S. Maiolo di Pavia. Fu applicato nei primi anni nell’insegnamento in diverse case del Piemonte: ma nel 1630 è maestro nel seminario Ducale di Venezia, dove fu ordinato prete nel marzo 1631. Nel 1635 è maestro nel collegio di Biella, di cui nel 1637 risulta rettore.</w:t>
      </w:r>
    </w:p>
    <w:p>
      <w:pPr>
        <w:pStyle w:val="Normal"/>
        <w:jc w:val="both"/>
        <w:rPr/>
      </w:pPr>
      <w:r>
        <w:rPr/>
        <w:t xml:space="preserve">Data la scarsa documentazione che abbiamo di questa casa, credo opportuno riportare i seguenti documenti, in cui è attestata l’opera di P. Natta in suo favore: </w:t>
      </w:r>
    </w:p>
    <w:p>
      <w:pPr>
        <w:pStyle w:val="Normal"/>
        <w:jc w:val="both"/>
        <w:rPr/>
      </w:pPr>
      <w:r>
        <w:rPr/>
      </w:r>
    </w:p>
    <w:p>
      <w:pPr>
        <w:pStyle w:val="Normal"/>
        <w:jc w:val="both"/>
        <w:rPr/>
      </w:pPr>
      <w:r>
        <w:rPr/>
        <w:t>Molto ill.mi Signori,</w:t>
      </w:r>
    </w:p>
    <w:p>
      <w:pPr>
        <w:pStyle w:val="Normal"/>
        <w:jc w:val="both"/>
        <w:rPr/>
      </w:pPr>
      <w:r>
        <w:rPr/>
        <w:t>L’ardentissimo desiderio che ho del profitto della gioventù che frequenta le nostre scuole, mi spinge di bel nuovo a supplicare con ogni maggiore istanza le SS.LL.Ill.me voler quanto prima far provvedere d’opportuno rimedio a quella muraglia che evidentemente minaccia ruina, acciò si possino frequentare li soliti esercizi delle scuole che per la causa sopraddetta stanno chiuse con potabilissimo danno del profitto degli scolari.. Qui si tratta dell’interese pubblico, mi persuado l’averanno a cuore, come parimenti di provvedere a noi di qualche quantità di danaro asl presente non potendo il nostro grandissimo bisogno alcuna benchè minima dilazione ne stato dalla loro buona grazia attendendo quanto prima e con ogni prontezza qualche buon effetto. Data dal noastro collegio di S.Lorenzo di Biella li 28 marzo 1636.</w:t>
      </w:r>
    </w:p>
    <w:p>
      <w:pPr>
        <w:pStyle w:val="Normal"/>
        <w:jc w:val="both"/>
        <w:rPr/>
      </w:pPr>
      <w:r>
        <w:rPr/>
        <w:t>D.Carlo natta vicepreposito del collegio di S.Lorenzo in Biella.</w:t>
      </w:r>
    </w:p>
    <w:p>
      <w:pPr>
        <w:pStyle w:val="Normal"/>
        <w:jc w:val="both"/>
        <w:rPr/>
      </w:pPr>
      <w:r>
        <w:rPr/>
      </w:r>
    </w:p>
    <w:p>
      <w:pPr>
        <w:pStyle w:val="Normal"/>
        <w:jc w:val="both"/>
        <w:rPr/>
      </w:pPr>
      <w:r>
        <w:rPr/>
        <w:t>Ill.mi sigg.</w:t>
      </w:r>
    </w:p>
    <w:p>
      <w:pPr>
        <w:pStyle w:val="Normal"/>
        <w:jc w:val="both"/>
        <w:rPr/>
      </w:pPr>
      <w:r>
        <w:rPr/>
        <w:t>Non potendo la nostra religione che con segni di particolare affetto fu dalle SS. LL ill. in questa città introdotta mantenersi con….. e denaro convenienti a quella riputazione e decoro convenienti allo stato religioso per mancamento di cose di Chiesa e sufficiente entrate, d’ordine del nostro R.mo Padre nostro Generale, così commandando tutti li Padri del nostro Capitolo ultimamente fatto a Vicenza, mi viene rigorosamente commandato che a simili miserie con ogni prontezza si debba ritrovare opportuno rimedio, il che non potendo in altro modo che con essere ricorso alla cortesia e bontà  proprie delle SS.LL loro propongo li infrascritti capi, ai quali quando sia adempiuto proseguiranno di fare in modo li PP nella già incominciata servitù e quando altrimenti sarebbe un licenziarli non tacita, ma espressamente, il che non stimo mai permetteranno stante la buona volontà e cordiale affetto e sante operazioni espongo li seguenti capitoli:</w:t>
      </w:r>
    </w:p>
    <w:p>
      <w:pPr>
        <w:pStyle w:val="Normal"/>
        <w:jc w:val="both"/>
        <w:rPr/>
      </w:pPr>
      <w:r>
        <w:rPr/>
        <w:t>1.Perché il Religioso senza chiesa è un cielo senza stelle, e un corpo senz’anima, tocca la loro pietà fabbricare un piccolo oratorio in pubblico, nel quale sim possa con le debite licenze celebrare e amministrare li SS.Sacramenti sin tanto sia principiata e finita la fabbrica della chiesa e collegio come speriamo dalla loro bontà, l’oratorio si potrà fare nella casa di M.Pietro Flunia o dove giudicheranno meglio.</w:t>
      </w:r>
    </w:p>
    <w:p>
      <w:pPr>
        <w:pStyle w:val="Normal"/>
        <w:jc w:val="both"/>
        <w:rPr/>
      </w:pPr>
      <w:r>
        <w:rPr/>
        <w:t>2. Non potendosi andare dalla casa alle scuole massime nel tempo dello inverno se non gravissimo incomodo resteranno serviti di casa contigua alla scuola come intendo hanno già deliberato avendo in questo prevenuta la nostra domanda il che ne obbliga sommamente la qual cosa si compiaceranno far ridurre nella più civile e miglior forma che sia possibile.</w:t>
      </w:r>
    </w:p>
    <w:p>
      <w:pPr>
        <w:pStyle w:val="Normal"/>
        <w:jc w:val="both"/>
        <w:rPr/>
      </w:pPr>
      <w:r>
        <w:rPr/>
        <w:t>3.Perché l’esperienza ne insegna che il pondere delle imposte della Città porta……. E quello che è peggio con manifesto pericolo il che Dio non permetta mai, che naschi tra le SS.LL qualche grave dispouta, poiché quando si è costretti dalle necessità si rompe ogni legge di riverenza e affezione; acciò dunque si schivi ogni disordinee fra divoi si conservi buona intelligenza et unione sarà necessario fondare la nostra entrata indipendente dalla città.</w:t>
      </w:r>
    </w:p>
    <w:p>
      <w:pPr>
        <w:pStyle w:val="Normal"/>
        <w:jc w:val="both"/>
        <w:rPr/>
      </w:pPr>
      <w:r>
        <w:rPr/>
        <w:t>4.Non essendo possibile andare alla fine dell’anno con quello sin ora ne avete assegnato, si dovrà crescere le entrate fino almeno sino alla somma di lire mille, a conto annuo computando…li redditi delli beni di S..Lorenzo che per ogni diritto si devono a noi, essendo quelli annessi alla suddetta chiesa,,, L’entrata si paghierà di sei in sei mesi anticipatamente, come denaro di vitto e vestito, che deve essere senza difficoltà alcuna anticipato, il primo semestre si incomincerà sotto li 8 ottobre, il secondo sotto li 8 di aprile..</w:t>
      </w:r>
    </w:p>
    <w:p>
      <w:pPr>
        <w:pStyle w:val="Normal"/>
        <w:jc w:val="both"/>
        <w:rPr/>
      </w:pPr>
      <w:r>
        <w:rPr/>
        <w:t>5.Che senza dilazione si paghino le seicento lire imposte il qual denaro era già dovuto sino alli8 aprile, che a giudizio di ciascuno una sì lunga pazienza non merita più essere insistita.</w:t>
      </w:r>
    </w:p>
    <w:p>
      <w:pPr>
        <w:pStyle w:val="Normal"/>
        <w:jc w:val="both"/>
        <w:rPr/>
      </w:pPr>
      <w:r>
        <w:rPr/>
        <w:t>Supplico pertanto le SS.LL Ill. a restare servite di aver matura considerazione sopra quanto si è proposto considerando come il il tutto è indirizzato a maggior gloria di Dio, come di questo pubblico, beneficio particolare di ciascuno e quiete universale il che quando avvenga resteranno li PP animati a dimostrare in ogni occorrenza il loro gusto massime procurando con tutte le forze che la gioventù che frequenta la scuola sia resti non solo sodamente fondata nelle buone lettere, ma eziandio ben ammaestrata ne li ottimi costumi e bontà di vita.. Il che sperando ottenere senza alcun dubbio, così assicurandone la loro prudenza, pietà e grandezza d’animo, massime trattandosi d’opera così pia utile e santa resteranno sempre obbligati a pregare N.Signore per la felicità di questo pubblico.</w:t>
      </w:r>
    </w:p>
    <w:p>
      <w:pPr>
        <w:pStyle w:val="Normal"/>
        <w:jc w:val="both"/>
        <w:rPr/>
      </w:pPr>
      <w:r>
        <w:rPr/>
        <w:t>Biella lì 22 giugmno 1637. D.Carlo Natta C R Somasco e Preposito del collegio di S.Lorenzo.</w:t>
      </w:r>
    </w:p>
    <w:p>
      <w:pPr>
        <w:pStyle w:val="Normal"/>
        <w:jc w:val="both"/>
        <w:rPr/>
      </w:pPr>
      <w:r>
        <w:rPr/>
      </w:r>
    </w:p>
    <w:p>
      <w:pPr>
        <w:pStyle w:val="Normal"/>
        <w:jc w:val="both"/>
        <w:rPr/>
      </w:pPr>
      <w:r>
        <w:rPr/>
        <w:t>Letta la soprascritta supplica in Consiglio hanno ordinato aggiungersi, come così aggiungono, li SS. Deputati per la compera della casa destinata alli MM. RR. PP. Cioè in piazzo il Sig. Fabrizio Cabalaica, e in piano il Sig. Romolo Dondo di procedere sopra la domanda soprascritta si et come giudicheranno esser meglio per servitio di detti PP. Ed di questa città ecc. Biella 3/7/1637.</w:t>
      </w:r>
    </w:p>
    <w:p>
      <w:pPr>
        <w:pStyle w:val="Normal"/>
        <w:jc w:val="both"/>
        <w:rPr/>
      </w:pPr>
      <w:r>
        <w:rPr/>
        <w:t>Noi sottoscritti in vista della autorità dataci dall’Ill.mo consiglio di questa città di provvedere, risolvere e determinare sopra la domanda dei molto rev.di P. Somaschi fatta alla città in una supplica in cui sopra li tre del corrente foglio e decreto….. qual supplica essendoci stata presentata dal molto Rev.do Padre Don Carlo NATTA preposito; diciamo che essendo la Chiesa di San Lorenzo di questa città dedicata lo molto reverendi Padri sino al tempo della loro introduzione al presente è caduta talmente ruinata se li possa fare l’oratorio richiesto nella casa altre volte di Pietro NECCIA ed al presente della città per modo di provisione sin tanto che si possa far fare fabbrica più opportuna; la città per maggior comodità dei padri ha già deputato persona per la compera della casa contigua alle scuole, e si vanno concertanto i pareri soprastandovi alcune difficoltà; si farà pratica di avere qualche fondo il cui reddito supplisca in parte al debito; la città intanto che detti padri procurino e forniscono li redditi e proventi in beni di San Lorenzo come annessi a detta Chiesa perciò si mandi alli signori officiali dell’ospitale di San Lorenzo, al tesoriere, e a chi spetta a che siano li pagati e forniti di proventi mentre celebrino le messe con forme al solito alli scolari li giorni feriati; la città ha già ordinato al Signor Rettore Rosalindo che paghi le limosine imposte senza alcuna difficoltà il tutto mentre che detti padri continuino a tenere le quattro scuole solite, cioè la retorica, umanità, grammatica maggiore ed inferiore….. in fede del tutto si siamo sottoscritti Biella li 10 luglio 1637.</w:t>
      </w:r>
    </w:p>
    <w:p>
      <w:pPr>
        <w:pStyle w:val="Normal"/>
        <w:jc w:val="both"/>
        <w:rPr/>
      </w:pPr>
      <w:r>
        <w:rPr/>
        <w:t>Nel 1641 è rettore del collegio di Casale. Nel 1643 è vicepreposito nel collegio di Fossano.</w:t>
      </w:r>
    </w:p>
    <w:p>
      <w:pPr>
        <w:pStyle w:val="Normal"/>
        <w:jc w:val="both"/>
        <w:rPr/>
      </w:pPr>
      <w:r>
        <w:rPr/>
        <w:t>Dal 1646 al 1656 è nel collegio di Amelia come confessore e seniore, a anche come procuratore; nel 1653 vi fu eletto vicepreposito. Nell’agosto-settembre 1654 resse il collegio per la morte del rettore P. Orsino.</w:t>
      </w:r>
    </w:p>
    <w:p>
      <w:pPr>
        <w:pStyle w:val="Normal"/>
        <w:jc w:val="both"/>
        <w:rPr/>
      </w:pPr>
      <w:r>
        <w:rPr/>
        <w:t>Nel 1656 fu trasferito in S. Biagio di Roma come confessore in piazza di Pietra. Fu eletto Socio per intervenire al Capitolo Gen. Del 1662. Fu per qualche anno anche procuratore della casa.</w:t>
      </w:r>
    </w:p>
    <w:p>
      <w:pPr>
        <w:pStyle w:val="Normal"/>
        <w:jc w:val="both"/>
        <w:rPr/>
      </w:pPr>
      <w:r>
        <w:rPr/>
        <w:t>L’anno 1680 fu trasferito nella casa di Piacenza, dove rimase fino al 1682.</w:t>
      </w:r>
    </w:p>
    <w:p>
      <w:pPr>
        <w:pStyle w:val="Normal"/>
        <w:jc w:val="both"/>
        <w:rPr/>
      </w:pPr>
      <w:r>
        <w:rPr/>
        <w:t>Morì il 29/1/1689, non sappiamo in quale casa.</w:t>
      </w:r>
    </w:p>
    <w:p>
      <w:pPr>
        <w:pStyle w:val="Normal"/>
        <w:jc w:val="both"/>
        <w:rPr/>
      </w:pPr>
      <w:r>
        <w:rPr/>
      </w:r>
    </w:p>
    <w:p>
      <w:pPr>
        <w:pStyle w:val="Normal"/>
        <w:jc w:val="both"/>
        <w:rPr/>
      </w:pPr>
      <w:r>
        <w:rPr/>
        <w:t>OPERE:</w:t>
      </w:r>
    </w:p>
    <w:p>
      <w:pPr>
        <w:pStyle w:val="Normal"/>
        <w:jc w:val="both"/>
        <w:rPr/>
      </w:pPr>
      <w:r>
        <w:rPr/>
        <w:t>Estratto: registro del rettorato di Giacomo Antonio Bertodano fatto da P. Carlo Natta – ms. (ASPSG.: Bi. 45).</w:t>
      </w:r>
    </w:p>
    <w:p>
      <w:pPr>
        <w:pStyle w:val="Normal"/>
        <w:jc w:val="both"/>
        <w:rPr/>
      </w:pPr>
      <w:r>
        <w:rPr/>
        <w:t>(Fonti: cartelle dei luoghi: Biella; Atti collegio di Fossano; Atti S. Biagio di Roma; Atti collegio di Amelia; Libretto delle deputazion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3:00Z</dcterms:created>
  <dc:creator>ps</dc:creator>
  <dc:description/>
  <dc:language>en-US</dc:language>
  <cp:lastModifiedBy>Utente</cp:lastModifiedBy>
  <dcterms:modified xsi:type="dcterms:W3CDTF">2005-01-14T08:33:00Z</dcterms:modified>
  <cp:revision>3</cp:revision>
  <dc:subject/>
  <dc:title>P</dc:title>
</cp:coreProperties>
</file>