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30 GENNAIO</w:t>
      </w:r>
    </w:p>
    <w:p>
      <w:pPr>
        <w:pStyle w:val="Normal"/>
        <w:jc w:val="center"/>
        <w:rPr/>
      </w:pPr>
      <w:r>
        <w:rPr/>
        <w:t>P. APPONZIO GIULIO</w:t>
      </w:r>
    </w:p>
    <w:p>
      <w:pPr>
        <w:pStyle w:val="Normal"/>
        <w:jc w:val="both"/>
        <w:rPr/>
      </w:pPr>
      <w:r>
        <w:rPr/>
      </w:r>
    </w:p>
    <w:p>
      <w:pPr>
        <w:pStyle w:val="Normal"/>
        <w:jc w:val="both"/>
        <w:rPr/>
      </w:pPr>
      <w:r>
        <w:rPr/>
        <w:t>Annunzio è la latinizzazione del cognome DA PONTE. Di Napoli. Professò in S. Biagio di Roma il 21/XI/1578. Fu uno dei primi rettori dell’orfanotrofio di Lodi, che fu accettato dalla Congregazione nel 1575. P. Da Ponte vi è già rettore nel 1588, come leggiamo neghi elenchi, e vi stette alla direzione fino al 1609. Nel 1590 il Papa unì la chiesa dell’orfanotrofio, intitolata a S. Andrea, alla nostra Congregazione, con un cattedratico dovuto al Vescovo. Si ebbe poi il lascito della famiglia Popoli, usufruibile anche dai Somaschi di S. Maiolo di Pavia, gravato però di molti pesi che diedero luogo a molte controversie. Il Rettore P. Da Ponte godeva della stima del Vescovo che nel 1592 lo elesse confessore delle monache. Nel 1609 P. Da Ponte fu eletto rettore dell’orfanotrofio di S. Maria Loreto di Napoli. Questa casa di Napoli, che ospitava molti orfanelli, e un buon numero di religiosi, era difficile da governare, e lo si vede dalle lettere che P. Da Ponte scriveva ai Superiori maggiori in Roma l’anno 1610. In una diesse  (4/7/1610) non esita a domandare la sua giubilazione: “… conviene che parli di me, trovandomi al presente vecchierello, ho considerato havere bisogno di riposo, atteso che posso dire che non così presto uscito da fanciullo mi sono affaticato per le case della Religione, voglio dire si come sono stato presto ad entrare nelli travagli, così doveriano li superiori essere presti farmene riuscire, e tanto più per esser il mio ufficio di superiorità sarà cosa facile ad ottenere questa mia petizione, atteso che avete più bisogno di sudditi che di superiori… e perché non mi sono confidato nel mio rozzo ingegno in esprimere il mio desiderio che ho per riuscire da questi travagli ho voluto che questa rinuncia sia stata fatta per mano di notaio, acciò habbi alquanto più du efficacia, e così l’ ho inviata a V. P. acciò sia quella che l’indirizza al M.R.P. Gen.”. Nel 1609 i Governatori della Pia Casa avevano licenziato di propria iniziativa due padri; questo fatto eccitò l’indignazione del P. Proc. Gen., il quale minacciò la scomunica contro di loro. Fecero subito marcia indietro, e non tardarono a mostrare segni di rincrescimento, e ad attestare la stima verso la Congregazione Somasca, come fecero con la seguente dichiarazione scritta da uno di loro a nome di tutti:</w:t>
      </w:r>
    </w:p>
    <w:p>
      <w:pPr>
        <w:pStyle w:val="Normal"/>
        <w:jc w:val="both"/>
        <w:rPr/>
      </w:pPr>
      <w:r>
        <w:rPr/>
        <w:t xml:space="preserve">“ </w:t>
      </w:r>
      <w:r>
        <w:rPr/>
        <w:t>M.R.P. nel Sig. oss.mo – Non faccio per salutar V.P.M.R., et se bene ho conosciuto in fatti et in parole il grande affetto et amorevolezza che porta a questa S. Casa di Loreto procurandoli de’ ministri et sacerdoti, et de’ maestri acciò questi figlioli siano bene allevati et ammaestrati dalle persone superiori quali stiano in pace et si intendano con li SS. Governatori et diano buono esempio, et così avendo fatto per il passato spero che lo farà per l’avvenire, come anco ha fatto al presente con averci mandato il P. Prorettore De Aponte di buon aiuto et da poi in qua si è stato e credo si starà in una pace grande come hora segue di presente, onde con grande in stantia la prego sì per la necessità di detta santa casa sì anco per l’amor mio per lo avvenire provederli di sacerdoti et maestri tali che possano con effetto imparare a questi orfani, così di dottrina come ancora di musica, et di ogni altra virtù, che è quanto io desidero appresso la P.V., et di ciò questi SS. Governatori e miei compagni ne li haveranno molto obbligo… di Napoli li 27/XI/1609”.</w:t>
      </w:r>
    </w:p>
    <w:p>
      <w:pPr>
        <w:pStyle w:val="Normal"/>
        <w:jc w:val="both"/>
        <w:rPr/>
      </w:pPr>
      <w:r>
        <w:rPr/>
        <w:t>P. Da Ponte nel biennio 1610-12 fu rettore dell’orfanotrofio della Pietà di Napoli.</w:t>
      </w:r>
    </w:p>
    <w:p>
      <w:pPr>
        <w:pStyle w:val="Normal"/>
        <w:jc w:val="both"/>
        <w:rPr/>
      </w:pPr>
      <w:r>
        <w:rPr/>
        <w:t>Fu ancora rettore di Loreto di Napoli dal 1614 al 1617. Finito il triennio si diffuse la voce che gli avesse brigato per essere confermato in carica, il che non era vero; perciò egli chiese in attestato dai Governatori in proposito. Gli attestati, che abbiamo potuto trovare, sono i seguenti:</w:t>
      </w:r>
    </w:p>
    <w:p>
      <w:pPr>
        <w:pStyle w:val="Normal"/>
        <w:jc w:val="both"/>
        <w:rPr/>
      </w:pPr>
      <w:r>
        <w:rPr/>
        <w:t>“</w:t>
      </w:r>
      <w:r>
        <w:rPr/>
        <w:t>Si fa fede per li infrascritti Governatori delli orfanelli de S. Maria dello Reto qualmente mai da otto anni che sono io Gio. Longo stato indegnamente governatore di questa casa il P.D. Giulio Ponte al presente rettore di detta santa casa mai mi ha domandato né pregato che avessimo voler pregare i RR.mi PP. Gen. Che pro tempore sono stati et al presente sono che lo avessimo ad fare eleggere overo e confermare per rettore di detta santa casa anei sempre me have pregato e scongiurato che né non volea né era per sopportare tal carico ma questa è stata ed è spontanea volontà nostra per benefitio di detta santa casa – 29 febbraio 1617.</w:t>
      </w:r>
    </w:p>
    <w:p>
      <w:pPr>
        <w:pStyle w:val="Normal"/>
        <w:jc w:val="both"/>
        <w:rPr/>
      </w:pPr>
      <w:r>
        <w:rPr/>
        <w:t>Giovanni Longo Sazzo governatore de anni 8 insegnamente e… de Fiesco sono governatori circa anni 4 poco più, mai da tal padre a detti tal cose, solo sempre ne vorrà essere patre, come era senza questi pesi, ma l’essere rettore è stato sempre volere dei Governatori e governo di questa santa casa.</w:t>
      </w:r>
    </w:p>
    <w:p>
      <w:pPr>
        <w:pStyle w:val="Normal"/>
        <w:jc w:val="both"/>
        <w:rPr/>
      </w:pPr>
      <w:r>
        <w:rPr/>
        <w:t>Io Paulello sono governatore di circa sei mesi di questa santa casa, mai detto P. Da Ponte mi ha requesto ni detto restare nel suo rettorato per procurare restare per avvenire né ha procurato e procura uscire di tal carica”. Seguono le firme di altri Governatori.</w:t>
      </w:r>
    </w:p>
    <w:p>
      <w:pPr>
        <w:pStyle w:val="Normal"/>
        <w:jc w:val="both"/>
        <w:rPr/>
      </w:pPr>
      <w:r>
        <w:rPr/>
        <w:t>P. Da Ponte morì in S. M. Loreto di Napoli il 30/1/1621.</w:t>
      </w:r>
    </w:p>
    <w:p>
      <w:pPr>
        <w:pStyle w:val="Normal"/>
        <w:jc w:val="both"/>
        <w:rPr/>
      </w:pPr>
      <w:r>
        <w:rPr/>
      </w:r>
    </w:p>
    <w:p>
      <w:pPr>
        <w:pStyle w:val="Normal"/>
        <w:jc w:val="center"/>
        <w:rPr/>
      </w:pPr>
      <w:r>
        <w:rPr/>
        <w:t>30 GENNAIO</w:t>
      </w:r>
    </w:p>
    <w:p>
      <w:pPr>
        <w:pStyle w:val="Normal"/>
        <w:jc w:val="both"/>
        <w:rPr/>
      </w:pPr>
      <w:r>
        <w:rPr/>
      </w:r>
    </w:p>
    <w:p>
      <w:pPr>
        <w:pStyle w:val="Normal"/>
        <w:jc w:val="center"/>
        <w:rPr/>
      </w:pPr>
      <w:r>
        <w:rPr/>
        <w:t>P. ODDI G.B. senior</w:t>
      </w:r>
    </w:p>
    <w:p>
      <w:pPr>
        <w:pStyle w:val="Normal"/>
        <w:jc w:val="both"/>
        <w:rPr/>
      </w:pPr>
      <w:r>
        <w:rPr/>
      </w:r>
    </w:p>
    <w:p>
      <w:pPr>
        <w:pStyle w:val="Normal"/>
        <w:jc w:val="both"/>
        <w:rPr/>
      </w:pPr>
      <w:r>
        <w:rPr/>
        <w:t>Di Albenga. Professò in Genova il 28/XI/1633.</w:t>
      </w:r>
    </w:p>
    <w:p>
      <w:pPr>
        <w:pStyle w:val="Normal"/>
        <w:jc w:val="both"/>
        <w:rPr/>
      </w:pPr>
      <w:r>
        <w:rPr/>
        <w:t>Nel 1638 si trovava nel collegio di Lugano. Dal 1646 in S. Biagio di Roma. Nel 1650 in S. Spirito di Genova. Dal 1652 in S. Biagio di Roma con l’ufficio di parroco. Nel 1659 vi è eletto anche maestro dei novizi. Fu Preposito di S. Biagio dal 1668 al 1671.</w:t>
      </w:r>
    </w:p>
    <w:p>
      <w:pPr>
        <w:pStyle w:val="Normal"/>
        <w:jc w:val="both"/>
        <w:rPr/>
      </w:pPr>
      <w:r>
        <w:rPr/>
        <w:t>Dal 1680 al 1683 fu Preposito della casa di Velletri. Morì a Roma il 30/1/1691.</w:t>
      </w:r>
    </w:p>
    <w:p>
      <w:pPr>
        <w:pStyle w:val="Normal"/>
        <w:jc w:val="both"/>
        <w:rPr/>
      </w:pPr>
      <w:r>
        <w:rPr/>
        <w:t>A titolo di cronaca mi permetto di accludere il seguente documento, affinché possano essere rese evidenti certe mentalità, quelle almeno del passato: così va il mondo, o almeno così andava nel sec. XVII:</w:t>
      </w:r>
    </w:p>
    <w:p>
      <w:pPr>
        <w:pStyle w:val="Normal"/>
        <w:jc w:val="both"/>
        <w:rPr/>
      </w:pPr>
      <w:r>
        <w:rPr/>
      </w:r>
    </w:p>
    <w:p>
      <w:pPr>
        <w:pStyle w:val="Normal"/>
        <w:jc w:val="both"/>
        <w:rPr/>
      </w:pPr>
      <w:r>
        <w:rPr/>
        <w:t>Arch. Stato Genova: Iurisd. – 1121</w:t>
      </w:r>
    </w:p>
    <w:p>
      <w:pPr>
        <w:pStyle w:val="Normal"/>
        <w:jc w:val="both"/>
        <w:rPr/>
      </w:pPr>
      <w:r>
        <w:rPr/>
        <w:t>n. 130</w:t>
      </w:r>
    </w:p>
    <w:p>
      <w:pPr>
        <w:pStyle w:val="Normal"/>
        <w:jc w:val="both"/>
        <w:rPr/>
      </w:pPr>
      <w:r>
        <w:rPr/>
      </w:r>
    </w:p>
    <w:p>
      <w:pPr>
        <w:pStyle w:val="Normal"/>
        <w:jc w:val="both"/>
        <w:rPr/>
      </w:pPr>
      <w:r>
        <w:rPr/>
        <w:t>Ser. SS.:</w:t>
      </w:r>
    </w:p>
    <w:p>
      <w:pPr>
        <w:pStyle w:val="Normal"/>
        <w:jc w:val="both"/>
        <w:rPr/>
      </w:pPr>
      <w:r>
        <w:rPr/>
        <w:t xml:space="preserve">              </w:t>
      </w:r>
      <w:r>
        <w:rPr/>
        <w:t xml:space="preserve">Havendo il P. G.B. Oddi della Congr. Somasca dimorata in Roma lo spazio di 16 anni, in servizio però della sua Religione, con essersi anche prontamente applicato a tutto ciò che si è offerto alla sua tenue abilità in setvizio di VV. SS. Ser.me; ha motivo di dubitare che pe così lunga possa venir in pensiero alli Superiori della sua Religione di impiegarlo altrove. Il che riuscirebbe a lui di gran mortificazione, e disturbo, e ridonderebbe in pregiudizio spirituale di molti sudditi di VV. SS. Ser.me, che bisognosi di ricorrere alla Penitentieria segreta, richiesero il mezzo del med. Padre, quando fu in Albenga sua patria. Dalla quale perciò avendo egli avuto urgenza di partire, e ritornare a Roma, gli converrebbe lasciar imperfetto lo scioglimento delle materie appoggiate alla sua confidenza e segretezza (la determinazione delle quali richiese mesi ed anni) se venisse destinata in altre parti la sua persona. Onde per poter proseguire l’opera cominciata a beneficio di tante anime, et il servitio che brama in ogni tempo prestare a VV. SS. Ser.me, ha pensato ricorrere alla loro somma bontà, affinché si degnino impiegar in un’altra opera pia, che lo esenti dal passar uffici con suoi Superiori per fermarsi in Roma. Supplica adunque riv.te VV. SS. Ser.me a degnarsi di appoggiarli la cura della loro chiesa, ed ospedale di questa città; impiego proprio e confacevole alla regola et istituto della sua congreg. Che abbraccia et amministra simili pii esercitii in varie provincie; e che ridonderebbe in decoro della Nazione e vantaggio del luogo, senza nessun accrescimento d’interesse del luogo med. Questo posto servirebbe anche di stanza all’istesse Padre, il quale per haver la sua Congr. Abbandonato il convento che teneva in Alberga, resta forestiere in qualunque oarte e casa della Congreg. </w:t>
      </w:r>
      <w:r>
        <w:rPr>
          <w:lang w:val="fr-FR"/>
        </w:rPr>
        <w:t>Et a VV. SS. Ser.me a hum. Riv.</w:t>
      </w:r>
    </w:p>
    <w:p>
      <w:pPr>
        <w:pStyle w:val="Normal"/>
        <w:jc w:val="both"/>
        <w:rPr>
          <w:lang w:val="fr-FR"/>
        </w:rPr>
      </w:pPr>
      <w:r>
        <w:rPr>
          <w:lang w:val="fr-FR"/>
        </w:rPr>
      </w:r>
    </w:p>
    <w:p>
      <w:pPr>
        <w:pStyle w:val="Normal"/>
        <w:jc w:val="both"/>
        <w:rPr/>
      </w:pPr>
      <w:r>
        <w:rPr>
          <w:lang w:val="fr-FR"/>
        </w:rPr>
        <w:t xml:space="preserve">Vide decretum Ser.mi Sanatus diei 28 iunii 1668 sub relatione exc. Mae Deputationis af res eccl. </w:t>
      </w:r>
      <w:r>
        <w:rPr>
          <w:lang w:val="de-DE"/>
        </w:rPr>
        <w:t xml:space="preserve">Diei 15/V/1668 sub litteris mag. </w:t>
      </w:r>
      <w:r>
        <w:rPr/>
        <w:t>Ferdinadi Raggii diei 17/IX/1667. Et vide litteras in registro datas M. Ferdinando die 28/VI/1668.</w:t>
      </w:r>
    </w:p>
    <w:p>
      <w:pPr>
        <w:pStyle w:val="Normal"/>
        <w:jc w:val="both"/>
        <w:rPr/>
      </w:pPr>
      <w:r>
        <w:rPr/>
      </w:r>
    </w:p>
    <w:p>
      <w:pPr>
        <w:pStyle w:val="Normal"/>
        <w:jc w:val="center"/>
        <w:rPr/>
      </w:pPr>
      <w:r>
        <w:rPr/>
        <w:t>30 GENNAIO</w:t>
      </w:r>
    </w:p>
    <w:p>
      <w:pPr>
        <w:pStyle w:val="Normal"/>
        <w:jc w:val="both"/>
        <w:rPr/>
      </w:pPr>
      <w:r>
        <w:rPr/>
      </w:r>
    </w:p>
    <w:p>
      <w:pPr>
        <w:pStyle w:val="Normal"/>
        <w:jc w:val="center"/>
        <w:rPr/>
      </w:pPr>
      <w:r>
        <w:rPr/>
        <w:t>P. BALDINI GIUSEPPE ANTONIO</w:t>
      </w:r>
    </w:p>
    <w:p>
      <w:pPr>
        <w:pStyle w:val="Normal"/>
        <w:jc w:val="both"/>
        <w:rPr/>
      </w:pPr>
      <w:r>
        <w:rPr/>
      </w:r>
    </w:p>
    <w:p>
      <w:pPr>
        <w:pStyle w:val="Normal"/>
        <w:jc w:val="both"/>
        <w:rPr/>
      </w:pPr>
      <w:r>
        <w:rPr/>
        <w:t>Di Brescia. Cugino del P. G. Francesco. Fece il noviziato in S. Nicola di Roma, e ivi professò il 2/VII/1739. Durante il noviziato nell’aprile 1739 tenne un discoso latino in lode della vita religiosa per l’apertura del Definitorio. Fatta la professione fu mandato nel Clementino per esercitarvi la prefettura. Nell’ottobre 1742 fu mandato a Venezia, cioè nel collegio di Brescia come lettore di filosofia, e dove si comportò anche da valente oratore.</w:t>
      </w:r>
    </w:p>
    <w:p>
      <w:pPr>
        <w:pStyle w:val="Normal"/>
        <w:jc w:val="both"/>
        <w:rPr/>
      </w:pPr>
      <w:r>
        <w:rPr/>
        <w:t>Un decreto del Senato veneta, su proposta del Mag. dei Rformatori stabilì che i convittori dell’Accademia dei Nobili di Venezia dovessero rimanere in collegio fino ai Venti anni; fu deliberato di occupare quei giovani in studi utili e conformi all’età loro, e fu istituita la cattedra di matematica, che fu affidata a P. Baldini, che ne prese possesso il 26/XI/1749, assieme alla cattedra di Nautica. Era stato destinato lettore di teologia a Roma, ma non vi andò.</w:t>
      </w:r>
    </w:p>
    <w:p>
      <w:pPr>
        <w:pStyle w:val="Normal"/>
        <w:jc w:val="both"/>
        <w:rPr/>
      </w:pPr>
      <w:r>
        <w:rPr/>
        <w:t>Nel 1751 si trasferì nel collegio di Brescia; lo resse nei trienni 1754-57; 1760-63.</w:t>
      </w:r>
    </w:p>
    <w:p>
      <w:pPr>
        <w:pStyle w:val="Normal"/>
        <w:jc w:val="both"/>
        <w:rPr/>
      </w:pPr>
      <w:r>
        <w:rPr/>
        <w:t>Dal 1763 al 1765 fu rettore della Misericordia di Brescia. Nel 1776 si trovava in S. Leonardo di Bergamo; era stato eletto Preposito di quella casa, ma domandò di esserne dispensato “per le sue attuali indisposizioni”. Morì a Brescia il 30/1/1780, secondo la notificazione fatta da P. Prov. al Mag. veneto s. mon. P. Baldini ebbe fama di valente oratore.</w:t>
      </w:r>
    </w:p>
    <w:p>
      <w:pPr>
        <w:pStyle w:val="Normal"/>
        <w:jc w:val="both"/>
        <w:rPr/>
      </w:pPr>
      <w:r>
        <w:rPr/>
        <w:t>Fu eletto Vocale nel 1766; Definitore nel 1769; Procuratore ge. Nel 1772, carica che non accettò per riguardo ai confratelli veneti i quali a cagione della separazione attuata per decreto della Ser.ma non erano intervenuti al Dap. Generale.</w:t>
      </w:r>
    </w:p>
    <w:p>
      <w:pPr>
        <w:pStyle w:val="Normal"/>
        <w:jc w:val="both"/>
        <w:rPr/>
      </w:pPr>
      <w:r>
        <w:rPr/>
        <w:t>Di lui conserviamo la seguente lettera scritta al Vescovo Principe di Trento:</w:t>
      </w:r>
    </w:p>
    <w:p>
      <w:pPr>
        <w:pStyle w:val="Normal"/>
        <w:jc w:val="both"/>
        <w:rPr/>
      </w:pPr>
      <w:r>
        <w:rPr/>
      </w:r>
    </w:p>
    <w:p>
      <w:pPr>
        <w:pStyle w:val="Normal"/>
        <w:jc w:val="both"/>
        <w:rPr/>
      </w:pPr>
      <w:r>
        <w:rPr/>
        <w:t>Trento – bibl. Civica – ms. 702 (III)</w:t>
      </w:r>
    </w:p>
    <w:p>
      <w:pPr>
        <w:pStyle w:val="Normal"/>
        <w:jc w:val="both"/>
        <w:rPr/>
      </w:pPr>
      <w:r>
        <w:rPr/>
      </w:r>
    </w:p>
    <w:p>
      <w:pPr>
        <w:pStyle w:val="Normal"/>
        <w:jc w:val="both"/>
        <w:rPr/>
      </w:pPr>
      <w:r>
        <w:rPr/>
        <w:t>Altezza R.ma</w:t>
      </w:r>
    </w:p>
    <w:p>
      <w:pPr>
        <w:pStyle w:val="Normal"/>
        <w:jc w:val="both"/>
        <w:rPr/>
      </w:pPr>
      <w:r>
        <w:rPr/>
      </w:r>
    </w:p>
    <w:p>
      <w:pPr>
        <w:pStyle w:val="Normal"/>
        <w:jc w:val="both"/>
        <w:rPr/>
      </w:pPr>
      <w:r>
        <w:rPr/>
        <w:t xml:space="preserve">                       </w:t>
      </w:r>
      <w:r>
        <w:rPr/>
        <w:t>Rendo umilissime grazie a V.A.R.ma che si è benignamente degnata onorarmi dei suoi pregiatissimi comandi. Nulla io posso, ma impiegherò alla meglio tutto me stesso per servire il sig. Bernardino de Manci. Me lo comanda V.A.R.ma, e il vuole l’indole docile, e candida, il garbo, la buona maniera, l’innocente costume e lo spirito del giovanetto. Spero nel Signore che V.A.R.ma resterà soddisfatta dei servizi, che per noi si presteranno al Vavalierino, e molto più in sentendo i di lui avanzamenti nella pietà e nello studio. Mi umilio intanto, e mi raccomando al patrocinio di V.A.R.ma, alla quale prego con tutto lo sprito ogni bene da Dio, e con profondissima stima, ossequio, ed obbligazione mi do l’onore di baciarle le mani.</w:t>
      </w:r>
    </w:p>
    <w:p>
      <w:pPr>
        <w:pStyle w:val="Normal"/>
        <w:jc w:val="both"/>
        <w:rPr/>
      </w:pPr>
      <w:r>
        <w:rPr/>
      </w:r>
    </w:p>
    <w:p>
      <w:pPr>
        <w:pStyle w:val="Normal"/>
        <w:jc w:val="both"/>
        <w:rPr/>
      </w:pPr>
      <w:r>
        <w:rPr/>
        <w:t>Di V.A.R.ma</w:t>
      </w:r>
    </w:p>
    <w:p>
      <w:pPr>
        <w:pStyle w:val="Normal"/>
        <w:jc w:val="both"/>
        <w:rPr/>
      </w:pPr>
      <w:r>
        <w:rPr/>
      </w:r>
    </w:p>
    <w:p>
      <w:pPr>
        <w:pStyle w:val="Normal"/>
        <w:jc w:val="both"/>
        <w:rPr/>
      </w:pPr>
      <w:r>
        <w:rPr/>
        <w:t>Brescia 29/XII/1772</w:t>
      </w:r>
    </w:p>
    <w:p>
      <w:pPr>
        <w:pStyle w:val="Normal"/>
        <w:jc w:val="both"/>
        <w:rPr/>
      </w:pPr>
      <w:r>
        <w:rPr/>
        <w:t xml:space="preserve">                                  </w:t>
      </w:r>
      <w:r>
        <w:rPr/>
        <w:t>Um.mo dev.mo obb.mo ser.</w:t>
      </w:r>
    </w:p>
    <w:p>
      <w:pPr>
        <w:pStyle w:val="Normal"/>
        <w:jc w:val="both"/>
        <w:rPr/>
      </w:pPr>
      <w:r>
        <w:rPr/>
      </w:r>
    </w:p>
    <w:p>
      <w:pPr>
        <w:pStyle w:val="Normal"/>
        <w:jc w:val="both"/>
        <w:rPr/>
      </w:pPr>
      <w:r>
        <w:rPr/>
        <w:t>Gius. Ant. Baldini crs.</w:t>
      </w:r>
    </w:p>
    <w:p>
      <w:pPr>
        <w:pStyle w:val="Normal"/>
        <w:jc w:val="both"/>
        <w:rPr/>
      </w:pPr>
      <w:r>
        <w:rPr/>
      </w:r>
    </w:p>
    <w:p>
      <w:pPr>
        <w:pStyle w:val="Normal"/>
        <w:jc w:val="center"/>
        <w:rPr/>
      </w:pPr>
      <w:r>
        <w:rPr/>
        <w:t>30 GENNAIO</w:t>
      </w:r>
    </w:p>
    <w:p>
      <w:pPr>
        <w:pStyle w:val="Normal"/>
        <w:jc w:val="both"/>
        <w:rPr/>
      </w:pPr>
      <w:r>
        <w:rPr/>
      </w:r>
    </w:p>
    <w:p>
      <w:pPr>
        <w:pStyle w:val="Normal"/>
        <w:jc w:val="center"/>
        <w:rPr/>
      </w:pPr>
      <w:r>
        <w:rPr/>
        <w:t>P. PRIANTE G.B.</w:t>
      </w:r>
    </w:p>
    <w:p>
      <w:pPr>
        <w:pStyle w:val="Normal"/>
        <w:jc w:val="both"/>
        <w:rPr/>
      </w:pPr>
      <w:r>
        <w:rPr/>
      </w:r>
    </w:p>
    <w:p>
      <w:pPr>
        <w:pStyle w:val="Normal"/>
        <w:jc w:val="both"/>
        <w:rPr/>
      </w:pPr>
      <w:r>
        <w:rPr/>
        <w:t>Di Vicenza. Professò in Vicenza il 27/12/1650. Quasi sicuramente trascorse i primi tempi della sua vita religiosa nella casa della Salute, di cui già nel 1664 fu Preposito per la prima volta. Lo fu ancora nel 1671, e nel 1675,76. Sotto il suo governo fu trasportato il noviziato da Somasca a Venezia. Nel triennio 1678-81 fu Preposito della casa di Trento l’anno 1678 era state firmate e poi stampate le regole del seminario, che includevano le convenzioni coi Somaschi. Ma due anni dopo nacquero controversie col Vescovo a riguardo di certe esigenze del prelato verso i Somaschi direttori e maestri nel seminario. Ne abbiamo l’esposto in una informazione fatta da P. Priante ai superiori dell’Ordine (Tren. 135). Lasciamo da parte quello che riguarda il lato economico. Il Vescovo esigeva di avere lettori, o di licenziarli, secondo il bisogno; “quanto poi all’insegnamento degli alunni vorrebbe S.E.R.ma che li Padri insegnassero et aprofitassero gli insufficienti per mancanza d’ingegno, quanto i sufficienti anzi intende che gli alunni debbano parlar latino anco in ricreatione. Il che poco importa. Ma dubito che un altro giorno dica che intende che il loro prefetto sia capace per correggier i loro errori, falando nel parlar latino”.</w:t>
      </w:r>
    </w:p>
    <w:p>
      <w:pPr>
        <w:pStyle w:val="Normal"/>
        <w:jc w:val="both"/>
        <w:rPr/>
      </w:pPr>
      <w:r>
        <w:rPr/>
        <w:t>Oltre il fatto che nelle regole dei Somaschi era prescritto che gli alunni, per es. quelli del Clementino di Roma, dovevano parlar latino, un motivo di più si presentava per gli alunni del seminario di Trento, i quali provenivano anche dal Tirolo; e con l’uniformità del latino si impedivano, forse, i contrasti linguistici e etnici. Cosa più difficile era l’esigere che anche il loro prefetto, il quale solitamente era un Fratelli laico, si intendesse di latino!</w:t>
      </w:r>
    </w:p>
    <w:p>
      <w:pPr>
        <w:pStyle w:val="Normal"/>
        <w:jc w:val="both"/>
        <w:rPr/>
      </w:pPr>
      <w:r>
        <w:rPr/>
        <w:t xml:space="preserve">Nel 1682 fu eletto Vicario-Preposito della casa di Vicenza. L’anno 1683 uscì il seguente editto della S. Congregazione: </w:t>
      </w:r>
    </w:p>
    <w:p>
      <w:pPr>
        <w:pStyle w:val="Normal"/>
        <w:jc w:val="both"/>
        <w:rPr/>
      </w:pPr>
      <w:r>
        <w:rPr/>
        <w:t xml:space="preserve"> </w:t>
      </w:r>
      <w:r>
        <w:rPr/>
        <w:t>(segue la richiesta che è quasi illeggibile così interpretata)</w:t>
      </w:r>
    </w:p>
    <w:p>
      <w:pPr>
        <w:pStyle w:val="Normal"/>
        <w:jc w:val="both"/>
        <w:rPr/>
      </w:pPr>
      <w:r>
        <w:rPr/>
        <w:t>“…</w:t>
      </w:r>
      <w:r>
        <w:rPr/>
        <w:t>del Pio luogo della Misericordia di Vicenza… Priante somasco, vocale della sua religione in età di anni 34, doppo … esercizio della sua Religione… di superiorità della Provincia veneta… quella di Rettore del detto Pio Hospitale degli orfani della Misericordia et essendo spirato il triennio supplichiamo umilmente….. di …..detto Padre acciocché possa essere riconfermato dalle superiorità del suo Ordine per un altro triennio… tanto più….non si tratta di maneggio… ma solo del maneggio spirituale in cui si è diportato con ogni esemplarità…nostri orfani..che della grazia……”</w:t>
      </w:r>
    </w:p>
    <w:p>
      <w:pPr>
        <w:pStyle w:val="Normal"/>
        <w:jc w:val="both"/>
        <w:rPr/>
      </w:pPr>
      <w:r>
        <w:rPr/>
      </w:r>
    </w:p>
    <w:p>
      <w:pPr>
        <w:pStyle w:val="Normal"/>
        <w:jc w:val="both"/>
        <w:rPr/>
      </w:pPr>
      <w:r>
        <w:rPr/>
        <w:t>Sacra Congregatio  emin..cardinalium negotiis…et episcoporum…praeposita…existentibus narratis circa…quod suo arbitrio et coscientia in Domino expedire censuerit nonostantibus quibusqumque….</w:t>
      </w:r>
    </w:p>
    <w:p>
      <w:pPr>
        <w:pStyle w:val="Normal"/>
        <w:jc w:val="both"/>
        <w:rPr/>
      </w:pPr>
      <w:r>
        <w:rPr/>
      </w:r>
    </w:p>
    <w:p>
      <w:pPr>
        <w:pStyle w:val="Normal"/>
        <w:jc w:val="both"/>
        <w:rPr/>
      </w:pPr>
      <w:r>
        <w:rPr/>
      </w:r>
    </w:p>
    <w:p>
      <w:pPr>
        <w:pStyle w:val="Normal"/>
        <w:jc w:val="both"/>
        <w:rPr/>
      </w:pPr>
      <w:r>
        <w:rPr/>
        <w:t>Tà a qualsivoglia grado, officio, e in specie al vocalato, altre pene ad arbitrio della medema Sacra Congregatione, non mancherà pertanto VR di far pervenire subito con sua lettera circolare notizia a tutti li superiori di ciaschedun monastario, acciò paccino in essi immediatamente pubblicare tela ordine di Sua Santità con mandarne a me giustificatione di haver così eseguito mentre io obbedendo ai supremi comandi di Nostro Signore con partecipare tutto ciò a V.R. le prego Sig. Iddio oggi sua gratia.</w:t>
      </w:r>
    </w:p>
    <w:p>
      <w:pPr>
        <w:pStyle w:val="Normal"/>
        <w:jc w:val="both"/>
        <w:rPr/>
      </w:pPr>
      <w:r>
        <w:rPr/>
        <w:t>Roma 10 aprile 1683.</w:t>
      </w:r>
    </w:p>
    <w:p>
      <w:pPr>
        <w:pStyle w:val="Normal"/>
        <w:jc w:val="both"/>
        <w:rPr/>
      </w:pPr>
      <w:r>
        <w:rPr/>
        <w:t xml:space="preserve">                                   </w:t>
      </w:r>
      <w:r>
        <w:rPr/>
        <w:t>Di V.R. aff.mo per servirla sempre</w:t>
      </w:r>
    </w:p>
    <w:p>
      <w:pPr>
        <w:pStyle w:val="Normal"/>
        <w:jc w:val="both"/>
        <w:rPr/>
      </w:pPr>
      <w:r>
        <w:rPr/>
        <w:t xml:space="preserve">                                             </w:t>
      </w:r>
      <w:r>
        <w:rPr/>
        <w:t>B. Fanciatici segr.</w:t>
      </w:r>
    </w:p>
    <w:p>
      <w:pPr>
        <w:pStyle w:val="Normal"/>
        <w:jc w:val="both"/>
        <w:rPr/>
      </w:pPr>
      <w:r>
        <w:rPr/>
      </w:r>
    </w:p>
    <w:p>
      <w:pPr>
        <w:pStyle w:val="Normal"/>
        <w:jc w:val="both"/>
        <w:rPr/>
      </w:pPr>
      <w:r>
        <w:rPr/>
        <w:t>La cosa fu proposta in capitolo collegiale, e “il P. Prep. Mostrando gran zelo adoprò le forme più obbliganti per esortare tutti ad eseguire con ogni prontezza la mente di S.B. consegnando anco nello stesso tempo le chiavi per il deposito; ma gli fu da tutti concordemente risposto, con protestare prima ogni dovuto ossequio ai decreti di S.S. che essendo l’accennato ordine indirizzato a tutti li religiosi della nostra Congregazione, sospendevano l’esecuzione fino a quando che si sappiano sopra di ciò le determinazioni che prudentemente e con sicurezza delle loro coscienza saranno fatte negli altri collegi”.</w:t>
      </w:r>
    </w:p>
    <w:p>
      <w:pPr>
        <w:pStyle w:val="Normal"/>
        <w:jc w:val="both"/>
        <w:rPr/>
      </w:pPr>
      <w:r>
        <w:rPr/>
        <w:t>Nel 1685 P. Priante fu eletto rettore dell’orfanotrofio della Misericordia di Vicenza, che resse per trenni; nel 1688 passò a reggere l’altro orfanotrofio di S. Valentino di Vicenza. Veramente era stato proposto per un secondo triennio come rettore della Misericordia, e questa è la domanda per la conferma, e l’assenso della S. Congr.:</w:t>
      </w:r>
    </w:p>
    <w:p>
      <w:pPr>
        <w:pStyle w:val="Normal"/>
        <w:jc w:val="both"/>
        <w:rPr/>
      </w:pPr>
      <w:r>
        <w:rPr/>
      </w:r>
    </w:p>
    <w:p>
      <w:pPr>
        <w:pStyle w:val="Normal"/>
        <w:jc w:val="both"/>
        <w:rPr>
          <w:b/>
          <w:b/>
          <w:u w:val="single"/>
        </w:rPr>
      </w:pPr>
      <w:r>
        <w:rPr>
          <w:b/>
          <w:u w:val="single"/>
        </w:rPr>
        <w:t>Illeggibile…………………</w:t>
      </w:r>
    </w:p>
    <w:p>
      <w:pPr>
        <w:pStyle w:val="Normal"/>
        <w:jc w:val="both"/>
        <w:rPr>
          <w:b/>
          <w:b/>
          <w:u w:val="single"/>
        </w:rPr>
      </w:pPr>
      <w:r>
        <w:rPr>
          <w:b/>
          <w:u w:val="single"/>
        </w:rPr>
      </w:r>
    </w:p>
    <w:p>
      <w:pPr>
        <w:pStyle w:val="Normal"/>
        <w:jc w:val="both"/>
        <w:rPr/>
      </w:pPr>
      <w:r>
        <w:rPr/>
        <w:t>Morì a Vicenza il 30/1/1691, dopo lunga malattia soportata pazientemente. Aveva fatto lo “sproprio” il 14/X/1689 (P-d-2907).</w:t>
      </w:r>
    </w:p>
    <w:p>
      <w:pPr>
        <w:pStyle w:val="Normal"/>
        <w:jc w:val="both"/>
        <w:rPr/>
      </w:pPr>
      <w:r>
        <w:rPr/>
      </w:r>
    </w:p>
    <w:p>
      <w:pPr>
        <w:pStyle w:val="Normal"/>
        <w:jc w:val="center"/>
        <w:rPr/>
      </w:pPr>
      <w:r>
        <w:rPr/>
        <w:t>30 GENNAIO</w:t>
      </w:r>
    </w:p>
    <w:p>
      <w:pPr>
        <w:pStyle w:val="Normal"/>
        <w:jc w:val="both"/>
        <w:rPr/>
      </w:pPr>
      <w:r>
        <w:rPr/>
      </w:r>
    </w:p>
    <w:p>
      <w:pPr>
        <w:pStyle w:val="Normal"/>
        <w:jc w:val="center"/>
        <w:rPr/>
      </w:pPr>
      <w:r>
        <w:rPr/>
        <w:t>P. ROSSI GIOVANNI DOMENICO</w:t>
      </w:r>
    </w:p>
    <w:p>
      <w:pPr>
        <w:pStyle w:val="Normal"/>
        <w:jc w:val="both"/>
        <w:rPr/>
      </w:pPr>
      <w:r>
        <w:rPr/>
      </w:r>
    </w:p>
    <w:p>
      <w:pPr>
        <w:pStyle w:val="Normal"/>
        <w:jc w:val="both"/>
        <w:rPr/>
      </w:pPr>
      <w:r>
        <w:rPr/>
        <w:t>Patrizio di Albenga. Professò nella Maddalena di Genova il 22/2/1688.</w:t>
      </w:r>
    </w:p>
    <w:p>
      <w:pPr>
        <w:pStyle w:val="Normal"/>
        <w:jc w:val="both"/>
        <w:rPr/>
      </w:pPr>
      <w:r>
        <w:rPr/>
        <w:t>Dall’agosto 1692 è maestro di grammatica inf. Nel collegio Clementino. Nel 1697 passò all’insegnamento della grammatica sup. Fece scuola comportandosi “con ottimi costumi da religioso ed avanzamento dei scolari”. Nel 1710 fu mandato nell’Accademia del Porto di Bologna come maestro di grammatica; vi insegnò per un anno. Nel 1711 fu eletto vicerettore dell’Accademia. Vi stette ancora per due anni, sempre meritandosi la stima per i suoi ottimi costumi.</w:t>
      </w:r>
    </w:p>
    <w:p>
      <w:pPr>
        <w:pStyle w:val="Normal"/>
        <w:jc w:val="both"/>
        <w:rPr/>
      </w:pPr>
      <w:r>
        <w:rPr/>
        <w:t>Nel nov. 1716 fu di nuovo deputato nel Clementino per la scuola della grammatica. Si legge negli Atti: “2/1/1718 – ha proseguito la scuola di grammatica, e di più supplito per tre mesi all’ufficio di ministro, e tutto con probità dei costumi, e vantaggio de’ scolari e dell’osservanza”. Fu diligentissimo attuario del collegio fino al 1729.</w:t>
      </w:r>
    </w:p>
    <w:p>
      <w:pPr>
        <w:pStyle w:val="Normal"/>
        <w:jc w:val="both"/>
        <w:rPr/>
      </w:pPr>
      <w:r>
        <w:rPr/>
        <w:t>Morì nel collegio Clementino il 30/1/1731, dopo soli quattro giorni di decubito, colpito da apoplessia, in età di anni 63: Negli ultimi tempi per debolezza di vista non era più in grado di celebrare. “Fu religioso molto lodevole per l’esemplarità dei religiosi costumi e la scuola di grammatica da esso fatta in questo collegio nel longo spazio di sopra 30 a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58:00Z</dcterms:created>
  <dc:creator>ps</dc:creator>
  <dc:description/>
  <dc:language>en-US</dc:language>
  <cp:lastModifiedBy>Utente</cp:lastModifiedBy>
  <dcterms:modified xsi:type="dcterms:W3CDTF">2005-01-14T08:34:00Z</dcterms:modified>
  <cp:revision>5</cp:revision>
  <dc:subject/>
  <dc:title>P</dc:title>
</cp:coreProperties>
</file>