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 GENNA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 ROSSI CAR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Vicenza. Professò in Vicenza il 5/VI/1630. Nel 1635, ancora chierici, è deputato maestro nel seminario Ducale di Venezia. Nel 1639 vi fu eletto vicerettore.</w:t>
      </w:r>
    </w:p>
    <w:p>
      <w:pPr>
        <w:pStyle w:val="Normal"/>
        <w:rPr/>
      </w:pPr>
      <w:r>
        <w:rPr/>
        <w:t>Nel 1650 fu fatto vocale, ed era confessore nell’Ospedale degli Incurabili di Venezia. 1651-53 Rettore del Ducale. Era stato Preposito di S. Giacomo di Vicenza dal 18/5/1644 al maggio 1645.</w:t>
      </w:r>
    </w:p>
    <w:p>
      <w:pPr>
        <w:pStyle w:val="Normal"/>
        <w:rPr/>
      </w:pPr>
      <w:r>
        <w:rPr/>
        <w:t>Nel 1670 si ritirò nella casa professa di Vicenza il 31/1/1671; “dopo una lunga infermità, avendo prima ricevuti li SS. Sacramenti della Chiesa. Fu persona integerrima, e di bontà di vita non ordinaria, e fu molto benemerito di questo nostro colleg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44:00Z</dcterms:created>
  <dc:creator>ps</dc:creator>
  <dc:description/>
  <dc:language>en-US</dc:language>
  <cp:lastModifiedBy>Utente</cp:lastModifiedBy>
  <dcterms:modified xsi:type="dcterms:W3CDTF">2005-01-14T08:35:00Z</dcterms:modified>
  <cp:revision>3</cp:revision>
  <dc:subject/>
  <dc:title>P</dc:title>
</cp:coreProperties>
</file>