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6"/>
        <w:jc w:val="both"/>
        <w:rPr/>
      </w:pPr>
      <w:r>
        <w:rPr/>
      </w:r>
    </w:p>
    <w:p>
      <w:pPr>
        <w:pStyle w:val="Normal"/>
        <w:ind w:left="-564" w:hanging="6"/>
        <w:jc w:val="center"/>
        <w:rPr/>
      </w:pPr>
      <w:r>
        <w:rPr/>
        <w:t>4 GENNAIO</w:t>
      </w:r>
    </w:p>
    <w:p>
      <w:pPr>
        <w:pStyle w:val="Normal"/>
        <w:ind w:left="-564" w:hanging="6"/>
        <w:jc w:val="center"/>
        <w:rPr/>
      </w:pPr>
      <w:r>
        <w:rPr/>
      </w:r>
    </w:p>
    <w:p>
      <w:pPr>
        <w:pStyle w:val="Normal"/>
        <w:ind w:left="-564" w:hanging="6"/>
        <w:jc w:val="center"/>
        <w:rPr/>
      </w:pPr>
      <w:r>
        <w:rPr/>
      </w:r>
    </w:p>
    <w:p>
      <w:pPr>
        <w:pStyle w:val="Normal"/>
        <w:ind w:left="-564" w:hanging="6"/>
        <w:jc w:val="center"/>
        <w:rPr/>
      </w:pPr>
      <w:r>
        <w:rPr/>
        <w:t>P. STALLA NATALE</w:t>
      </w:r>
    </w:p>
    <w:p>
      <w:pPr>
        <w:pStyle w:val="Normal"/>
        <w:ind w:left="-564" w:hanging="6"/>
        <w:jc w:val="both"/>
        <w:rPr/>
      </w:pPr>
      <w:r>
        <w:rPr/>
      </w:r>
    </w:p>
    <w:p>
      <w:pPr>
        <w:pStyle w:val="TextBodyIndent"/>
        <w:jc w:val="both"/>
        <w:rPr/>
      </w:pPr>
      <w:r>
        <w:rPr/>
        <w:t>Di Alberga. Professò alla Maddalena di Genova il 18/XI/1835. Aveva frequentato le scuole pubbliche degli Scolopi in Alberga; il Direttore spirituale gli rilasciò il seguente attestato: “certifica che il ch. Natale Stalla nell’anno scolastico 1833 in 34 durante il quale in qualità di alunno ha compito il corso di retorica, ha tenuto savia e cristiana condotta, ed ha adempito ai doveri di religione, frequentando i SS. Sacramenti, le congregazioni, e gli altri esercizi di pietà soliti a praticarsi in queste scuole”.</w:t>
      </w:r>
    </w:p>
    <w:p>
      <w:pPr>
        <w:pStyle w:val="Normal"/>
        <w:ind w:left="-564" w:hanging="6"/>
        <w:jc w:val="both"/>
        <w:rPr/>
      </w:pPr>
      <w:r>
        <w:rPr/>
        <w:t>Il 4/XI/1836 fu mandato nel collegio di Valenza come maestro di V e VI. Fu promosso al suddiaconato nel sett. 1838, al diaconato nel marzo 1839, al sacerdozio in aprile 1840. Nel nov. 1841 fu destinato nel collegio di Novi; “egli durante il tempo che fu in questo collegio di Valenza sempre si adoperò per disimpegnare con onore le varie scuole che gli furono assegnate, ed in questo ultimo anno fece la scuola di Umanità”.</w:t>
      </w:r>
    </w:p>
    <w:p>
      <w:pPr>
        <w:pStyle w:val="Normal"/>
        <w:ind w:left="-564" w:hanging="6"/>
        <w:jc w:val="both"/>
        <w:rPr/>
      </w:pPr>
      <w:r>
        <w:rPr/>
        <w:t>Annotano gli Atti di Novi: “ 1/VIII/1842 – dal principio di quest’anno insegna con molto impegno l’umanità, e fa la spiegazione del Vangelo nella congregazione con comune soddisfazione”.</w:t>
      </w:r>
    </w:p>
    <w:p>
      <w:pPr>
        <w:pStyle w:val="Normal"/>
        <w:ind w:left="-564" w:hanging="6"/>
        <w:jc w:val="both"/>
        <w:rPr/>
      </w:pPr>
      <w:r>
        <w:rPr/>
        <w:t>Nell’ottobre 1842 fu destinato nel collegio di Racconigi, dove stette fino all’ottobre 1843, quando fu destinato a Cherasco, dove fu maestro di retorica e procuratore, “mostrando per entrambi questi incarichi un lodevole impegno e pari abilità”.</w:t>
      </w:r>
    </w:p>
    <w:p>
      <w:pPr>
        <w:pStyle w:val="Normal"/>
        <w:ind w:left="-564" w:hanging="6"/>
        <w:jc w:val="both"/>
        <w:rPr/>
      </w:pPr>
      <w:r>
        <w:rPr/>
        <w:t xml:space="preserve">Nel sett. 1844 fu destinato nel collegio di Casale, in realtà fu mandato nel collegio Gallio di Como a sostituire nientemeno che il P. Borgogno nella cattedra di 2° umanità. </w:t>
      </w:r>
    </w:p>
    <w:p>
      <w:pPr>
        <w:pStyle w:val="Normal"/>
        <w:ind w:left="-564" w:hanging="6"/>
        <w:jc w:val="both"/>
        <w:rPr/>
      </w:pPr>
      <w:r>
        <w:rPr/>
        <w:t>Il P. Gen. Ponta lo presentò al Rettore P. Cometti con queste parole: “28/X/1844 – Il P. Stalla di anni 27 esercitatosi per cinque e più anni in quell’ufficio alle pubbliche scuole dei nostri collegi di Valenza, di Novi e di Cherasco, e vi dimostrò grande impegno ed abilità, sicchè ne fu contentato il desiderio non pure dei nostri religiosi, ma del R. Magistrato della Riforma, e di tutti i rispettovi cittadini”. Dopo molte controversie circa l’abilità di P. Stalla a sostenere l’impiego di maestro e vinte le opposizioni del Provveditore tendenti a screditarlo, P. Stalla sostenuto anche da rapporti favorevoli del Vescovo fu accettato dal Governo come maestro supplente. Nella visita poi eseguita alle scuole dal Vicedirettore governativo Luigi Catenazzi il 19/VIII/1845 si ebbe il seguente rapporto: “Nella classe prima di stile sono sedici gli studenti dieci e nelle traduzioni, e nelle varie interrogazioni hanno soddisfatto gli esami in modo da meritare l’eminenza, quattro un aaccessit, e due una prima. Da tale prospetto, Mons., può desumere, come la scuola è bene condotta, e come il prof. Vi attende con diligenza e con perizia, e come gli allievi ne approfittano”. E soggiungeva: “In una tabella di qualificazione all’articolo “abilità” otterebbe la nota di “lodevole”; e continuando nell’impegno che dimostrano, conseguirebbe quandochesia la “distinta”. Dubito quindi con qualche ragione, che abbiamo avuto parte personali ostilità alle sfavorevoli informazioni. In ogni caso, quand’anche V.S.Ill.ma credesse opportuno per evitare qualsiasi opposizione, sebbene mal fondata, di promuoverne il mangiamento; io terrei del subordinato parere di far ciò nel venturo anno scolastico, perché al momento non si potrebbero richiamare quelli a cui servono di sostituzione… parere a cui inclinano di buon grado per la consapevolezza, in me originata da fatti positivi, che le scuole loro affidate procedono con buon ordine, con vantaggio dell’istruzione, e con profitto degli allievi”.</w:t>
      </w:r>
    </w:p>
    <w:p>
      <w:pPr>
        <w:pStyle w:val="Normal"/>
        <w:ind w:left="-564" w:hanging="6"/>
        <w:jc w:val="both"/>
        <w:rPr/>
      </w:pPr>
      <w:r>
        <w:rPr/>
        <w:t>P. Stalla, dietro rapporto favorevole del Vescovo, fu approvato dal Governo con nota del 24/2/1846.</w:t>
      </w:r>
    </w:p>
    <w:p>
      <w:pPr>
        <w:pStyle w:val="Normal"/>
        <w:ind w:left="-564" w:hanging="6"/>
        <w:jc w:val="both"/>
        <w:rPr/>
      </w:pPr>
      <w:r>
        <w:rPr/>
        <w:t>A sua volta il Catenazzi non esitò ad informare la Dir. Gen. Dei Ginnasi il 16/IX/1845 con queste parole: Ha condotto la sua scuola con diligenza, con senno, con perizia e con ricco profitto dei suoi allievi. Adempiendo egli provvisoriamente il suo ufficio, mi sono fatto carico di visitare replicamene la sua scuola, e di mettere speciale attenzione all’andamento della medesima. Tanto degli esami privati, che dei pubblici ho avuti argomenti non dubbi al ritenere, che egli è ben idoneo al compartire con utilità l’istruzione ginnasiale. Alle cognizioni, opportune ed ampie, aggiunge modi affettuosi nell’insegnare e quel sentimento religioso del proprio dovere, che rende si proficua la parola del maestro…. Per cui avuto riguardo ai pregi della mente, della dottrina, della facoltà didattica, ed agli ottimi principi religiosi e politici di cui animato, opino subordinatamente, che egli sia pienamente degno della confidenza della  superiorità”.</w:t>
      </w:r>
    </w:p>
    <w:p>
      <w:pPr>
        <w:pStyle w:val="Normal"/>
        <w:ind w:left="-564" w:hanging="6"/>
        <w:jc w:val="both"/>
        <w:rPr/>
      </w:pPr>
      <w:r>
        <w:rPr/>
        <w:t>Non tutto può soddisfare sempre tutti; diversi possono essere e veri cristiani di valutazione in materia scolastica. Quindi noi, per oggettività storica e documentaria, non dubitiamo a registrare questo rapporto dell’Ispettore Fondata in data 7/VII/1847: “nella scuola del P. Stalli non ho potuto provare tutta quella soddisfazione che avrei desiderato. Perocchè i precetti sullo stile e gli elementi di Algebra mi aprevere imparati a sola memoria e venivano recitati dai più con troppe dubitazioni, sicchè facevano mestieri troppo soventi i suggerimenti del professore, a condurre innanzi l’esperimento. Hai precetti sulla poesia, e nelle cose geografiche meritarono parecchi di quei giovanetti assai distinti a lode per quella parte dell’esame che si aggirò alle cose del 2° semestre; ma quella lode veniva al quanto meno nelle cose del 1° semestre, che parvero pressoché dimenticate. Anche le traduzioni dal latino poi mi parvero troppo brevi nella estensione, ed alquanto inesatta. Oltre di che le bellezze estetiche non mi parvero nei brani tradotti abbastanza sentite dai traduttori”.</w:t>
      </w:r>
    </w:p>
    <w:p>
      <w:pPr>
        <w:pStyle w:val="Normal"/>
        <w:ind w:left="-564" w:hanging="6"/>
        <w:jc w:val="both"/>
        <w:rPr/>
      </w:pPr>
      <w:r>
        <w:rPr/>
        <w:t>Ma è tutta colpa dei professori? O non piuttosto quello di far imparare a memoria certe cose destinate ad esser recitate pappagallescamente?</w:t>
      </w:r>
    </w:p>
    <w:p>
      <w:pPr>
        <w:pStyle w:val="Normal"/>
        <w:ind w:left="-564" w:hanging="6"/>
        <w:jc w:val="both"/>
        <w:rPr/>
      </w:pPr>
      <w:r>
        <w:rPr/>
        <w:t>Nel sett. 1849 P. Stalli fu destinato nel collegio di Valenza come maestro di retorica, e dove dal capitolo collegiale fu eletto a Vicerettore. Nell’ottobre 1852 fu destinato nel collegio militare di Racconigi. Dal 1853 al 1857 fu rettore del collegio di Racconigi.</w:t>
      </w:r>
    </w:p>
    <w:p>
      <w:pPr>
        <w:pStyle w:val="Normal"/>
        <w:ind w:left="-564" w:hanging="6"/>
        <w:jc w:val="both"/>
        <w:rPr/>
      </w:pPr>
      <w:r>
        <w:rPr/>
        <w:t>Nel 1858, non sappiamo per quali motivi, ebbe il breve di secolarizzazione. Sembra che si sia mantenuto sempre in rapporto coi Somaschi, perché nel 1882 successe a P. Testera nella direzione del collegio già somasca di Valenza.</w:t>
      </w:r>
    </w:p>
    <w:p>
      <w:pPr>
        <w:pStyle w:val="Normal"/>
        <w:ind w:left="-564" w:hanging="6"/>
        <w:jc w:val="both"/>
        <w:rPr/>
      </w:pPr>
      <w:r>
        <w:rPr/>
        <w:t>Morì a Valenza, dopo 18 mesi di rettorato, improvvisamente, il 4/1/1884, in età di anni 67.</w:t>
      </w:r>
    </w:p>
    <w:p>
      <w:pPr>
        <w:pStyle w:val="Normal"/>
        <w:ind w:left="-564" w:hanging="6"/>
        <w:jc w:val="both"/>
        <w:rPr/>
      </w:pPr>
      <w:r>
        <w:rPr/>
      </w:r>
    </w:p>
    <w:p>
      <w:pPr>
        <w:pStyle w:val="Normal"/>
        <w:ind w:left="-564" w:hanging="6"/>
        <w:jc w:val="both"/>
        <w:rPr/>
      </w:pPr>
      <w:r>
        <w:rPr/>
      </w:r>
    </w:p>
    <w:p>
      <w:pPr>
        <w:pStyle w:val="Normal"/>
        <w:ind w:left="-564" w:hanging="6"/>
        <w:jc w:val="center"/>
        <w:rPr/>
      </w:pPr>
      <w:r>
        <w:rPr/>
        <w:t>4 GENNAIO</w:t>
      </w:r>
    </w:p>
    <w:p>
      <w:pPr>
        <w:pStyle w:val="Normal"/>
        <w:ind w:left="-564" w:hanging="6"/>
        <w:jc w:val="center"/>
        <w:rPr/>
      </w:pPr>
      <w:r>
        <w:rPr/>
        <w:t>P. SALOMONE GIUSEPPE ALBERTO</w:t>
      </w:r>
    </w:p>
    <w:p>
      <w:pPr>
        <w:pStyle w:val="Normal"/>
        <w:ind w:left="-564" w:hanging="6"/>
        <w:jc w:val="both"/>
        <w:rPr/>
      </w:pPr>
      <w:r>
        <w:rPr/>
      </w:r>
    </w:p>
    <w:p>
      <w:pPr>
        <w:pStyle w:val="TextBodyIndent"/>
        <w:jc w:val="both"/>
        <w:rPr/>
      </w:pPr>
      <w:r>
        <w:rPr/>
        <w:t>Di Pezzeto (Al.). Professò in S. Maiolo di Pavia il !/XI/1724.</w:t>
      </w:r>
    </w:p>
    <w:p>
      <w:pPr>
        <w:pStyle w:val="Normal"/>
        <w:ind w:left="-564" w:hanging="6"/>
        <w:jc w:val="both"/>
        <w:rPr/>
      </w:pPr>
      <w:r>
        <w:rPr/>
        <w:t>Il 9/XI/1727, provenendo dal collegio di Biella, giunse al collegio S. Antonio di Lugano destinandovi maestro di Umanità, a cui attese fedelmente e con attenzione. Nel 1729 passò alla cattedra di Retorica, “assistè con assiduo sommo zelo alla congregazione dei scolari ed alla dottrina cristiana”, e vi predicò anche gli esercizi spirituali.</w:t>
      </w:r>
    </w:p>
    <w:p>
      <w:pPr>
        <w:pStyle w:val="Normal"/>
        <w:ind w:left="-564" w:hanging="6"/>
        <w:jc w:val="both"/>
        <w:rPr/>
      </w:pPr>
      <w:r>
        <w:rPr/>
        <w:t>Nel 1733 fu destinato maestro nel collegio di Padova.</w:t>
      </w:r>
    </w:p>
    <w:p>
      <w:pPr>
        <w:pStyle w:val="Normal"/>
        <w:ind w:left="-564" w:hanging="6"/>
        <w:jc w:val="both"/>
        <w:rPr/>
      </w:pPr>
      <w:r>
        <w:rPr/>
        <w:t>In seguito fu Vicepreposito in S. Maria Segr. Di Milano; e dal giugno 1745 vicepreposito in S. Maiolo di Pavia. Qui gli furono riconosciuti i suoi meriti: 16/”/1647: ha adempiuto non solamente le parti attinenti al suo ufficio di vicepreposito, ma quello ancora di maestro nelle lettere umane, esercitandoli (i chierici) anche i ragionamenti vari e in refettorio e in chiesa con soddisfazione di tutti”. Predicò anche gli esercizi spirituali ai Fratelli laici.</w:t>
      </w:r>
    </w:p>
    <w:p>
      <w:pPr>
        <w:pStyle w:val="Normal"/>
        <w:ind w:left="-564" w:hanging="6"/>
        <w:jc w:val="both"/>
        <w:rPr/>
      </w:pPr>
      <w:r>
        <w:rPr/>
        <w:t>Nel maggio 1751 fu destinato Preposito in S. Siro di Alessandria. Ivi morì il 4/I/1753.</w:t>
      </w:r>
    </w:p>
    <w:p>
      <w:pPr>
        <w:pStyle w:val="Normal"/>
        <w:ind w:left="-564" w:hanging="6"/>
        <w:jc w:val="both"/>
        <w:rPr/>
      </w:pPr>
      <w:r>
        <w:rPr/>
      </w:r>
    </w:p>
    <w:p>
      <w:pPr>
        <w:pStyle w:val="Normal"/>
        <w:ind w:left="-564" w:hanging="6"/>
        <w:jc w:val="center"/>
        <w:rPr/>
      </w:pPr>
      <w:r>
        <w:rPr/>
        <w:t>4 GENNAIO</w:t>
      </w:r>
    </w:p>
    <w:p>
      <w:pPr>
        <w:pStyle w:val="Normal"/>
        <w:ind w:left="-564" w:hanging="6"/>
        <w:jc w:val="center"/>
        <w:rPr/>
      </w:pPr>
      <w:r>
        <w:rPr/>
      </w:r>
    </w:p>
    <w:p>
      <w:pPr>
        <w:pStyle w:val="Normal"/>
        <w:ind w:left="-564" w:hanging="6"/>
        <w:jc w:val="center"/>
        <w:rPr/>
      </w:pPr>
      <w:r>
        <w:rPr/>
        <w:t>P. VALLE GIOVANNI ANTONIO</w:t>
      </w:r>
    </w:p>
    <w:p>
      <w:pPr>
        <w:pStyle w:val="Normal"/>
        <w:ind w:left="-564" w:hanging="6"/>
        <w:jc w:val="both"/>
        <w:rPr/>
      </w:pPr>
      <w:r>
        <w:rPr/>
      </w:r>
    </w:p>
    <w:p>
      <w:pPr>
        <w:pStyle w:val="TextBodyIndent"/>
        <w:jc w:val="both"/>
        <w:rPr/>
      </w:pPr>
      <w:r>
        <w:rPr/>
        <w:t>Di Venezia. Professò nel seminario di Murano il 1/VIII/1674.</w:t>
      </w:r>
    </w:p>
    <w:p>
      <w:pPr>
        <w:pStyle w:val="Normal"/>
        <w:ind w:left="-564" w:hanging="6"/>
        <w:jc w:val="both"/>
        <w:rPr/>
      </w:pPr>
      <w:r>
        <w:rPr/>
        <w:t>Sappiamo che almeno fin dal 1689 fu rettore del collegio di Camerino, e lo fu fino al 1695.</w:t>
      </w:r>
    </w:p>
    <w:p>
      <w:pPr>
        <w:pStyle w:val="Normal"/>
        <w:ind w:left="-564" w:hanging="6"/>
        <w:jc w:val="both"/>
        <w:rPr/>
      </w:pPr>
      <w:r>
        <w:rPr/>
        <w:t>Dal 1697 al 1699 è vicerettore nel collegio di Verona dal 1713 lo troviamo nella casa della Salute, dove fu economo-procuratore. Nel 1715 fu nominato vicepreposito della Salute.</w:t>
      </w:r>
    </w:p>
    <w:p>
      <w:pPr>
        <w:pStyle w:val="Normal"/>
        <w:ind w:left="-564" w:hanging="6"/>
        <w:jc w:val="both"/>
        <w:rPr/>
      </w:pPr>
      <w:r>
        <w:rPr/>
        <w:t>Il 17/VI/1727 passò dalla Salute a Somasca. Fece “spianare” la strada che conduce all’oratorio della Valletta il 4/VI/1728 assunse la Prepositura della casa di Somasca.</w:t>
      </w:r>
    </w:p>
    <w:p>
      <w:pPr>
        <w:pStyle w:val="Normal"/>
        <w:ind w:left="-564" w:hanging="6"/>
        <w:jc w:val="both"/>
        <w:rPr/>
      </w:pPr>
      <w:r>
        <w:rPr/>
        <w:t>Morì a Somasca il 4/I/1729, colpito da apoplessia, munito della Estrema Unzione. “Questo buon religioso oltre il merito che ha di aver colla sua singolar attenzione e fedeltà, ed abilità ristorate molte case della Religione in questa nostra provincia, ha beneficato ancora questo nostro collegio (di Somasca) in vita coll’ impegno fatto dagli ecc.mi Magistrati di Venezia, che rende ducati otto annui, e dopo sua morte coll’onesto spoglio di danaro e mobil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02:00Z</dcterms:created>
  <dc:creator>ps</dc:creator>
  <dc:description/>
  <dc:language>en-US</dc:language>
  <cp:lastModifiedBy>Utente</cp:lastModifiedBy>
  <dcterms:modified xsi:type="dcterms:W3CDTF">2005-01-14T08:37:00Z</dcterms:modified>
  <cp:revision>9</cp:revision>
  <dc:subject/>
  <dc:title>P</dc:title>
</cp:coreProperties>
</file>