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4" w:hanging="6"/>
        <w:jc w:val="both"/>
        <w:rPr/>
      </w:pPr>
      <w:r>
        <w:rPr/>
      </w:r>
    </w:p>
    <w:p>
      <w:pPr>
        <w:pStyle w:val="Normal"/>
        <w:ind w:left="-564" w:hanging="6"/>
        <w:jc w:val="center"/>
        <w:rPr/>
      </w:pPr>
      <w:r>
        <w:rPr/>
        <w:t>7 GENNAIO</w:t>
      </w:r>
    </w:p>
    <w:p>
      <w:pPr>
        <w:pStyle w:val="Normal"/>
        <w:ind w:left="-564" w:hanging="6"/>
        <w:jc w:val="center"/>
        <w:rPr/>
      </w:pPr>
      <w:r>
        <w:rPr/>
        <w:t>P. BARBAGELATA LUIGI</w:t>
      </w:r>
    </w:p>
    <w:p>
      <w:pPr>
        <w:pStyle w:val="Normal"/>
        <w:ind w:left="-570" w:hanging="0"/>
        <w:jc w:val="both"/>
        <w:rPr/>
      </w:pPr>
      <w:r>
        <w:rPr/>
      </w:r>
    </w:p>
    <w:p>
      <w:pPr>
        <w:pStyle w:val="TextBodyIndent"/>
        <w:jc w:val="both"/>
        <w:rPr/>
      </w:pPr>
      <w:r>
        <w:rPr/>
        <w:t>Nacque a Rapallo il 29/IV/1875. Frequentò le scuole del nostro collegio S. Francesco. Entrò nel seminario Chiavari, e fu ordinato sacerdote il 17/XII/1898.</w:t>
      </w:r>
    </w:p>
    <w:p>
      <w:pPr>
        <w:pStyle w:val="Normal"/>
        <w:ind w:left="-564" w:hanging="6"/>
        <w:jc w:val="both"/>
        <w:rPr/>
      </w:pPr>
      <w:r>
        <w:rPr/>
        <w:t>L’anno 1900 fu nominato parroco di Sanguineto.</w:t>
      </w:r>
    </w:p>
    <w:p>
      <w:pPr>
        <w:pStyle w:val="Normal"/>
        <w:ind w:left="-564" w:hanging="6"/>
        <w:jc w:val="both"/>
        <w:rPr/>
      </w:pPr>
      <w:r>
        <w:rPr/>
        <w:t>Nel 1911 rinunciò alla parrocchia e domandò entrare fra i Somaschi. Prima di essere parroco, fu preffi disciplina ai seminaristi.</w:t>
      </w:r>
    </w:p>
    <w:p>
      <w:pPr>
        <w:pStyle w:val="Normal"/>
        <w:ind w:left="-564" w:hanging="6"/>
        <w:jc w:val="both"/>
        <w:rPr/>
      </w:pPr>
      <w:r>
        <w:rPr/>
        <w:t>Fu accettato a pieni voti dal Capitolo Provinciale. Alla sua parrocchia aveva provveduto, d’accordo col Vescovo mettendovi un reggente.</w:t>
      </w:r>
    </w:p>
    <w:p>
      <w:pPr>
        <w:pStyle w:val="Normal"/>
        <w:ind w:left="-564" w:hanging="6"/>
        <w:jc w:val="both"/>
        <w:rPr/>
      </w:pPr>
      <w:r>
        <w:rPr/>
        <w:t>Entrò alla Maddalena di Genova il 5/2/1912, e subito incominciò il noviziato, con dispensa apostolica, la disciplina di P. Marconi, nella casa della Maddalena.</w:t>
      </w:r>
    </w:p>
    <w:p>
      <w:pPr>
        <w:pStyle w:val="Normal"/>
        <w:ind w:left="-564" w:hanging="6"/>
        <w:jc w:val="both"/>
        <w:rPr/>
      </w:pPr>
      <w:r>
        <w:rPr/>
        <w:t>Professò i voti semplici il 6/3/1913. Appena emesse la professione, fece in Chiavari, nelle mani del Vescovo, rinuncia formale alla parrocchia di Sanguineto.</w:t>
      </w:r>
    </w:p>
    <w:p>
      <w:pPr>
        <w:pStyle w:val="Normal"/>
        <w:ind w:left="-564" w:hanging="6"/>
        <w:jc w:val="both"/>
        <w:rPr/>
      </w:pPr>
      <w:r>
        <w:rPr/>
        <w:t>Il 20/IV/1913 fu con obbedienza trasferito nel collegio di Rapallo, dove ebbe il carico di direttore spirituale nell’agosto 1915 fu destinato di famiglia nella Maddalena di Genova. Emise la professione solenne il 18/3/1916. Tese al servizio della parrocchia come primo curato aiuto del parroco P. Marconi che declinava verso la vecchiaia. Divenuto questi impotente, il 12/8/1926 la Curia diocesana, su proposta dal P. Gen. Nominò il P. Barbagelata Vicarius adiutor;” con detta nomina è investito tutte le facoltà e di tutti gli obblighi del parroco P. Marconi morì il 24/VII/1928; P. Barbagelata fu nominato Economo spirituale della parrocchia il 25 luglio; nominato ufficialmente parroco il 20/VII/1928. Fece solenne ingresso in parrocchia il 10/2/1929.</w:t>
      </w:r>
    </w:p>
    <w:p>
      <w:pPr>
        <w:pStyle w:val="Normal"/>
        <w:ind w:left="-564" w:hanging="6"/>
        <w:jc w:val="both"/>
        <w:rPr/>
      </w:pPr>
      <w:r>
        <w:rPr/>
        <w:t>Nel 1941 si ammalò gravemente, per cui dovette trascorrere due mesi all’ospedale. Ritornò in parrocchia il 15 luglio. Il 20 luglio, festa di S. Girolamo “per iniziava dei parrocchiani ebbe luogo una manifestazione di giubilo e di affetto al P. parroco. Alla messa parrocchiale la chiesa era insolitamente affollata. Alla spiegazione del Vangelo il parroco aggiunse parole di ringraziamento a Dio per l’impetrata guarigione e di saluto alle associazioni a al popolo. Dopo la messa si è cantato il Te Deum e impartita dal parroco la benedizione eucaristica. Seguì nel pomeriggio un trattenimento nel salone delle opere parrocchiali… Il prof. Gismondi porge il saluto a nome di tutti i parrocchiani. Risponde il festeggiato”. Governò la parrocchia fino al 1945, passando attraverso i terribili anni della guerra.</w:t>
      </w:r>
    </w:p>
    <w:p>
      <w:pPr>
        <w:pStyle w:val="Normal"/>
        <w:ind w:left="-564" w:hanging="6"/>
        <w:jc w:val="both"/>
        <w:rPr/>
      </w:pPr>
      <w:r>
        <w:rPr/>
        <w:t>Il 15 nov. 1945 lasciò la parrocchia (gli successe P. Ferro), per la sua nuova destinazione: Rapallo; “schiavo per natura di quanto sa di formalità e di etichetta non ha voluto permettere alcune cerimonia, confidando la sua partenza a pochi affezionati. Se ne è andato così quasi di soppiatto ed appariva commosso”.</w:t>
      </w:r>
    </w:p>
    <w:p>
      <w:pPr>
        <w:pStyle w:val="Normal"/>
        <w:ind w:left="-564" w:hanging="6"/>
        <w:jc w:val="both"/>
        <w:rPr/>
      </w:pPr>
      <w:r>
        <w:rPr/>
        <w:t>Fu addetto al servizio della chiesa di S. Francesco e alla direzione spirituale degli alunni.</w:t>
      </w:r>
    </w:p>
    <w:p>
      <w:pPr>
        <w:pStyle w:val="Normal"/>
        <w:ind w:left="-564" w:hanging="6"/>
        <w:jc w:val="both"/>
        <w:rPr/>
      </w:pPr>
      <w:r>
        <w:rPr/>
        <w:t>Morì a Rapallo il 7/1/1954; “il suo trapasso e la sua breve malattia è quanto di più edificante si può pensare. Ecce quomodo moritur iustus. Il 31 dic. Celebrò per l’ultima volta la S. Messa e tenne il breve discorso di fine anno per la funzione della sera. Ebbe una grave crisi parve quasi del tutto cessata. Egli tuttavia insistette per avere il suo confessore ordinario Mons. Zumino arciprete di Zoagli, il quale venne verso sera e si intrattenne a lungo. Un Padre potè assistere all’ultima parte del colloquio. P. Barbagelata avava coscienza che quella era la sua ultima confessione. Il giorno seguente ricevette la S. Comunione sotto forma ordinaria, non ritenendosi così preoccupante il suo stato di salute da dargliela sotto forma di viatico. Passò mezz’ora in profonda orazione. Poi volle che si facesse nella sua stanza una pulizia generale; egli stesso fece lo spoglio delle sue carte, sempre con la convinzione che la sua vita era finita. Parlò verso mezzogiorno con una sua parente, e improvvisamente nelle prime ore del pomeriggio perse la conoscenza, che più non riprese perfettamente, essendo sopravvenuta una emoraggia cerebrale con paralisi quasi completa della lingua e parziale della parte destra. In continuità assistito per turno dai religiosi confratelli (si prestarono anche i religiosi dell’orfanotrofio), in quello stato di semincoscienza dimostrò le sue sante abitudini. Lunedì per consiglio del medico curante fu mandato all’ospedale si presentava infatti la possibilità di una guarigione metodicamente curato; comunque la malattia non si sarebbe risolta subito; e poi dovevano rientrare i convittori.</w:t>
      </w:r>
    </w:p>
    <w:p>
      <w:pPr>
        <w:pStyle w:val="Normal"/>
        <w:ind w:left="-564" w:hanging="6"/>
        <w:jc w:val="both"/>
        <w:rPr/>
      </w:pPr>
      <w:r>
        <w:rPr/>
        <w:t>All’ospedale, sempre assistito da religiosi e dal personale del collegio, andò continuamente peggiorando. Furono recitate più volte le preghiere degli agonizzanti, mentre gli era stata data L’ Estrema Unzione dal P. Rettore, accompagnato da altri religiosi, domenica 3 di mattino; il P. Provinciale nel pomeriggio gli diede la benedizione papale. Dopo il beato transito, religiosamente composto dallo stesso P. Rettore, il suo cadavere nella sera dello stesso giorno fu trasportato alla chiesa di S. Francesco, dove rimase esposto al pubblico. I funerali si svolsero solennissimi sabato mattina 9. Celebrate dal P. Provinciale Boeris. Volle assistere personalmente Mons. Marchesani Vescovo diocesano, il quale aveva mandato la sua benedizione durante la malattia, intervenne Mons. Arciprete, mos. Zumino, alcuni l’avv. Maggio, il Sindaco e altre personalità di Rapallo. Il can. Luigi Parodi, suo amico carissimo, aveva da lui al sacerdozio, ne tesse un sobrio elogio, estendo soprattutto alla sua pluriennale attività parroco della Maddalena di Genova. Il corteo funebre sfilò lunghissimo per le vie della città; quasi tutti gli istituti religiosi erano al completo, i restanti avevano numerosi rappresentanti. Fu sepolto nel cimitero, dopo l’estremo addio dal nonagenario Luxardo, ex-alunno del collegio e suo fedelissimo amico.”La sua memoria rimanda in benedizione e dal cielo interceda per i suoi confratelli”</w:t>
      </w:r>
    </w:p>
    <w:p>
      <w:pPr>
        <w:pStyle w:val="Normal"/>
        <w:ind w:left="-564" w:hanging="6"/>
        <w:jc w:val="both"/>
        <w:rPr/>
      </w:pPr>
      <w:r>
        <w:rPr/>
        <w:t>Solenni funerali furono pure celebrati nella Maddalena di Genova: “I fedeli accorsero in gran numero a rendere l’omaggio di rimpianto e di preghiere per il loro antico bene amato parroco”.</w:t>
      </w:r>
    </w:p>
    <w:p>
      <w:pPr>
        <w:pStyle w:val="Normal"/>
        <w:ind w:left="-564" w:hanging="6"/>
        <w:jc w:val="both"/>
        <w:rPr/>
      </w:pPr>
      <w:r>
        <w:rPr/>
        <w:t>Visse nell’umiltà e nella semplicità, non amante del pauso ma dell’opera silenziosa e solerte, sempre sereno di spirito, sempre pronto a compiere la volontà di Dio. Fu un periodo molto difficile il travagliato soprattutto dalle lacerazioni apportate dalla deprecabile guerra. Animò tutte le opere parrocchiali, delle quali troviamo un’eco nel bollettino parrocchiale, che continuò le sue pubblicazioni fino al 1937. Era un suo dire costante che la Chiesa non ci tiene ad avere dei cattolici onorari, ma cattolici effettivi, che diano la loro opera di preghiera e il loro contributo di opere per il bene delle anime.</w:t>
      </w:r>
    </w:p>
    <w:p>
      <w:pPr>
        <w:pStyle w:val="Normal"/>
        <w:ind w:left="-564" w:hanging="6"/>
        <w:jc w:val="both"/>
        <w:rPr/>
      </w:pPr>
      <w:r>
        <w:rPr/>
        <w:t>Fiorì sotto il suo governo in modo particolare e mirabile l’Azione cattolica, in tutte le componenti dei suoi rami, che sembravano gareggiare fra loro in vitalità e industria; tanto che l’Associazione giovanile era di esempio a tutta la diocesi e dal suo seno provennero molti dirigenti diocesani. Dopo un primo felice inizio di attività parrocchiale, caratterizzato anche da riuscissimo funzioni religiose, come le S. missioni del marzo 1932, predicate dai PP. Passionisti in preparazione alla visita pastorale, si ebbero la funeste conseguenze delle guerre dal 1935 in poi per un triste decennio. La visita pastorale dell’Arcivescovo, nella quale egli stese in modo particolare la sua attenzione al funzionamento delle Associazioni di Azione cattolica, mise in luce il bene e il male della parrocchia. Il documento conclusivo della visita, che qui riportiamo integralmente mette il dito sulla piaga che è proprio dei tempi e di tutto l’ambiente “duritiano”, e fu uno sprone per eccitare una sempre maggiore attività da parte dei responsabili sacerdoti e laici per la salvaguardia della vita cristiana e la professione del cristianesimo (1):</w:t>
      </w:r>
    </w:p>
    <w:p>
      <w:pPr>
        <w:pStyle w:val="Normal"/>
        <w:ind w:left="-564" w:hanging="6"/>
        <w:jc w:val="both"/>
        <w:rPr/>
      </w:pPr>
      <w:r>
        <w:rPr/>
      </w:r>
    </w:p>
    <w:p>
      <w:pPr>
        <w:pStyle w:val="Normal"/>
        <w:ind w:left="-564" w:hanging="6"/>
        <w:jc w:val="both"/>
        <w:rPr/>
      </w:pPr>
      <w:r>
        <w:rPr/>
        <w:t>Curia Arcivescovile</w:t>
      </w:r>
    </w:p>
    <w:p>
      <w:pPr>
        <w:pStyle w:val="Normal"/>
        <w:ind w:left="-564" w:hanging="6"/>
        <w:jc w:val="both"/>
        <w:rPr/>
      </w:pPr>
      <w:r>
        <w:rPr/>
        <w:t>Genova</w:t>
      </w:r>
    </w:p>
    <w:p>
      <w:pPr>
        <w:pStyle w:val="Normal"/>
        <w:ind w:left="-564" w:hanging="6"/>
        <w:jc w:val="both"/>
        <w:rPr/>
      </w:pPr>
      <w:r>
        <w:rPr/>
      </w:r>
    </w:p>
    <w:p>
      <w:pPr>
        <w:pStyle w:val="Normal"/>
        <w:ind w:left="-564" w:hanging="6"/>
        <w:jc w:val="both"/>
        <w:rPr/>
      </w:pPr>
      <w:r>
        <w:rPr/>
        <w:t>VISITA PASTORALE A S. MARIA MADDALENA</w:t>
      </w:r>
    </w:p>
    <w:p>
      <w:pPr>
        <w:pStyle w:val="Normal"/>
        <w:ind w:left="-564" w:hanging="6"/>
        <w:jc w:val="both"/>
        <w:rPr/>
      </w:pPr>
      <w:r>
        <w:rPr/>
        <w:t>Il 19 marzo 1932</w:t>
      </w:r>
    </w:p>
    <w:p>
      <w:pPr>
        <w:pStyle w:val="Normal"/>
        <w:ind w:left="-564" w:hanging="6"/>
        <w:jc w:val="both"/>
        <w:rPr/>
      </w:pPr>
      <w:r>
        <w:rPr/>
      </w:r>
    </w:p>
    <w:p>
      <w:pPr>
        <w:pStyle w:val="TextBodyIndent"/>
        <w:jc w:val="both"/>
        <w:rPr/>
      </w:pPr>
      <w:r>
        <w:rPr/>
        <w:t>La parrocchia affidata ai RR. Padri Somaschi è ben tenuta. Ben educati ed istruiti i fanciulli e le fanciulle. Discretamente fiorenti le Associazioni catechetiche.</w:t>
      </w:r>
    </w:p>
    <w:p>
      <w:pPr>
        <w:pStyle w:val="Normal"/>
        <w:ind w:left="-564" w:hanging="6"/>
        <w:jc w:val="both"/>
        <w:rPr/>
      </w:pPr>
      <w:r>
        <w:rPr/>
        <w:t>I mendamenti del parroco la scarsa frequenza del popolo alla dotrtrina e funzioni religiose del dopo mezzogiorno festivo. Piaga comune a cagione eccessive distrazioni festive a cui va soggetto il popolo.</w:t>
      </w:r>
    </w:p>
    <w:p>
      <w:pPr>
        <w:pStyle w:val="Normal"/>
        <w:ind w:left="-564" w:hanging="6"/>
        <w:jc w:val="both"/>
        <w:rPr/>
      </w:pPr>
      <w:r>
        <w:rPr/>
        <w:t>Il dovere è di insistere per una migliore santificazione delle far parte dei ragazzi e dei giovani se non vogliamo che la umana si riduca ad una vana esteriorità incapace di dare il proprio indirizzo alla vita, né di mantenere la fede di fronte ai molteplici pericoli ed alle non infrequenti impugnazioni.</w:t>
      </w:r>
    </w:p>
    <w:p>
      <w:pPr>
        <w:pStyle w:val="Normal"/>
        <w:ind w:left="-564" w:hanging="6"/>
        <w:jc w:val="both"/>
        <w:rPr/>
      </w:pPr>
      <w:r>
        <w:rPr/>
        <w:t>Sia lode ai RR. Padri ed ai buoni chierici novizii che aiutano i Padri e sia lode ed incoraggiamento a quanti hanno l’obbediente coraggio di rimanere operosi nell’Azione cattolica.</w:t>
      </w:r>
    </w:p>
    <w:p>
      <w:pPr>
        <w:pStyle w:val="Normal"/>
        <w:ind w:left="-564" w:hanging="6"/>
        <w:jc w:val="both"/>
        <w:rPr/>
      </w:pPr>
      <w:r>
        <w:rPr/>
      </w:r>
    </w:p>
    <w:p>
      <w:pPr>
        <w:pStyle w:val="Normal"/>
        <w:ind w:left="-564" w:hanging="6"/>
        <w:jc w:val="both"/>
        <w:rPr>
          <w:lang w:val="en-GB"/>
        </w:rPr>
      </w:pPr>
      <w:r>
        <w:rPr>
          <w:lang w:val="en-GB"/>
        </w:rPr>
        <w:t>C.D. Card. MINORETTI.</w:t>
      </w:r>
    </w:p>
    <w:p>
      <w:pPr>
        <w:pStyle w:val="Normal"/>
        <w:ind w:left="-564" w:hanging="6"/>
        <w:jc w:val="both"/>
        <w:rPr>
          <w:lang w:val="en-GB"/>
        </w:rPr>
      </w:pPr>
      <w:r>
        <w:rPr>
          <w:lang w:val="en-GB"/>
        </w:rPr>
      </w:r>
    </w:p>
    <w:p>
      <w:pPr>
        <w:pStyle w:val="TextBodyIndent"/>
        <w:jc w:val="both"/>
        <w:rPr/>
      </w:pPr>
      <w:r>
        <w:rPr/>
        <w:t>P. Parroco cercò di venire incontro alla dispersione sempre crescente dei fedeli, indirizzando frequenti richiami alle famiglie, ammonendole sui doveri che loro incombevano nell’ee dei figli, nel favorire la loro istruzione religiosa, nel contrastare la propaganda atea e anticattolica, ed eccitandole a prendere viva parte alle forme di vita e di apostolato parrocchiale.</w:t>
      </w:r>
    </w:p>
    <w:p>
      <w:pPr>
        <w:pStyle w:val="Normal"/>
        <w:ind w:left="-564" w:hanging="6"/>
        <w:jc w:val="both"/>
        <w:rPr/>
      </w:pPr>
      <w:r>
        <w:rPr/>
        <w:t>Il 3-XI-1929 riprese la spiegazione del catechismo a dialogo in favore degli adulti nella funzione pomeridiana della domenica, con la collaborazione di P. Bartolomeo Segalla, e, cosa consolante, vi concorreva a quei tempi ancora un buon numero di persone.</w:t>
      </w:r>
    </w:p>
    <w:p>
      <w:pPr>
        <w:pStyle w:val="Normal"/>
        <w:ind w:left="-564" w:hanging="6"/>
        <w:jc w:val="both"/>
        <w:rPr/>
      </w:pPr>
      <w:r>
        <w:rPr/>
        <w:t>Solenne fu la benedizione delle bandiere delle associazioni nel dic. 1929 con la presenza del Vescovo ausiliare, e la commemorazione del XXV della fondazione del Circolo giovanile di Azione cattolica nel 1935; fu allora che nel salone del circolo il Card. Minoretti tenne il discorso commemorativo ricordando l’opera e le sue relazioni personali con il P. Marconi. Fu fondata, a perennare la memoria della celebrazione, una borsa di studio che agevolasse la formazione di un figlio di S. Girolamo Em. Che con la sua attiva opera fosse fulcro di partenza per opere buone (2).</w:t>
      </w:r>
    </w:p>
    <w:p>
      <w:pPr>
        <w:pStyle w:val="Normal"/>
        <w:ind w:left="-564" w:hanging="6"/>
        <w:jc w:val="both"/>
        <w:rPr/>
      </w:pPr>
      <w:r>
        <w:rPr/>
        <w:t>Il gruppo Uomini Azione cattolica fu particolarmente attivo: si fece promotore ogni anno della decorosa celebrazione della processione del Corpus Domini che percorreva le principali vie della parrocchia alta e bassa;  si interessò per il restauro delle più che 12 edicole sacre nel territorio della parrocchia: curò la diffusione della buona stampa e l’arginamento di quella non molto buona, ossia “quella che oggidì sotto un farisaico zelo di religione nasconde sempre il serpe velenoso che corrompe i cuori” (3); provvide ad eliminare alcuni inconvenienti “che si verificano nella piazza e in Vico della chiesa riguardo all’osservanza del precetto festivo e al decoro della moralità” (4), ecc.</w:t>
      </w:r>
    </w:p>
    <w:p>
      <w:pPr>
        <w:pStyle w:val="Normal"/>
        <w:ind w:left="-564" w:hanging="6"/>
        <w:jc w:val="both"/>
        <w:rPr/>
      </w:pPr>
      <w:r>
        <w:rPr/>
        <w:t>La Conferenza di S. Vincenzo de Paoli, nata e ospitata nei locali dell’Assoc. Giov. A.C. il 24-IV-1932, per iniziativa di alcuni giovani della medesima associazione, aggregata al centro superiore di Parigi, provvide insistentemente alla distribuzione di generi alimentari e vestiari ai poveri, alle visite a domicilio alle persone bisognose di aiuto e di conforto, e si assunse l’impegno di costituire un piccolo patronato onde radunare i fanciulli nelle ore libere dalla scuola, specialmente nei giorni festivi, per allontanarli dalla strada a dare loro un locale adatto per la ricreazione: cominciò a funzionare il 1-IV-1934.</w:t>
      </w:r>
    </w:p>
    <w:p>
      <w:pPr>
        <w:pStyle w:val="Normal"/>
        <w:ind w:left="-564" w:hanging="6"/>
        <w:jc w:val="both"/>
        <w:rPr/>
      </w:pPr>
      <w:r>
        <w:rPr/>
        <w:t>Il martedì santo del medesimo anno fu istruita la giornata del povero in favore degli utenti delle cucine economiche. Queste erano state riaperte nell’inverno 1928-1929, essendo cessate quelle di istituzione municipale. Per riattivarle si incontrò una spesa non indifferente, che poté essere affrontata anche mediante l’intervento del Podestà di Genova. La giornata del povero fu destinata a favorire la partecipazione dei poveri ai Sacramenti: la pratica fu continuata poi per alcuni anni, trasferita alla 3 domenica di dicembre, in unione con le Dame di Carità. Nel 1937 si distribuiva la minestra per tutto l’inverno a circa 200 poveri.</w:t>
      </w:r>
    </w:p>
    <w:p>
      <w:pPr>
        <w:pStyle w:val="Normal"/>
        <w:ind w:left="-564" w:hanging="6"/>
        <w:jc w:val="both"/>
        <w:rPr/>
      </w:pPr>
      <w:r>
        <w:rPr/>
        <w:t xml:space="preserve">Si cercava di venire incontro al sempre più crescente indifferentismo religioso (il primo grave saggio si ebbe nella predicazione quaresimale del 1935, che fu quasi disertata del tutto dai fedeli), richiamando vecchie iniziative e istituendone delle nuove, e cercando sempre più la collaborazione delle Associazioni religiose. Nel gennaio 1936 si indesse una manifestazione di tre giorni per la santificazione della festa: i soci dell’assoc. Giovanile diffusero un manifesto, invitando i fedeli ad una più perfetta osservanza del comandamento divino e pregandoli di assistere a corsi di conferenze, che furono tenute da valenti personalità laiche. Nel marzo 1936 si istituì la Crociata mariana per propagare la devozione alla Madonna e ottenere mediante preghiere il suo valido patrocinio in soccorso ai bisogni spirituali della parrocchia; aveva anche questo particolare scopo: “sostituire l’immagine mariana a tanti amuleti preziosi”; è bene unire sempre, anche quando si tratta di associazioni prevalentemente a scopo colturale, un qualche fine pratico per tenere maggiormente desta l’attenzione e la partecipazione degli ascritti. Intanto osserviamo che con lo scadere nella società “cristiana” della vera religione vi si sostituisce la superstizione, la quale fu favorita anche da una intensa propaganda protestante accentuatasi in quegli anni nella nostra parrocchia, e contro la quale il P. Parroco, coadiuvato dall’impegno del Gruppo degli Uomini cattolica, ammonì molte volte i parrocchiani e cercò di porre gli argini che poteva. </w:t>
      </w:r>
    </w:p>
    <w:p>
      <w:pPr>
        <w:pStyle w:val="Normal"/>
        <w:ind w:left="-564" w:hanging="6"/>
        <w:jc w:val="both"/>
        <w:rPr/>
      </w:pPr>
      <w:r>
        <w:rPr/>
        <w:t>Il territorio parrocchiale nell’ultimo cinquantennio fu diminuito a seguito della erezione di nuove parrocchie nella parte alta, rese necessarie dallo straordinario sviluppo edilizio e dall’aumento della popolazione. Il 23-V-1898 fu costituita la parrocchia di S. Girolamo in Castelletto; il 20-VIII-1937 iniziò la vita giuridica della nuova parrocchia di S. Paolo.</w:t>
      </w:r>
    </w:p>
    <w:p>
      <w:pPr>
        <w:pStyle w:val="Normal"/>
        <w:ind w:left="-564" w:hanging="6"/>
        <w:jc w:val="both"/>
        <w:rPr/>
      </w:pPr>
      <w:r>
        <w:rPr/>
        <w:t>Poi venne la guerra, con tutte le sue disastrose conseguenze; la chiesa della Maddalena fu bombardata, incendiata, derubata. Qualche piccolo risveglio di pietà e fervore religioso, destato anche, forse, dal timore dei pericoli incombenti, si ebbe nella celebrazione della stazione quaresimale del 7-IV-1941: “la chiesa fu affollata”.</w:t>
      </w:r>
    </w:p>
    <w:p>
      <w:pPr>
        <w:pStyle w:val="Normal"/>
        <w:ind w:left="-564" w:hanging="6"/>
        <w:jc w:val="both"/>
        <w:rPr/>
      </w:pPr>
      <w:r>
        <w:rPr/>
        <w:t>P. Barbagelata, scosso e minato dalle fatiche e dalle privazioni, si ammalò gravemente e fu ricoverato per lungo tempo all’ospedale; al suo ritorno, il 20-VII-1941, celebrandosi la festa annuale di S. Girolamo, vi fu una grandiosa manifestazione di giubilo e di affetto: alla messa parrocchiale la chiesa era insolitamente affollata. Il popolo mostrava così di riconoscere e apprezzare l’assistenza morale e spirituale del suo parroco, e in generale di tutti i religiosi che provvedevano alla parrocchia: durante il difficile e doloroso tempo di guerra, anche quando la popolazione diminuì per l’esodo di molti alle campagne, il Superiore, il parroco e il viceparroco non abbandonarono mai il loro posto, e continuarono il ministero in tutte le forme che le circostanze permettevano; animati anche dalle frequenti visite che il P. Provinciale P. Ferro faceva loro, sia pure con gravi disagi, venendo da Como dove risiedeva, per rendersi conto dei bisogni e per porgere e organizzare tutto quell’aiuto che era possibile.</w:t>
      </w:r>
    </w:p>
    <w:p>
      <w:pPr>
        <w:pStyle w:val="Normal"/>
        <w:ind w:left="-564" w:hanging="6"/>
        <w:jc w:val="both"/>
        <w:rPr/>
      </w:pPr>
      <w:r>
        <w:rPr/>
        <w:t>Non era ancora finita la guerra, anzi si era nel culmine massimo delle privazioni, nel dic. 1944, e già si intravedevano quali sarebbero state le nuove sorti della società e della vita cristiana, quando si pensò all’opportunità di ottenere dai Superiori un padre atto ad occuparsi della riorganizzazione degli Uomini cattolici, “preoccupati dei progressi delle dottrine sovversive, che trovavano purtroppo terreno adatto per la loro diffusione”. I Superiori risponderanno nella maniera più degna.</w:t>
      </w:r>
    </w:p>
    <w:p>
      <w:pPr>
        <w:pStyle w:val="Normal"/>
        <w:ind w:left="-564" w:hanging="6"/>
        <w:jc w:val="both"/>
        <w:rPr/>
      </w:pPr>
      <w:r>
        <w:rPr/>
        <w:t>Il lungo periodo di guerra aveva logorato le forze di P. Barbagelata. I Superiori gli concessero di ritirarsi in riposo, e fu destinato alla casa di Rapallo; partì da Genova il 15-XI-1945. Schivo per natura di quanto sa di formalità e di etichetta non volle permettere alcuna cerimonia; commosso, ma sereno nel compiere l’obbedienza, egli lasciò la cura della parrocchia, dove rimase il ricordo delle sue buone opere e l’ammirazione da parte di molti per la semplicità del suo carattere e per la sua dedizione sacerdotale dimostrata in più di 30 anni in cui egli si era prodigato per il bene della parrocchia della Maddalena.</w:t>
      </w:r>
    </w:p>
    <w:p>
      <w:pPr>
        <w:pStyle w:val="Normal"/>
        <w:ind w:left="-564" w:hanging="6"/>
        <w:jc w:val="both"/>
        <w:rPr/>
      </w:pPr>
      <w:r>
        <w:rPr/>
      </w:r>
    </w:p>
    <w:p>
      <w:pPr>
        <w:pStyle w:val="Normal"/>
        <w:ind w:left="-564" w:hanging="6"/>
        <w:jc w:val="both"/>
        <w:rPr/>
      </w:pPr>
      <w:r>
        <w:rPr/>
        <w:t>Lettera di P. Barbagelata con cui domanda di essere accettato in Congregazione:</w:t>
      </w:r>
    </w:p>
    <w:p>
      <w:pPr>
        <w:pStyle w:val="Normal"/>
        <w:ind w:left="-564" w:hanging="6"/>
        <w:jc w:val="both"/>
        <w:rPr/>
      </w:pPr>
      <w:r>
        <w:rPr/>
        <w:t>R.mo Padre – Da quando Iddio mi tolse il sorriso amabile della madre, sono rimasto solo, solo al mondo. Per togliermi da questa solitudine</w:t>
      </w:r>
    </w:p>
    <w:p>
      <w:pPr>
        <w:pStyle w:val="Normal"/>
        <w:ind w:left="-564" w:hanging="6"/>
        <w:jc w:val="both"/>
        <w:rPr/>
      </w:pPr>
      <w:r>
        <w:rPr/>
        <w:t xml:space="preserve"> </w:t>
      </w:r>
      <w:r>
        <w:rPr/>
        <w:t>Che mi opprime, dopo maturo esame, mi decisi di ritirarmi in qualche comunità religiosa dove spero trovare assistenza amorevole e incitamento a virtù. Sarei accetto presso cotesti RR. Padri? Con questa mia la pregherei di indicarmi la via che devo tenere per raggiungere lo scopo. Certo, bisognerà sentire il giudizio del P. Provinciale, ma io non lo conosco affatto, neppure so dove si trovi. Perciò le sarei obbligato se Ella volesse presentarmi, e significare ciò che devo fare per essere accettato. Non credi di essere ignorato tanto dalla S.V. da esserle totalmente ignoto, per cui mi lusingo che con cortese sollecitudine vorrà significarmi il sì o il no sulla mia accettazione. – 1/XII/1911 – sac. Luigi Barbagelata rettore di Sanguineto”.</w:t>
      </w:r>
    </w:p>
    <w:p>
      <w:pPr>
        <w:pStyle w:val="Normal"/>
        <w:ind w:left="-564" w:hanging="6"/>
        <w:jc w:val="both"/>
        <w:rPr/>
      </w:pPr>
      <w:r>
        <w:rPr/>
        <w:t>Rev.mo P. Provinciale – credo che S.V. avrà ricevuto una lettera da me inviata al P. Boetti nella quale lo interessavo a presentarmi come aspirante a far parte della Congregazione Somasca. Egli mi rispose che, contro le sue previsioni, per un po’ di tempo non poteva abboccarsi con S.V. per cui mi consigliò di rivolgermi direttamente a Lui. Eseguisco perciò con questa mia il gradito dovere di porgere a S.V. umile preghiera di accettarmi a far parte dei figli di S. Girolamo Emiliani. Non ho io titolo alcuno per merito di virtù o di scienza, ché mi riconosco tanto miserabile; ma se S.V. degnerà accettarmi, io Le prometto di portare con me una larga provvigione di volontà buone, per cui credo non avrà a farsi recriminazioni sul mio conto. Può prendere anche le mie ampie informazioni sopra di me. Sono di Rapallo, dove tutti mi conoscono molto bene, frequentai le scuole dei RR. PP. Somaschi fino ai 12 anni, poi entrai in seminario donde uscii sacerdote, stetti due anni in seminario come prefetto di disciplina, e da 11 anni mi trovo in qualità di parroco in un piccolo paese presso Chiavari. Alcuni mesi fa morì la madre mio unico conforto. Per togliermi dalla triste solitudine in cui restai, desidero ritirarmi preferibilmente presso i PP. Somaschi dove spero trovare assistenza amorevole e incitamento a virtù. Vorrà S.V. accogliere la mia preghiera? Gliene sarò grato in eterno.</w:t>
      </w:r>
    </w:p>
    <w:p>
      <w:pPr>
        <w:pStyle w:val="Normal"/>
        <w:ind w:left="-564" w:hanging="6"/>
        <w:jc w:val="both"/>
        <w:rPr/>
      </w:pPr>
      <w:r>
        <w:rPr/>
        <w:t xml:space="preserve">… </w:t>
      </w:r>
      <w:r>
        <w:rPr/>
        <w:t>Sangiuneto 6/XII/1911 – sac. Luigi Barbagelata rettore di Sanguineto”.</w:t>
      </w:r>
    </w:p>
    <w:p>
      <w:pPr>
        <w:pStyle w:val="Normal"/>
        <w:ind w:left="-564" w:hanging="6"/>
        <w:jc w:val="both"/>
        <w:rPr/>
      </w:pPr>
      <w:r>
        <w:rPr/>
      </w:r>
    </w:p>
    <w:p>
      <w:pPr>
        <w:pStyle w:val="Normal"/>
        <w:ind w:left="-564" w:hanging="6"/>
        <w:jc w:val="both"/>
        <w:rPr/>
      </w:pPr>
      <w:r>
        <w:rPr/>
        <w:t>Opere:</w:t>
      </w:r>
    </w:p>
    <w:p>
      <w:pPr>
        <w:pStyle w:val="Normal"/>
        <w:ind w:left="-564" w:hanging="6"/>
        <w:jc w:val="both"/>
        <w:rPr/>
      </w:pPr>
      <w:r>
        <w:rPr/>
      </w:r>
    </w:p>
    <w:p>
      <w:pPr>
        <w:pStyle w:val="TextBodyIndent"/>
        <w:jc w:val="both"/>
        <w:rPr/>
      </w:pPr>
      <w:r>
        <w:rPr/>
        <w:t>Si conservano in archivio 5 voll. Di sue prediche, alcune delle quali risalgono al periodo in cui fu parroco di Sanguineto.</w:t>
      </w:r>
    </w:p>
    <w:p>
      <w:pPr>
        <w:pStyle w:val="Normal"/>
        <w:ind w:left="-564" w:hanging="6"/>
        <w:jc w:val="both"/>
        <w:rPr/>
      </w:pPr>
      <w:r>
        <w:rPr/>
      </w:r>
    </w:p>
    <w:p>
      <w:pPr>
        <w:pStyle w:val="Normal"/>
        <w:ind w:left="-564" w:hanging="6"/>
        <w:jc w:val="center"/>
        <w:rPr/>
      </w:pPr>
      <w:r>
        <w:rPr/>
        <w:t>7 GENNAIO</w:t>
      </w:r>
    </w:p>
    <w:p>
      <w:pPr>
        <w:pStyle w:val="Normal"/>
        <w:ind w:left="-564" w:hanging="6"/>
        <w:jc w:val="center"/>
        <w:rPr/>
      </w:pPr>
      <w:r>
        <w:rPr/>
      </w:r>
    </w:p>
    <w:p>
      <w:pPr>
        <w:pStyle w:val="Normal"/>
        <w:ind w:left="-564" w:hanging="6"/>
        <w:jc w:val="center"/>
        <w:rPr/>
      </w:pPr>
      <w:r>
        <w:rPr/>
        <w:t>P. VALSECCHI GIOVANNI ANTONIO</w:t>
      </w:r>
    </w:p>
    <w:p>
      <w:pPr>
        <w:pStyle w:val="Normal"/>
        <w:ind w:left="-564" w:hanging="6"/>
        <w:jc w:val="both"/>
        <w:rPr/>
      </w:pPr>
      <w:r>
        <w:rPr/>
      </w:r>
    </w:p>
    <w:p>
      <w:pPr>
        <w:pStyle w:val="TextBodyIndent"/>
        <w:jc w:val="both"/>
        <w:rPr/>
      </w:pPr>
      <w:r>
        <w:rPr/>
        <w:t>Di Valverde. Fu accettato a Somasca il 14/XI/1745. Fece il noviziato alla Salute, e ivi professò l’8/XII/XII/1746. Fu subito ammesso a tutti gli Ordini sacri.</w:t>
      </w:r>
    </w:p>
    <w:p>
      <w:pPr>
        <w:pStyle w:val="Normal"/>
        <w:ind w:left="-564" w:hanging="6"/>
        <w:jc w:val="both"/>
        <w:rPr/>
      </w:pPr>
      <w:r>
        <w:rPr/>
        <w:t>Il 12/IX/1747 fu manadto a Somasca. Gli Atti annotano: 18/IV/1749 – Il P.D. Gio. Ant. Valsecchi vive religiosamente, ed è tanto in casa come fuori specchio di buon esempio. Attende indefessamente allo studio teologico morale, confessa in chiesa, e si rende giovevole sempre più alla religione”.</w:t>
      </w:r>
    </w:p>
    <w:p>
      <w:pPr>
        <w:pStyle w:val="Normal"/>
        <w:ind w:left="-564" w:hanging="6"/>
        <w:jc w:val="both"/>
        <w:rPr/>
      </w:pPr>
      <w:r>
        <w:rPr/>
        <w:t xml:space="preserve">Il 4/XI/1749 partì da Somasca destinato all’ Accademia dei nobili alla Giudecca come maestro. Ritornò pochi mesi dopo con licenza del P. Prov., si portò in S. Maria Segr. Di Milano per perfezionarsi nello studio della teologia. </w:t>
      </w:r>
    </w:p>
    <w:p>
      <w:pPr>
        <w:pStyle w:val="Normal"/>
        <w:ind w:left="-564" w:hanging="6"/>
        <w:jc w:val="both"/>
        <w:rPr/>
      </w:pPr>
      <w:r>
        <w:rPr/>
        <w:t>Ritornò a Somasca il 13/VII/1751 per assumere la direzione della parrocchia, approvato dalla Curia di Milano e destinato dall’ obbedienza. Registrano gli Atti: “24/3/1753 – da quasi due anni a questa parte esercita l’impiego di curato in questa parrocchia con pieno aggradimento de’ popoli: e per lo zelo e per l’attenzione e per la cognizione e per la carità e per l’esempio merita ogni lode ed ogni benemerenza della Religione, per cui segnasi questo atto”. Nel 1757 fu eletto vicepreposito.</w:t>
      </w:r>
    </w:p>
    <w:p>
      <w:pPr>
        <w:pStyle w:val="Normal"/>
        <w:ind w:left="-564" w:hanging="6"/>
        <w:jc w:val="both"/>
        <w:rPr/>
      </w:pPr>
      <w:r>
        <w:rPr/>
        <w:t>Nel 1760, pur continuando ed essere viceprep., fu sollevato dalla cura della parrocchia, e rimase a Somasca ancora come vicecurato. E difatti il 5/IX/1767 si legge negli Atti che dopo aver esercitato per molti anni il ministero di parroco con molta attenzione e carità intraprese la procura della casa “che fedelmente e sollecitamente amministra non risparmiando fatica”. Nel 1770 fu eletto procuratore della cassa del santo Fondatore e dell’oratorio della Valletta. Tornò ad essere curato di Somasca nell’ agosto 1776 interinalmente. Recenti leggi della rep. Veneta avevano tolto ai religiosi le cure parrocchiali. In quelle case dove non vi fosse vita regolare. Anche a Somasca si era dovuto nominare un parroco del clero diocesano; questi trasferitosi poi nel 1776 ad altra parrocchia, il prov. fece pratiche in Venezia per la restituzione della parrocchia di Somasca ai Somaschi. Riportiamo dagli Atti di Somasca: “1/I/1777 – A gloria di Dio e a comune nostra consolazione, e de’ posteri si ricorda, che in questo giorno 1 genn. 1777 il R.mo P.D. Girolamo Borzatti nostro zelantissimo provinciale affezionatissimo a questa casa ed impegnatissimo pei di lei vantaggi spirituali e temporali, ha ottenuto dal clementissimo nostro Principe, che non più un prete, ma un somasco abbia la cura delle anime in questa parrocchia, e ne ha mandata la elezione al P.D. Gio. Ant. Valsecchi tanto benemerito di questa chiesa e casa. Un tale felice avvenimento, come cagione che è di pace, e di carità e di economico vantaggio a questa famiglia religiosa, e di applauso e gaudio a questo popolo soddisfatto delle nostre fatiche e sollecitudini per tanti anni impiegate per suo bene spirituale muove e muoverà sempre la nostra gratitudine a rendere a Dio le più distinte grazie e a pregar Iddio e il nostro Santo Padre per la felicità e conservazione della Ser.ma Rep., e per tanto benemerito nostro P. Provinciale.”</w:t>
      </w:r>
    </w:p>
    <w:p>
      <w:pPr>
        <w:pStyle w:val="Normal"/>
        <w:ind w:left="-564" w:hanging="6"/>
        <w:jc w:val="both"/>
        <w:rPr/>
      </w:pPr>
      <w:r>
        <w:rPr/>
        <w:t>“</w:t>
      </w:r>
      <w:r>
        <w:rPr/>
        <w:t>Adì 1 marzo 1777 – Eletto, come di sopra, con patente del M.R.P. Prov. in parroco di questa cura il P.D. Gio. Ant. Valsecchi, fu questi confermato nell’uffizio da S. E.za previo l’ assenso datole dal Fedel.mo Sig. Simone Cavalli Residente veneto in Milano, e previo un memoriale umiliato dal M.R.P. Prov. Fumagalli. Questa segnalata grazia si è ottenuta dalla misericordia di Dio, che si è servita del mezzo solo del nostro vigilantissimo e zelantissimo del bene di questo santuario P. Prov. Borzatti, degno dell’eterna benedizione, avendo cooperato ancora assai nel regalo di 50 ducati effettivi, che il Rev.mo P. Ass. gen. Panizza ha mandato in dono a sollievo di questa povera casa”.</w:t>
      </w:r>
    </w:p>
    <w:p>
      <w:pPr>
        <w:pStyle w:val="Normal"/>
        <w:ind w:left="-564" w:hanging="6"/>
        <w:jc w:val="both"/>
        <w:rPr/>
      </w:pPr>
      <w:r>
        <w:rPr/>
        <w:t>Resse la parrocchia ancora per alcuni anni; poi rimase a Somasca fino a quando fu dalla rivoluzione sorprese nella soppressione di quella casa che avvenne nel luglio 1798.</w:t>
      </w:r>
    </w:p>
    <w:p>
      <w:pPr>
        <w:pStyle w:val="Normal"/>
        <w:ind w:left="-564" w:hanging="6"/>
        <w:jc w:val="both"/>
        <w:rPr/>
      </w:pPr>
      <w:r>
        <w:rPr/>
        <w:t>Il 26/3/1799 vennero in Somasca i PP. Commendoni e Maranese per soggiornarvi. Essi, presa ad affitto l’abitazione di sopra della già loro casa di Somasca, vi fermarono una piccola famiglia religiosa, e accettarono in loro compagnia il P. G. Ant. Valsecchi già parroco e procuratore della casa.</w:t>
      </w:r>
    </w:p>
    <w:p>
      <w:pPr>
        <w:pStyle w:val="Normal"/>
        <w:ind w:left="-564" w:hanging="6"/>
        <w:jc w:val="both"/>
        <w:rPr/>
      </w:pPr>
      <w:r>
        <w:rPr/>
        <w:t>P. G. A. Valsecchi morì, in età di 80 anni, in Somasca il 7/I/1800. “Ha egli affaticato moltissimo per questa casa, nell’ impiego di procuratore con tale impegno, esattezza e vantaggio, che la famiglia in tanto che ha potuto non volle mai sollevarlo da tal peso. Ha egli ancora decorosamente sostenuto per 24 anni l’ ufficio di curato. Non contento egli di procurare li vantaggi temporali di questa casa, e gli spirituali della parrocchia a lui affidata, volle ancora in tutto il corso di sua vita santificar se stesso.</w:t>
      </w:r>
    </w:p>
    <w:p>
      <w:pPr>
        <w:pStyle w:val="Normal"/>
        <w:ind w:left="-564" w:hanging="6"/>
        <w:jc w:val="both"/>
        <w:rPr/>
      </w:pPr>
      <w:r>
        <w:rPr/>
        <w:t>Infatti fu sempre l’esemplare di questa famiglia per la sua docilità, affabilità, compostezza ed esercizio di tutte le altre virtù, che costituiscono il vero perfetto religioso”.</w:t>
      </w:r>
    </w:p>
    <w:p>
      <w:pPr>
        <w:pStyle w:val="Normal"/>
        <w:ind w:left="-564" w:hanging="6"/>
        <w:jc w:val="both"/>
        <w:rPr/>
      </w:pPr>
      <w:r>
        <w:rPr/>
        <w:t>Nel 1778 era stato eletto Preposito di Somasca, ma domandò e ottenne la rinuncia. Anzi si ha un documento, ed è il seguente, ed è una lettera indirizzata al P. Gen., per ottenere di passare ad altra Provincia:</w:t>
      </w:r>
    </w:p>
    <w:p>
      <w:pPr>
        <w:pStyle w:val="Normal"/>
        <w:ind w:left="-564" w:hanging="6"/>
        <w:jc w:val="both"/>
        <w:rPr/>
      </w:pPr>
      <w:r>
        <w:rPr/>
      </w:r>
    </w:p>
    <w:p>
      <w:pPr>
        <w:pStyle w:val="Normal"/>
        <w:ind w:left="-564" w:hanging="6"/>
        <w:jc w:val="both"/>
        <w:rPr/>
      </w:pPr>
      <w:r>
        <w:rPr/>
        <w:t>Attesa la divisione della nostra Provincia Veneta, tamendo che li non siano ho creduto necessario il ricorrere a V.P.R. ma permesso di potermi confessare; da chiunque confessore estero ancora, e aiutarlo quoties mi pare se; e di più di poter portarmi di passaggio, o quello che mi occorresse per la Provincia di Milano, essendo noi qui inanti, come ho sempre praticato in queste cose di ricorrere al generale pro tempore dopo la divisione di nostra Provincia. Anzi trovandomi qui rendi agitazioni per la salute dell’anima, oh quanto gli sarei tenuto, i trovasse qualche luogo nella sua Provincia, o nella milanese. Ma pergi potrebbe forse nascere qualche difficoltà per non conoscermi, sappia che nelle scuole non si sono esercitato, benché fosse il mio genio, ma necessità di soggetto fui impiegato vari anni nell’ufficio del parroco, altri nell’ufficio di procuratore, ma per dir tutto l’officio ti poco temo d’averlo esercitato malamente, per non essere stata ma mia come l’attendere alla cura delle anime. Potrà informarsi di me dal Perp. Di Merate, che da vari anni mi conosce per essere qui vicino a cui prego d’indirizzare qualche riscontro di questa mia, dirigendomi a Milano, in S. Maria Segreta per Merate. E quando a V.P.R. ma piacesse difficoltà di portarmi a Novi, o Genova per abboccarsi. Intanto in attenzione di qualche riscontro benigno compagno, et um te riverendola mi rassegno.</w:t>
      </w:r>
    </w:p>
    <w:p>
      <w:pPr>
        <w:pStyle w:val="Normal"/>
        <w:ind w:left="-564" w:hanging="6"/>
        <w:jc w:val="both"/>
        <w:rPr/>
      </w:pPr>
      <w:r>
        <w:rPr/>
      </w:r>
    </w:p>
    <w:p>
      <w:pPr>
        <w:pStyle w:val="Normal"/>
        <w:ind w:left="-564" w:hanging="6"/>
        <w:jc w:val="both"/>
        <w:rPr/>
      </w:pPr>
      <w:r>
        <w:rPr/>
        <w:t>R.ma da Somasca 23 sett. 1778</w:t>
      </w:r>
    </w:p>
    <w:p>
      <w:pPr>
        <w:pStyle w:val="Normal"/>
        <w:ind w:left="-564" w:hanging="6"/>
        <w:jc w:val="both"/>
        <w:rPr/>
      </w:pPr>
      <w:r>
        <w:rPr/>
        <w:t>Div. et um mo figlio</w:t>
      </w:r>
    </w:p>
    <w:p>
      <w:pPr>
        <w:pStyle w:val="Normal"/>
        <w:ind w:left="-564" w:hanging="6"/>
        <w:jc w:val="both"/>
        <w:rPr/>
      </w:pPr>
      <w:r>
        <w:rPr/>
        <w:t>D. Gio. Ant. Valsecchi crs.</w:t>
      </w:r>
    </w:p>
    <w:p>
      <w:pPr>
        <w:pStyle w:val="Normal"/>
        <w:ind w:left="-564" w:hanging="6"/>
        <w:jc w:val="both"/>
        <w:rPr/>
      </w:pPr>
      <w:r>
        <w:rPr/>
      </w:r>
    </w:p>
    <w:p>
      <w:pPr>
        <w:pStyle w:val="Normal"/>
        <w:ind w:left="-564" w:hanging="6"/>
        <w:jc w:val="both"/>
        <w:rPr/>
      </w:pPr>
      <w:r>
        <w:rPr/>
      </w:r>
    </w:p>
    <w:p>
      <w:pPr>
        <w:pStyle w:val="Normal"/>
        <w:ind w:left="-564" w:hanging="6"/>
        <w:jc w:val="both"/>
        <w:rPr/>
      </w:pPr>
      <w:r>
        <w:rPr/>
      </w:r>
    </w:p>
    <w:p>
      <w:pPr>
        <w:pStyle w:val="Normal"/>
        <w:ind w:left="-564" w:hanging="6"/>
        <w:jc w:val="both"/>
        <w:rPr/>
      </w:pPr>
      <w:r>
        <w:rPr/>
      </w:r>
    </w:p>
    <w:p>
      <w:pPr>
        <w:pStyle w:val="Normal"/>
        <w:ind w:left="-564" w:hanging="6"/>
        <w:jc w:val="both"/>
        <w:rPr/>
      </w:pPr>
      <w:r>
        <w:rPr/>
      </w:r>
    </w:p>
    <w:p>
      <w:pPr>
        <w:pStyle w:val="Normal"/>
        <w:ind w:left="-564" w:hanging="6"/>
        <w:jc w:val="center"/>
        <w:rPr/>
      </w:pPr>
      <w:r>
        <w:rPr/>
        <w:t>7 GENNAIO</w:t>
      </w:r>
    </w:p>
    <w:p>
      <w:pPr>
        <w:pStyle w:val="Normal"/>
        <w:ind w:left="-564" w:hanging="6"/>
        <w:jc w:val="center"/>
        <w:rPr/>
      </w:pPr>
      <w:r>
        <w:rPr/>
      </w:r>
    </w:p>
    <w:p>
      <w:pPr>
        <w:pStyle w:val="Normal"/>
        <w:ind w:left="-564" w:hanging="6"/>
        <w:jc w:val="center"/>
        <w:rPr/>
      </w:pPr>
      <w:r>
        <w:rPr/>
        <w:t>P. CORTE CARLO SIRO</w:t>
      </w:r>
    </w:p>
    <w:p>
      <w:pPr>
        <w:pStyle w:val="Normal"/>
        <w:ind w:left="-564" w:hanging="6"/>
        <w:jc w:val="both"/>
        <w:rPr/>
      </w:pPr>
      <w:r>
        <w:rPr/>
      </w:r>
    </w:p>
    <w:p>
      <w:pPr>
        <w:pStyle w:val="TextBodyIndent"/>
        <w:jc w:val="both"/>
        <w:rPr/>
      </w:pPr>
      <w:r>
        <w:rPr/>
        <w:t>Di Pavia. Professò il 22/XI/1682.</w:t>
      </w:r>
    </w:p>
    <w:p>
      <w:pPr>
        <w:pStyle w:val="Normal"/>
        <w:ind w:left="-564" w:hanging="6"/>
        <w:jc w:val="both"/>
        <w:rPr/>
      </w:pPr>
      <w:r>
        <w:rPr/>
        <w:t>Impegnò tutta la sua vita nell’insegnamento e nella direzione degli orfani. Infatto lo troviamo lettore di filosofia già dal 1684 in S. Maria segr. Di Milano, dove rimase per alcuni anni, alternando la dimora nello studentato di Pavia. Nel 1696 è lettore di S. Pietro in Monf. Di Milano.</w:t>
      </w:r>
    </w:p>
    <w:p>
      <w:pPr>
        <w:pStyle w:val="Normal"/>
        <w:ind w:left="-564" w:hanging="6"/>
        <w:jc w:val="both"/>
        <w:rPr/>
      </w:pPr>
      <w:r>
        <w:rPr/>
        <w:t>Nel 1699 è superiore nella casa di Tortona. L’anno 1699 domandò di essere sostituito al dimissionario P. Carlo Giuseppe Rovelli sulla cattedra dell’Università di Pavia, “espone che in casa che vacasse la cattedra di fisica, per la giubilatione che può seguire a favore del P. Lettore Rovelli della sua Religione, si esibisce al Senato ecc.mo di leggere per niente, acciocché possa il medesimo giubilato godere lo stipendio solito…”. Fu ammesso con decreto 28/I/1700.</w:t>
      </w:r>
    </w:p>
    <w:p>
      <w:pPr>
        <w:pStyle w:val="Normal"/>
        <w:ind w:left="-564" w:hanging="6"/>
        <w:jc w:val="both"/>
        <w:rPr/>
      </w:pPr>
      <w:r>
        <w:rPr/>
        <w:t>Trasferì la sua residenza a Pavia, dove fu nel medesimo tempo rettore di quell’orfanotrofio della Colombina fino al 1729, poi nel 1732, alternando la carica con quella di vicerettore. Fu rettore fino al 1748.</w:t>
      </w:r>
    </w:p>
    <w:p>
      <w:pPr>
        <w:pStyle w:val="Normal"/>
        <w:ind w:left="-564" w:hanging="6"/>
        <w:jc w:val="both"/>
        <w:rPr/>
      </w:pPr>
      <w:r>
        <w:rPr/>
        <w:t>Sulla cattedra di Pavia “labore ac peculiari cura totum se mancipavit ad iuventutem instituendam in physica facultate” (domanda per aumento di stipendio 3/X/1729). Lo stesso è dichiarato tre anni dopo, quando già è podagrae. Innoxius, con le medesime attestazioni di benemerenza.</w:t>
      </w:r>
    </w:p>
    <w:p>
      <w:pPr>
        <w:pStyle w:val="Normal"/>
        <w:ind w:left="-564" w:hanging="6"/>
        <w:jc w:val="both"/>
        <w:rPr/>
      </w:pPr>
      <w:r>
        <w:rPr/>
        <w:t xml:space="preserve">Morì a Pavia il 7/I/1751; contava anni 84. Gli Atti della Colombina, registrandone la morte, dicono: “chiese e ricevette i SS. Sacramenti con singolare pietà e devozione. </w:t>
      </w:r>
    </w:p>
    <w:p>
      <w:pPr>
        <w:pStyle w:val="Normal"/>
        <w:ind w:left="-564" w:hanging="6"/>
        <w:jc w:val="both"/>
        <w:rPr/>
      </w:pPr>
      <w:r>
        <w:rPr/>
        <w:t>Grave riuscì oltremodo la perdita di un soggetto, per tanti capi ragguardevole riputato, e di un benefattore sì amoroso e liberale di questo Pio luogo”.</w:t>
      </w:r>
    </w:p>
    <w:p>
      <w:pPr>
        <w:pStyle w:val="Normal"/>
        <w:ind w:left="-564" w:hanging="6"/>
        <w:jc w:val="both"/>
        <w:rPr/>
      </w:pPr>
      <w:r>
        <w:rPr/>
        <w:t>Il 3/VII/1750 fece lo spoglio del suo “avere”, e con licenza dei superiori cadette all’orfanotrofio di Pavia “quella somma di denaro che sopravanza ai religiosi suoi usi, e formata, secondo egli dice, dagli economici risparmi del suo livello, e dagli emolumenti della sua lettura, purché l’impiego riguardo al capitale, si dichiari a favore dei PP. Dell’Ospedale della Colombina”.</w:t>
      </w:r>
    </w:p>
    <w:p>
      <w:pPr>
        <w:pStyle w:val="Normal"/>
        <w:ind w:left="-564" w:hanging="6"/>
        <w:jc w:val="both"/>
        <w:rPr/>
      </w:pPr>
      <w:r>
        <w:rPr/>
        <w:t>Il 15/I/1751 “attese le distinte qualità del defunto M.R.P.D. Carlo Corti, ed i molti vantaggi dal medesimo prestati a questo collegio (della Colombina) si rinnovò il settimo per rinnovarne piamente l’onorata memoria, e suffragare sempre più la di lui anima, giusto l’assenso avuto dal M.R.P. Prov. D. Francesco M. Manara… Grande fu anche questa mattina il concorso dei sacerdoti, che vennero da noi invitati a celebrare, tra quali non mancarono di favorirci tutti li Sig. Lettori sacerdoti di questa R. Università”. L’abbondante spoglio lasciato da P. Corti fu applicato a lavori di restauro del Pio Luogo della Colombina.</w:t>
      </w:r>
    </w:p>
    <w:p>
      <w:pPr>
        <w:pStyle w:val="Normal"/>
        <w:ind w:left="-564" w:hanging="6"/>
        <w:jc w:val="both"/>
        <w:rPr/>
      </w:pPr>
      <w:r>
        <w:rPr/>
        <w:t>In Congregazione P. Corti fu due volte Socio al Capitolo gen., nominato Vocale nel 1729; Definitore nel 1730; Cancelliere gen. Nel 1732.</w:t>
      </w:r>
    </w:p>
    <w:p>
      <w:pPr>
        <w:pStyle w:val="Normal"/>
        <w:ind w:left="-564" w:hanging="6"/>
        <w:jc w:val="both"/>
        <w:rPr/>
      </w:pPr>
      <w:r>
        <w:rPr/>
        <w:t>Nel 1710 fu eletto R. Cesareo teologo dell’Imperatore Carlo VI.</w:t>
      </w:r>
    </w:p>
    <w:p>
      <w:pPr>
        <w:pStyle w:val="Normal"/>
        <w:ind w:left="-564" w:hanging="6"/>
        <w:jc w:val="both"/>
        <w:rPr/>
      </w:pPr>
      <w:r>
        <w:rPr/>
        <w:t>Di lui parla Sangiorgio “Memorie e documenti per la storia dell’Università di Pavia e degli uomini più illustri che vi insegnarono: parte I serie dei professori – Pavia 1878”.</w:t>
      </w:r>
    </w:p>
    <w:p>
      <w:pPr>
        <w:pStyle w:val="Normal"/>
        <w:ind w:left="-564" w:hanging="6"/>
        <w:jc w:val="both"/>
        <w:rPr/>
      </w:pPr>
      <w:r>
        <w:rPr/>
      </w:r>
    </w:p>
    <w:p>
      <w:pPr>
        <w:pStyle w:val="Normal"/>
        <w:ind w:left="-564" w:hanging="6"/>
        <w:jc w:val="both"/>
        <w:rPr/>
      </w:pPr>
      <w:r>
        <w:rPr/>
      </w:r>
    </w:p>
    <w:p>
      <w:pPr>
        <w:pStyle w:val="Normal"/>
        <w:ind w:left="-564" w:hanging="6"/>
        <w:jc w:val="center"/>
        <w:rPr/>
      </w:pPr>
      <w:r>
        <w:rPr/>
        <w:t>7 GENNAIO</w:t>
      </w:r>
    </w:p>
    <w:p>
      <w:pPr>
        <w:pStyle w:val="Normal"/>
        <w:ind w:left="-564" w:hanging="6"/>
        <w:jc w:val="center"/>
        <w:rPr/>
      </w:pPr>
      <w:r>
        <w:rPr/>
        <w:t>P. SAVINI PIETRO FRANCESCO</w:t>
      </w:r>
    </w:p>
    <w:p>
      <w:pPr>
        <w:pStyle w:val="Normal"/>
        <w:ind w:left="-564" w:hanging="6"/>
        <w:jc w:val="both"/>
        <w:rPr/>
      </w:pPr>
      <w:r>
        <w:rPr/>
      </w:r>
    </w:p>
    <w:p>
      <w:pPr>
        <w:pStyle w:val="TextBodyIndent"/>
        <w:jc w:val="both"/>
        <w:rPr/>
      </w:pPr>
      <w:r>
        <w:rPr/>
        <w:t xml:space="preserve">Di Camerino. Professò alla Maddalena di Genova il 17/VII/1714. Fu mandato allo studio di S. Biagio di Roma. </w:t>
      </w:r>
    </w:p>
    <w:p>
      <w:pPr>
        <w:pStyle w:val="Normal"/>
        <w:ind w:left="-564" w:hanging="6"/>
        <w:jc w:val="both"/>
        <w:rPr/>
      </w:pPr>
      <w:r>
        <w:rPr/>
        <w:t xml:space="preserve">Nel maggio 1720 fu mandato nel collegio di Amelia come maestro della 2° scuola. Nel dic. 1721 ebbe l’obbedienza per il collegio di Camerino. Il 20/V/1722 ritornò ad Amelia. </w:t>
      </w:r>
    </w:p>
    <w:p>
      <w:pPr>
        <w:pStyle w:val="Normal"/>
        <w:ind w:left="-564" w:hanging="6"/>
        <w:jc w:val="both"/>
        <w:rPr/>
      </w:pPr>
      <w:r>
        <w:rPr/>
        <w:t>Costantemente il libro degli Atti attesta che “ha fatto la scuola con piena soddisfazione della città e gran profitto dei scolari, si è diportato sempre con ottimi costumi ed ha insegnato nei giorni soliti la dottrina cristiana”. Fece recitare l’accademia di S. Michele nel sett. 1729.</w:t>
      </w:r>
    </w:p>
    <w:p>
      <w:pPr>
        <w:pStyle w:val="Normal"/>
        <w:ind w:left="-564" w:hanging="6"/>
        <w:jc w:val="both"/>
        <w:rPr/>
      </w:pPr>
      <w:r>
        <w:rPr/>
        <w:t>Dal 1729 è vicepreposito del collegio. Esercitò anche il ministero delle confessioni nelle nostra chiesa, e nel 1733 predicò gli esercizi alle monache di S. Magno il 13/V/1733 parto da Amelia per il collegio di Camerino di cui fu eletto Preposito.</w:t>
      </w:r>
    </w:p>
    <w:p>
      <w:pPr>
        <w:pStyle w:val="Normal"/>
        <w:ind w:left="-564" w:hanging="6"/>
        <w:jc w:val="both"/>
        <w:rPr/>
      </w:pPr>
      <w:r>
        <w:rPr/>
        <w:t>Nel luglio 1735 arrivò in S. Biagio di Roma eletto Vicario di quella casa, e maestro dei novizi. Nell’anno 1737 ci fu la visita apostolica in S. Biagio effettuata del Card. Cervini, il quale emise un quantità di decreti per la “sistemazione” dei religiosi.</w:t>
      </w:r>
    </w:p>
    <w:p>
      <w:pPr>
        <w:pStyle w:val="Normal"/>
        <w:ind w:left="-564" w:hanging="6"/>
        <w:jc w:val="both"/>
        <w:rPr/>
      </w:pPr>
      <w:r>
        <w:rPr/>
        <w:t>Nel 1738 partecipò come Socio al Cap. Gen. Di ritorno dal Capitolo, fu deputato dalla visita apostolica ad essere ancora Preposito di S. Biagio. Tutti gli ordini e decreti emanati dalla visita apostolica si possono leggere sul libro degli Atti e sono raccolti in un quadernetto. La visita terminò il 15/IV/1739.</w:t>
      </w:r>
    </w:p>
    <w:p>
      <w:pPr>
        <w:pStyle w:val="Normal"/>
        <w:ind w:left="-564" w:hanging="6"/>
        <w:jc w:val="both"/>
        <w:rPr/>
      </w:pPr>
      <w:r>
        <w:rPr/>
        <w:t>Il 19/V/1739 P. Savini partì per Camerino con licenza del P. Gen. Per curarsi della sua indisposizione.</w:t>
      </w:r>
    </w:p>
    <w:p>
      <w:pPr>
        <w:pStyle w:val="Normal"/>
        <w:ind w:left="-564" w:hanging="6"/>
        <w:jc w:val="both"/>
        <w:rPr/>
      </w:pPr>
      <w:r>
        <w:rPr/>
        <w:t>Morì in Camerino il 7/I/1740.</w:t>
      </w:r>
    </w:p>
    <w:p>
      <w:pPr>
        <w:pStyle w:val="Normal"/>
        <w:ind w:left="-564" w:hanging="6"/>
        <w:jc w:val="both"/>
        <w:rPr/>
      </w:pPr>
      <w:r>
        <w:rPr/>
      </w:r>
    </w:p>
    <w:p>
      <w:pPr>
        <w:pStyle w:val="Normal"/>
        <w:ind w:left="-564" w:hanging="6"/>
        <w:jc w:val="both"/>
        <w:rPr/>
      </w:pPr>
      <w:r>
        <w:rPr/>
      </w:r>
    </w:p>
    <w:p>
      <w:pPr>
        <w:pStyle w:val="Normal"/>
        <w:ind w:left="-564" w:hanging="6"/>
        <w:jc w:val="both"/>
        <w:rPr/>
      </w:pPr>
      <w:r>
        <w:rPr/>
      </w:r>
    </w:p>
    <w:p>
      <w:pPr>
        <w:pStyle w:val="Normal"/>
        <w:ind w:left="-564" w:hanging="6"/>
        <w:jc w:val="both"/>
        <w:rPr/>
      </w:pPr>
      <w:r>
        <w:rPr/>
      </w:r>
    </w:p>
    <w:p>
      <w:pPr>
        <w:pStyle w:val="Normal"/>
        <w:ind w:left="-564" w:hanging="6"/>
        <w:jc w:val="both"/>
        <w:rPr/>
      </w:pPr>
      <w:r>
        <w:rPr/>
      </w:r>
    </w:p>
    <w:p>
      <w:pPr>
        <w:pStyle w:val="Normal"/>
        <w:ind w:left="-564" w:hanging="6"/>
        <w:jc w:val="center"/>
        <w:rPr/>
      </w:pPr>
      <w:r>
        <w:rPr/>
        <w:t>7 GENNAIO</w:t>
      </w:r>
    </w:p>
    <w:p>
      <w:pPr>
        <w:pStyle w:val="Normal"/>
        <w:ind w:left="-564" w:hanging="6"/>
        <w:jc w:val="center"/>
        <w:rPr/>
      </w:pPr>
      <w:r>
        <w:rPr/>
        <w:t>P. PIANETI LORENZO</w:t>
      </w:r>
    </w:p>
    <w:p>
      <w:pPr>
        <w:pStyle w:val="Normal"/>
        <w:ind w:left="-564" w:hanging="6"/>
        <w:jc w:val="both"/>
        <w:rPr/>
      </w:pPr>
      <w:r>
        <w:rPr/>
      </w:r>
    </w:p>
    <w:p>
      <w:pPr>
        <w:pStyle w:val="TextBodyIndent"/>
        <w:jc w:val="both"/>
        <w:rPr/>
      </w:pPr>
      <w:r>
        <w:rPr/>
        <w:t>Emise la professione religiosa nella casa della Salute in Venezia il 24/V/1706. Fu subito promosso agli Ordini maggiori, e fu ordinato sacerdote da Mons. Grassi Vescovo di Carole il 13/VI/1706. Dopo aver insegnato nel collegio S. Zeno di Verona, nel nov. 1709 passò nel seminario Patriarcale di Venezia per insegnare grammatica inf. Ritornò nel collegio di Verona nel nov. 1710, dove nel 1711 è vicepreposito.</w:t>
      </w:r>
    </w:p>
    <w:p>
      <w:pPr>
        <w:pStyle w:val="Normal"/>
        <w:ind w:left="-564" w:hanging="6"/>
        <w:jc w:val="both"/>
        <w:rPr/>
      </w:pPr>
      <w:r>
        <w:rPr/>
        <w:t>Vi era ancora nel 1719. Nel 1713 è nel collegio di Brescia.</w:t>
      </w:r>
    </w:p>
    <w:p>
      <w:pPr>
        <w:pStyle w:val="Normal"/>
        <w:ind w:left="-564" w:hanging="6"/>
        <w:jc w:val="both"/>
        <w:rPr/>
      </w:pPr>
      <w:r>
        <w:rPr/>
        <w:t>Il 15/XII/1719 fu destinato nel collegio di Treviso ad insegnar nella superiore, “quale sostenuta con tutto il decoro della Religione”. Il 30/I/1720 fu eletto “a pieni voti” vicesuperiore. Testimoniano ancora gli Atti “che s’affatica degnamente nell’istruire i giovani nelle lettere, ma anche nell’assistenza particolare al loro costume nel collegio”.</w:t>
      </w:r>
    </w:p>
    <w:p>
      <w:pPr>
        <w:pStyle w:val="Normal"/>
        <w:ind w:left="-564" w:hanging="6"/>
        <w:jc w:val="both"/>
        <w:rPr/>
      </w:pPr>
      <w:r>
        <w:rPr/>
        <w:t>Dal 1721 al 1724 fu rettore del collegio di Cividale. Nell’anno 1722 vi si tenne la seguente accademia, tutta impostata su precetti morali (ASPSG.: Civ. 55).</w:t>
      </w:r>
    </w:p>
    <w:p>
      <w:pPr>
        <w:pStyle w:val="Normal"/>
        <w:ind w:left="-564" w:hanging="6"/>
        <w:jc w:val="both"/>
        <w:rPr/>
      </w:pPr>
      <w:r>
        <w:rPr/>
        <w:t>Lasciò a beneficio del collegio un grosso credito livellario che gli si doveva da suo fratello. Nel 1729 è vicerettore nell’Accademia dei Nobili a Venezia.</w:t>
      </w:r>
    </w:p>
    <w:p>
      <w:pPr>
        <w:pStyle w:val="Normal"/>
        <w:ind w:left="-564" w:hanging="6"/>
        <w:jc w:val="both"/>
        <w:rPr/>
      </w:pPr>
      <w:r>
        <w:rPr/>
        <w:t>Passò gli ultimi anni nella casa della Salute, come confessore. Ivi morì il 7/I/1751. E’ detto nel ragguaglio in sua lode: “bibliotecario accurato, padre di tutti, piacevole nel conversare, di vita innocente”.</w:t>
      </w:r>
    </w:p>
    <w:p>
      <w:pPr>
        <w:pStyle w:val="Normal"/>
        <w:ind w:left="-564" w:hanging="6"/>
        <w:jc w:val="both"/>
        <w:rPr/>
      </w:pPr>
      <w:r>
        <w:rPr/>
        <w:t>(Fonti: Atti Salute Venezia; Atti seminario Patriarcale; cartelle dei luoghi: Verona, Cividale; Lettera mortuaria Atti S. Agostino Treviso).</w:t>
      </w:r>
    </w:p>
    <w:p>
      <w:pPr>
        <w:pStyle w:val="Normal"/>
        <w:ind w:left="-564" w:hanging="6"/>
        <w:jc w:val="both"/>
        <w:rPr/>
      </w:pPr>
      <w:r>
        <w:rPr/>
      </w:r>
    </w:p>
    <w:p>
      <w:pPr>
        <w:pStyle w:val="Normal"/>
        <w:jc w:val="both"/>
        <w:rPr/>
      </w:pPr>
      <w:r>
        <w:rPr/>
      </w:r>
    </w:p>
    <w:p>
      <w:pPr>
        <w:pStyle w:val="Normal"/>
        <w:ind w:left="-564" w:hanging="6"/>
        <w:jc w:val="both"/>
        <w:rPr/>
      </w:pPr>
      <w:r>
        <w:rPr/>
      </w:r>
    </w:p>
    <w:p>
      <w:pPr>
        <w:pStyle w:val="Normal"/>
        <w:ind w:left="-564" w:hanging="6"/>
        <w:jc w:val="both"/>
        <w:rPr/>
      </w:pPr>
      <w:r>
        <w:rPr/>
      </w:r>
    </w:p>
    <w:p>
      <w:pPr>
        <w:pStyle w:val="Normal"/>
        <w:ind w:left="-564" w:hanging="6"/>
        <w:jc w:val="both"/>
        <w:rPr/>
      </w:pPr>
      <w:r>
        <w:rPr/>
      </w:r>
    </w:p>
    <w:p>
      <w:pPr>
        <w:pStyle w:val="Normal"/>
        <w:ind w:left="-564" w:hanging="6"/>
        <w:jc w:val="both"/>
        <w:rPr/>
      </w:pPr>
      <w:r>
        <w:rPr/>
      </w:r>
    </w:p>
    <w:p>
      <w:pPr>
        <w:pStyle w:val="Normal"/>
        <w:ind w:left="-564" w:hanging="6"/>
        <w:jc w:val="both"/>
        <w:rPr/>
      </w:pPr>
      <w:r>
        <w:rPr/>
      </w:r>
    </w:p>
    <w:p>
      <w:pPr>
        <w:pStyle w:val="Normal"/>
        <w:ind w:left="-564" w:hanging="6"/>
        <w:jc w:val="both"/>
        <w:rPr/>
      </w:pPr>
      <w:r>
        <w:rPr/>
      </w:r>
    </w:p>
    <w:p>
      <w:pPr>
        <w:pStyle w:val="Normal"/>
        <w:ind w:left="-564" w:hanging="6"/>
        <w:jc w:val="both"/>
        <w:rPr/>
      </w:pPr>
      <w:r>
        <w:rPr/>
      </w:r>
    </w:p>
    <w:p>
      <w:pPr>
        <w:pStyle w:val="Normal"/>
        <w:ind w:left="-564" w:hanging="6"/>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4" w:hanging="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7:49:00Z</dcterms:created>
  <dc:creator>ps</dc:creator>
  <dc:description/>
  <dc:language>en-US</dc:language>
  <cp:lastModifiedBy>Utente</cp:lastModifiedBy>
  <dcterms:modified xsi:type="dcterms:W3CDTF">2005-01-14T08:37:00Z</dcterms:modified>
  <cp:revision>6</cp:revision>
  <dc:subject/>
  <dc:title/>
</cp:coreProperties>
</file>