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P. CHIODI GIROLAMO – GIUGNO - SD</w:t>
      </w:r>
    </w:p>
    <w:p>
      <w:pPr>
        <w:pStyle w:val="Normal"/>
        <w:jc w:val="both"/>
        <w:rPr>
          <w:sz w:val="22"/>
          <w:szCs w:val="22"/>
        </w:rPr>
      </w:pPr>
      <w:r>
        <w:rPr>
          <w:sz w:val="22"/>
          <w:szCs w:val="22"/>
        </w:rPr>
      </w:r>
    </w:p>
    <w:p>
      <w:pPr>
        <w:pStyle w:val="Normal"/>
        <w:jc w:val="both"/>
        <w:rPr>
          <w:sz w:val="22"/>
          <w:szCs w:val="22"/>
        </w:rPr>
      </w:pPr>
      <w:r>
        <w:rPr>
          <w:sz w:val="22"/>
          <w:szCs w:val="22"/>
        </w:rPr>
        <w:t>Di Nizza Monf. – Professò il 19/V/1751 in S. Maria Segreta di Milano. Arrivò allo studio di Pavia il 16/X/1752. Fu ammesso al Suddiaconato nel sett. 1754; al diaconato nel sett. 1775; al sacerdozio nel sett. 1756. Nel sett. 1756 passò in S. M. Segreta di Milano per continuare gli studi di teologia.</w:t>
      </w:r>
    </w:p>
    <w:p>
      <w:pPr>
        <w:pStyle w:val="Normal"/>
        <w:jc w:val="both"/>
        <w:rPr>
          <w:sz w:val="22"/>
          <w:szCs w:val="22"/>
        </w:rPr>
      </w:pPr>
      <w:r>
        <w:rPr>
          <w:sz w:val="22"/>
          <w:szCs w:val="22"/>
        </w:rPr>
        <w:t>Nel nov. 1757 fu deputato nel collegio di Fossano.</w:t>
      </w:r>
    </w:p>
    <w:p>
      <w:pPr>
        <w:pStyle w:val="Normal"/>
        <w:jc w:val="both"/>
        <w:rPr>
          <w:sz w:val="22"/>
          <w:szCs w:val="22"/>
        </w:rPr>
      </w:pPr>
      <w:r>
        <w:rPr>
          <w:sz w:val="22"/>
          <w:szCs w:val="22"/>
        </w:rPr>
        <w:t>Negli anni 1766-67 fu rettore del collegio di Biella.</w:t>
      </w:r>
    </w:p>
    <w:p>
      <w:pPr>
        <w:pStyle w:val="Normal"/>
        <w:jc w:val="both"/>
        <w:rPr>
          <w:sz w:val="22"/>
          <w:szCs w:val="22"/>
        </w:rPr>
      </w:pPr>
      <w:r>
        <w:rPr>
          <w:sz w:val="22"/>
          <w:szCs w:val="22"/>
        </w:rPr>
        <w:t>1767-73 Preposito di S. Siro di Alessandria.</w:t>
      </w:r>
    </w:p>
    <w:p>
      <w:pPr>
        <w:pStyle w:val="Normal"/>
        <w:jc w:val="both"/>
        <w:rPr>
          <w:sz w:val="22"/>
          <w:szCs w:val="22"/>
        </w:rPr>
      </w:pPr>
      <w:r>
        <w:rPr>
          <w:sz w:val="22"/>
          <w:szCs w:val="22"/>
        </w:rPr>
        <w:t>1790-93 Preposito di S. Maria piccola di Tortona.</w:t>
      </w:r>
    </w:p>
    <w:p>
      <w:pPr>
        <w:pStyle w:val="Normal"/>
        <w:jc w:val="both"/>
        <w:rPr>
          <w:sz w:val="22"/>
          <w:szCs w:val="22"/>
        </w:rPr>
      </w:pPr>
      <w:r>
        <w:rPr>
          <w:sz w:val="22"/>
          <w:szCs w:val="22"/>
        </w:rPr>
        <w:t>In aprile 1793 eletto Preposito di Alessandria.</w:t>
      </w:r>
    </w:p>
    <w:p>
      <w:pPr>
        <w:pStyle w:val="Normal"/>
        <w:jc w:val="both"/>
        <w:rPr>
          <w:sz w:val="22"/>
          <w:szCs w:val="22"/>
        </w:rPr>
      </w:pPr>
      <w:r>
        <w:rPr>
          <w:sz w:val="22"/>
          <w:szCs w:val="22"/>
        </w:rPr>
        <w:t>Morì in Alessandria nel giugno 1793.</w:t>
      </w:r>
    </w:p>
    <w:p>
      <w:pPr>
        <w:pStyle w:val="Normal"/>
        <w:jc w:val="both"/>
        <w:rPr>
          <w:sz w:val="22"/>
          <w:szCs w:val="22"/>
        </w:rPr>
      </w:pPr>
      <w:r>
        <w:rPr>
          <w:sz w:val="22"/>
          <w:szCs w:val="22"/>
        </w:rPr>
        <w:t>(Fonti: Atti S. Maria Segreta Milano; Atti casa professa Pavia; cartelle dei luoghi: Fossano, Biella, Alessandria; Atti S. Maria piccola di Tortona; cartella perso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 VISCARDI SEBASTIANO– GIUGNO - S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i Venezia. Professò nel collegio di Padova il 24/VI/1630. Nel 1635 era studente in S. Biagio di Roma; nel maggio è promosso al suddiaconato.</w:t>
      </w:r>
    </w:p>
    <w:p>
      <w:pPr>
        <w:pStyle w:val="Normal"/>
        <w:jc w:val="both"/>
        <w:rPr>
          <w:sz w:val="22"/>
          <w:szCs w:val="22"/>
        </w:rPr>
      </w:pPr>
      <w:r>
        <w:rPr>
          <w:sz w:val="22"/>
          <w:szCs w:val="22"/>
        </w:rPr>
        <w:t>Fu segretario del P. Gen. Paolo Carrara.</w:t>
      </w:r>
    </w:p>
    <w:p>
      <w:pPr>
        <w:pStyle w:val="Normal"/>
        <w:jc w:val="both"/>
        <w:rPr>
          <w:sz w:val="22"/>
          <w:szCs w:val="22"/>
        </w:rPr>
      </w:pPr>
      <w:r>
        <w:rPr>
          <w:sz w:val="22"/>
          <w:szCs w:val="22"/>
        </w:rPr>
        <w:t xml:space="preserve">Nel 1641 fu fatto rettore del collegio di Treviso. </w:t>
      </w:r>
    </w:p>
    <w:p>
      <w:pPr>
        <w:pStyle w:val="Normal"/>
        <w:jc w:val="both"/>
        <w:rPr>
          <w:sz w:val="22"/>
          <w:szCs w:val="22"/>
        </w:rPr>
      </w:pPr>
      <w:r>
        <w:rPr>
          <w:sz w:val="22"/>
          <w:szCs w:val="22"/>
        </w:rPr>
        <w:t>Morì nel giugno 1644.</w:t>
      </w:r>
    </w:p>
    <w:p>
      <w:pPr>
        <w:pStyle w:val="Normal"/>
        <w:jc w:val="both"/>
        <w:rPr>
          <w:sz w:val="22"/>
          <w:szCs w:val="22"/>
        </w:rPr>
      </w:pPr>
      <w:r>
        <w:rPr>
          <w:sz w:val="22"/>
          <w:szCs w:val="22"/>
        </w:rPr>
        <w:t>Nel 1642 predicò la quaresima in una località vicino a Treviso.</w:t>
      </w:r>
    </w:p>
    <w:p>
      <w:pPr>
        <w:pStyle w:val="Normal"/>
        <w:jc w:val="both"/>
        <w:rPr>
          <w:sz w:val="22"/>
          <w:szCs w:val="22"/>
        </w:rPr>
      </w:pPr>
      <w:r>
        <w:rPr>
          <w:sz w:val="22"/>
          <w:szCs w:val="22"/>
        </w:rPr>
        <w:t>(Fonti: Atti S. Biagio Roma; Atti collegio Trevis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 DUGNANO CAMILLO– GIUGNO - S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ttenne dispensa per aver vestito già l’abito dei Cappuccini e all’età di 20 anni entrò tra i PP. Somaschi, ed emise la professione in Milano l’11 giugno 1668.</w:t>
      </w:r>
    </w:p>
    <w:p>
      <w:pPr>
        <w:pStyle w:val="Normal"/>
        <w:jc w:val="both"/>
        <w:rPr>
          <w:sz w:val="22"/>
          <w:szCs w:val="22"/>
        </w:rPr>
      </w:pPr>
      <w:r>
        <w:rPr>
          <w:sz w:val="22"/>
          <w:szCs w:val="22"/>
        </w:rPr>
        <w:t>Poco sappiamo della sua vita, se non che negli anni 1680-81 era in S. Maria Segreta di Milano, e dal 1682 al 1686 fu rettore della Colombara di Milano.</w:t>
      </w:r>
    </w:p>
    <w:p>
      <w:pPr>
        <w:pStyle w:val="Normal"/>
        <w:jc w:val="both"/>
        <w:rPr>
          <w:sz w:val="22"/>
          <w:szCs w:val="22"/>
        </w:rPr>
      </w:pPr>
      <w:r>
        <w:rPr>
          <w:sz w:val="22"/>
          <w:szCs w:val="22"/>
        </w:rPr>
        <w:t>Morì nel giugno 168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 DORIA GREGORIO GIORGIO– GIUGNO - S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i Genova, figlio di Sinibaldo patrizio genovese, e Sig. Silvia Spinola, entrò convittore nel collegio Clementino di Roma l’anno 1621.</w:t>
      </w:r>
    </w:p>
    <w:p>
      <w:pPr>
        <w:pStyle w:val="Normal"/>
        <w:jc w:val="both"/>
        <w:rPr>
          <w:sz w:val="22"/>
          <w:szCs w:val="22"/>
        </w:rPr>
      </w:pPr>
      <w:r>
        <w:rPr>
          <w:sz w:val="22"/>
          <w:szCs w:val="22"/>
        </w:rPr>
        <w:t>Fece il noviziato in S. Biagio di Roma e professò il 15/VIII/1624, lasciando il nome Daniele e assumendo quello di Giorgio.</w:t>
      </w:r>
    </w:p>
    <w:p>
      <w:pPr>
        <w:pStyle w:val="Normal"/>
        <w:jc w:val="both"/>
        <w:rPr>
          <w:sz w:val="22"/>
          <w:szCs w:val="22"/>
        </w:rPr>
      </w:pPr>
      <w:r>
        <w:rPr>
          <w:sz w:val="22"/>
          <w:szCs w:val="22"/>
        </w:rPr>
        <w:t>Il P. Gen. Maurizio De domis ebbe occasione di scrivergli durante il noviziato circa faccende della rinuncia che avrebbe dovuto fare in atto di professione (cose che poco ci riguardano), e fra l’altro gli scrisse in data 4/VII/1624: “Godo in estremo nell’intendere che quel Signore che vi ha chiamato al suo servitio, vi doni conoscimento dell’obbligo che ciò gli tenete, e desiderio d’approfittare nell’acquisto di quelle virtù che rendono il religioso vero seguace, et imitatore del Crocifisso. So io certo che nel discorso della vita spirituale non sono per mancarvi duri incontri di assalti e tentazioni diaboliche, ma so anco che il demonio può tentare, ma non vincere se non chi vuol esser vinto, e quegli vuol esser vinto che non si vale dell’armi dell’oratione, e della mortificazione per generosamente combattere. Lodo in eterno che al vostro Padre spirituale palesiate tutto il vostro interno”.</w:t>
      </w:r>
    </w:p>
    <w:p>
      <w:pPr>
        <w:pStyle w:val="Normal"/>
        <w:jc w:val="both"/>
        <w:rPr>
          <w:sz w:val="22"/>
          <w:szCs w:val="22"/>
        </w:rPr>
      </w:pPr>
      <w:r>
        <w:rPr>
          <w:sz w:val="22"/>
          <w:szCs w:val="22"/>
        </w:rPr>
        <w:t>La sua eredità diede luogo a un lungo processo, uno dei soliti di quei tempi. L’anno 1637 la S. Congreg. Sentenziò contro la pretesa nullità della sua professione.</w:t>
      </w:r>
    </w:p>
    <w:p>
      <w:pPr>
        <w:pStyle w:val="Normal"/>
        <w:jc w:val="both"/>
        <w:rPr>
          <w:sz w:val="22"/>
          <w:szCs w:val="22"/>
        </w:rPr>
      </w:pPr>
      <w:r>
        <w:rPr>
          <w:sz w:val="22"/>
          <w:szCs w:val="22"/>
        </w:rPr>
        <w:t>Aveva atteso agli studi in S. Biagio, dove fu promosso al suddiaconato nel dic. 1628.</w:t>
      </w:r>
    </w:p>
    <w:p>
      <w:pPr>
        <w:pStyle w:val="Normal"/>
        <w:jc w:val="both"/>
        <w:rPr>
          <w:sz w:val="22"/>
          <w:szCs w:val="22"/>
        </w:rPr>
      </w:pPr>
      <w:r>
        <w:rPr>
          <w:sz w:val="22"/>
          <w:szCs w:val="22"/>
        </w:rPr>
        <w:t>Sembra che sia stato poi qualche anno nell’orfanotrofio di Ferrara. Nel 1635 a Piacenza.</w:t>
      </w:r>
    </w:p>
    <w:p>
      <w:pPr>
        <w:pStyle w:val="Normal"/>
        <w:jc w:val="both"/>
        <w:rPr>
          <w:sz w:val="22"/>
          <w:szCs w:val="22"/>
        </w:rPr>
      </w:pPr>
      <w:r>
        <w:rPr>
          <w:sz w:val="22"/>
          <w:szCs w:val="22"/>
        </w:rPr>
        <w:t>Il già suo superiore P. Felice Falchi gli scrisse da Amelia il 4/XI/1637, quando il P. Doria già aveva contestato la validità della sua professione: “Si raccordi lei che sempre l’amai, e faticai per la persona sua, e per la Religione e per molti anni che la conobbi, et per li viaggi fatti assai me. Mai mai gli ho sentito proferire ne pur una sillaba: io faccio professione, e mi fo religioso per timor di mio fratello, né per rispetto di mio fratello, né per le parole o fatti di mio fratello. (Ma un qualche cosa di vero ci dovette essere, se si leggono bene le lettere del fratello!).</w:t>
      </w:r>
    </w:p>
    <w:p>
      <w:pPr>
        <w:pStyle w:val="Normal"/>
        <w:jc w:val="both"/>
        <w:rPr>
          <w:sz w:val="22"/>
          <w:szCs w:val="22"/>
        </w:rPr>
      </w:pPr>
      <w:r>
        <w:rPr>
          <w:sz w:val="22"/>
          <w:szCs w:val="22"/>
        </w:rPr>
        <w:t>Faccia a mio modo se può, continua P. Falchi, se queti, et metta una volta mano ad esercitar il talento da Dio datogli, et lo serva da dovero in spiritu et veritate. Il simile gli ra cordai con ogni charità in Ferrara, hora le confermo il medesimo. Il tempo le farà ben conoscere che quanto dico è ben di fare per gloria di Dio, et salute di sua anima. Pensi è pesi bene la pene dell’inferno; contempli la gloria dei beati, rumini quanto fece cristo per lei, e poi mi riparli ma non nella scorza. Preghi per me che l’amo, e Dio le doni spiritum timoris sui”.</w:t>
      </w:r>
    </w:p>
    <w:p>
      <w:pPr>
        <w:pStyle w:val="Normal"/>
        <w:jc w:val="both"/>
        <w:rPr>
          <w:sz w:val="22"/>
          <w:szCs w:val="22"/>
        </w:rPr>
      </w:pPr>
      <w:r>
        <w:rPr>
          <w:sz w:val="22"/>
          <w:szCs w:val="22"/>
        </w:rPr>
        <w:t>Eppure aveva compiuto il noviziato con molto fervore; così risulta dall’attestato del suo maestro di noviziato P. Francesco Pocopanni, nel 1637 rettore dell’orfanotrofio di Brescia, in cui dice fra l’altro: “che ella mi domandasse licenza a mezzo il noviziato con buon spirito e divotione; anzi che circa a mezzo l’anno essa mossa da buono spirito mi chiese licenza di poter oltrepassare l’hora nell’oratione mentale, che faceva privatamente sera e mattina in camera, di più circa l’istesso tempo venendo a Roma lo Em.mo Sig. Card. Spinola cugino di V.R. rifiutò d’andare a fargli riverenza e farsi conoscere per fuggir l’occasioni di ambitione. Da queste cose può V.R. conoscere che aveva un animo quieto, e ben disposto, e non inquieto, né volontà di ritornare al secolo”.</w:t>
      </w:r>
    </w:p>
    <w:p>
      <w:pPr>
        <w:pStyle w:val="Normal"/>
        <w:jc w:val="both"/>
        <w:rPr>
          <w:sz w:val="22"/>
          <w:szCs w:val="22"/>
        </w:rPr>
      </w:pPr>
      <w:r>
        <w:rPr>
          <w:sz w:val="22"/>
          <w:szCs w:val="22"/>
        </w:rPr>
        <w:t>Nel 1641 dopo processo fu espulso dall’Ordine come incorreggibile violatore del voto di povertà.</w:t>
      </w:r>
    </w:p>
    <w:p>
      <w:pPr>
        <w:pStyle w:val="Normal"/>
        <w:jc w:val="both"/>
        <w:rPr>
          <w:sz w:val="22"/>
          <w:szCs w:val="22"/>
        </w:rPr>
      </w:pPr>
      <w:r>
        <w:rPr>
          <w:sz w:val="22"/>
          <w:szCs w:val="22"/>
        </w:rPr>
        <w:t>La sua professione fu dichiarata nulla con sentenza della S. Congreg. 20/VI/1643.</w:t>
      </w:r>
    </w:p>
    <w:p>
      <w:pPr>
        <w:pStyle w:val="Normal"/>
        <w:jc w:val="both"/>
        <w:rPr>
          <w:sz w:val="22"/>
          <w:szCs w:val="22"/>
        </w:rPr>
      </w:pPr>
      <w:r>
        <w:rPr>
          <w:sz w:val="22"/>
          <w:szCs w:val="22"/>
        </w:rPr>
        <w:t>Sembra che sia ritornato in Congregazione, non sappiamo quando; perché la sua morte è registrata nel giugno 1691.</w:t>
      </w:r>
    </w:p>
    <w:p>
      <w:pPr>
        <w:pStyle w:val="Normal"/>
        <w:jc w:val="both"/>
        <w:rPr>
          <w:sz w:val="22"/>
          <w:szCs w:val="22"/>
        </w:rPr>
      </w:pPr>
      <w:r>
        <w:rPr>
          <w:sz w:val="22"/>
          <w:szCs w:val="22"/>
        </w:rPr>
        <w:t>( Fonti: Libretto delle deputazioni; Atti S. Biagio di Roma; cartella personale; Atti Procura g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 TOSO LUIGI– GIUGNO - S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i Vicenza. Fece il noviziato in Vicenza, e professò nella Misericordia di Vicenza il 6/VI/1672.</w:t>
      </w:r>
    </w:p>
    <w:p>
      <w:pPr>
        <w:pStyle w:val="Normal"/>
        <w:jc w:val="both"/>
        <w:rPr>
          <w:sz w:val="22"/>
          <w:szCs w:val="22"/>
        </w:rPr>
      </w:pPr>
      <w:r>
        <w:rPr>
          <w:sz w:val="22"/>
          <w:szCs w:val="22"/>
        </w:rPr>
        <w:t>Attese gli studi nella casa professa di Vicenza; poi fu applicato all’insegnamento. Dal 1679 è maestro in lettere ai chierici nella casa di Vicenza.</w:t>
      </w:r>
    </w:p>
    <w:p>
      <w:pPr>
        <w:pStyle w:val="Normal"/>
        <w:jc w:val="both"/>
        <w:rPr>
          <w:sz w:val="22"/>
          <w:szCs w:val="22"/>
        </w:rPr>
      </w:pPr>
      <w:r>
        <w:rPr>
          <w:sz w:val="22"/>
          <w:szCs w:val="22"/>
        </w:rPr>
        <w:t>Morì assistente nell’orfanotrofio della Misericordia di Vicenza nel giugno 1684.</w:t>
      </w:r>
    </w:p>
    <w:p>
      <w:pPr>
        <w:pStyle w:val="Normal"/>
        <w:jc w:val="both"/>
        <w:rPr>
          <w:sz w:val="22"/>
          <w:szCs w:val="22"/>
        </w:rPr>
      </w:pPr>
      <w:r>
        <w:rPr>
          <w:sz w:val="22"/>
          <w:szCs w:val="22"/>
        </w:rPr>
        <w:t>( Fonti: Atti casa professa Vicenza; cartella dei luoghi: orfanotrofio Vicenz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 MARGANO PIETRO– GIUGNO - S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 Roma. Professò in S. Biagio di Roma il 7/IV/1617.</w:t>
      </w:r>
    </w:p>
    <w:p>
      <w:pPr>
        <w:pStyle w:val="Normal"/>
        <w:jc w:val="both"/>
        <w:rPr>
          <w:sz w:val="22"/>
          <w:szCs w:val="22"/>
        </w:rPr>
      </w:pPr>
      <w:r>
        <w:rPr>
          <w:sz w:val="22"/>
          <w:szCs w:val="22"/>
        </w:rPr>
        <w:t>Nel 1622 è ancora chierico studente in S. Maria Segreta di Milano, e anche nel 1623.</w:t>
      </w:r>
    </w:p>
    <w:p>
      <w:pPr>
        <w:pStyle w:val="Normal"/>
        <w:jc w:val="both"/>
        <w:rPr>
          <w:sz w:val="22"/>
          <w:szCs w:val="22"/>
        </w:rPr>
      </w:pPr>
      <w:r>
        <w:rPr>
          <w:sz w:val="22"/>
          <w:szCs w:val="22"/>
        </w:rPr>
        <w:t>Dal nov. 1625 è maestro nel Clementino di Roma, e dal 1627 vi è procuratore, e vicerettore.</w:t>
      </w:r>
    </w:p>
    <w:p>
      <w:pPr>
        <w:pStyle w:val="Normal"/>
        <w:jc w:val="both"/>
        <w:rPr>
          <w:sz w:val="22"/>
          <w:szCs w:val="22"/>
        </w:rPr>
      </w:pPr>
      <w:r>
        <w:rPr>
          <w:sz w:val="22"/>
          <w:szCs w:val="22"/>
        </w:rPr>
        <w:t>Dal 1629 è in S. Biagio di Roma.</w:t>
      </w:r>
    </w:p>
    <w:p>
      <w:pPr>
        <w:pStyle w:val="Normal"/>
        <w:jc w:val="both"/>
        <w:rPr>
          <w:sz w:val="22"/>
          <w:szCs w:val="22"/>
        </w:rPr>
      </w:pPr>
      <w:r>
        <w:rPr>
          <w:sz w:val="22"/>
          <w:szCs w:val="22"/>
        </w:rPr>
        <w:t>Dal 1631 al 1635 è Preposito parroco di Velletri.</w:t>
      </w:r>
    </w:p>
    <w:p>
      <w:pPr>
        <w:pStyle w:val="Normal"/>
        <w:jc w:val="both"/>
        <w:rPr>
          <w:sz w:val="22"/>
          <w:szCs w:val="22"/>
        </w:rPr>
      </w:pPr>
      <w:r>
        <w:rPr>
          <w:sz w:val="22"/>
          <w:szCs w:val="22"/>
        </w:rPr>
        <w:t>Nel 1635 fu eletto ancora rettore del collegio di Amelia, e lo governò fino al 1646. Il seguente atto capitolare ci fa comprendere da quale spirito fu animata la fama del suo governo: “15/III/1644 – raccomandò la divotione, ritiratezza, e spirito più del solito, inanimando tutti all’intera osservanza delle nostre Costituzioni e perfettione religiosa; e doppo d’haver dato in particolare alcuni avvertimenti spettanti al buon governo fu da ciascheduno detta la sua colpa, ut moris est, et in fine disse che tutti dovessero portargli la lista dei loro bisogni, che sarebbero stati con ogni charità conforme alla religiosa povertà provveduti”.</w:t>
      </w:r>
    </w:p>
    <w:p>
      <w:pPr>
        <w:pStyle w:val="Normal"/>
        <w:jc w:val="both"/>
        <w:rPr>
          <w:sz w:val="22"/>
          <w:szCs w:val="22"/>
        </w:rPr>
      </w:pPr>
      <w:r>
        <w:rPr>
          <w:sz w:val="22"/>
          <w:szCs w:val="22"/>
        </w:rPr>
        <w:t>Nel 1646 fu mandato vicepreposito in S. Biagio di Roma. Nel giugno 1647 Preposito a Velletri; governò quella casa fino a giugno 1654.</w:t>
      </w:r>
    </w:p>
    <w:p>
      <w:pPr>
        <w:pStyle w:val="Normal"/>
        <w:jc w:val="both"/>
        <w:rPr>
          <w:sz w:val="22"/>
          <w:szCs w:val="22"/>
        </w:rPr>
      </w:pPr>
      <w:r>
        <w:rPr>
          <w:sz w:val="22"/>
          <w:szCs w:val="22"/>
        </w:rPr>
        <w:t>Governò poi per due anni l’orfanotrofio di Loreto a Napoli.</w:t>
      </w:r>
    </w:p>
    <w:p>
      <w:pPr>
        <w:pStyle w:val="Normal"/>
        <w:jc w:val="both"/>
        <w:rPr>
          <w:sz w:val="22"/>
          <w:szCs w:val="22"/>
        </w:rPr>
      </w:pPr>
      <w:r>
        <w:rPr>
          <w:sz w:val="22"/>
          <w:szCs w:val="22"/>
        </w:rPr>
        <w:t xml:space="preserve">Nel giugno 1656 fu trasferito a reggere il collegio Clementino di Roma. Lo governò fino ad aprile 1658. Indì passò vicepreposito e procuratore in S. Martino di Velletri. </w:t>
      </w:r>
    </w:p>
    <w:p>
      <w:pPr>
        <w:pStyle w:val="Normal"/>
        <w:jc w:val="both"/>
        <w:rPr>
          <w:sz w:val="22"/>
          <w:szCs w:val="22"/>
        </w:rPr>
      </w:pPr>
      <w:r>
        <w:rPr>
          <w:sz w:val="22"/>
          <w:szCs w:val="22"/>
        </w:rPr>
        <w:t>Ivi morì nel giugno 1671.</w:t>
      </w:r>
    </w:p>
    <w:p>
      <w:pPr>
        <w:pStyle w:val="Normal"/>
        <w:jc w:val="both"/>
        <w:rPr>
          <w:sz w:val="22"/>
          <w:szCs w:val="22"/>
        </w:rPr>
      </w:pPr>
      <w:r>
        <w:rPr>
          <w:sz w:val="22"/>
          <w:szCs w:val="22"/>
        </w:rPr>
        <w:t>( Fonti: Libretto delle deputazioni; Atti S. Martino di Velletri; Atti collegio di Amelia; Atti S. Biagio di Roma; Atti collegio Clementino; cartella dei luoghi: Napoli orfanotrofio Lore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 MAESTRI GIACOMO– GIUGNO - S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i Brescia. Professò in S. Maiolo di Pavia il 20/VII/1594.</w:t>
      </w:r>
    </w:p>
    <w:p>
      <w:pPr>
        <w:pStyle w:val="Normal"/>
        <w:jc w:val="both"/>
        <w:rPr>
          <w:sz w:val="22"/>
          <w:szCs w:val="22"/>
        </w:rPr>
      </w:pPr>
      <w:r>
        <w:rPr>
          <w:sz w:val="22"/>
          <w:szCs w:val="22"/>
        </w:rPr>
        <w:t>Frequentò gli studi nel collegio Gallio di Como, dove rimase fino al 1599 e fu ordinato sacerdote. Passò poi ad insegnare nel seminario Ducale di Venezia; nel 1603 ritornò al collegio Gallio come maestro.</w:t>
      </w:r>
    </w:p>
    <w:p>
      <w:pPr>
        <w:pStyle w:val="Normal"/>
        <w:jc w:val="both"/>
        <w:rPr>
          <w:sz w:val="22"/>
          <w:szCs w:val="22"/>
        </w:rPr>
      </w:pPr>
      <w:r>
        <w:rPr>
          <w:sz w:val="22"/>
          <w:szCs w:val="22"/>
        </w:rPr>
        <w:t>Dal 1604 è alla Maddalena di Genova, dove esercita l’ufficio di procuratore e di confessore delle Monache.</w:t>
      </w:r>
    </w:p>
    <w:p>
      <w:pPr>
        <w:pStyle w:val="Normal"/>
        <w:jc w:val="both"/>
        <w:rPr>
          <w:sz w:val="22"/>
          <w:szCs w:val="22"/>
        </w:rPr>
      </w:pPr>
      <w:r>
        <w:rPr>
          <w:sz w:val="22"/>
          <w:szCs w:val="22"/>
        </w:rPr>
        <w:t>Nel 1609 è trasferito in S. Geroldo di Cremona.</w:t>
      </w:r>
    </w:p>
    <w:p>
      <w:pPr>
        <w:pStyle w:val="Normal"/>
        <w:jc w:val="both"/>
        <w:rPr>
          <w:sz w:val="22"/>
          <w:szCs w:val="22"/>
        </w:rPr>
      </w:pPr>
      <w:r>
        <w:rPr>
          <w:sz w:val="22"/>
          <w:szCs w:val="22"/>
        </w:rPr>
        <w:t>Nel 1617 è maestro dei novizi in S. Maiolo di Pavia: qui ebbe come alunno il ven. Maurizio Govini, di cui scrisse la vita.</w:t>
      </w:r>
    </w:p>
    <w:p>
      <w:pPr>
        <w:pStyle w:val="Normal"/>
        <w:jc w:val="both"/>
        <w:rPr>
          <w:sz w:val="22"/>
          <w:szCs w:val="22"/>
        </w:rPr>
      </w:pPr>
      <w:r>
        <w:rPr>
          <w:sz w:val="22"/>
          <w:szCs w:val="22"/>
        </w:rPr>
        <w:t>Nel 1622 fu fatto rettore dell’Ospitaletto di Venezia, dove morì nel giugno 1623 (registrato negli Atti di Vicenza sotto il 27 giugno).</w:t>
      </w:r>
    </w:p>
    <w:p>
      <w:pPr>
        <w:pStyle w:val="Normal"/>
        <w:jc w:val="both"/>
        <w:rPr>
          <w:sz w:val="22"/>
          <w:szCs w:val="22"/>
        </w:rPr>
      </w:pPr>
      <w:r>
        <w:rPr>
          <w:sz w:val="22"/>
          <w:szCs w:val="22"/>
        </w:rPr>
        <w:t>OPERE</w:t>
      </w:r>
    </w:p>
    <w:p>
      <w:pPr>
        <w:pStyle w:val="Normal"/>
        <w:jc w:val="both"/>
        <w:rPr/>
      </w:pPr>
      <w:r>
        <w:rPr>
          <w:sz w:val="22"/>
          <w:szCs w:val="22"/>
        </w:rPr>
        <w:t xml:space="preserve">Lettera informativa della vita e morte di Maurizio Govini di Lugano novizio nella Congreg. </w:t>
      </w:r>
      <w:r>
        <w:rPr>
          <w:sz w:val="22"/>
          <w:szCs w:val="22"/>
          <w:lang w:val="en-GB"/>
        </w:rPr>
        <w:t>Somasca – ms. 1617 (ASPSG/S-197).</w:t>
      </w:r>
    </w:p>
    <w:p>
      <w:pPr>
        <w:pStyle w:val="Normal"/>
        <w:jc w:val="both"/>
        <w:rPr>
          <w:sz w:val="22"/>
          <w:szCs w:val="22"/>
        </w:rPr>
      </w:pPr>
      <w:r>
        <w:rPr>
          <w:sz w:val="22"/>
          <w:szCs w:val="22"/>
        </w:rPr>
        <w:t>(Fonti: Libretto delle Deputazio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 BOTTERO CARLO GIUSEPPE– GIUGNO - S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iglio di ……. Incominciò il noviziato alla Maddalena di Genova il 9 nov. 1836, e professò il 14 nov. 1837..</w:t>
      </w:r>
    </w:p>
    <w:p>
      <w:pPr>
        <w:pStyle w:val="Normal"/>
        <w:jc w:val="both"/>
        <w:rPr>
          <w:sz w:val="22"/>
          <w:szCs w:val="22"/>
        </w:rPr>
      </w:pPr>
      <w:r>
        <w:rPr>
          <w:sz w:val="22"/>
          <w:szCs w:val="22"/>
        </w:rPr>
        <w:t>Il 30 dic. 1837 passò come prefetto di camerata ossia di ministro nel collegio di Novi. Il 31 marzo 1838 ricevette gli Ordini Minori. All’inizio del nuovo anno scolastico fu promosso maestro di inferiore; poi di grammatica maggiore. Fu ordinato suddiacono il 13 giugno 1840; diacono il 5 giugno 1841.</w:t>
      </w:r>
    </w:p>
    <w:p>
      <w:pPr>
        <w:pStyle w:val="Normal"/>
        <w:jc w:val="both"/>
        <w:rPr>
          <w:sz w:val="22"/>
          <w:szCs w:val="22"/>
        </w:rPr>
      </w:pPr>
      <w:r>
        <w:rPr>
          <w:sz w:val="22"/>
          <w:szCs w:val="22"/>
        </w:rPr>
        <w:t>Il 19 ott. 1841 partì alla volta di Roma, destinato come ministro nel collegio Clementino. Fu ordinato sacerdote il 18 dic. 1841.</w:t>
      </w:r>
    </w:p>
    <w:p>
      <w:pPr>
        <w:pStyle w:val="Normal"/>
        <w:jc w:val="both"/>
        <w:rPr>
          <w:sz w:val="22"/>
          <w:szCs w:val="22"/>
        </w:rPr>
      </w:pPr>
      <w:r>
        <w:rPr>
          <w:sz w:val="22"/>
          <w:szCs w:val="22"/>
        </w:rPr>
        <w:t>Nel 1843 fu maestro di grammatica infer.</w:t>
      </w:r>
    </w:p>
    <w:p>
      <w:pPr>
        <w:pStyle w:val="Normal"/>
        <w:jc w:val="both"/>
        <w:rPr>
          <w:sz w:val="22"/>
          <w:szCs w:val="22"/>
        </w:rPr>
      </w:pPr>
      <w:r>
        <w:rPr>
          <w:sz w:val="22"/>
          <w:szCs w:val="22"/>
        </w:rPr>
        <w:t>Il 23 luglio 1843 ritornò a Genova, destinato a Novi come maestro di grammatica.. Un anno dopo fu destinato nel collegio di Valenza; pochi mesi dopo fu destinato curato alla Maddalena di Genova.</w:t>
      </w:r>
    </w:p>
    <w:p>
      <w:pPr>
        <w:pStyle w:val="Normal"/>
        <w:jc w:val="both"/>
        <w:rPr>
          <w:sz w:val="22"/>
          <w:szCs w:val="22"/>
        </w:rPr>
      </w:pPr>
      <w:r>
        <w:rPr>
          <w:sz w:val="22"/>
          <w:szCs w:val="22"/>
        </w:rPr>
        <w:t>“</w:t>
      </w:r>
      <w:r>
        <w:rPr>
          <w:sz w:val="22"/>
          <w:szCs w:val="22"/>
        </w:rPr>
        <w:t>Il P. Carlo Bottero in questi due anni dall’ottobre 1844 fu occupato nelle cose della parrocchia, e l l’ha servita molto bene sia per gli infermi, che per i poveri e la predicazione”.</w:t>
      </w:r>
    </w:p>
    <w:p>
      <w:pPr>
        <w:pStyle w:val="Normal"/>
        <w:jc w:val="both"/>
        <w:rPr>
          <w:sz w:val="22"/>
          <w:szCs w:val="22"/>
        </w:rPr>
      </w:pPr>
      <w:r>
        <w:rPr>
          <w:sz w:val="22"/>
          <w:szCs w:val="22"/>
        </w:rPr>
        <w:t>Morì il 27 ottobre 1847 in età di anni 28, a Campofreddo dove erasi trasferito per godervi quell’aria nativa e riposarsi al quanto dalle continue fatiche del suo ministero. Questa perdita è stata di grave cordoglio a tutta la religiosa famiglia e a quanti erano conosciute le rare e sincere virtù del P. Bottero. Il P. Preposito, interprete dei sentimenti di tutta la Congregazione e di questi parrocchiani della Maddalena, annunciò la morte di lui con parole piene di affetto e di riverenza alla singolare bontà di quel nostro ottimo religioso, che sono perciò degnissima di registarsi in questo libro, perché rimanga in testimonio che anche espresso agli uomini sopravvive in benedizione la memoria dei giusti”. Così scrisse P. Giuliani nel libro degli Atti.</w:t>
      </w:r>
    </w:p>
    <w:p>
      <w:pPr>
        <w:pStyle w:val="Normal"/>
        <w:jc w:val="both"/>
        <w:rPr>
          <w:sz w:val="22"/>
          <w:szCs w:val="22"/>
        </w:rPr>
      </w:pPr>
      <w:r>
        <w:rPr>
          <w:sz w:val="22"/>
          <w:szCs w:val="22"/>
        </w:rPr>
        <w:t>Ne scrisse la lettera mortuaria il P. Giuseppe Ferrari. E’ tutta un inno alla virtù del giovane religioso defunto. Qui vi è un particolare biografico degno di essere rilevato: “Alla virtù di sì prudente temperamento debbesi non pure il profitto che trea graditissimo sui costumi dei parrocchiani, ma sì ancora ……</w:t>
      </w:r>
    </w:p>
    <w:p>
      <w:pPr>
        <w:pStyle w:val="Normal"/>
        <w:jc w:val="both"/>
        <w:rPr>
          <w:sz w:val="22"/>
          <w:szCs w:val="22"/>
        </w:rPr>
      </w:pPr>
      <w:r>
        <w:rPr>
          <w:sz w:val="22"/>
          <w:szCs w:val="22"/>
        </w:rPr>
      </w:r>
    </w:p>
    <w:p>
      <w:pPr>
        <w:pStyle w:val="Normal"/>
        <w:jc w:val="both"/>
        <w:rPr/>
      </w:pPr>
      <w:r>
        <w:rPr>
          <w:sz w:val="22"/>
          <w:szCs w:val="22"/>
        </w:rPr>
        <w:t>P. COSTA VINCENZO– GIUGNO - S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iglio di Matteo, di Albenga fece il Noviziato nella Casa della Maddalena di Genova, dove emise la professione il 22 novembre 1826. Fu promosso agli ordini minori il 21/12/1826, e al suddiaconato il 9/6 1827. Il 20/11/1827 fu destinato Prefetto dei vittori nel Collegio Reale di Genova. Fu ordinato diacono il 13/3/1828 e sacerdote il 20/9/1828 da Monsignor Airendi Vescovo di Savona.</w:t>
      </w:r>
    </w:p>
    <w:p>
      <w:pPr>
        <w:pStyle w:val="Normal"/>
        <w:jc w:val="both"/>
        <w:rPr>
          <w:sz w:val="22"/>
          <w:szCs w:val="22"/>
        </w:rPr>
      </w:pPr>
      <w:r>
        <w:rPr>
          <w:sz w:val="22"/>
          <w:szCs w:val="22"/>
        </w:rPr>
        <w:t>Intanto era già passato ad insegnare grammatica inferiore e spiegare le domeniche il Catechismo ai Convittori: “E’ un giovane di buoni costumi, e piuttosto assiduo all’orazione”.</w:t>
      </w:r>
    </w:p>
    <w:p>
      <w:pPr>
        <w:pStyle w:val="Normal"/>
        <w:jc w:val="both"/>
        <w:rPr>
          <w:sz w:val="22"/>
          <w:szCs w:val="22"/>
        </w:rPr>
      </w:pPr>
      <w:r>
        <w:rPr>
          <w:sz w:val="22"/>
          <w:szCs w:val="22"/>
        </w:rPr>
        <w:t>(Atti collegio Reale di Genova, 13/2/1829).</w:t>
      </w:r>
    </w:p>
    <w:p>
      <w:pPr>
        <w:pStyle w:val="Normal"/>
        <w:jc w:val="both"/>
        <w:rPr>
          <w:sz w:val="22"/>
          <w:szCs w:val="22"/>
        </w:rPr>
      </w:pPr>
      <w:r>
        <w:rPr>
          <w:sz w:val="22"/>
          <w:szCs w:val="22"/>
        </w:rPr>
        <w:t>Il 12/11/1831 di destinato maestro supplente del collegio di Novi e direttore spirituale: “Prestasi volentieri a mantenere il buon ordine” (Atti di Novi, 9/4/1832).</w:t>
      </w:r>
    </w:p>
    <w:p>
      <w:pPr>
        <w:pStyle w:val="Normal"/>
        <w:jc w:val="both"/>
        <w:rPr>
          <w:sz w:val="22"/>
          <w:szCs w:val="22"/>
        </w:rPr>
      </w:pPr>
      <w:r>
        <w:rPr>
          <w:sz w:val="22"/>
          <w:szCs w:val="22"/>
        </w:rPr>
        <w:t>Alla fine del 1832 ritornò nel Collegio Reale di Genova come maestro di grammatica inferiore e nel novembre del 1833 ritorna nel Collegio di Novi come maestro di grammatica superiore.</w:t>
      </w:r>
    </w:p>
    <w:p>
      <w:pPr>
        <w:pStyle w:val="Normal"/>
        <w:jc w:val="both"/>
        <w:rPr>
          <w:sz w:val="22"/>
          <w:szCs w:val="22"/>
        </w:rPr>
      </w:pPr>
      <w:r>
        <w:rPr>
          <w:sz w:val="22"/>
          <w:szCs w:val="22"/>
        </w:rPr>
        <w:t>Nel giugno 1835 fu eletto rettore del Collegio S. Giorgio di Novi e prefetto degli studi. Ne diede notizia alla deputazione studi di Torino, la Magistratura della quale dipendevano gli Istituti di istruzione nel Regno Sardo-Ligure” “Mi reco a dovere di significare a V. E. che da vari giorni mi trovo per obbedire al regime di questo Collegio di S. Giorg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 CHIZZOLA LUDOVICO– GIUGNO - S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i Brescia. Professò nel seminario Patriarcale il 2/IV/1677.</w:t>
      </w:r>
    </w:p>
    <w:p>
      <w:pPr>
        <w:pStyle w:val="Normal"/>
        <w:jc w:val="both"/>
        <w:rPr>
          <w:sz w:val="22"/>
          <w:szCs w:val="22"/>
        </w:rPr>
      </w:pPr>
      <w:r>
        <w:rPr>
          <w:sz w:val="22"/>
          <w:szCs w:val="22"/>
        </w:rPr>
        <w:t>Fu ordinato nello studentato di Vicenza nell’agosto 1679.ù</w:t>
      </w:r>
    </w:p>
    <w:p>
      <w:pPr>
        <w:pStyle w:val="Normal"/>
        <w:jc w:val="both"/>
        <w:rPr>
          <w:sz w:val="22"/>
          <w:szCs w:val="22"/>
        </w:rPr>
      </w:pPr>
      <w:r>
        <w:rPr>
          <w:sz w:val="22"/>
          <w:szCs w:val="22"/>
        </w:rPr>
        <w:t>Nel 1682 è maestro in moribus dei chierici nello studentato di Vicenza.</w:t>
      </w:r>
    </w:p>
    <w:p>
      <w:pPr>
        <w:pStyle w:val="Normal"/>
        <w:jc w:val="both"/>
        <w:rPr>
          <w:sz w:val="22"/>
          <w:szCs w:val="22"/>
        </w:rPr>
      </w:pPr>
      <w:r>
        <w:rPr>
          <w:sz w:val="22"/>
          <w:szCs w:val="22"/>
        </w:rPr>
        <w:t>Dal 1682 al 1685 maestro nel collegio di Verona. Da qui fu trasferito in S. Giustina di Salò. Nel 1694 fu deputato in S. Giacomo di Vicenza. La sua prossima obbedienza fu per la casa di Somasca dove si trovava già nel 1697.</w:t>
      </w:r>
    </w:p>
    <w:p>
      <w:pPr>
        <w:pStyle w:val="Normal"/>
        <w:jc w:val="both"/>
        <w:rPr>
          <w:sz w:val="22"/>
          <w:szCs w:val="22"/>
        </w:rPr>
      </w:pPr>
      <w:r>
        <w:rPr>
          <w:sz w:val="22"/>
          <w:szCs w:val="22"/>
        </w:rPr>
        <w:t>Lo troviamo a Somasca ancora nel 1717; e ancora nel 1722.</w:t>
      </w:r>
    </w:p>
    <w:p>
      <w:pPr>
        <w:pStyle w:val="Normal"/>
        <w:jc w:val="both"/>
        <w:rPr>
          <w:sz w:val="22"/>
          <w:szCs w:val="22"/>
        </w:rPr>
      </w:pPr>
      <w:r>
        <w:rPr>
          <w:sz w:val="22"/>
          <w:szCs w:val="22"/>
        </w:rPr>
        <w:t>Morì in S. Leonardo di Bergamo, in età di anni 69, alla fine di giugno 172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 GUAZZONE NICOLO’– GIUGNO - S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i Cremona. Professò il 30/V/1601.</w:t>
      </w:r>
    </w:p>
    <w:p>
      <w:pPr>
        <w:pStyle w:val="Normal"/>
        <w:jc w:val="both"/>
        <w:rPr>
          <w:sz w:val="22"/>
          <w:szCs w:val="22"/>
        </w:rPr>
      </w:pPr>
      <w:r>
        <w:rPr>
          <w:sz w:val="22"/>
          <w:szCs w:val="22"/>
        </w:rPr>
        <w:t>Studiò a Como nel coll. Gallio dove fu poi anche maestro. Dal 1606 nel seminario Ducale di Venezia. Dal 1607 in S. Agostino di Treviso. Dal 1608 nel seminario patriarcale di Venezia.</w:t>
      </w:r>
    </w:p>
    <w:p>
      <w:pPr>
        <w:pStyle w:val="Normal"/>
        <w:jc w:val="both"/>
        <w:rPr>
          <w:sz w:val="22"/>
          <w:szCs w:val="22"/>
        </w:rPr>
      </w:pPr>
      <w:r>
        <w:rPr>
          <w:sz w:val="22"/>
          <w:szCs w:val="22"/>
        </w:rPr>
        <w:t>Divenuto sacerdote, nel 1609 fu trasferito in S. Maiolo di Pavia.</w:t>
      </w:r>
    </w:p>
    <w:p>
      <w:pPr>
        <w:pStyle w:val="Normal"/>
        <w:jc w:val="both"/>
        <w:rPr>
          <w:sz w:val="22"/>
          <w:szCs w:val="22"/>
        </w:rPr>
      </w:pPr>
      <w:r>
        <w:rPr>
          <w:sz w:val="22"/>
          <w:szCs w:val="22"/>
        </w:rPr>
        <w:t>Dal 1622 fu rettore delle scuole di Rivolta.</w:t>
      </w:r>
    </w:p>
    <w:p>
      <w:pPr>
        <w:pStyle w:val="Normal"/>
        <w:jc w:val="both"/>
        <w:rPr>
          <w:sz w:val="22"/>
          <w:szCs w:val="22"/>
        </w:rPr>
      </w:pPr>
      <w:r>
        <w:rPr>
          <w:sz w:val="22"/>
          <w:szCs w:val="22"/>
        </w:rPr>
        <w:t>Dal 1625 al 1629 fu rettore della Misericordia di Cremona. I dati forniti da P. Stoppiglia sono errati, e confonde il P. Nicolò con il P. Agostino.</w:t>
      </w:r>
    </w:p>
    <w:p>
      <w:pPr>
        <w:pStyle w:val="Normal"/>
        <w:jc w:val="both"/>
        <w:rPr>
          <w:sz w:val="22"/>
          <w:szCs w:val="22"/>
        </w:rPr>
      </w:pPr>
      <w:r>
        <w:rPr>
          <w:sz w:val="22"/>
          <w:szCs w:val="22"/>
        </w:rPr>
        <w:t>Morì nel giugno 1629, rettore di Cremo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 BAGLIOTTI ANGELO– GIUGNO - S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i Novara. Professò a Milano l’8/IX/1639. Ancora chierico fu mandato nella casa di Velletri ove nel sett. 1646 fu ordinato suddiacono.</w:t>
      </w:r>
    </w:p>
    <w:p>
      <w:pPr>
        <w:pStyle w:val="Normal"/>
        <w:jc w:val="both"/>
        <w:rPr>
          <w:sz w:val="22"/>
          <w:szCs w:val="22"/>
        </w:rPr>
      </w:pPr>
      <w:r>
        <w:rPr>
          <w:sz w:val="22"/>
          <w:szCs w:val="22"/>
        </w:rPr>
        <w:t>Nel 1647 e 1648 è maestro di umanità nel Clementino di Roma.</w:t>
      </w:r>
    </w:p>
    <w:p>
      <w:pPr>
        <w:pStyle w:val="Normal"/>
        <w:jc w:val="both"/>
        <w:rPr>
          <w:sz w:val="22"/>
          <w:szCs w:val="22"/>
        </w:rPr>
      </w:pPr>
      <w:r>
        <w:rPr>
          <w:sz w:val="22"/>
          <w:szCs w:val="22"/>
        </w:rPr>
        <w:t>Nel 1650 è di stanza in S. Maria Segreta.</w:t>
      </w:r>
    </w:p>
    <w:p>
      <w:pPr>
        <w:pStyle w:val="Normal"/>
        <w:jc w:val="both"/>
        <w:rPr>
          <w:sz w:val="22"/>
          <w:szCs w:val="22"/>
        </w:rPr>
      </w:pPr>
      <w:r>
        <w:rPr>
          <w:sz w:val="22"/>
          <w:szCs w:val="22"/>
        </w:rPr>
        <w:t>Fu Preposito della casa di Piacenza dal 1676 al 1679.</w:t>
      </w:r>
    </w:p>
    <w:p>
      <w:pPr>
        <w:pStyle w:val="Normal"/>
        <w:jc w:val="both"/>
        <w:rPr>
          <w:sz w:val="22"/>
          <w:szCs w:val="22"/>
        </w:rPr>
      </w:pPr>
      <w:r>
        <w:rPr>
          <w:sz w:val="22"/>
          <w:szCs w:val="22"/>
        </w:rPr>
        <w:t>Morì nel mese di giugno 168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 SCAGLIOSO STEFANO– GIUGNO - S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ratello di P. Filippo, con lui fece il noviziato a Genova e la professione il 30/X/1692. Troviamo che fu ordinato suddiacono a Bologna nell’ottobre 1696.</w:t>
      </w:r>
    </w:p>
    <w:p>
      <w:pPr>
        <w:pStyle w:val="Normal"/>
        <w:jc w:val="both"/>
        <w:rPr>
          <w:sz w:val="22"/>
          <w:szCs w:val="22"/>
        </w:rPr>
      </w:pPr>
      <w:r>
        <w:rPr>
          <w:sz w:val="22"/>
          <w:szCs w:val="22"/>
        </w:rPr>
        <w:t>In novembre 1697 cominciò la sua fatiche scolastiche nel collegio di Novi; fece la scuola di Umanità e fu ministro di disciplina, e procuratore “non risparmiando a fatica alcuna”. Dal 1703 fu “confessore in chiesa con diligente assistenza al concessionario” pur continuando ad essere maestro di Umanità. Dal 1706 è anche vicerettore.</w:t>
      </w:r>
    </w:p>
    <w:p>
      <w:pPr>
        <w:pStyle w:val="Normal"/>
        <w:jc w:val="both"/>
        <w:rPr>
          <w:sz w:val="22"/>
          <w:szCs w:val="22"/>
        </w:rPr>
      </w:pPr>
      <w:r>
        <w:rPr>
          <w:sz w:val="22"/>
          <w:szCs w:val="22"/>
        </w:rPr>
        <w:t>Nell’ottobre 1707 fu deputato nel nuovo collegio Ravaschiari di Chiavari “dopo aver servito per 10 anni in questo collegio di S. Giorgio in qualità di maestro, e poi di vicerettore con molta esemplarità di costumi e con profitto non ordinario dei suoi scolari”.</w:t>
      </w:r>
    </w:p>
    <w:p>
      <w:pPr>
        <w:pStyle w:val="Normal"/>
        <w:jc w:val="both"/>
        <w:rPr>
          <w:sz w:val="22"/>
          <w:szCs w:val="22"/>
        </w:rPr>
      </w:pPr>
      <w:r>
        <w:rPr>
          <w:sz w:val="22"/>
          <w:szCs w:val="22"/>
        </w:rPr>
        <w:t>Fu il primo rettore somasco di quell’istituto, la cui istituzione fu tanto contestata dall’arciprete e dagli inutili frati. Fra i tanti documenti che riguardano questa incresciosa questione, ci piace riportare il seguente atestato dell’autorità civile in favore dei Somasch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Scaglioso rimase in quell’istituto ancora come vicerettore e maestro, e ne fu rettore ancora negli 1711-14.</w:t>
      </w:r>
    </w:p>
    <w:p>
      <w:pPr>
        <w:pStyle w:val="Normal"/>
        <w:jc w:val="both"/>
        <w:rPr>
          <w:sz w:val="22"/>
          <w:szCs w:val="22"/>
        </w:rPr>
      </w:pPr>
      <w:r>
        <w:rPr>
          <w:sz w:val="22"/>
          <w:szCs w:val="22"/>
        </w:rPr>
        <w:t>Nel 1714 fu Socio al Capitolo Gen.</w:t>
      </w:r>
    </w:p>
    <w:p>
      <w:pPr>
        <w:pStyle w:val="Normal"/>
        <w:jc w:val="both"/>
        <w:rPr>
          <w:sz w:val="22"/>
          <w:szCs w:val="22"/>
        </w:rPr>
      </w:pPr>
      <w:r>
        <w:rPr>
          <w:sz w:val="22"/>
          <w:szCs w:val="22"/>
        </w:rPr>
        <w:t>Nel 1724 è confessore delle monache alla Maddalena di Genova. Dal 9 agosto 1739 al 22 ottobre 1741 fu parroco.</w:t>
      </w:r>
    </w:p>
    <w:p>
      <w:pPr>
        <w:pStyle w:val="Normal"/>
        <w:jc w:val="both"/>
        <w:rPr>
          <w:sz w:val="22"/>
          <w:szCs w:val="22"/>
        </w:rPr>
      </w:pPr>
      <w:r>
        <w:rPr>
          <w:sz w:val="22"/>
          <w:szCs w:val="22"/>
        </w:rPr>
        <w:t>Morì in S. Spirito di Genova nel giugno 1744</w:t>
      </w:r>
    </w:p>
    <w:p>
      <w:pPr>
        <w:pStyle w:val="Normal"/>
        <w:jc w:val="both"/>
        <w:rPr>
          <w:sz w:val="22"/>
          <w:szCs w:val="22"/>
        </w:rPr>
      </w:pPr>
      <w:r>
        <w:rPr>
          <w:sz w:val="22"/>
          <w:szCs w:val="22"/>
        </w:rPr>
        <w:t>( Fonti: Atti accademia del Porto Bologna; Atti collegio di Novi; cartella dei luoghi: collegio di Chiavari; cartella personale).</w:t>
      </w:r>
    </w:p>
    <w:p>
      <w:pPr>
        <w:pStyle w:val="Normal"/>
        <w:jc w:val="both"/>
        <w:rPr>
          <w:sz w:val="22"/>
          <w:szCs w:val="22"/>
        </w:rPr>
      </w:pPr>
      <w:r>
        <w:rPr>
          <w:sz w:val="22"/>
          <w:szCs w:val="22"/>
        </w:rPr>
      </w:r>
    </w:p>
    <w:p>
      <w:pPr>
        <w:pStyle w:val="Normal"/>
        <w:jc w:val="both"/>
        <w:rPr>
          <w:sz w:val="22"/>
          <w:szCs w:val="22"/>
        </w:rPr>
      </w:pPr>
      <w:r>
        <w:rPr>
          <w:sz w:val="22"/>
          <w:szCs w:val="22"/>
        </w:rPr>
        <w:t>(Cartella P.SCAGLIOSO STEFANO – GIUGNO SENZA DATA (scritto a mano)</w:t>
      </w:r>
    </w:p>
    <w:p>
      <w:pPr>
        <w:pStyle w:val="Normal"/>
        <w:jc w:val="both"/>
        <w:rPr>
          <w:sz w:val="22"/>
          <w:szCs w:val="22"/>
        </w:rPr>
      </w:pPr>
      <w:r>
        <w:rPr>
          <w:sz w:val="22"/>
          <w:szCs w:val="22"/>
        </w:rPr>
      </w:r>
    </w:p>
    <w:p>
      <w:pPr>
        <w:pStyle w:val="Normal"/>
        <w:jc w:val="both"/>
        <w:rPr>
          <w:sz w:val="22"/>
          <w:szCs w:val="22"/>
        </w:rPr>
      </w:pPr>
      <w:r>
        <w:rPr>
          <w:sz w:val="22"/>
          <w:szCs w:val="22"/>
        </w:rPr>
        <w:t>Priore e Anziani della comunità di Chiavari</w:t>
      </w:r>
    </w:p>
    <w:p>
      <w:pPr>
        <w:pStyle w:val="Normal"/>
        <w:jc w:val="both"/>
        <w:rPr>
          <w:sz w:val="22"/>
          <w:szCs w:val="22"/>
        </w:rPr>
      </w:pPr>
      <w:r>
        <w:rPr>
          <w:sz w:val="22"/>
          <w:szCs w:val="22"/>
        </w:rPr>
        <w:t>Dominio della seren.ma Rep. Di Genova</w:t>
      </w:r>
    </w:p>
    <w:p>
      <w:pPr>
        <w:pStyle w:val="Normal"/>
        <w:jc w:val="both"/>
        <w:rPr>
          <w:sz w:val="22"/>
          <w:szCs w:val="22"/>
        </w:rPr>
      </w:pPr>
      <w:r>
        <w:rPr>
          <w:sz w:val="22"/>
          <w:szCs w:val="22"/>
        </w:rPr>
      </w:r>
    </w:p>
    <w:p>
      <w:pPr>
        <w:pStyle w:val="Normal"/>
        <w:jc w:val="both"/>
        <w:rPr>
          <w:sz w:val="22"/>
          <w:szCs w:val="22"/>
        </w:rPr>
      </w:pPr>
      <w:r>
        <w:rPr>
          <w:sz w:val="22"/>
          <w:szCs w:val="22"/>
        </w:rPr>
        <w:t xml:space="preserve">Diciamo e attestiamo qualmente le scuole introdottesi da qualche mese dai RR.PP. Somaschi nel presente luogo vengono da essi esercitate con tuta assiduità et intensità e con frutto di quei giovani che vi concorrono tanto negli esercizi spirituali, come nei studi, sperando che con la continuazione se ne possa ricavare il profitto da molti, rendendosi a tal effetto proficuala loro permanenza; che perciò  habbiamo deliberate con tutti li voti favorevoli le presenti (???), non intendendo che per le medesime si possa supporre comprovata alcuna deliberazione, o atti circa il pretendere da questa  mag. Comunità alcun sussidio, né reddito annuo, tanto per la scuola suddetta, quanto per qualsivoglia altra cosa, ma essere come puro e mero attestato di quanto essi RR.PP. operano con zelo e fervore nell’esercizio delle suddette scuole, quali saranno firmate dall’infrascritto nostro Cancelliere e munito col nostro pubblico sigillo. </w:t>
      </w:r>
    </w:p>
    <w:p>
      <w:pPr>
        <w:pStyle w:val="Normal"/>
        <w:jc w:val="both"/>
        <w:rPr>
          <w:sz w:val="22"/>
          <w:szCs w:val="22"/>
        </w:rPr>
      </w:pPr>
      <w:r>
        <w:rPr>
          <w:sz w:val="22"/>
          <w:szCs w:val="22"/>
        </w:rPr>
        <w:t>Dato in Chiavari questo giorno 6 gennaio 1707 (??’).</w:t>
      </w:r>
    </w:p>
    <w:p>
      <w:pPr>
        <w:pStyle w:val="Normal"/>
        <w:jc w:val="both"/>
        <w:rPr>
          <w:sz w:val="22"/>
          <w:szCs w:val="22"/>
        </w:rPr>
      </w:pPr>
      <w:r>
        <w:rPr>
          <w:sz w:val="22"/>
          <w:szCs w:val="22"/>
        </w:rPr>
        <w:t>Antonio podestà …..Canc.</w:t>
      </w:r>
    </w:p>
    <w:p>
      <w:pPr>
        <w:pStyle w:val="Normal"/>
        <w:jc w:val="both"/>
        <w:rPr>
          <w:sz w:val="22"/>
          <w:szCs w:val="22"/>
        </w:rPr>
      </w:pPr>
      <w:r>
        <w:rPr>
          <w:sz w:val="22"/>
          <w:szCs w:val="22"/>
        </w:rPr>
      </w:r>
    </w:p>
    <w:p>
      <w:pPr>
        <w:pStyle w:val="Normal"/>
        <w:jc w:val="both"/>
        <w:rPr/>
      </w:pPr>
      <w:r>
        <w:rPr>
          <w:sz w:val="22"/>
          <w:szCs w:val="22"/>
        </w:rPr>
        <w:t>P. PIOVENE CAMILLO – GIUGNO - S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i Vicenza. Fratello di P. G.B. Professò in Padova il 3/VII/1667.</w:t>
      </w:r>
    </w:p>
    <w:p>
      <w:pPr>
        <w:pStyle w:val="Normal"/>
        <w:jc w:val="both"/>
        <w:rPr>
          <w:sz w:val="22"/>
          <w:szCs w:val="22"/>
        </w:rPr>
      </w:pPr>
      <w:r>
        <w:rPr>
          <w:sz w:val="22"/>
          <w:szCs w:val="22"/>
        </w:rPr>
        <w:t>Dal 1679 è maestro di grammatica nel collegio di Verona fino al 1680.</w:t>
      </w:r>
    </w:p>
    <w:p>
      <w:pPr>
        <w:pStyle w:val="Normal"/>
        <w:jc w:val="both"/>
        <w:rPr>
          <w:sz w:val="22"/>
          <w:szCs w:val="22"/>
        </w:rPr>
      </w:pPr>
      <w:r>
        <w:rPr>
          <w:sz w:val="22"/>
          <w:szCs w:val="22"/>
        </w:rPr>
        <w:t>Dal 1682 è vicepreposito in S. Fil. Di Vicenza; di cui fu fatto Preposito nel 1685.</w:t>
      </w:r>
    </w:p>
    <w:p>
      <w:pPr>
        <w:pStyle w:val="Normal"/>
        <w:jc w:val="both"/>
        <w:rPr>
          <w:sz w:val="22"/>
          <w:szCs w:val="22"/>
        </w:rPr>
      </w:pPr>
      <w:r>
        <w:rPr>
          <w:sz w:val="22"/>
          <w:szCs w:val="22"/>
        </w:rPr>
        <w:t>Dal 1688 al 1691 fu rettore della Misericordia di Vicenza.</w:t>
      </w:r>
    </w:p>
    <w:p>
      <w:pPr>
        <w:pStyle w:val="Normal"/>
        <w:jc w:val="both"/>
        <w:rPr>
          <w:sz w:val="22"/>
          <w:szCs w:val="22"/>
        </w:rPr>
      </w:pPr>
      <w:r>
        <w:rPr>
          <w:sz w:val="22"/>
          <w:szCs w:val="22"/>
        </w:rPr>
        <w:t>Dal 1691 al 1694 rettore di S. Valentino di Vicenza.</w:t>
      </w:r>
    </w:p>
    <w:p>
      <w:pPr>
        <w:pStyle w:val="Normal"/>
        <w:jc w:val="both"/>
        <w:rPr>
          <w:sz w:val="22"/>
          <w:szCs w:val="22"/>
        </w:rPr>
      </w:pPr>
      <w:r>
        <w:rPr>
          <w:sz w:val="22"/>
          <w:szCs w:val="22"/>
        </w:rPr>
        <w:t>Dal 1694 ritornò in S. Fil. E si dedicò all’amministrazione dei Sacramenti “con zelante applicazione”.</w:t>
      </w:r>
    </w:p>
    <w:p>
      <w:pPr>
        <w:pStyle w:val="Normal"/>
        <w:jc w:val="both"/>
        <w:rPr>
          <w:sz w:val="22"/>
          <w:szCs w:val="22"/>
        </w:rPr>
      </w:pPr>
      <w:r>
        <w:rPr>
          <w:sz w:val="22"/>
          <w:szCs w:val="22"/>
        </w:rPr>
        <w:t>Nel 1697 fu eletto rettore della Misericordia di Vicenza per volontà dei Protettori, che non avevano voluto accettare il Pietro Ferretti designato dai Somaschi, e con consenso dei Superiori. Finito il triennio, nel 1700 ritornò in S. Filippo ove di vicepreposito fino al 1706 quando domandò al capitolo colleg. Di esserne dispensato “per le sue gravi indisposizioni”.</w:t>
      </w:r>
    </w:p>
    <w:p>
      <w:pPr>
        <w:pStyle w:val="Normal"/>
        <w:jc w:val="both"/>
        <w:rPr>
          <w:sz w:val="22"/>
          <w:szCs w:val="22"/>
        </w:rPr>
      </w:pPr>
      <w:r>
        <w:rPr>
          <w:sz w:val="22"/>
          <w:szCs w:val="22"/>
        </w:rPr>
        <w:t>L’anno 1709 si riaccese la questione (mai del tutto sopita) circa la competenza alla elezione e approvazione del rettore. Dal Definitorio somasco furono incaricati i PP. Orgiano e Camillo Piovene a trattare la questione coi Protettori. Dopo varie trattative si venne alla conclusione che il rettore eletto dai Somaschi, prima di entrare in carica si porti ad ossequiare i Protettori e a riconoscerli come padroni del Pio Luogo.</w:t>
      </w:r>
    </w:p>
    <w:p>
      <w:pPr>
        <w:pStyle w:val="Normal"/>
        <w:jc w:val="both"/>
        <w:rPr>
          <w:sz w:val="22"/>
          <w:szCs w:val="22"/>
        </w:rPr>
      </w:pPr>
      <w:r>
        <w:rPr>
          <w:sz w:val="22"/>
          <w:szCs w:val="22"/>
        </w:rPr>
        <w:t>Nel 1714 fu eletto Preposito di S. Fil. Di Vicenza, in cui già da parecchi anni risiedeva come semplice religioso. Nel 1719 si trasferì nel collegio di Verona, dove morì in età di anni 69 nel giugno 172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 SALA PIETRO ANTONIO– GIUGNO - S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i Como. Professò in Treviso il 7/X/1598. Percorse gli studi fino al 1607 in S. Giacomo di Vicenza, in S. Mucia di Cremona, nel collegio Gallio di Como, nel Ducale di Venezia, e finalmente la teologia in S. Maiolo di Pavia.</w:t>
      </w:r>
    </w:p>
    <w:p>
      <w:pPr>
        <w:pStyle w:val="Normal"/>
        <w:jc w:val="both"/>
        <w:rPr>
          <w:sz w:val="22"/>
          <w:szCs w:val="22"/>
        </w:rPr>
      </w:pPr>
      <w:r>
        <w:rPr>
          <w:sz w:val="22"/>
          <w:szCs w:val="22"/>
        </w:rPr>
        <w:t>Nel 1608 fu mandato predicatore nella casa di Tortona; nel 1609 in S. Maria Segr. Di Milano, nel 1616 nell’orfanotrofio S. Loreto di Napoli.</w:t>
      </w:r>
    </w:p>
    <w:p>
      <w:pPr>
        <w:pStyle w:val="Normal"/>
        <w:jc w:val="both"/>
        <w:rPr>
          <w:sz w:val="22"/>
          <w:szCs w:val="22"/>
        </w:rPr>
      </w:pPr>
      <w:r>
        <w:rPr>
          <w:sz w:val="22"/>
          <w:szCs w:val="22"/>
        </w:rPr>
        <w:t>Dal 1616 al 1618 fu Preposito, il primo, di S. Martino di Velletri, e parroco dal 1616 al 1622.</w:t>
      </w:r>
    </w:p>
    <w:p>
      <w:pPr>
        <w:pStyle w:val="Normal"/>
        <w:jc w:val="both"/>
        <w:rPr>
          <w:sz w:val="22"/>
          <w:szCs w:val="22"/>
        </w:rPr>
      </w:pPr>
      <w:r>
        <w:rPr>
          <w:sz w:val="22"/>
          <w:szCs w:val="22"/>
        </w:rPr>
        <w:t>Appena avvenuto l’ingresso dei Somaschi a Velletri, si ebbe l’affidamento delle scuole pubbliche alla casa di S. Martino (ASPSG.: Velletri). Riporto quanto è stato scritto in proposito (Gabrielli Attilio: L’istruzione pubblica in Velletri attraverso i tempi – Velletri 1916, pag. 38):</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La grande riforma cattolica operata dal Concilio di Trento aveva provocato un movimento morale ed intellettuale condotto sapientemente da Ordini e Congregazioni religiose la cui precipua missione era l’educazione della gioventù. Le principali città italiane fanno a gara nell’accogliere fra le proprie mura i nuovi educatori del popolo. E Velletri a nessuna seconda affida le scuole pubbliche alla benemerita Congregazione dei Chierici Regolari Somaschi fondata da San Girolamo Emiliani padre degli orfani e benefattore insigne dell’umanità. I Somaschi fanno il loro ingresso in Velletri nella primavera del 1617 e prendono possesso della Chiesa parrocchiale di San Martino in virtù di Bolla apostolica di Paolo V. Del 12 Dicembre 1616 e con decreto esecutivo del Vicario Generale e Delegato Apostolico Giuseppe Spagna del 21 Aprile 1617. Da molteplici atti risulta ed evidenzia che motivo principale per cui allora i Somaschi furono chiamati in Velletri fu di attendere all’educazione ed istruzione della gioventù, di cui si sentiva grande bisogno. Nella stessa bolla di Paolo V. se ne fa esplicito obbligo: nulli clerici regulares reperiuntur qui…… ac juventutis erudizioni racent…… scholas pro juventutis eruditione instituat pubbliceque doceat…… et ubi competens numerus presbyterorum ac clericorum dictae Congregationis in domo praedicta aut alia ibi extruenda manuteneri potuerit, idem Presbiteri aut Clerica Scholas pubblicas humanarum literarum aut aliarum scientiarum inxta personarum ad illas accedentium capacitatem habere teneantur. Il che è replicato nel Decreto esecutorio della Curia. Nella domanda che gli stessi religiosi fecero agli altri Ordini della città per averne il consenso è detto: Li padri della Congregazione di Somasca hanno da Sua Santità ottenuta la Chiesa parrocchiale di San Martino di Velletri chiamati dall’Ill.mo Cardinale Gallo e dalla Comunità per erigervi un Collegio dove si tenghino le scuole pubbliche”. La Curia prima di emettere il Decreto di possesso crede opportuno richiedere il parere favorevole ad alcuni canonici che l’ingresso dei nuovi religiosi in S. Martino riguardava più direttamente. </w:t>
      </w:r>
    </w:p>
    <w:p>
      <w:pPr>
        <w:pStyle w:val="Normal"/>
        <w:jc w:val="both"/>
        <w:rPr>
          <w:sz w:val="22"/>
          <w:szCs w:val="22"/>
        </w:rPr>
      </w:pPr>
      <w:r>
        <w:rPr>
          <w:sz w:val="22"/>
          <w:szCs w:val="22"/>
        </w:rPr>
        <w:t>Il canonico veliterno Antonio Martelli Sagrestano di S. Martino dichiarava: “Io so che la Congregazione e Chierici della Somasca sono esemplari e dotti et istruiscono li giovani nelle bone lettere come fanno a Roma nel Collegio Clementino……. In questa città non vi è altro Collegio de Clerici Regolari che facciano le predette funzioni, et per la scola che detti padri terranno dei giovani la città et il popolo riceverà utile e decoro”. Il canonico Giov. Battista De Rossi Rettore di San Martino.” Io so che li padri articolati sono di dottrina et esempio singolare, et de istruire li giovani nelle lettere usano gran vigilanza con gran frutto dell’anima…….. perché questa città manchi di chi insegni alli giovani le lettere humane et altre scientie, come fanno detti padri per loro istituto, come si vede in Roma nel Collegio Clementino certo sarà di decoro et utile alla città et occasione di approfittarsi alli giovani l’avere detta Congregatione.” E il canonico Francesco Fiscali parrocchiano di San Martino: “Qui nella città non avevamo altri Clerici Regolari che…… né che tenghino scola per l’istruzione de giovani e però vedendovi detti Padri non è dubbio che la Città ne venerà onorata, e sentirà il profitto nelli figli che si doverà incamminare negli studi.”</w:t>
      </w:r>
    </w:p>
    <w:p>
      <w:pPr>
        <w:pStyle w:val="Normal"/>
        <w:jc w:val="both"/>
        <w:rPr>
          <w:sz w:val="22"/>
          <w:szCs w:val="22"/>
        </w:rPr>
      </w:pPr>
      <w:r>
        <w:rPr>
          <w:sz w:val="22"/>
          <w:szCs w:val="22"/>
        </w:rPr>
        <w:t>Poco dopo l’ingresso dei Somaschi il Consiglio Comunale, che ne aveva sollecitata la venuta, nell’adunanza del 9 Luglio 1617 delibera quasi ad unanimità di affidare a loro le scuole pubbliche. “Giulio Cesare della porta mette in considerazione alle SS. VV. che sarà bene per servizio del pubblico. Il Generale delli Summaschi che vogli ordinare che li padri di detto ordine che stanno a S. Martino debbano ad haver cura della scuola della città per che ne sentirà frutto, et bene ammaestrati li putti”.</w:t>
      </w:r>
    </w:p>
    <w:p>
      <w:pPr>
        <w:pStyle w:val="Normal"/>
        <w:jc w:val="both"/>
        <w:rPr>
          <w:sz w:val="22"/>
          <w:szCs w:val="22"/>
        </w:rPr>
      </w:pPr>
      <w:r>
        <w:rPr>
          <w:sz w:val="22"/>
          <w:szCs w:val="22"/>
        </w:rPr>
        <w:t>“</w:t>
      </w:r>
      <w:r>
        <w:rPr>
          <w:sz w:val="22"/>
          <w:szCs w:val="22"/>
        </w:rPr>
        <w:t>A chi pare e piace che se dia la scola della Città alli padri Somaschi per un’anno, finito che haveranno l’anno li maestri che l’esercitano, con provvisione solita, cioè di scudi cento l’anno senza darli casa et dar frumento, rispondono de sì n. 53 de no n. 5 (1).</w:t>
      </w:r>
    </w:p>
    <w:p>
      <w:pPr>
        <w:pStyle w:val="Normal"/>
        <w:jc w:val="both"/>
        <w:rPr>
          <w:sz w:val="22"/>
          <w:szCs w:val="22"/>
        </w:rPr>
      </w:pPr>
      <w:r>
        <w:rPr>
          <w:sz w:val="22"/>
          <w:szCs w:val="22"/>
        </w:rPr>
        <w:t>La Congregazione Somasca risponde pienamente all’espettazione della città, e la gioventù veliterna risente i benefici effetti dell’opera altamente educativa ed istruttiva”.</w:t>
      </w:r>
    </w:p>
    <w:p>
      <w:pPr>
        <w:pStyle w:val="Normal"/>
        <w:jc w:val="both"/>
        <w:rPr>
          <w:sz w:val="22"/>
          <w:szCs w:val="22"/>
        </w:rPr>
      </w:pPr>
      <w:r>
        <w:rPr>
          <w:sz w:val="22"/>
          <w:szCs w:val="22"/>
        </w:rPr>
      </w:r>
    </w:p>
    <w:p>
      <w:pPr>
        <w:pStyle w:val="Normal"/>
        <w:jc w:val="both"/>
        <w:rPr>
          <w:sz w:val="22"/>
          <w:szCs w:val="22"/>
        </w:rPr>
      </w:pPr>
      <w:r>
        <w:rPr>
          <w:sz w:val="22"/>
          <w:szCs w:val="22"/>
        </w:rPr>
        <w:t>Nel 1622-23 fu Preposito della casa di Caserta. Nel 1623 fu deputato in S. Biagio di Roma, dove fu attuario; e nell’ottobre del 1623 dal Capitolo collegiale fu investito della carica di Vicario della casa dipendente di Tivoli.</w:t>
      </w:r>
    </w:p>
    <w:p>
      <w:pPr>
        <w:pStyle w:val="Normal"/>
        <w:jc w:val="both"/>
        <w:rPr>
          <w:sz w:val="22"/>
          <w:szCs w:val="22"/>
        </w:rPr>
      </w:pPr>
      <w:r>
        <w:rPr>
          <w:sz w:val="22"/>
          <w:szCs w:val="22"/>
        </w:rPr>
        <w:t>In marzo 1624 fu mandato nel collegio Clementino come vicerettore e lettore dei casi di coscienza.</w:t>
      </w:r>
    </w:p>
    <w:p>
      <w:pPr>
        <w:pStyle w:val="Normal"/>
        <w:jc w:val="both"/>
        <w:rPr>
          <w:sz w:val="22"/>
          <w:szCs w:val="22"/>
        </w:rPr>
      </w:pPr>
      <w:r>
        <w:rPr>
          <w:sz w:val="22"/>
          <w:szCs w:val="22"/>
        </w:rPr>
        <w:t>Morì in Napoli, in età di anni 46, mentre era Vicario dell’orfanotrofio di Pietà nel giugno 1626.</w:t>
      </w:r>
    </w:p>
    <w:p>
      <w:pPr>
        <w:pStyle w:val="Normal"/>
        <w:jc w:val="both"/>
        <w:rPr>
          <w:sz w:val="22"/>
          <w:szCs w:val="22"/>
        </w:rPr>
      </w:pPr>
      <w:r>
        <w:rPr>
          <w:sz w:val="22"/>
          <w:szCs w:val="22"/>
        </w:rPr>
        <w:t>Fonti: Libretto delle deputazioni; Atti S. Martino di Velletri; Atti collegio Clementino di Roma; cartella dei luoghi: Caserta; Napoli orfanotrofio Pietà.</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 POLACCO PAOLO– GIUGNO - S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i Venezia. Professò nel seminario patriarcale di Venezia il 3/1/1638.</w:t>
      </w:r>
    </w:p>
    <w:p>
      <w:pPr>
        <w:pStyle w:val="Normal"/>
        <w:jc w:val="both"/>
        <w:rPr>
          <w:sz w:val="22"/>
          <w:szCs w:val="22"/>
        </w:rPr>
      </w:pPr>
      <w:r>
        <w:rPr>
          <w:sz w:val="22"/>
          <w:szCs w:val="22"/>
        </w:rPr>
        <w:t>Di lui sappiamo che nel 1643 era nel collegio di Treviso. Nel 1647 in S. Giacomo di Vicenza. Nel 1650 vicerettore nel Patriarcale di Venezia.</w:t>
      </w:r>
    </w:p>
    <w:p>
      <w:pPr>
        <w:pStyle w:val="Normal"/>
        <w:jc w:val="both"/>
        <w:rPr>
          <w:sz w:val="22"/>
          <w:szCs w:val="22"/>
        </w:rPr>
      </w:pPr>
      <w:r>
        <w:rPr>
          <w:sz w:val="22"/>
          <w:szCs w:val="22"/>
        </w:rPr>
        <w:t>Nel 1653 fu Socio al Capitolo gen. Per Venezia.</w:t>
      </w:r>
    </w:p>
    <w:p>
      <w:pPr>
        <w:pStyle w:val="Normal"/>
        <w:jc w:val="both"/>
        <w:rPr>
          <w:sz w:val="22"/>
          <w:szCs w:val="22"/>
        </w:rPr>
      </w:pPr>
      <w:r>
        <w:rPr>
          <w:sz w:val="22"/>
          <w:szCs w:val="22"/>
        </w:rPr>
        <w:t>Morì nel giugno 1677.</w:t>
      </w:r>
    </w:p>
    <w:p>
      <w:pPr>
        <w:pStyle w:val="Normal"/>
        <w:jc w:val="both"/>
        <w:rPr>
          <w:sz w:val="22"/>
          <w:szCs w:val="22"/>
        </w:rPr>
      </w:pPr>
      <w:r>
        <w:rPr>
          <w:sz w:val="22"/>
          <w:szCs w:val="22"/>
        </w:rPr>
        <w:t>( Fonti: Atti collegio di Treviso; Atti S. Giacomo di Vicenza; cartelle dei luoghi).</w:t>
      </w:r>
    </w:p>
    <w:p>
      <w:pPr>
        <w:pStyle w:val="Normal"/>
        <w:jc w:val="both"/>
        <w:rPr>
          <w:sz w:val="22"/>
          <w:szCs w:val="22"/>
        </w:rPr>
      </w:pPr>
      <w:r>
        <w:rPr>
          <w:sz w:val="22"/>
          <w:szCs w:val="22"/>
        </w:rPr>
      </w:r>
    </w:p>
    <w:p>
      <w:pPr>
        <w:pStyle w:val="Normal"/>
        <w:jc w:val="both"/>
        <w:rPr>
          <w:sz w:val="22"/>
          <w:szCs w:val="22"/>
        </w:rPr>
      </w:pPr>
      <w:r>
        <w:rPr>
          <w:sz w:val="22"/>
          <w:szCs w:val="22"/>
        </w:rPr>
        <w:t>1 GIUGNO</w:t>
      </w:r>
    </w:p>
    <w:p>
      <w:pPr>
        <w:pStyle w:val="Normal"/>
        <w:jc w:val="both"/>
        <w:rPr>
          <w:sz w:val="22"/>
          <w:szCs w:val="22"/>
        </w:rPr>
      </w:pPr>
      <w:r>
        <w:rPr>
          <w:sz w:val="22"/>
          <w:szCs w:val="22"/>
        </w:rPr>
        <w:t>P. SPINOLA DOMENICO</w:t>
      </w:r>
    </w:p>
    <w:p>
      <w:pPr>
        <w:pStyle w:val="Normal"/>
        <w:jc w:val="both"/>
        <w:rPr>
          <w:sz w:val="22"/>
          <w:szCs w:val="22"/>
        </w:rPr>
      </w:pPr>
      <w:r>
        <w:rPr>
          <w:sz w:val="22"/>
          <w:szCs w:val="22"/>
        </w:rPr>
      </w:r>
    </w:p>
    <w:p>
      <w:pPr>
        <w:pStyle w:val="Normal"/>
        <w:jc w:val="both"/>
        <w:rPr>
          <w:sz w:val="22"/>
          <w:szCs w:val="22"/>
        </w:rPr>
      </w:pPr>
      <w:r>
        <w:rPr>
          <w:sz w:val="22"/>
          <w:szCs w:val="22"/>
        </w:rPr>
        <w:t>Di Genova. Professò nella Maddalena di Genova il 20/X/1670.</w:t>
      </w:r>
    </w:p>
    <w:p>
      <w:pPr>
        <w:pStyle w:val="Normal"/>
        <w:jc w:val="both"/>
        <w:rPr>
          <w:sz w:val="22"/>
          <w:szCs w:val="22"/>
        </w:rPr>
      </w:pPr>
      <w:r>
        <w:rPr>
          <w:sz w:val="22"/>
          <w:szCs w:val="22"/>
        </w:rPr>
        <w:t>Nel 1677 fu mandato nel collegio di Novi; qui nel 1678 fu eletto vicerettore dal capitolo collegiale, e fece “lodabilmente” la retorica fino al dic. 1678. A questa data fu mandato a S. Biagio di Roma per insegnare lettere umane ai chierici e novizi” con molto profitto de scolari, attenzione, esemplarità, e soddisfazione dei superiori”. Nel 1679 fu mandato a Napoli dove risiedette stabilmente; già prima del 1712 è vicerettore del collegio Caracciolo. Fu rettore di questo collegio dal 1689 al 1703, riconfermato per desiderio della famiglia Caracciolo protettrice del collegio di triennio in triennio, “sperando che dalla di lui assistenza possa derivare al med. Collegio utile non ordinario, sì come mediante il buon servitio da esso prestato l’hanno sperimentato per il passato”. Fu rettore del Caracciolo ancora nel triennio 1714-17.</w:t>
      </w:r>
    </w:p>
    <w:p>
      <w:pPr>
        <w:pStyle w:val="Normal"/>
        <w:jc w:val="both"/>
        <w:rPr>
          <w:sz w:val="22"/>
          <w:szCs w:val="22"/>
        </w:rPr>
      </w:pPr>
      <w:r>
        <w:rPr>
          <w:sz w:val="22"/>
          <w:szCs w:val="22"/>
        </w:rPr>
        <w:t>Morì in età di anni 72 nel collegio Caracciolo il 1/VI/1724 P. Domenico fu eletto la prima volta rettore del Caracciolo quando nel 1689 fu celebrata una seconda convenzione con la famiglia Caracciolo (Nap. 265), perché si trattava di risabare una situazione economica abbastanza disastrata.</w:t>
      </w:r>
    </w:p>
    <w:p>
      <w:pPr>
        <w:pStyle w:val="Normal"/>
        <w:jc w:val="both"/>
        <w:rPr>
          <w:sz w:val="22"/>
          <w:szCs w:val="22"/>
        </w:rPr>
      </w:pPr>
      <w:r>
        <w:rPr>
          <w:sz w:val="22"/>
          <w:szCs w:val="22"/>
        </w:rPr>
      </w:r>
    </w:p>
    <w:p>
      <w:pPr>
        <w:pStyle w:val="Normal"/>
        <w:jc w:val="both"/>
        <w:rPr>
          <w:sz w:val="22"/>
          <w:szCs w:val="22"/>
        </w:rPr>
      </w:pPr>
      <w:r>
        <w:rPr>
          <w:sz w:val="22"/>
          <w:szCs w:val="22"/>
        </w:rPr>
        <w:t>1 GIUGNO</w:t>
      </w:r>
    </w:p>
    <w:p>
      <w:pPr>
        <w:pStyle w:val="Normal"/>
        <w:jc w:val="both"/>
        <w:rPr>
          <w:sz w:val="22"/>
          <w:szCs w:val="22"/>
        </w:rPr>
      </w:pPr>
      <w:r>
        <w:rPr>
          <w:sz w:val="22"/>
          <w:szCs w:val="22"/>
        </w:rPr>
        <w:t>P. MANNI ANGELO GABRIELE</w:t>
      </w:r>
    </w:p>
    <w:p>
      <w:pPr>
        <w:pStyle w:val="Normal"/>
        <w:jc w:val="both"/>
        <w:rPr>
          <w:sz w:val="22"/>
          <w:szCs w:val="22"/>
        </w:rPr>
      </w:pPr>
      <w:r>
        <w:rPr>
          <w:sz w:val="22"/>
          <w:szCs w:val="22"/>
        </w:rPr>
      </w:r>
    </w:p>
    <w:p>
      <w:pPr>
        <w:pStyle w:val="Normal"/>
        <w:jc w:val="both"/>
        <w:rPr>
          <w:sz w:val="22"/>
          <w:szCs w:val="22"/>
        </w:rPr>
      </w:pPr>
      <w:r>
        <w:rPr>
          <w:sz w:val="22"/>
          <w:szCs w:val="22"/>
        </w:rPr>
        <w:t>Di Milano. Professò in S. Maria Segr. Il 20/3/1698.</w:t>
      </w:r>
    </w:p>
    <w:p>
      <w:pPr>
        <w:pStyle w:val="Normal"/>
        <w:jc w:val="both"/>
        <w:rPr>
          <w:sz w:val="22"/>
          <w:szCs w:val="22"/>
        </w:rPr>
      </w:pPr>
      <w:r>
        <w:rPr>
          <w:sz w:val="22"/>
          <w:szCs w:val="22"/>
        </w:rPr>
        <w:t>Dal 1702 al 1708 fu maestro di grammatica nel collegio di Lugano (il suo cognome è: Magni). Nel 1708 fu trasferito nel collegio di Merate.</w:t>
      </w:r>
    </w:p>
    <w:p>
      <w:pPr>
        <w:pStyle w:val="Normal"/>
        <w:jc w:val="both"/>
        <w:rPr>
          <w:sz w:val="22"/>
          <w:szCs w:val="22"/>
        </w:rPr>
      </w:pPr>
      <w:r>
        <w:rPr>
          <w:sz w:val="22"/>
          <w:szCs w:val="22"/>
        </w:rPr>
        <w:t>Nel 1710 fu eletto parroco di S. Maria Segr. Di Milano, e governò quella parrocchia per diversi anni. Dal 1730 al 1732 fu rettore di S. Martino a Milano.</w:t>
      </w:r>
    </w:p>
    <w:p>
      <w:pPr>
        <w:pStyle w:val="Normal"/>
        <w:jc w:val="both"/>
        <w:rPr>
          <w:sz w:val="22"/>
          <w:szCs w:val="22"/>
        </w:rPr>
      </w:pPr>
      <w:r>
        <w:rPr>
          <w:sz w:val="22"/>
          <w:szCs w:val="22"/>
        </w:rPr>
        <w:t>Nel 1732 fu mandato rettore del collegio di Rivolta. Subito procurò di ampliare le scuole di quel collegio, come ci consta dal seguente documento (Riv. 83).</w:t>
      </w:r>
    </w:p>
    <w:p>
      <w:pPr>
        <w:pStyle w:val="Normal"/>
        <w:jc w:val="both"/>
        <w:rPr>
          <w:sz w:val="22"/>
          <w:szCs w:val="22"/>
        </w:rPr>
      </w:pPr>
      <w:r>
        <w:rPr>
          <w:sz w:val="22"/>
          <w:szCs w:val="22"/>
        </w:rPr>
        <w:t>(Lo scritto a mano non è di facile lettura……..per questo si omet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Chincherio attesta che fu diligentissimo nell’amministraz. Nel 1736 fu trasferito vicepreposito in S. Pietro Monf. Di Milano.</w:t>
      </w:r>
    </w:p>
    <w:p>
      <w:pPr>
        <w:pStyle w:val="Normal"/>
        <w:jc w:val="both"/>
        <w:rPr>
          <w:sz w:val="22"/>
          <w:szCs w:val="22"/>
        </w:rPr>
      </w:pPr>
      <w:r>
        <w:rPr>
          <w:sz w:val="22"/>
          <w:szCs w:val="22"/>
        </w:rPr>
        <w:t>Passò gli ultimi anni in S. Maria Segr., dove morì all’età di 80 anni il 1/VI/1760. “In tutto il non molto lungo si, ma penosissimo corso della sua malattia ha sempre dimostrato assieme d’una cristiana rassegnazione, una costanza assai superiore all’età sua; e con devozione e pietà singolare più di una volta chiese e fu munito dei SS. Sacramenti.</w:t>
      </w:r>
    </w:p>
    <w:p>
      <w:pPr>
        <w:pStyle w:val="Normal"/>
        <w:jc w:val="both"/>
        <w:rPr>
          <w:sz w:val="22"/>
          <w:szCs w:val="22"/>
        </w:rPr>
      </w:pPr>
      <w:r>
        <w:rPr>
          <w:sz w:val="22"/>
          <w:szCs w:val="22"/>
        </w:rPr>
        <w:t>Si può dire che in tutta la sua lunga età abbia affaticato a pro della religione, mentre dalla scuola essendo stato chiamato al governo di questa parrocchia, l’ha per ben 19 anni; poscia passò all’assistenza agli orfani di S. Martino di Milano, e dopo il governo di alcuni collegi essendo qui già molti anni ritornato passò il resto dei suoi giorni caro a tutta questa famiglia da cui veniva qual padre accarezzato; ed impiegato di continuo in opere di pietà e nell’amministrazione del Sacramento della Penitenza fino agli ultimi suoi gior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2 GIUGNO</w:t>
      </w:r>
    </w:p>
    <w:p>
      <w:pPr>
        <w:pStyle w:val="Normal"/>
        <w:jc w:val="center"/>
        <w:rPr>
          <w:sz w:val="22"/>
          <w:szCs w:val="22"/>
        </w:rPr>
      </w:pPr>
      <w:r>
        <w:rPr>
          <w:sz w:val="22"/>
          <w:szCs w:val="22"/>
        </w:rPr>
        <w:t>P. MARTINENGO D. GIOVANNI CAMILLO</w:t>
      </w:r>
    </w:p>
    <w:p>
      <w:pPr>
        <w:pStyle w:val="Normal"/>
        <w:jc w:val="both"/>
        <w:rPr>
          <w:sz w:val="22"/>
          <w:szCs w:val="22"/>
        </w:rPr>
      </w:pPr>
      <w:r>
        <w:rPr>
          <w:sz w:val="22"/>
          <w:szCs w:val="22"/>
        </w:rPr>
      </w:r>
    </w:p>
    <w:p>
      <w:pPr>
        <w:pStyle w:val="Normal"/>
        <w:jc w:val="both"/>
        <w:rPr>
          <w:sz w:val="22"/>
          <w:szCs w:val="22"/>
        </w:rPr>
      </w:pPr>
      <w:r>
        <w:rPr>
          <w:sz w:val="22"/>
          <w:szCs w:val="22"/>
        </w:rPr>
        <w:t>1801. Appartiene alla famiglia dei Conti Martinengo Cesaresco, originari di Brescia, che vanta per capostipite Cesare I fu Gherardo, noto sulla fine del secolo XIV, dal quale le venne il nome di Cesaresco.</w:t>
      </w:r>
    </w:p>
    <w:p>
      <w:pPr>
        <w:pStyle w:val="Normal"/>
        <w:jc w:val="both"/>
        <w:rPr>
          <w:sz w:val="22"/>
          <w:szCs w:val="22"/>
        </w:rPr>
      </w:pPr>
      <w:r>
        <w:rPr>
          <w:sz w:val="22"/>
          <w:szCs w:val="22"/>
        </w:rPr>
        <w:t>Essa si divide in due rami, uno detto Dobla o dell’Aquilone, e l’altro detto dei Camilli, perché ogni maschio porta due nomi, di cui il secondo è sempre Camillo, appunto per differenziarsi dal primo ramo. Detta famiglia, che a Brescia sussiste tuttavia, sebbene non più nel suo storico palazzo, che fu acquistato dai fondatori del Collegio Arici, annovera tra i suoi discendenti non pochi personaggi illustri nelle armi, nella diplomazia, nella magistratura e nelle lettere.</w:t>
      </w:r>
    </w:p>
    <w:p>
      <w:pPr>
        <w:pStyle w:val="Normal"/>
        <w:jc w:val="both"/>
        <w:rPr>
          <w:sz w:val="22"/>
          <w:szCs w:val="22"/>
        </w:rPr>
      </w:pPr>
      <w:r>
        <w:rPr>
          <w:sz w:val="22"/>
          <w:szCs w:val="22"/>
        </w:rPr>
        <w:t>Il nostro Padre G. Giovanni uscì dal ramo Cesaresco dei Cavilli, che aveva palazzo a Venezia ed è ivi inscritto nel libro d’oro. Nacque egli in Venezia, a S. Maria Formosa, il 7 Aprile 1729, dal Conte Camillo Antonio (n. 1677 – m. 1740 circa) e di Giulia (di cognome ignoto); ed ebbe tre fratelli ed una sorella: Antonio (n. 1723 e m. giovane), Camillo Giuseppe (n. 1727 – m. a Venezia l’11 Gennaio 1800 all’Albergo Reale di S. Paolo amorosamente assistito dal fratello Somasco), Carlo e Lelia.</w:t>
      </w:r>
    </w:p>
    <w:p>
      <w:pPr>
        <w:pStyle w:val="Normal"/>
        <w:jc w:val="both"/>
        <w:rPr>
          <w:sz w:val="22"/>
          <w:szCs w:val="22"/>
        </w:rPr>
      </w:pPr>
      <w:r>
        <w:rPr>
          <w:sz w:val="22"/>
          <w:szCs w:val="22"/>
        </w:rPr>
        <w:t>A quindici anni compiuti chiese il nostro abito e fu esaudito: la sua accettazione avvenne, insieme con altri, nel Capitolo Generale, celebratosi in Novi Ligure, il 21 Maggio 1745, come si ricava dagli Atti ufficiali di quel consesso, dove si legge:</w:t>
      </w:r>
    </w:p>
    <w:p>
      <w:pPr>
        <w:pStyle w:val="Normal"/>
        <w:jc w:val="both"/>
        <w:rPr>
          <w:sz w:val="22"/>
          <w:szCs w:val="22"/>
        </w:rPr>
      </w:pPr>
      <w:r>
        <w:rPr>
          <w:sz w:val="22"/>
          <w:szCs w:val="22"/>
        </w:rPr>
        <w:t>“</w:t>
      </w:r>
      <w:r>
        <w:rPr>
          <w:sz w:val="22"/>
          <w:szCs w:val="22"/>
        </w:rPr>
        <w:t>Sono stati proposti al Ven Definitorio con tutte le necessarie attestazioni ed accettati per Chierici Novizi della Provincia Veneta il Sig. Gaspare Pietro Bragadino, il Sig. Conte Giovanni Martinengo Cesaresco, e il Sig. Carlo Volpi”. (Sess. Del 21 Maggio, P. 33).</w:t>
      </w:r>
    </w:p>
    <w:p>
      <w:pPr>
        <w:pStyle w:val="Normal"/>
        <w:jc w:val="both"/>
        <w:rPr>
          <w:sz w:val="22"/>
          <w:szCs w:val="22"/>
        </w:rPr>
      </w:pPr>
      <w:r>
        <w:rPr>
          <w:sz w:val="22"/>
          <w:szCs w:val="22"/>
        </w:rPr>
        <w:t>Fatta la professione solenne nel 1746 alla Salute di Venezia, si trattenne poi ivi a terminare i suoi studi; e dopo, ordinato Sacerdote, fu mandato nel nostro Collegio di S. Agostino in Treviso ad insegnare Filosofia. Da Treviso, dove dimorò parecchi anni continuando l’insegnamento e coprendo ultimamente la carica di vicerettore, partì il 9 Novembre 1759, per ritornare a Venezia, ad occupare l’ufficio di Maestro di Grammatica, assegnatogli dai Superiori nel Seminario Patriarcale di S. Cipriano di Murano. Il 1 Luglio 1766, passò a Brescia ad assumere il governo di quel nostro Collegio di S. Bartolomeo. “Questo Collegio era allora, dice Mons. Fè d’Ostiniani, assai stimato dalla cittadinanza, e crebbe in valore nella pubblica opinione per tre distinti docenti ed educatori tenuti nel secolo XVIII in grande estimazione: tali furono i Padri D. Francesco Barpiani, gentiluomo bresciano; D. C. Innocenzo Frugoni, il noto poeta genovese colà andato ad entusiasmare la gioventù nella letteratura specialmente nella poesia; e D. Giuseppe dei Co. Bettoni, che per alcuni anni fu Rettore Collegio.</w:t>
      </w:r>
    </w:p>
    <w:p>
      <w:pPr>
        <w:pStyle w:val="Normal"/>
        <w:jc w:val="both"/>
        <w:rPr>
          <w:sz w:val="22"/>
          <w:szCs w:val="22"/>
        </w:rPr>
      </w:pPr>
      <w:r>
        <w:rPr>
          <w:sz w:val="22"/>
          <w:szCs w:val="22"/>
        </w:rPr>
        <w:t>Finito il suo triennio a Brescia, il P. Martinengo fu richiamato a Venezia e deputato Maestro dei nostri Chierici nell’almo Collegio della Salute.</w:t>
      </w:r>
    </w:p>
    <w:p>
      <w:pPr>
        <w:pStyle w:val="Normal"/>
        <w:jc w:val="both"/>
        <w:rPr>
          <w:sz w:val="22"/>
          <w:szCs w:val="22"/>
        </w:rPr>
      </w:pPr>
      <w:r>
        <w:rPr>
          <w:sz w:val="22"/>
          <w:szCs w:val="22"/>
        </w:rPr>
        <w:t>Nell’1771, essendo stato posto al governo del Seminario Ducale di Castello il P. Giuseppe retti, che era allora rettore dell’Accademia dei Nobili alla Giudecca, vi fu mandato a sostituirlo il nostro P. Martinengo. Egli però vi fu eletto “provvisoriamente”, come si legge nella Terminazione 23 Dicembre 1771 (rif. Stud. Pad.; Fibra 37), e nel 1772 dovette cedere il posto al P. Panizza, che lo riassumeva per la terza volta. Allora (30 Agosto 1772) dall’Academia ritornò a S. Maria della Salute, dove, in vari impieghi, trascorse il resto della vita sua. Nel febbraio del 1801 fu colpo di aplopessia, che lo abbattè.</w:t>
      </w:r>
    </w:p>
    <w:p>
      <w:pPr>
        <w:pStyle w:val="Normal"/>
        <w:jc w:val="both"/>
        <w:rPr>
          <w:sz w:val="22"/>
          <w:szCs w:val="22"/>
        </w:rPr>
      </w:pPr>
      <w:r>
        <w:rPr>
          <w:sz w:val="22"/>
          <w:szCs w:val="22"/>
        </w:rPr>
        <w:t>Si riebbe alcun poco; ma dopo tre mesi aggravatosi d’infiammazione intestinale, al due giugno di detto anno, cessò di vivere, nell’età di settantadue anni, dei quali cinquanta cinque impiegati lodevolmente a servire la Congregazione.</w:t>
      </w:r>
    </w:p>
    <w:p>
      <w:pPr>
        <w:pStyle w:val="Normal"/>
        <w:jc w:val="both"/>
        <w:rPr>
          <w:sz w:val="22"/>
          <w:szCs w:val="22"/>
        </w:rPr>
      </w:pPr>
      <w:r>
        <w:rPr>
          <w:sz w:val="22"/>
          <w:szCs w:val="22"/>
        </w:rPr>
        <w:t>Il P. Martinengo fu tenuto in molta considerazione anche fuori dall’ordine, dalle autorità costituite, alle quali rese non pochi servigi con l’opera sua: fra l’altro, fu per molti anni revisore dei libri per le stampe, ufficio delicato, che suppone in chi lo esercita una vasta cultura e scienze non comune.</w:t>
      </w:r>
    </w:p>
    <w:p>
      <w:pPr>
        <w:pStyle w:val="Normal"/>
        <w:jc w:val="both"/>
        <w:rPr>
          <w:sz w:val="22"/>
          <w:szCs w:val="22"/>
        </w:rPr>
      </w:pPr>
      <w:r>
        <w:rPr>
          <w:sz w:val="22"/>
          <w:szCs w:val="22"/>
        </w:rPr>
        <w:t>Quanto abbiamo detto del nostro Martinengo, raccogliendo qua e là, ci viene confermato nella lettera funebre, scritta e data alla stampa dal P. D. Gregorio Suardi, preposito di S. Maria della Salute, in data 3 giugno 1801, e che noi qui riproduciamo integralmente (1):</w:t>
      </w:r>
    </w:p>
    <w:p>
      <w:pPr>
        <w:pStyle w:val="Normal"/>
        <w:jc w:val="both"/>
        <w:rPr>
          <w:sz w:val="22"/>
          <w:szCs w:val="22"/>
        </w:rPr>
      </w:pPr>
      <w:r>
        <w:rPr>
          <w:sz w:val="22"/>
          <w:szCs w:val="22"/>
        </w:rPr>
        <w:t>“</w:t>
      </w:r>
      <w:r>
        <w:rPr>
          <w:sz w:val="22"/>
          <w:szCs w:val="22"/>
        </w:rPr>
        <w:t>B.D. – Molto Reverendo Padre,</w:t>
      </w:r>
    </w:p>
    <w:p>
      <w:pPr>
        <w:pStyle w:val="Normal"/>
        <w:jc w:val="both"/>
        <w:rPr>
          <w:sz w:val="22"/>
          <w:szCs w:val="22"/>
        </w:rPr>
      </w:pPr>
      <w:r>
        <w:rPr>
          <w:sz w:val="22"/>
          <w:szCs w:val="22"/>
        </w:rPr>
        <w:t>Dopo riavutosi alcun poco da un colpo di aplopessia sofferto nello scorso febbraio, sorpreso questi ultimi giorni da una febbre polmonare, ieri mattina per un aggravio d’infiammazione intestinale è mancato ai vivi il P. D. Giovanni Martinengo in età di anni 72.</w:t>
      </w:r>
    </w:p>
    <w:p>
      <w:pPr>
        <w:pStyle w:val="Normal"/>
        <w:jc w:val="both"/>
        <w:rPr>
          <w:sz w:val="22"/>
          <w:szCs w:val="22"/>
        </w:rPr>
      </w:pPr>
      <w:r>
        <w:rPr>
          <w:sz w:val="22"/>
          <w:szCs w:val="22"/>
        </w:rPr>
        <w:t>Egli aveva lodevolmente impiegato la sua gioventù al servizio della Congregazione nella lettura della Filosofia, e nell’esercizio delle altre scuole nel Collegio di Treviso, e nel Seminario Patriarcale, e in questa Casa della Salute assistendo agli studi dei nostri Chierici.</w:t>
      </w:r>
    </w:p>
    <w:p>
      <w:pPr>
        <w:pStyle w:val="Normal"/>
        <w:jc w:val="both"/>
        <w:rPr>
          <w:sz w:val="22"/>
          <w:szCs w:val="22"/>
        </w:rPr>
      </w:pPr>
      <w:r>
        <w:rPr>
          <w:sz w:val="22"/>
          <w:szCs w:val="22"/>
        </w:rPr>
        <w:t xml:space="preserve">In una età più avanzata ha sostenuto le Superiori del Collegio di S. Bartolomeo di Brescia e dell’Accademia dei Nobili alla Giudecca. Onorato poi dal Pubblico nell’impiego di revisione dei libri da darsi stampa, si è prestato, con soddisfazione di chi lo aveva incaricato, a così decoroso ufficio. Nel corso della sua malattia, e più nervosamente al sentirsi avvisato l’ultima sua ora ha richiesto di munirsi dei Santissimi Sacramenti, e li ha con edificante ricevuti. Io porto ferma fiducia che il Dio della Misericordia abbia rippsta in luogo di quest’anima buona. Ma se qualche cosa a lei mancasse di scontar prima di essere introdotta eterno riposo; prego la P. V. molto rev. E la sua religiosa Famiglia a volerla suffragare a tenor delle nostre Sante Costituzioni, nell’atto di professarmi con vero ossequio – </w:t>
      </w:r>
    </w:p>
    <w:p>
      <w:pPr>
        <w:pStyle w:val="Normal"/>
        <w:jc w:val="both"/>
        <w:rPr>
          <w:sz w:val="22"/>
          <w:szCs w:val="22"/>
        </w:rPr>
      </w:pPr>
      <w:r>
        <w:rPr>
          <w:sz w:val="22"/>
          <w:szCs w:val="22"/>
        </w:rPr>
        <w:t>Di V. P. molto rev.: - Dalla Salute Venezia li 3 giugno 1801 – Dev: Umil: Obbli: Servo</w:t>
      </w:r>
    </w:p>
    <w:p>
      <w:pPr>
        <w:pStyle w:val="Normal"/>
        <w:jc w:val="both"/>
        <w:rPr>
          <w:sz w:val="22"/>
          <w:szCs w:val="22"/>
        </w:rPr>
      </w:pPr>
      <w:r>
        <w:rPr>
          <w:sz w:val="22"/>
          <w:szCs w:val="22"/>
        </w:rPr>
      </w:r>
    </w:p>
    <w:p>
      <w:pPr>
        <w:pStyle w:val="Normal"/>
        <w:jc w:val="both"/>
        <w:rPr>
          <w:sz w:val="22"/>
          <w:szCs w:val="22"/>
        </w:rPr>
      </w:pPr>
      <w:r>
        <w:rPr>
          <w:sz w:val="22"/>
          <w:szCs w:val="22"/>
        </w:rPr>
        <w:t>D. Gregorio Suardi Preposito né C. R. S.”.</w:t>
      </w:r>
    </w:p>
    <w:p>
      <w:pPr>
        <w:pStyle w:val="Normal"/>
        <w:jc w:val="both"/>
        <w:rPr>
          <w:sz w:val="22"/>
          <w:szCs w:val="22"/>
        </w:rPr>
      </w:pPr>
      <w:r>
        <w:rPr>
          <w:sz w:val="22"/>
          <w:szCs w:val="22"/>
        </w:rPr>
      </w:r>
    </w:p>
    <w:p>
      <w:pPr>
        <w:pStyle w:val="Normal"/>
        <w:numPr>
          <w:ilvl w:val="0"/>
          <w:numId w:val="7"/>
        </w:numPr>
        <w:ind w:left="0" w:hanging="360"/>
        <w:jc w:val="both"/>
        <w:rPr>
          <w:sz w:val="22"/>
          <w:szCs w:val="22"/>
        </w:rPr>
      </w:pPr>
      <w:r>
        <w:rPr>
          <w:sz w:val="22"/>
          <w:szCs w:val="22"/>
        </w:rPr>
        <w:t>Siamo debitori della copia di questa lettera – che si conserva nella Biblioteca della Salute in Venezia – alla squisita gentilezza di Mons. Vittorio Piva, Amministratore del Seminario Patriarcale di Venezia, al quale rendiamo pubbliche grazie.</w:t>
      </w:r>
    </w:p>
    <w:p>
      <w:pPr>
        <w:pStyle w:val="TextBodyIndent"/>
        <w:ind w:left="0" w:hanging="0"/>
        <w:jc w:val="both"/>
        <w:rPr>
          <w:sz w:val="22"/>
          <w:szCs w:val="22"/>
        </w:rPr>
      </w:pPr>
      <w:r>
        <w:rPr>
          <w:sz w:val="22"/>
          <w:szCs w:val="22"/>
        </w:rPr>
        <w:t>( Fonti: Atti dei Capitoli Generali; G. Tassini; Curiosità veneziane, Venezia, V Ediz., 1915 L. F. Fè d’Ostiniani: Storia – Tradizione – Arte, Brescia, 1927; L. Guerrini: I Conti di Martinengo, Brescia, Geroldi, 1930; L. Suardi: Letera funebre cit. ; Archivio di Genova, memorie sparse; L. Zenoni: L’Accademia dei Nobili alla Giudecca – 1619 – 1797, Venezia, 1916).</w:t>
      </w:r>
    </w:p>
    <w:p>
      <w:pPr>
        <w:pStyle w:val="Normal"/>
        <w:jc w:val="both"/>
        <w:rPr>
          <w:sz w:val="22"/>
          <w:szCs w:val="22"/>
        </w:rPr>
      </w:pPr>
      <w:r>
        <w:rPr>
          <w:sz w:val="22"/>
          <w:szCs w:val="22"/>
        </w:rPr>
        <w:t>DOCUMENTI</w:t>
      </w:r>
    </w:p>
    <w:p>
      <w:pPr>
        <w:pStyle w:val="Normal"/>
        <w:jc w:val="both"/>
        <w:rPr>
          <w:sz w:val="22"/>
          <w:szCs w:val="22"/>
        </w:rPr>
      </w:pPr>
      <w:r>
        <w:rPr>
          <w:sz w:val="22"/>
          <w:szCs w:val="22"/>
        </w:rPr>
        <w:t>Arch. Stato Venezia – Rif. Studio Padova – cart. 35</w:t>
      </w:r>
    </w:p>
    <w:p>
      <w:pPr>
        <w:pStyle w:val="Normal"/>
        <w:jc w:val="both"/>
        <w:rPr>
          <w:sz w:val="22"/>
          <w:szCs w:val="22"/>
        </w:rPr>
      </w:pPr>
      <w:r>
        <w:rPr>
          <w:sz w:val="22"/>
          <w:szCs w:val="22"/>
        </w:rPr>
        <w:t>19/IV/1767 – Destinato nell’anno 1764 per pubbl. revisore dei libri nelle materie teologiche il P.D. Martinengo Cesaresco crs. Alla Salute in questa Dominante, et in oggi supplicando, che questa sua facoltà venghi estesa sopra qualunque libro d’ogni materia, assentono SS. VV. alle di lui istanze, confermando nel resto quella Terminazione con cui fu nel 1764 destinato la prima volta per pubbl. revisore.</w:t>
      </w:r>
    </w:p>
    <w:p>
      <w:pPr>
        <w:pStyle w:val="Normal"/>
        <w:jc w:val="both"/>
        <w:rPr>
          <w:sz w:val="22"/>
          <w:szCs w:val="22"/>
        </w:rPr>
      </w:pPr>
      <w:r>
        <w:rPr>
          <w:sz w:val="22"/>
          <w:szCs w:val="22"/>
        </w:rPr>
        <w:t>Pag. 673 – 28/3/1768</w:t>
      </w:r>
    </w:p>
    <w:p>
      <w:pPr>
        <w:pStyle w:val="Normal"/>
        <w:jc w:val="both"/>
        <w:rPr>
          <w:sz w:val="22"/>
          <w:szCs w:val="22"/>
        </w:rPr>
      </w:pPr>
      <w:r>
        <w:rPr>
          <w:sz w:val="22"/>
          <w:szCs w:val="22"/>
        </w:rPr>
        <w:t xml:space="preserve">Attesa la morte di D. Iacome Rebellini era correttore approvato, e atteso il ricorso fatto dal Priore dell’Arte per la sostituzione in di lui loco del M.R.P.D. Giov. Martinengo crs. Resta la med. Sostituzione dall’autorità nostra approvata. </w:t>
      </w:r>
    </w:p>
    <w:p>
      <w:pPr>
        <w:pStyle w:val="Normal"/>
        <w:jc w:val="both"/>
        <w:rPr>
          <w:sz w:val="22"/>
          <w:szCs w:val="22"/>
        </w:rPr>
      </w:pPr>
      <w:r>
        <w:rPr>
          <w:sz w:val="22"/>
          <w:szCs w:val="22"/>
        </w:rPr>
        <w:t>ASN – Riv. 17 – cart.36</w:t>
      </w:r>
    </w:p>
    <w:p>
      <w:pPr>
        <w:pStyle w:val="TextBodyIndent"/>
        <w:ind w:left="0" w:hanging="0"/>
        <w:jc w:val="both"/>
        <w:rPr>
          <w:sz w:val="22"/>
          <w:szCs w:val="22"/>
        </w:rPr>
      </w:pPr>
      <w:r>
        <w:rPr>
          <w:sz w:val="22"/>
          <w:szCs w:val="22"/>
        </w:rPr>
        <w:t>Fonti: Ugo Vaglia – L’Accademia degli Industriosi in Brescia – in Brixia Sacra 1969 Anno IV n. 1 pp. 13</w:t>
      </w:r>
    </w:p>
    <w:p>
      <w:pPr>
        <w:pStyle w:val="Normal"/>
        <w:jc w:val="both"/>
        <w:rPr>
          <w:sz w:val="22"/>
          <w:szCs w:val="22"/>
        </w:rPr>
      </w:pPr>
      <w:r>
        <w:rPr>
          <w:sz w:val="22"/>
          <w:szCs w:val="22"/>
        </w:rPr>
        <w:t>Guerini Paolo – “Una festa accademica del Settecento al Collegio Somasco di S. Bartolomeo in Brescia”.</w:t>
      </w:r>
    </w:p>
    <w:p>
      <w:pPr>
        <w:pStyle w:val="Normal"/>
        <w:jc w:val="both"/>
        <w:rPr>
          <w:sz w:val="22"/>
          <w:szCs w:val="22"/>
        </w:rPr>
      </w:pPr>
      <w:r>
        <w:rPr>
          <w:sz w:val="22"/>
          <w:szCs w:val="22"/>
        </w:rPr>
        <w:t>Rivista della Congregazione di Somasca, fasc. XX, a. 1928; Marzo-Aprile; pp.63-65.</w:t>
      </w:r>
    </w:p>
    <w:p>
      <w:pPr>
        <w:pStyle w:val="Normal"/>
        <w:jc w:val="both"/>
        <w:rPr>
          <w:sz w:val="22"/>
          <w:szCs w:val="22"/>
        </w:rPr>
      </w:pPr>
      <w:r>
        <w:rPr>
          <w:sz w:val="22"/>
          <w:szCs w:val="22"/>
        </w:rPr>
      </w:r>
    </w:p>
    <w:p>
      <w:pPr>
        <w:pStyle w:val="Normal"/>
        <w:jc w:val="center"/>
        <w:rPr>
          <w:sz w:val="22"/>
          <w:szCs w:val="22"/>
        </w:rPr>
      </w:pPr>
      <w:r>
        <w:rPr>
          <w:sz w:val="22"/>
          <w:szCs w:val="22"/>
        </w:rPr>
        <w:t>2 GIUGNO</w:t>
      </w:r>
    </w:p>
    <w:p>
      <w:pPr>
        <w:pStyle w:val="Normal"/>
        <w:jc w:val="center"/>
        <w:rPr>
          <w:sz w:val="22"/>
          <w:szCs w:val="22"/>
        </w:rPr>
      </w:pPr>
      <w:r>
        <w:rPr>
          <w:sz w:val="22"/>
          <w:szCs w:val="22"/>
        </w:rPr>
        <w:t>P. PIETRAGRASSA GIUSEPPE</w:t>
      </w:r>
    </w:p>
    <w:p>
      <w:pPr>
        <w:pStyle w:val="Normal"/>
        <w:jc w:val="both"/>
        <w:rPr>
          <w:sz w:val="22"/>
          <w:szCs w:val="22"/>
        </w:rPr>
      </w:pPr>
      <w:r>
        <w:rPr>
          <w:sz w:val="22"/>
          <w:szCs w:val="22"/>
        </w:rPr>
      </w:r>
    </w:p>
    <w:p>
      <w:pPr>
        <w:pStyle w:val="TextBodyIndent"/>
        <w:ind w:left="0" w:hanging="0"/>
        <w:jc w:val="both"/>
        <w:rPr>
          <w:sz w:val="22"/>
          <w:szCs w:val="22"/>
        </w:rPr>
      </w:pPr>
      <w:r>
        <w:rPr>
          <w:sz w:val="22"/>
          <w:szCs w:val="22"/>
        </w:rPr>
        <w:t>Di Pavia. Professò in S. Maiolo il 13/IV/1709.</w:t>
      </w:r>
    </w:p>
    <w:p>
      <w:pPr>
        <w:pStyle w:val="Normal"/>
        <w:jc w:val="both"/>
        <w:rPr>
          <w:sz w:val="22"/>
          <w:szCs w:val="22"/>
        </w:rPr>
      </w:pPr>
      <w:r>
        <w:rPr>
          <w:sz w:val="22"/>
          <w:szCs w:val="22"/>
        </w:rPr>
        <w:t>Il 16/V/1720 giunse da Lodi al collegio di Lugano destinato maestro di retorica. Insegnò fino al sett. 1720; portatosi in patria per le vacanze, fu impedito di ritornare a Lugano per la chiusura dei passi a causa del timore di contagio. Ritornò a Lugano il 7 nov. 1721. Insegnò con attenzione e vigilanza, ed assistè alla Congregazione della Dottrina cristiana come prefetto.</w:t>
      </w:r>
    </w:p>
    <w:p>
      <w:pPr>
        <w:pStyle w:val="Normal"/>
        <w:jc w:val="both"/>
        <w:rPr>
          <w:sz w:val="22"/>
          <w:szCs w:val="22"/>
        </w:rPr>
      </w:pPr>
      <w:r>
        <w:rPr>
          <w:sz w:val="22"/>
          <w:szCs w:val="22"/>
        </w:rPr>
        <w:t>Il 7/XI/1722 giunse nel collegio di Merate deputato meastro di retorica. Predicò l’annuale nella chiesa di S. Bartolomeo, e nel giorno di S. Lorenzo fece recitare dal suo alunno Vitalba bergamasco il panegirico del santo. Il 24/VIII 1724 fece recitare dall’alunno Ronzini bergamasco il panegirico di S. Bartolomeo.</w:t>
      </w:r>
    </w:p>
    <w:p>
      <w:pPr>
        <w:pStyle w:val="Normal"/>
        <w:jc w:val="both"/>
        <w:rPr>
          <w:sz w:val="22"/>
          <w:szCs w:val="22"/>
        </w:rPr>
      </w:pPr>
      <w:r>
        <w:rPr>
          <w:sz w:val="22"/>
          <w:szCs w:val="22"/>
        </w:rPr>
        <w:t>Predicò il quaresimale del 1724. Continuò le predicazioni sotto vari titoli; il panegirico di S. Lorenzo del 1724 fu fatto recitare dall’alunno Schiaffinato nobile milanese; e quello di S. Bartolomeo dall’alunno Ghislanzoni di Lecco. Predicò ancora l’Avvento del 1724.</w:t>
      </w:r>
    </w:p>
    <w:p>
      <w:pPr>
        <w:pStyle w:val="Normal"/>
        <w:jc w:val="both"/>
        <w:rPr>
          <w:sz w:val="22"/>
          <w:szCs w:val="22"/>
        </w:rPr>
      </w:pPr>
      <w:r>
        <w:rPr>
          <w:sz w:val="22"/>
          <w:szCs w:val="22"/>
        </w:rPr>
        <w:t>“</w:t>
      </w:r>
      <w:r>
        <w:rPr>
          <w:sz w:val="22"/>
          <w:szCs w:val="22"/>
        </w:rPr>
        <w:t>Nella vigilia della solennità dell’Epifania del 1725, nella stanza della Congregazione addobbata con tutta proprietà, fu recitata da questi SS. Convittori una sacra e virtuosa accademia in onore della natività di N.S., composta, assistita dal P.D. Giuseppe Pietragrassa, a cui intervennero molti religiosi claustrali, e altri secolari, come pure la maggior parte dei Signori di questo luogo, ande applaudirono la qualità dei componimenti, e lo spirito di chi li portava”.</w:t>
      </w:r>
    </w:p>
    <w:p>
      <w:pPr>
        <w:pStyle w:val="Normal"/>
        <w:jc w:val="both"/>
        <w:rPr>
          <w:sz w:val="22"/>
          <w:szCs w:val="22"/>
        </w:rPr>
      </w:pPr>
      <w:r>
        <w:rPr>
          <w:sz w:val="22"/>
          <w:szCs w:val="22"/>
        </w:rPr>
        <w:t>Continuò ad essere maestro e “predicatore”. Il panegirico di S. Lorenzo del 1725 fu fatto recitare dall’alunno Ant. Maria Cremona cittadino novarese; e quello di S. Bartolomeo dal sig. Ballini milanese “quantunque non fosse scolare”.</w:t>
      </w:r>
    </w:p>
    <w:p>
      <w:pPr>
        <w:pStyle w:val="Normal"/>
        <w:jc w:val="both"/>
        <w:rPr>
          <w:sz w:val="22"/>
          <w:szCs w:val="22"/>
        </w:rPr>
      </w:pPr>
      <w:r>
        <w:rPr>
          <w:sz w:val="22"/>
          <w:szCs w:val="22"/>
        </w:rPr>
        <w:t>Nel nov. 1725 fu destinato in S. Maiolo di Pavia.</w:t>
      </w:r>
    </w:p>
    <w:p>
      <w:pPr>
        <w:pStyle w:val="Normal"/>
        <w:jc w:val="both"/>
        <w:rPr>
          <w:sz w:val="22"/>
          <w:szCs w:val="22"/>
        </w:rPr>
      </w:pPr>
      <w:r>
        <w:rPr>
          <w:sz w:val="22"/>
          <w:szCs w:val="22"/>
        </w:rPr>
        <w:t>Il 18 nov. 1732 fu destinato a leggere retorica nel collegio di Cividale.</w:t>
      </w:r>
    </w:p>
    <w:p>
      <w:pPr>
        <w:pStyle w:val="Normal"/>
        <w:jc w:val="both"/>
        <w:rPr>
          <w:sz w:val="22"/>
          <w:szCs w:val="22"/>
        </w:rPr>
      </w:pPr>
      <w:r>
        <w:rPr>
          <w:sz w:val="22"/>
          <w:szCs w:val="22"/>
        </w:rPr>
        <w:t>Il 31/VII/1734 fu di nuovo deputato in S. Maiolo come confessore in chiesa. Un giorno egli prese una camicia nuova senza permesso, fu scoperto, castigato, penitenziato, e privato dei “meriti”, nonostante che egli avesse dato “veramente segni di cordoglio dell’error suo, e di ravvedimento, essendo uscito in un dirotto pianto, e avendo con rassegnazione accettata, e compiutamente eseguita l’impostagli penitenza”.</w:t>
      </w:r>
    </w:p>
    <w:p>
      <w:pPr>
        <w:pStyle w:val="Normal"/>
        <w:jc w:val="both"/>
        <w:rPr>
          <w:sz w:val="22"/>
          <w:szCs w:val="22"/>
        </w:rPr>
      </w:pPr>
      <w:r>
        <w:rPr>
          <w:sz w:val="22"/>
          <w:szCs w:val="22"/>
        </w:rPr>
        <w:t>Il 5/VI/1748 arrivò nella casa di Piacenza destinatovi vicepreposito.</w:t>
      </w:r>
    </w:p>
    <w:p>
      <w:pPr>
        <w:pStyle w:val="Normal"/>
        <w:jc w:val="both"/>
        <w:rPr>
          <w:sz w:val="22"/>
          <w:szCs w:val="22"/>
        </w:rPr>
      </w:pPr>
      <w:r>
        <w:rPr>
          <w:sz w:val="22"/>
          <w:szCs w:val="22"/>
        </w:rPr>
        <w:t>Nel maggio 1751 fece ritorno in S. Maiolo.</w:t>
      </w:r>
    </w:p>
    <w:p>
      <w:pPr>
        <w:pStyle w:val="Normal"/>
        <w:jc w:val="both"/>
        <w:rPr>
          <w:sz w:val="22"/>
          <w:szCs w:val="22"/>
        </w:rPr>
      </w:pPr>
      <w:r>
        <w:rPr>
          <w:sz w:val="22"/>
          <w:szCs w:val="22"/>
        </w:rPr>
        <w:t>Il 24/IV/1752 fu deputato nell’orfanotrofio di S. Andrea assistente agli orfani.</w:t>
      </w:r>
    </w:p>
    <w:p>
      <w:pPr>
        <w:pStyle w:val="Normal"/>
        <w:jc w:val="both"/>
        <w:rPr>
          <w:sz w:val="22"/>
          <w:szCs w:val="22"/>
        </w:rPr>
      </w:pPr>
      <w:r>
        <w:rPr>
          <w:sz w:val="22"/>
          <w:szCs w:val="22"/>
        </w:rPr>
        <w:t>Morì a Lodi, in età di anni 60, il 2/VI/1754.</w:t>
      </w:r>
    </w:p>
    <w:p>
      <w:pPr>
        <w:pStyle w:val="Normal"/>
        <w:jc w:val="both"/>
        <w:rPr>
          <w:sz w:val="22"/>
          <w:szCs w:val="22"/>
        </w:rPr>
      </w:pPr>
      <w:r>
        <w:rPr>
          <w:sz w:val="22"/>
          <w:szCs w:val="22"/>
        </w:rPr>
        <w:t>(Fonti: Atti collegio di Lugano; Atti collegio di Merate; Atti casa professa Pavia; Atti casa di Piacenza; cartelle dei luoghi: S. Andrea di Lod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240" w:after="240"/>
        <w:ind w:left="6" w:hanging="6"/>
        <w:jc w:val="center"/>
        <w:rPr>
          <w:sz w:val="22"/>
          <w:szCs w:val="22"/>
        </w:rPr>
      </w:pPr>
      <w:r>
        <w:rPr>
          <w:sz w:val="22"/>
          <w:szCs w:val="22"/>
        </w:rPr>
        <w:t>3 GIUGNO</w:t>
      </w:r>
    </w:p>
    <w:p>
      <w:pPr>
        <w:pStyle w:val="Normal"/>
        <w:spacing w:before="240" w:after="240"/>
        <w:ind w:left="6" w:hanging="6"/>
        <w:jc w:val="center"/>
        <w:rPr>
          <w:sz w:val="22"/>
          <w:szCs w:val="22"/>
        </w:rPr>
      </w:pPr>
      <w:r>
        <w:rPr>
          <w:sz w:val="22"/>
          <w:szCs w:val="22"/>
        </w:rPr>
        <w:t>P. PARRIS ALESSANDRO (PARRO)</w:t>
      </w:r>
    </w:p>
    <w:p>
      <w:pPr>
        <w:pStyle w:val="Normal"/>
        <w:spacing w:before="240" w:after="240"/>
        <w:ind w:left="6" w:hanging="6"/>
        <w:jc w:val="both"/>
        <w:rPr>
          <w:sz w:val="22"/>
          <w:szCs w:val="22"/>
        </w:rPr>
      </w:pPr>
      <w:r>
        <w:rPr>
          <w:sz w:val="22"/>
          <w:szCs w:val="22"/>
        </w:rPr>
      </w:r>
    </w:p>
    <w:p>
      <w:pPr>
        <w:pStyle w:val="TextBodyIndent"/>
        <w:spacing w:before="240" w:after="240"/>
        <w:ind w:left="6" w:hanging="0"/>
        <w:jc w:val="both"/>
        <w:rPr>
          <w:sz w:val="22"/>
          <w:szCs w:val="22"/>
        </w:rPr>
      </w:pPr>
      <w:r>
        <w:rPr>
          <w:sz w:val="22"/>
          <w:szCs w:val="22"/>
        </w:rPr>
        <w:t>Di Calcinato di Brescia compì il noviziato in S. Spirito di Genova dove emise la professione il 6 Ottobre 1591.</w:t>
      </w:r>
    </w:p>
    <w:p>
      <w:pPr>
        <w:pStyle w:val="Normal"/>
        <w:spacing w:before="240" w:after="240"/>
        <w:ind w:left="6" w:hanging="6"/>
        <w:jc w:val="both"/>
        <w:rPr>
          <w:sz w:val="22"/>
          <w:szCs w:val="22"/>
        </w:rPr>
      </w:pPr>
      <w:r>
        <w:rPr>
          <w:sz w:val="22"/>
          <w:szCs w:val="22"/>
        </w:rPr>
        <w:t>Doveva già essere in età adulta quando entrò in Congregazione, già provetto negli studi soprattutto scientifici e probabilmente già Sacerdote perché già nell’anno seguente e nel 1593 lo troviamo elencato fra i Padri Presidenti alla Maddalena di Genova. Poi per diversi anni in altre Case dell’Ordine dove esistevano, come in quella di Genova nuclei di Chierici professi somaschi o di Seminaristi diocesani che egli istruiva nelle scenze fisiche, nella matematica e nell musica.</w:t>
      </w:r>
    </w:p>
    <w:p>
      <w:pPr>
        <w:pStyle w:val="Normal"/>
        <w:spacing w:before="240" w:after="240"/>
        <w:ind w:left="6" w:hanging="6"/>
        <w:jc w:val="both"/>
        <w:rPr>
          <w:sz w:val="22"/>
          <w:szCs w:val="22"/>
        </w:rPr>
      </w:pPr>
      <w:r>
        <w:rPr>
          <w:sz w:val="22"/>
          <w:szCs w:val="22"/>
        </w:rPr>
        <w:t>Infatti lo troviamo poi destinato nell’Ottobre del 1594 a fare le scuola e ad istruire nel canto i Chierici del Seminario episcopale di Trento che in quell’anno era stato affidato dal Cardinal Madruzzo alla direzione dei Somaschi.</w:t>
      </w:r>
    </w:p>
    <w:p>
      <w:pPr>
        <w:pStyle w:val="Normal"/>
        <w:spacing w:before="240" w:after="240"/>
        <w:ind w:left="6" w:hanging="6"/>
        <w:jc w:val="both"/>
        <w:rPr>
          <w:sz w:val="22"/>
          <w:szCs w:val="22"/>
        </w:rPr>
      </w:pPr>
      <w:r>
        <w:rPr>
          <w:sz w:val="22"/>
          <w:szCs w:val="22"/>
        </w:rPr>
        <w:t>Nel 1599 lo troviamo alla Maddalena di Genova sempre incaricato della scuola ai Chierici dell’Ordine mentre l’anno seguente 1600 di nuovo destinato nel Seminario di Trento, dove l’anno seguente è qualificato come “cantore”.</w:t>
      </w:r>
    </w:p>
    <w:p>
      <w:pPr>
        <w:pStyle w:val="Normal"/>
        <w:spacing w:before="240" w:after="240"/>
        <w:ind w:left="6" w:hanging="6"/>
        <w:jc w:val="both"/>
        <w:rPr>
          <w:sz w:val="22"/>
          <w:szCs w:val="22"/>
        </w:rPr>
      </w:pPr>
      <w:r>
        <w:rPr>
          <w:sz w:val="22"/>
          <w:szCs w:val="22"/>
        </w:rPr>
        <w:t>L’anno 1603 fu destinato come maestro dei novizi in Somasca: ebbe sotto la sua direzione fra gli altri anche Gaspare Trissino, nipote del famoso poeta Gian Giorgio di Vicenza ed egli poi letterato che riscosse una qualche fama. Nel 1605 lo troviamo con uguale incarico nella Casa di S. Giustina di Salò poi alla fine del 1605 fu trasferito sempre assolvendo alle predette sue funzioni nella Casa di S. Lucia di Cremona. Sempre docile all’ubbidienza l’anno 1606 ritornò a Somasca dove ebbe 14 novizi il primo dei quali nell’elenco è Vittore Capello, che sarà poi Vescovo di Famagosta e Costantino Rossi che sarà poi Vescovo di Corfù.</w:t>
      </w:r>
    </w:p>
    <w:p>
      <w:pPr>
        <w:pStyle w:val="Normal"/>
        <w:spacing w:before="240" w:after="240"/>
        <w:ind w:left="6" w:hanging="6"/>
        <w:jc w:val="both"/>
        <w:rPr>
          <w:sz w:val="22"/>
          <w:szCs w:val="22"/>
        </w:rPr>
      </w:pPr>
      <w:r>
        <w:rPr>
          <w:sz w:val="22"/>
          <w:szCs w:val="22"/>
        </w:rPr>
        <w:t>A causa del famoso interdetto scagliato da Paolo V contro la Repubblica veneta i religiosi della Casa di Somasca per non essere costretti a violare le disposizioni del pontificie, con a capo il loro superiore P. Bartolomeo Brocco, si dispersero rifugiandosi in altre Case. Nell’anno 1606 fu fatto Vocale del Capitolo Generale e fu destinato alla Casa della Maddalena di Genova dove ricoperse anche il ministero di confessore delle Monache. L’anno seguente 1608 fu destinato Vicepreposito e primo maestro nella Casa di S. Giustina di Salò che sarà poi la sua abituale dimora fino alla morte.</w:t>
      </w:r>
    </w:p>
    <w:p>
      <w:pPr>
        <w:pStyle w:val="Normal"/>
        <w:spacing w:before="240" w:after="240"/>
        <w:ind w:left="6" w:hanging="6"/>
        <w:jc w:val="both"/>
        <w:rPr>
          <w:sz w:val="22"/>
          <w:szCs w:val="22"/>
        </w:rPr>
      </w:pPr>
      <w:r>
        <w:rPr>
          <w:sz w:val="22"/>
          <w:szCs w:val="22"/>
        </w:rPr>
        <w:t>Nell’anno 1609 vi fu nominato Superiore. Per i meriti acquisiti nel 1627 fu elevato alla dignità di Definitore, che è una delle dignità maggiori dell’ordine. Nel 1622 era Vicepreposito sempre in S. Giustina di Salò di cui ancora fu nominato Superiore nel 1624. Scaduto il triennio rimase a Salò come Vicepreposito e confessore.</w:t>
      </w:r>
    </w:p>
    <w:p>
      <w:pPr>
        <w:pStyle w:val="Normal"/>
        <w:spacing w:before="240" w:after="240"/>
        <w:ind w:left="6" w:hanging="6"/>
        <w:jc w:val="both"/>
        <w:rPr>
          <w:sz w:val="22"/>
          <w:szCs w:val="22"/>
        </w:rPr>
      </w:pPr>
      <w:r>
        <w:rPr>
          <w:sz w:val="22"/>
          <w:szCs w:val="22"/>
        </w:rPr>
        <w:t>Poco dopo morì non sappiamo in quale data e perché. Di lui, come dicultore di materie scientifiche, parla il prof. Galassi di Roma.</w:t>
      </w:r>
    </w:p>
    <w:p>
      <w:pPr>
        <w:pStyle w:val="Normal"/>
        <w:spacing w:before="240" w:after="240"/>
        <w:ind w:left="6" w:hanging="6"/>
        <w:jc w:val="both"/>
        <w:rPr>
          <w:sz w:val="22"/>
          <w:szCs w:val="22"/>
        </w:rPr>
      </w:pPr>
      <w:r>
        <w:rPr>
          <w:sz w:val="22"/>
          <w:szCs w:val="22"/>
        </w:rPr>
      </w:r>
    </w:p>
    <w:p>
      <w:pPr>
        <w:pStyle w:val="Normal"/>
        <w:spacing w:before="240" w:after="240"/>
        <w:ind w:left="6" w:hanging="6"/>
        <w:jc w:val="both"/>
        <w:rPr>
          <w:sz w:val="22"/>
          <w:szCs w:val="22"/>
        </w:rPr>
      </w:pPr>
      <w:r>
        <w:rPr>
          <w:sz w:val="22"/>
          <w:szCs w:val="22"/>
        </w:rPr>
        <w:t>3 GIUGNO</w:t>
      </w:r>
    </w:p>
    <w:p>
      <w:pPr>
        <w:pStyle w:val="Normal"/>
        <w:spacing w:before="240" w:after="240"/>
        <w:ind w:left="6" w:hanging="6"/>
        <w:jc w:val="both"/>
        <w:rPr>
          <w:sz w:val="22"/>
          <w:szCs w:val="22"/>
        </w:rPr>
      </w:pPr>
      <w:r>
        <w:rPr>
          <w:sz w:val="22"/>
          <w:szCs w:val="22"/>
        </w:rPr>
        <w:t>P. MAESTRI AURELIO</w:t>
      </w:r>
    </w:p>
    <w:p>
      <w:pPr>
        <w:pStyle w:val="Normal"/>
        <w:spacing w:before="240" w:after="240"/>
        <w:ind w:left="6" w:hanging="6"/>
        <w:jc w:val="both"/>
        <w:rPr>
          <w:sz w:val="22"/>
          <w:szCs w:val="22"/>
        </w:rPr>
      </w:pPr>
      <w:r>
        <w:rPr>
          <w:sz w:val="22"/>
          <w:szCs w:val="22"/>
        </w:rPr>
      </w:r>
    </w:p>
    <w:p>
      <w:pPr>
        <w:pStyle w:val="TextBodyIndent"/>
        <w:spacing w:before="240" w:after="240"/>
        <w:ind w:left="6" w:hanging="0"/>
        <w:jc w:val="both"/>
        <w:rPr>
          <w:sz w:val="22"/>
          <w:szCs w:val="22"/>
        </w:rPr>
      </w:pPr>
      <w:r>
        <w:rPr>
          <w:sz w:val="22"/>
          <w:szCs w:val="22"/>
        </w:rPr>
        <w:t xml:space="preserve">Di Pavia. Professò in S. Maiolo il 2/VII/1656. </w:t>
      </w:r>
    </w:p>
    <w:p>
      <w:pPr>
        <w:pStyle w:val="Normal"/>
        <w:spacing w:before="240" w:after="240"/>
        <w:ind w:left="6" w:hanging="6"/>
        <w:jc w:val="both"/>
        <w:rPr>
          <w:sz w:val="22"/>
          <w:szCs w:val="22"/>
        </w:rPr>
      </w:pPr>
      <w:r>
        <w:rPr>
          <w:sz w:val="22"/>
          <w:szCs w:val="22"/>
        </w:rPr>
        <w:t>Nel 1670 è in S. Maria segr. Di Milano.</w:t>
      </w:r>
    </w:p>
    <w:p>
      <w:pPr>
        <w:pStyle w:val="Normal"/>
        <w:spacing w:before="240" w:after="240"/>
        <w:ind w:left="6" w:hanging="6"/>
        <w:jc w:val="both"/>
        <w:rPr>
          <w:sz w:val="22"/>
          <w:szCs w:val="22"/>
        </w:rPr>
      </w:pPr>
      <w:r>
        <w:rPr>
          <w:sz w:val="22"/>
          <w:szCs w:val="22"/>
        </w:rPr>
        <w:t>Dal 1671 al 1674 fu Preposito di S. Lucia di Cremona.</w:t>
      </w:r>
    </w:p>
    <w:p>
      <w:pPr>
        <w:pStyle w:val="Normal"/>
        <w:spacing w:before="240" w:after="240"/>
        <w:ind w:left="6" w:hanging="6"/>
        <w:jc w:val="both"/>
        <w:rPr>
          <w:sz w:val="22"/>
          <w:szCs w:val="22"/>
        </w:rPr>
      </w:pPr>
      <w:r>
        <w:rPr>
          <w:sz w:val="22"/>
          <w:szCs w:val="22"/>
        </w:rPr>
        <w:t>Dal 1674 al 1676 è Preposito in S. Stefano di Piacenza.</w:t>
      </w:r>
    </w:p>
    <w:p>
      <w:pPr>
        <w:pStyle w:val="Normal"/>
        <w:spacing w:before="240" w:after="240"/>
        <w:ind w:left="6" w:hanging="6"/>
        <w:jc w:val="both"/>
        <w:rPr>
          <w:sz w:val="22"/>
          <w:szCs w:val="22"/>
        </w:rPr>
      </w:pPr>
      <w:r>
        <w:rPr>
          <w:sz w:val="22"/>
          <w:szCs w:val="22"/>
        </w:rPr>
        <w:t>Morì; non sappiamo dove, il 3/VI/1678.</w:t>
      </w:r>
    </w:p>
    <w:p>
      <w:pPr>
        <w:pStyle w:val="Normal"/>
        <w:spacing w:before="240" w:after="240"/>
        <w:ind w:left="6" w:hanging="6"/>
        <w:jc w:val="both"/>
        <w:rPr>
          <w:sz w:val="22"/>
          <w:szCs w:val="22"/>
        </w:rPr>
      </w:pPr>
      <w:r>
        <w:rPr>
          <w:sz w:val="22"/>
          <w:szCs w:val="22"/>
        </w:rPr>
      </w:r>
    </w:p>
    <w:p>
      <w:pPr>
        <w:pStyle w:val="Normal"/>
        <w:spacing w:before="240" w:after="240"/>
        <w:ind w:left="6" w:hanging="6"/>
        <w:jc w:val="both"/>
        <w:rPr>
          <w:sz w:val="22"/>
          <w:szCs w:val="22"/>
        </w:rPr>
      </w:pPr>
      <w:r>
        <w:rPr>
          <w:sz w:val="22"/>
          <w:szCs w:val="22"/>
        </w:rPr>
        <w:t>3 GIUGNO</w:t>
      </w:r>
    </w:p>
    <w:p>
      <w:pPr>
        <w:pStyle w:val="Normal"/>
        <w:spacing w:before="240" w:after="240"/>
        <w:ind w:left="6" w:hanging="6"/>
        <w:jc w:val="both"/>
        <w:rPr>
          <w:sz w:val="22"/>
          <w:szCs w:val="22"/>
        </w:rPr>
      </w:pPr>
      <w:r>
        <w:rPr>
          <w:sz w:val="22"/>
          <w:szCs w:val="22"/>
        </w:rPr>
        <w:t>P. PARIS ALESSANDRO</w:t>
      </w:r>
    </w:p>
    <w:p>
      <w:pPr>
        <w:pStyle w:val="Normal"/>
        <w:spacing w:before="240" w:after="240"/>
        <w:ind w:left="6" w:hanging="6"/>
        <w:jc w:val="both"/>
        <w:rPr>
          <w:sz w:val="22"/>
          <w:szCs w:val="22"/>
        </w:rPr>
      </w:pPr>
      <w:r>
        <w:rPr>
          <w:sz w:val="22"/>
          <w:szCs w:val="22"/>
        </w:rPr>
      </w:r>
    </w:p>
    <w:p>
      <w:pPr>
        <w:pStyle w:val="TextBodyIndent"/>
        <w:spacing w:before="240" w:after="240"/>
        <w:ind w:left="6" w:hanging="0"/>
        <w:jc w:val="both"/>
        <w:rPr>
          <w:sz w:val="22"/>
          <w:szCs w:val="22"/>
        </w:rPr>
      </w:pPr>
      <w:r>
        <w:rPr>
          <w:sz w:val="22"/>
          <w:szCs w:val="22"/>
        </w:rPr>
        <w:t>Di Brescia. Professò a Genova l’anno 1591, ed ivi attese agli studi fino all’ottobre 1594, quando fu scelto dal Capitolo Generale per essere inviato nella nuova casa ossia seminario di Trento per insegrarvi il canto fermo.</w:t>
      </w:r>
    </w:p>
    <w:p>
      <w:pPr>
        <w:pStyle w:val="Normal"/>
        <w:spacing w:before="240" w:after="240"/>
        <w:ind w:left="6" w:hanging="6"/>
        <w:jc w:val="both"/>
        <w:rPr>
          <w:sz w:val="22"/>
          <w:szCs w:val="22"/>
        </w:rPr>
      </w:pPr>
      <w:r>
        <w:rPr>
          <w:sz w:val="22"/>
          <w:szCs w:val="22"/>
        </w:rPr>
        <w:t>Questa esplicita menzione e deputazione ci manifesta che questo giovane padre doveva già essere bene affermato nello studio e nello insegnamento della musica sacra. Rimase a Trento fino al 1599.</w:t>
      </w:r>
    </w:p>
    <w:p>
      <w:pPr>
        <w:pStyle w:val="Normal"/>
        <w:spacing w:before="240" w:after="240"/>
        <w:ind w:left="6" w:hanging="6"/>
        <w:jc w:val="both"/>
        <w:rPr>
          <w:sz w:val="22"/>
          <w:szCs w:val="22"/>
        </w:rPr>
      </w:pPr>
      <w:r>
        <w:rPr>
          <w:sz w:val="22"/>
          <w:szCs w:val="22"/>
        </w:rPr>
        <w:t>Dopo breve permanenza di un anno alla Maddalena di Genova, nel 1600 fu rispedito a Trento con il titolo di “Cantore”. Nel 1603 lo troviamo destinato maestro dei novizi in Somasca.</w:t>
      </w:r>
    </w:p>
    <w:p>
      <w:pPr>
        <w:pStyle w:val="Normal"/>
        <w:spacing w:before="240" w:after="240"/>
        <w:ind w:left="6" w:hanging="6"/>
        <w:jc w:val="both"/>
        <w:rPr>
          <w:sz w:val="22"/>
          <w:szCs w:val="22"/>
        </w:rPr>
      </w:pPr>
      <w:r>
        <w:rPr>
          <w:sz w:val="22"/>
          <w:szCs w:val="22"/>
        </w:rPr>
        <w:t>Dopo alcuni brevi dimore nelle case di Cremona di Salò e di Genova dove si rifugiò fuggendo da Somasca per non soggiacere alle violazioni dell’interdetto Veneto, dal 1608, fu di stanza continuamente nella Casa S. Giustina di Salò nella quale fu per diversi trienni anche Superiore.</w:t>
      </w:r>
    </w:p>
    <w:p>
      <w:pPr>
        <w:pStyle w:val="Normal"/>
        <w:spacing w:before="240" w:after="240"/>
        <w:ind w:left="6" w:hanging="6"/>
        <w:jc w:val="both"/>
        <w:rPr>
          <w:sz w:val="22"/>
          <w:szCs w:val="22"/>
        </w:rPr>
      </w:pPr>
      <w:r>
        <w:rPr>
          <w:sz w:val="22"/>
          <w:szCs w:val="22"/>
        </w:rPr>
        <w:t>Lo troviamo presente negli elenchi fino al 3 giugno 1630.</w:t>
      </w:r>
    </w:p>
    <w:p>
      <w:pPr>
        <w:pStyle w:val="Normal"/>
        <w:spacing w:before="240" w:after="240"/>
        <w:ind w:left="6" w:hanging="6"/>
        <w:jc w:val="both"/>
        <w:rPr>
          <w:sz w:val="22"/>
          <w:szCs w:val="22"/>
        </w:rPr>
      </w:pPr>
      <w:r>
        <w:rPr>
          <w:sz w:val="22"/>
          <w:szCs w:val="22"/>
        </w:rPr>
        <w:t>Poi probabilmente morì prima della fine dell’anno in omaggio alla peste.</w:t>
      </w:r>
    </w:p>
    <w:p>
      <w:pPr>
        <w:pStyle w:val="Normal"/>
        <w:spacing w:before="240" w:after="240"/>
        <w:ind w:left="6" w:hanging="6"/>
        <w:jc w:val="both"/>
        <w:rPr>
          <w:sz w:val="22"/>
          <w:szCs w:val="22"/>
        </w:rPr>
      </w:pPr>
      <w:r>
        <w:rPr>
          <w:sz w:val="22"/>
          <w:szCs w:val="22"/>
        </w:rPr>
        <w:t>( Fonti: Libretto delle deputazioni; cartella dei luoghi: Trento; Atti S. Giustina di Salò; cartella personale).</w:t>
      </w:r>
    </w:p>
    <w:p>
      <w:pPr>
        <w:pStyle w:val="Normal"/>
        <w:ind w:hanging="6"/>
        <w:jc w:val="both"/>
        <w:rPr>
          <w:sz w:val="22"/>
          <w:szCs w:val="22"/>
        </w:rPr>
      </w:pPr>
      <w:r>
        <w:rPr>
          <w:sz w:val="22"/>
          <w:szCs w:val="22"/>
        </w:rPr>
        <w:t>4 GIUGNO</w:t>
      </w:r>
    </w:p>
    <w:p>
      <w:pPr>
        <w:pStyle w:val="Normal"/>
        <w:ind w:hanging="6"/>
        <w:jc w:val="both"/>
        <w:rPr>
          <w:sz w:val="22"/>
          <w:szCs w:val="22"/>
        </w:rPr>
      </w:pPr>
      <w:r>
        <w:rPr>
          <w:sz w:val="22"/>
          <w:szCs w:val="22"/>
        </w:rPr>
        <w:t>P. ALESSANDRI ALESSANDRO</w:t>
      </w:r>
    </w:p>
    <w:p>
      <w:pPr>
        <w:pStyle w:val="Normal"/>
        <w:ind w:hanging="6"/>
        <w:jc w:val="both"/>
        <w:rPr>
          <w:sz w:val="22"/>
          <w:szCs w:val="22"/>
        </w:rPr>
      </w:pPr>
      <w:r>
        <w:rPr>
          <w:sz w:val="22"/>
          <w:szCs w:val="22"/>
        </w:rPr>
      </w:r>
    </w:p>
    <w:p>
      <w:pPr>
        <w:pStyle w:val="Normal"/>
        <w:ind w:hanging="6"/>
        <w:jc w:val="both"/>
        <w:rPr>
          <w:sz w:val="22"/>
          <w:szCs w:val="22"/>
        </w:rPr>
      </w:pPr>
      <w:r>
        <w:rPr>
          <w:sz w:val="22"/>
          <w:szCs w:val="22"/>
        </w:rPr>
        <w:t>Di Romano bergamasco. Fece il noviziato in Somasca e professò nell’agosto 1598.</w:t>
      </w:r>
    </w:p>
    <w:p>
      <w:pPr>
        <w:pStyle w:val="Normal"/>
        <w:ind w:hanging="6"/>
        <w:jc w:val="both"/>
        <w:rPr>
          <w:sz w:val="22"/>
          <w:szCs w:val="22"/>
        </w:rPr>
      </w:pPr>
      <w:r>
        <w:rPr>
          <w:sz w:val="22"/>
          <w:szCs w:val="22"/>
        </w:rPr>
        <w:t>Passò la sua breve vita di religioso come chierico studente e prefetto. Infatti: nel 1599 passa da Somasca in S. Maiolo di Pavia.</w:t>
      </w:r>
    </w:p>
    <w:p>
      <w:pPr>
        <w:pStyle w:val="Normal"/>
        <w:ind w:hanging="6"/>
        <w:jc w:val="both"/>
        <w:rPr>
          <w:sz w:val="22"/>
          <w:szCs w:val="22"/>
        </w:rPr>
      </w:pPr>
      <w:r>
        <w:rPr>
          <w:sz w:val="22"/>
          <w:szCs w:val="22"/>
        </w:rPr>
        <w:t>1601-05 nel seminario Patriarcale di Venezia.</w:t>
      </w:r>
    </w:p>
    <w:p>
      <w:pPr>
        <w:pStyle w:val="Normal"/>
        <w:ind w:hanging="6"/>
        <w:jc w:val="both"/>
        <w:rPr>
          <w:sz w:val="22"/>
          <w:szCs w:val="22"/>
        </w:rPr>
      </w:pPr>
      <w:r>
        <w:rPr>
          <w:sz w:val="22"/>
          <w:szCs w:val="22"/>
        </w:rPr>
        <w:t>1605-06 in S. Biagio di Roma.</w:t>
      </w:r>
    </w:p>
    <w:p>
      <w:pPr>
        <w:pStyle w:val="Normal"/>
        <w:ind w:hanging="6"/>
        <w:jc w:val="both"/>
        <w:rPr>
          <w:sz w:val="22"/>
          <w:szCs w:val="22"/>
        </w:rPr>
      </w:pPr>
      <w:r>
        <w:rPr>
          <w:sz w:val="22"/>
          <w:szCs w:val="22"/>
        </w:rPr>
        <w:t>1606-07 nel collegio di Amelia.</w:t>
      </w:r>
    </w:p>
    <w:p>
      <w:pPr>
        <w:pStyle w:val="Normal"/>
        <w:ind w:hanging="6"/>
        <w:jc w:val="both"/>
        <w:rPr>
          <w:sz w:val="22"/>
          <w:szCs w:val="22"/>
        </w:rPr>
      </w:pPr>
      <w:r>
        <w:rPr>
          <w:sz w:val="22"/>
          <w:szCs w:val="22"/>
        </w:rPr>
        <w:t>1607-08 prefetto dei piccoli nel Clementino.</w:t>
      </w:r>
    </w:p>
    <w:p>
      <w:pPr>
        <w:pStyle w:val="Normal"/>
        <w:ind w:hanging="6"/>
        <w:jc w:val="both"/>
        <w:rPr>
          <w:sz w:val="22"/>
          <w:szCs w:val="22"/>
        </w:rPr>
      </w:pPr>
      <w:r>
        <w:rPr>
          <w:sz w:val="22"/>
          <w:szCs w:val="22"/>
        </w:rPr>
        <w:t>1608- nell’orfanotrofio della Pietà di Napoli.</w:t>
      </w:r>
    </w:p>
    <w:p>
      <w:pPr>
        <w:pStyle w:val="Normal"/>
        <w:ind w:hanging="6"/>
        <w:jc w:val="both"/>
        <w:rPr>
          <w:sz w:val="22"/>
          <w:szCs w:val="22"/>
        </w:rPr>
      </w:pPr>
      <w:r>
        <w:rPr>
          <w:sz w:val="22"/>
          <w:szCs w:val="22"/>
        </w:rPr>
        <w:t>Ivi morì il 4/VI/1608, come consta da fede autentica.</w:t>
      </w:r>
    </w:p>
    <w:p>
      <w:pPr>
        <w:pStyle w:val="Normal"/>
        <w:ind w:hanging="6"/>
        <w:jc w:val="both"/>
        <w:rPr>
          <w:sz w:val="22"/>
          <w:szCs w:val="22"/>
        </w:rPr>
      </w:pPr>
      <w:r>
        <w:rPr>
          <w:sz w:val="22"/>
          <w:szCs w:val="22"/>
        </w:rPr>
      </w:r>
    </w:p>
    <w:p>
      <w:pPr>
        <w:pStyle w:val="Normal"/>
        <w:ind w:hanging="6"/>
        <w:jc w:val="both"/>
        <w:rPr>
          <w:sz w:val="22"/>
          <w:szCs w:val="22"/>
        </w:rPr>
      </w:pPr>
      <w:r>
        <w:rPr>
          <w:sz w:val="22"/>
          <w:szCs w:val="22"/>
        </w:rPr>
        <w:t>4 GIUGNO</w:t>
      </w:r>
    </w:p>
    <w:p>
      <w:pPr>
        <w:pStyle w:val="Normal"/>
        <w:ind w:hanging="6"/>
        <w:jc w:val="both"/>
        <w:rPr>
          <w:sz w:val="22"/>
          <w:szCs w:val="22"/>
        </w:rPr>
      </w:pPr>
      <w:r>
        <w:rPr>
          <w:sz w:val="22"/>
          <w:szCs w:val="22"/>
        </w:rPr>
      </w:r>
    </w:p>
    <w:p>
      <w:pPr>
        <w:pStyle w:val="Normal"/>
        <w:ind w:hanging="6"/>
        <w:jc w:val="both"/>
        <w:rPr>
          <w:sz w:val="22"/>
          <w:szCs w:val="22"/>
        </w:rPr>
      </w:pPr>
      <w:r>
        <w:rPr>
          <w:sz w:val="22"/>
          <w:szCs w:val="22"/>
        </w:rPr>
        <w:t>P. BELLINI CARLO</w:t>
      </w:r>
    </w:p>
    <w:p>
      <w:pPr>
        <w:pStyle w:val="Normal"/>
        <w:ind w:hanging="6"/>
        <w:jc w:val="both"/>
        <w:rPr>
          <w:sz w:val="22"/>
          <w:szCs w:val="22"/>
        </w:rPr>
      </w:pPr>
      <w:r>
        <w:rPr>
          <w:sz w:val="22"/>
          <w:szCs w:val="22"/>
        </w:rPr>
      </w:r>
    </w:p>
    <w:p>
      <w:pPr>
        <w:pStyle w:val="Normal"/>
        <w:ind w:hanging="6"/>
        <w:jc w:val="both"/>
        <w:rPr>
          <w:sz w:val="22"/>
          <w:szCs w:val="22"/>
        </w:rPr>
      </w:pPr>
      <w:r>
        <w:rPr>
          <w:sz w:val="22"/>
          <w:szCs w:val="22"/>
        </w:rPr>
        <w:t>Di Cremona. Professò in Cremona il 19/VII/1637.</w:t>
      </w:r>
    </w:p>
    <w:p>
      <w:pPr>
        <w:pStyle w:val="Normal"/>
        <w:ind w:hanging="6"/>
        <w:jc w:val="both"/>
        <w:rPr>
          <w:sz w:val="22"/>
          <w:szCs w:val="22"/>
        </w:rPr>
      </w:pPr>
      <w:r>
        <w:rPr>
          <w:sz w:val="22"/>
          <w:szCs w:val="22"/>
        </w:rPr>
        <w:t>Nel 1650 è maestro in lettere ai novizi nella Trinità di Venezia.</w:t>
      </w:r>
    </w:p>
    <w:p>
      <w:pPr>
        <w:pStyle w:val="Normal"/>
        <w:ind w:hanging="6"/>
        <w:jc w:val="both"/>
        <w:rPr>
          <w:sz w:val="22"/>
          <w:szCs w:val="22"/>
        </w:rPr>
      </w:pPr>
      <w:r>
        <w:rPr>
          <w:sz w:val="22"/>
          <w:szCs w:val="22"/>
        </w:rPr>
        <w:t>Dal 1650 a. è vicepreposito nel collegio di Padova, dove figura presente per diversi anni. Vi era parroco. Nella visita pastorale del Vescovo Gregorio Barbarico dell’anno 1665 leggiamo queste prescrizioni:</w:t>
      </w:r>
    </w:p>
    <w:p>
      <w:pPr>
        <w:pStyle w:val="Normal"/>
        <w:ind w:hanging="6"/>
        <w:jc w:val="both"/>
        <w:rPr>
          <w:sz w:val="22"/>
          <w:szCs w:val="22"/>
        </w:rPr>
      </w:pPr>
      <w:r>
        <w:rPr>
          <w:sz w:val="22"/>
          <w:szCs w:val="22"/>
        </w:rPr>
      </w:r>
    </w:p>
    <w:p>
      <w:pPr>
        <w:pStyle w:val="Normal"/>
        <w:numPr>
          <w:ilvl w:val="0"/>
          <w:numId w:val="3"/>
        </w:numPr>
        <w:ind w:left="0" w:hanging="360"/>
        <w:jc w:val="both"/>
        <w:rPr>
          <w:sz w:val="22"/>
          <w:szCs w:val="22"/>
        </w:rPr>
      </w:pPr>
      <w:r>
        <w:rPr>
          <w:sz w:val="22"/>
          <w:szCs w:val="22"/>
        </w:rPr>
        <w:t>Quod sedulo incumbatur perscrutando animarum statu: sciat enim se a Deo earumdem pastorem constitutum esse eiusque fidei et diligentiae doctrinam Christianam enixe comendavit, utque nullo umquam tempore adultorum pratermittatur exercitium.</w:t>
      </w:r>
    </w:p>
    <w:p>
      <w:pPr>
        <w:pStyle w:val="Normal"/>
        <w:numPr>
          <w:ilvl w:val="0"/>
          <w:numId w:val="3"/>
        </w:numPr>
        <w:ind w:left="0" w:hanging="360"/>
        <w:jc w:val="both"/>
        <w:rPr>
          <w:sz w:val="22"/>
          <w:szCs w:val="22"/>
        </w:rPr>
      </w:pPr>
      <w:r>
        <w:rPr>
          <w:sz w:val="22"/>
          <w:szCs w:val="22"/>
        </w:rPr>
        <w:t>Eiusdem pastoris precipua cura est, ut i adolescentes qui ad Uuch. Sacr. Sunt initiandi perfectissimae in vera tam sanctae et spritualis alimoniae cognizione, devozione et amore erudiantur.</w:t>
      </w:r>
    </w:p>
    <w:p>
      <w:pPr>
        <w:pStyle w:val="Normal"/>
        <w:numPr>
          <w:ilvl w:val="0"/>
          <w:numId w:val="3"/>
        </w:numPr>
        <w:ind w:left="0" w:hanging="360"/>
        <w:jc w:val="both"/>
        <w:rPr>
          <w:sz w:val="22"/>
          <w:szCs w:val="22"/>
        </w:rPr>
      </w:pPr>
      <w:r>
        <w:rPr>
          <w:sz w:val="22"/>
          <w:szCs w:val="22"/>
        </w:rPr>
        <w:t>Sistat (prout etiam aius muneri est) fostis precipue diebus in confessionali ad excipiendas fidelium confessiones, atque ita sedulo fidelem populum hortetur ad frequentem Sacramentorum perceptionem.</w:t>
      </w:r>
    </w:p>
    <w:p>
      <w:pPr>
        <w:pStyle w:val="Normal"/>
        <w:numPr>
          <w:ilvl w:val="0"/>
          <w:numId w:val="3"/>
        </w:numPr>
        <w:ind w:left="0" w:hanging="360"/>
        <w:jc w:val="both"/>
        <w:rPr>
          <w:sz w:val="22"/>
          <w:szCs w:val="22"/>
        </w:rPr>
      </w:pPr>
      <w:r>
        <w:rPr>
          <w:sz w:val="22"/>
          <w:szCs w:val="22"/>
        </w:rPr>
        <w:t>Summa animi solicitudine atque pietate parochus hortetur omnes et sigulos ad pia legata (prout iuris est) persolvenda.</w:t>
      </w:r>
    </w:p>
    <w:p>
      <w:pPr>
        <w:pStyle w:val="Normal"/>
        <w:numPr>
          <w:ilvl w:val="0"/>
          <w:numId w:val="3"/>
        </w:numPr>
        <w:ind w:left="0" w:hanging="360"/>
        <w:jc w:val="both"/>
        <w:rPr/>
      </w:pPr>
      <w:r>
        <w:rPr>
          <w:sz w:val="22"/>
          <w:szCs w:val="22"/>
        </w:rPr>
        <w:t xml:space="preserve">Omnia quae ad sacrosanctum missae sacrificium peragendum sunt necessaria curet parochus, ut sempre nitida atque integra sint prout tantum docet ministerium, idque in ecclesia et altaribus servetur, prout etiam a sinodalibus Constit. </w:t>
      </w:r>
      <w:r>
        <w:rPr>
          <w:sz w:val="22"/>
          <w:szCs w:val="22"/>
          <w:lang w:val="fr-FR"/>
        </w:rPr>
        <w:t>Praecipitur. Quas quidam sinodales Constit, omnibus et singulis ecclesiasticis, eisdem de iure, aut alias quomodelibet colligatis in omnibus et per omnia servandas proposuit, et mandat, doneo etc.</w:t>
      </w:r>
    </w:p>
    <w:p>
      <w:pPr>
        <w:pStyle w:val="Normal"/>
        <w:jc w:val="both"/>
        <w:rPr/>
      </w:pPr>
      <w:r>
        <w:rPr>
          <w:sz w:val="22"/>
          <w:szCs w:val="22"/>
          <w:lang w:val="fr-FR"/>
        </w:rPr>
        <w:t xml:space="preserve">Haec ecclesia parochialis gubernatur et regitur per RR. Patres Som. </w:t>
      </w:r>
      <w:r>
        <w:rPr>
          <w:sz w:val="22"/>
          <w:szCs w:val="22"/>
        </w:rPr>
        <w:t>Congr. Qui praesentant Ill.mo et R.mo Ordinario pat. R. Curatum eiusdem Congr.is sacerdotem suo exercitio curae animarum, qui est amovibilis, et ab sodem Antistite examinatur et approbatur.</w:t>
      </w:r>
    </w:p>
    <w:p>
      <w:pPr>
        <w:pStyle w:val="Normal"/>
        <w:jc w:val="both"/>
        <w:rPr>
          <w:sz w:val="22"/>
          <w:szCs w:val="22"/>
        </w:rPr>
      </w:pPr>
      <w:r>
        <w:rPr>
          <w:sz w:val="22"/>
          <w:szCs w:val="22"/>
        </w:rPr>
        <w:t>At prasens curatus exictit R.P.D. Carolus Bellini eiusdem Congr.is qui Astendit facultatem d. curae animarum exercendae.</w:t>
      </w:r>
    </w:p>
    <w:p>
      <w:pPr>
        <w:pStyle w:val="Normal"/>
        <w:jc w:val="both"/>
        <w:rPr>
          <w:sz w:val="22"/>
          <w:szCs w:val="22"/>
        </w:rPr>
      </w:pPr>
      <w:r>
        <w:rPr>
          <w:sz w:val="22"/>
          <w:szCs w:val="22"/>
        </w:rPr>
        <w:t>Sub hac ecclesia sunt animae de comunione….</w:t>
      </w:r>
    </w:p>
    <w:p>
      <w:pPr>
        <w:pStyle w:val="Normal"/>
        <w:jc w:val="both"/>
        <w:rPr>
          <w:sz w:val="22"/>
          <w:szCs w:val="22"/>
        </w:rPr>
      </w:pPr>
      <w:r>
        <w:rPr>
          <w:sz w:val="22"/>
          <w:szCs w:val="22"/>
        </w:rPr>
        <w:t>In ea singulis diebus domimicis docetur dictrina Xtia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 GIUGNO</w:t>
      </w:r>
    </w:p>
    <w:p>
      <w:pPr>
        <w:pStyle w:val="Normal"/>
        <w:jc w:val="both"/>
        <w:rPr>
          <w:sz w:val="22"/>
          <w:szCs w:val="22"/>
        </w:rPr>
      </w:pPr>
      <w:r>
        <w:rPr>
          <w:sz w:val="22"/>
          <w:szCs w:val="22"/>
        </w:rPr>
        <w:t>P. PEREGO G.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i Pavia. Professò in S. Geroldo di Cremona il 13/X/1574.</w:t>
      </w:r>
    </w:p>
    <w:p>
      <w:pPr>
        <w:pStyle w:val="Normal"/>
        <w:jc w:val="both"/>
        <w:rPr>
          <w:sz w:val="22"/>
          <w:szCs w:val="22"/>
        </w:rPr>
      </w:pPr>
      <w:r>
        <w:rPr>
          <w:sz w:val="22"/>
          <w:szCs w:val="22"/>
        </w:rPr>
        <w:t>Fin dal 1588 lo troviamo rettore dell’Ospitaletto di Venezia, dove già si trovava almeno dal 1586. Il suo governo riuscì di tanto gradimento ai Governatori ( a capo dei quali era G.B. Contarini) che scrissero ai Padri del Definitorio domandandone la riconferma (ASPSG.: Ven.: 2752):</w:t>
      </w:r>
    </w:p>
    <w:p>
      <w:pPr>
        <w:pStyle w:val="Normal"/>
        <w:jc w:val="both"/>
        <w:rPr>
          <w:sz w:val="22"/>
          <w:szCs w:val="22"/>
        </w:rPr>
      </w:pPr>
      <w:r>
        <w:rPr>
          <w:sz w:val="22"/>
          <w:szCs w:val="22"/>
        </w:rPr>
        <w:t>“</w:t>
      </w:r>
      <w:r>
        <w:rPr>
          <w:sz w:val="22"/>
          <w:szCs w:val="22"/>
        </w:rPr>
        <w:t>Tanta è stata la satisfattione che tutta questa casa, et noi Governatori specialmente habbiamo hauta dalla diligentia carità et gentilezza del Rev. P.D. Battista che V.P. Rev.ma ci ha concesso l’anno passato, che si sforza a renderle infinite gratie del favore ch’ella ci fece all’hora rimandandocelo, et del molto beneficio che con questo mezzo ha fatto a queste povere anile del S., ch’egli ha ottimamente governato. Et perché desideriamo grandemente che quel bene che egli ha cominciato con tanto servitio del S. si conduca da lui a maggior stabilità di quello che si è potuto nel spatio di questo anno passato come siamo certi ch’egli farà ritornando; suplichiamo V.P.R.ma a farci gratia di concederlo di novo per l’anno venturo; il che sarà con nostro immortal obbligo verso di lei et con molto del S. et della congregatione. Con questa occasione insieme li ricordiamo et la supplichiamo con ogni affetto di quello che la pregavamo anco l’anno passato, a volersi inchinare ad aggregarli un altro sacerdote per salute degli altri poveri di questo pio loco; et a deliberare che questa casa tutta sia sotto il suo governo; restando certa che niuna cosa potria far la religione sua dalla quale le potesse venire più riputatione, più merito et forse più comodo in Venezia di questa. Con che facendo fine se li offeriamo tutti prostesi ad ogni suo servitio, et le preghiamo dal S. ogni prosperità et contanto. Di V.P.R.ma aff.mi nel S.: Gio. Batta Contarini ecc.”.</w:t>
      </w:r>
    </w:p>
    <w:p>
      <w:pPr>
        <w:pStyle w:val="Normal"/>
        <w:jc w:val="both"/>
        <w:rPr>
          <w:sz w:val="22"/>
          <w:szCs w:val="22"/>
        </w:rPr>
      </w:pPr>
      <w:r>
        <w:rPr>
          <w:sz w:val="22"/>
          <w:szCs w:val="22"/>
        </w:rPr>
        <w:t>Contarini G.B. fu un laico promotore delle buone opere in Venezia, e a lui si deve la fondazione del seminario, a dirigere il quale volle che andassero i Somaschi, i quali già insegnavano grammatica nell’istituto dell’Ospitaletto (cfr. Storia del Seminario di S. Cipriano ecc.).</w:t>
      </w:r>
    </w:p>
    <w:p>
      <w:pPr>
        <w:pStyle w:val="Normal"/>
        <w:jc w:val="both"/>
        <w:rPr>
          <w:sz w:val="22"/>
          <w:szCs w:val="22"/>
        </w:rPr>
      </w:pPr>
      <w:r>
        <w:rPr>
          <w:sz w:val="22"/>
          <w:szCs w:val="22"/>
        </w:rPr>
        <w:t>La precedente deve essere dell’anno 1587, perché in un’altra lettera dei Presidenti della Camera dell’ospedale di S. Gio. e Paolo (Ospitaletto) del 3/IV/1587, con cui domandavano la riconferma di un altro religioso, scrissero: “Havendo noi scritto li giorni passati alle VV. RR. Pregandoli a farne gratia di confermar in questa casa il M.R.P.D. Battista Perego per il bisogno grande che havemo di tal soggetto per i suoi buoni portamenti…”.</w:t>
      </w:r>
    </w:p>
    <w:p>
      <w:pPr>
        <w:pStyle w:val="Normal"/>
        <w:jc w:val="both"/>
        <w:rPr>
          <w:sz w:val="22"/>
          <w:szCs w:val="22"/>
        </w:rPr>
      </w:pPr>
      <w:r>
        <w:rPr>
          <w:sz w:val="22"/>
          <w:szCs w:val="22"/>
        </w:rPr>
        <w:t xml:space="preserve">Governò l’Ospitaletto fino al 1591. In questo anno fu mandato Preposito in S. Lucia di Cremona. </w:t>
      </w:r>
    </w:p>
    <w:p>
      <w:pPr>
        <w:pStyle w:val="Normal"/>
        <w:jc w:val="both"/>
        <w:rPr>
          <w:sz w:val="22"/>
          <w:szCs w:val="22"/>
        </w:rPr>
      </w:pPr>
      <w:r>
        <w:rPr>
          <w:sz w:val="22"/>
          <w:szCs w:val="22"/>
        </w:rPr>
        <w:t>Nel 1592 fu nominato rettore degli Incurabili di Venezia.</w:t>
      </w:r>
    </w:p>
    <w:p>
      <w:pPr>
        <w:pStyle w:val="Normal"/>
        <w:jc w:val="both"/>
        <w:rPr>
          <w:sz w:val="22"/>
          <w:szCs w:val="22"/>
        </w:rPr>
      </w:pPr>
      <w:r>
        <w:rPr>
          <w:sz w:val="22"/>
          <w:szCs w:val="22"/>
        </w:rPr>
        <w:t>Dal 1594 scrisse al P. Gen.: “La nostra casa passa bene per gratia del Signore, li Governatori stanno contenti, le donne sono in pace, aspettiamo il P. Gen. Che vengi a stabilire le cose come li piace, fra tanto io resto gravato di fatiche”.</w:t>
      </w:r>
    </w:p>
    <w:p>
      <w:pPr>
        <w:pStyle w:val="Normal"/>
        <w:jc w:val="both"/>
        <w:rPr>
          <w:sz w:val="22"/>
          <w:szCs w:val="22"/>
        </w:rPr>
      </w:pPr>
      <w:r>
        <w:rPr>
          <w:sz w:val="22"/>
          <w:szCs w:val="22"/>
        </w:rPr>
        <w:t>Dal 1597 al 1601 fu Preposito di S. Lucia di Cremona.</w:t>
      </w:r>
    </w:p>
    <w:p>
      <w:pPr>
        <w:pStyle w:val="Normal"/>
        <w:jc w:val="both"/>
        <w:rPr>
          <w:sz w:val="22"/>
          <w:szCs w:val="22"/>
        </w:rPr>
      </w:pPr>
      <w:r>
        <w:rPr>
          <w:sz w:val="22"/>
          <w:szCs w:val="22"/>
        </w:rPr>
        <w:t>1601-1603 rettore dell’orfanotrofio di S. Maria Bianca di Ferrara.</w:t>
      </w:r>
    </w:p>
    <w:p>
      <w:pPr>
        <w:pStyle w:val="Normal"/>
        <w:jc w:val="both"/>
        <w:rPr>
          <w:sz w:val="22"/>
          <w:szCs w:val="22"/>
        </w:rPr>
      </w:pPr>
      <w:r>
        <w:rPr>
          <w:sz w:val="22"/>
          <w:szCs w:val="22"/>
        </w:rPr>
        <w:t>Dal 1603 per molti anni, prima vicepreposito, poi preposito di S. Lucia di Cremona.</w:t>
      </w:r>
    </w:p>
    <w:p>
      <w:pPr>
        <w:pStyle w:val="Normal"/>
        <w:jc w:val="both"/>
        <w:rPr>
          <w:sz w:val="22"/>
          <w:szCs w:val="22"/>
        </w:rPr>
      </w:pPr>
      <w:r>
        <w:rPr>
          <w:sz w:val="22"/>
          <w:szCs w:val="22"/>
        </w:rPr>
        <w:t>Dal 1612 è nel collegio di Treviso. Nel 1614 a Pavia, a Cremosa deve essere successo in quegli anni un qualche fatto degno della attenzione dei SS. Inquisitori, perché sia lui come il famoso P. Panino Pantaleo, teologo, incorsero nei rigori di quella istituzione, e del Capitolo gen. Furono privati della voce attiva e passiva in perpetuum: “Havend li PP. Del Cap. Gen. Inteso la supplica del P.D. Pantaleo Panino, nella quale richiede e domanda di essere restituito nel Cap. Gen., unanimi sono venuti nell’infrascritto decreto nella miglior via, modo e maniera di ragione e di fatto, che miglior si possa. Decretano li PP. Vocali del Cap. Gen. Che il P.D. Pantaleo Panino con il P.D. Battista Perego convinti, , confessi et penitentiati dal santo Ufficio in Cremosa restino in perpetuo privi di voce attiva e passiva dal Cap. Gen., et questo per l’offesa gravissima risultata alla  religione per i loro delitti”. Questo complimento fu riservato per tutti gli altri che si trovassero in simile condizione; fra questi sappiamo che vi fu anche il P. Luca Santamaria.</w:t>
      </w:r>
    </w:p>
    <w:p>
      <w:pPr>
        <w:pStyle w:val="Normal"/>
        <w:jc w:val="both"/>
        <w:rPr>
          <w:sz w:val="22"/>
          <w:szCs w:val="22"/>
        </w:rPr>
      </w:pPr>
      <w:r>
        <w:rPr>
          <w:sz w:val="22"/>
          <w:szCs w:val="22"/>
        </w:rPr>
        <w:t>P. Perego passò gli ultimi anni nell’orfanotrofio di S. Martino di Milano, dove morì il 5/VI/1624, più che ottuagenario.</w:t>
      </w:r>
    </w:p>
    <w:p>
      <w:pPr>
        <w:pStyle w:val="Normal"/>
        <w:jc w:val="both"/>
        <w:rPr>
          <w:sz w:val="22"/>
          <w:szCs w:val="22"/>
        </w:rPr>
      </w:pPr>
      <w:r>
        <w:rPr>
          <w:sz w:val="22"/>
          <w:szCs w:val="22"/>
        </w:rPr>
        <w:t>Fu religioso di molta carità, desideroso del progresso della nostra Congregazione, alla quale fu di grande giovamento particolarmente al collegio di S. Lucia di Cremona.</w:t>
      </w:r>
    </w:p>
    <w:p>
      <w:pPr>
        <w:pStyle w:val="Normal"/>
        <w:jc w:val="both"/>
        <w:rPr>
          <w:sz w:val="22"/>
          <w:szCs w:val="22"/>
        </w:rPr>
      </w:pPr>
      <w:r>
        <w:rPr>
          <w:sz w:val="22"/>
          <w:szCs w:val="22"/>
        </w:rPr>
        <w:t>( Fonti: libretto delle deputazioni; cartella dei luoghi: Ospitaletto Venezia, Incurabili Venezia, Ferrara S. Maria Bianca; P. Tadisi: Centone storico S. Lucia di Cremosa; cartella perso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 GIUGNO</w:t>
      </w:r>
    </w:p>
    <w:p>
      <w:pPr>
        <w:pStyle w:val="Normal"/>
        <w:jc w:val="both"/>
        <w:rPr>
          <w:sz w:val="22"/>
          <w:szCs w:val="22"/>
        </w:rPr>
      </w:pPr>
      <w:r>
        <w:rPr>
          <w:sz w:val="22"/>
          <w:szCs w:val="22"/>
        </w:rPr>
      </w:r>
    </w:p>
    <w:p>
      <w:pPr>
        <w:pStyle w:val="Normal"/>
        <w:jc w:val="both"/>
        <w:rPr>
          <w:sz w:val="22"/>
          <w:szCs w:val="22"/>
        </w:rPr>
      </w:pPr>
      <w:r>
        <w:rPr>
          <w:sz w:val="22"/>
          <w:szCs w:val="22"/>
        </w:rPr>
        <w:t>P. PEREGO G.B.</w:t>
      </w:r>
    </w:p>
    <w:p>
      <w:pPr>
        <w:pStyle w:val="Normal"/>
        <w:jc w:val="both"/>
        <w:rPr>
          <w:sz w:val="22"/>
          <w:szCs w:val="22"/>
        </w:rPr>
      </w:pPr>
      <w:r>
        <w:rPr>
          <w:sz w:val="22"/>
          <w:szCs w:val="22"/>
        </w:rPr>
      </w:r>
    </w:p>
    <w:p>
      <w:pPr>
        <w:pStyle w:val="Normal"/>
        <w:jc w:val="both"/>
        <w:rPr>
          <w:sz w:val="22"/>
          <w:szCs w:val="22"/>
        </w:rPr>
      </w:pPr>
      <w:r>
        <w:rPr>
          <w:sz w:val="22"/>
          <w:szCs w:val="22"/>
        </w:rPr>
        <w:t>Di Pavia. Professò in S. Geroldo di Cremona il 13/X/1574.</w:t>
      </w:r>
    </w:p>
    <w:p>
      <w:pPr>
        <w:pStyle w:val="Normal"/>
        <w:jc w:val="both"/>
        <w:rPr>
          <w:sz w:val="22"/>
          <w:szCs w:val="22"/>
        </w:rPr>
      </w:pPr>
      <w:r>
        <w:rPr>
          <w:sz w:val="22"/>
          <w:szCs w:val="22"/>
        </w:rPr>
        <w:t>Fin dal 1588 lo troviamo rettore dell’Ospitaletto di Venezia, dove già si trovava almeno dal 1586. Il suo governo riuscì di tanto gradimento ai Governatori ( a capo dei quali era G.B. Contarini) che scrissero ai Padri del Definitorio domandandone la riconferma (ASPSG.: Ven.: 2752):</w:t>
      </w:r>
    </w:p>
    <w:p>
      <w:pPr>
        <w:pStyle w:val="Normal"/>
        <w:jc w:val="both"/>
        <w:rPr>
          <w:sz w:val="22"/>
          <w:szCs w:val="22"/>
        </w:rPr>
      </w:pPr>
      <w:r>
        <w:rPr>
          <w:sz w:val="22"/>
          <w:szCs w:val="22"/>
        </w:rPr>
        <w:t>“</w:t>
      </w:r>
      <w:r>
        <w:rPr>
          <w:sz w:val="22"/>
          <w:szCs w:val="22"/>
        </w:rPr>
        <w:t>Tanta è stata la satisfattione che tutta questa casa, et noi Governatori specialmente habbiamo hauta dalla diligentia carità et gentilezza del Rev. P.D. Battista che V.P. Rev.ma ci ha concesso l’anno passato, che si sforza a renderle infinite gratie del favore ch’ella ci fece all’hora rimandandocelo, et del molto beneficio che con questo mezzo ha fatto a queste povere anile del S., ch’egli ha ottimamente governato. Et perché desideriamo grandemente che quel bene che egli ha cominciato con tanto servitio del S. si conduca da lui a maggior stabilità di quello che si è potuto nel spatio di questo anno passato come siamo certi ch’egli farà ritornando; suplichiamo V.P.R.ma a farci gratia di concederlo di novo per l’anno venturo; il che sarà con nostro immortal obbligo verso di lei et con molto del S. et della congregatione. Con questa occasione insieme li ricordiamo et la supplichiamo con ogni affetto di quello che la pregavamo anco l’anno passato, a volersi inchinare ad aggregarli un altro sacerdote per salute degli altri poveri di questo pio loco; et a deliberare che questa casa tutta sia sotto il suo governo; restando certa che niuna cosa potria far la religione sua dalla quale le potesse venire più riputatione, più merito et forse più comodo in Venezia di questa. Con che facendo fine se li offeriamo tutti prostesi ad ogni suo servitio, et le preghiamo dal S. ogni prosperità et contanto. Di V.P.R.ma aff.mi nel S.: Gio. Batta Contarini ecc.”.</w:t>
      </w:r>
    </w:p>
    <w:p>
      <w:pPr>
        <w:pStyle w:val="Normal"/>
        <w:jc w:val="both"/>
        <w:rPr>
          <w:sz w:val="22"/>
          <w:szCs w:val="22"/>
        </w:rPr>
      </w:pPr>
      <w:r>
        <w:rPr>
          <w:sz w:val="22"/>
          <w:szCs w:val="22"/>
        </w:rPr>
        <w:t>Contarini G.B. fu un laico promotore delle buone opere in Venezia, e a lui si deve la fondazione del seminario, a dirigere il quale volle che andassero i Somaschi, i quali già insegnavano grammatica nell’istituto dell’Ospitaletto (cfr. Storia del Seminario di S. Cipriano ecc.).</w:t>
      </w:r>
    </w:p>
    <w:p>
      <w:pPr>
        <w:pStyle w:val="Normal"/>
        <w:jc w:val="both"/>
        <w:rPr>
          <w:sz w:val="22"/>
          <w:szCs w:val="22"/>
        </w:rPr>
      </w:pPr>
      <w:r>
        <w:rPr>
          <w:sz w:val="22"/>
          <w:szCs w:val="22"/>
        </w:rPr>
        <w:t>La precedente deve essere dell’anno 1587, perché in un’altra lettera dei Presidenti della Camera dell’ospedale di S. Gio. e Paolo (Ospitaletto) del 3/IV/1587, con cui domandavano la riconferma di un altro religioso, scrissero: “Havendo noi scritto li giorni passati alle VV. RR. Pregandoli a farne gratia di confermar in questa casa il M.R.P.D. Battista Perego per il bisogno grande che havemo di tal soggetto per i suoi buoni portamenti…”.</w:t>
      </w:r>
    </w:p>
    <w:p>
      <w:pPr>
        <w:pStyle w:val="Normal"/>
        <w:jc w:val="both"/>
        <w:rPr>
          <w:sz w:val="22"/>
          <w:szCs w:val="22"/>
        </w:rPr>
      </w:pPr>
      <w:r>
        <w:rPr>
          <w:sz w:val="22"/>
          <w:szCs w:val="22"/>
        </w:rPr>
        <w:t xml:space="preserve">Governò l’Ospitaletto fino al 1591. In questo anno fu mandato Preposito in S. Lucia di Cremona. </w:t>
      </w:r>
    </w:p>
    <w:p>
      <w:pPr>
        <w:pStyle w:val="Normal"/>
        <w:jc w:val="both"/>
        <w:rPr>
          <w:sz w:val="22"/>
          <w:szCs w:val="22"/>
        </w:rPr>
      </w:pPr>
      <w:r>
        <w:rPr>
          <w:sz w:val="22"/>
          <w:szCs w:val="22"/>
        </w:rPr>
        <w:t>Nel 1592 fu nominato rettore degli Incurabili di Venezia.</w:t>
      </w:r>
    </w:p>
    <w:p>
      <w:pPr>
        <w:pStyle w:val="Normal"/>
        <w:jc w:val="both"/>
        <w:rPr>
          <w:sz w:val="22"/>
          <w:szCs w:val="22"/>
        </w:rPr>
      </w:pPr>
      <w:r>
        <w:rPr>
          <w:sz w:val="22"/>
          <w:szCs w:val="22"/>
        </w:rPr>
        <w:t>Dal 1594 scrisse al P. Gen.: “La nostra casa passa bene per gratia del Signore, li Governatori stanno contenti, le donne sono in pace, aspettiamo il P. Gen. Che vengi a stabilire le cose come li piace, fra tanto io resto gravato di fatiche”.</w:t>
      </w:r>
    </w:p>
    <w:p>
      <w:pPr>
        <w:pStyle w:val="Normal"/>
        <w:jc w:val="both"/>
        <w:rPr>
          <w:sz w:val="22"/>
          <w:szCs w:val="22"/>
        </w:rPr>
      </w:pPr>
      <w:r>
        <w:rPr>
          <w:sz w:val="22"/>
          <w:szCs w:val="22"/>
        </w:rPr>
        <w:t>Dal 1597 al 1601 fu Preposito di S. Lucia di Cremona.</w:t>
      </w:r>
    </w:p>
    <w:p>
      <w:pPr>
        <w:pStyle w:val="Normal"/>
        <w:jc w:val="both"/>
        <w:rPr>
          <w:sz w:val="22"/>
          <w:szCs w:val="22"/>
        </w:rPr>
      </w:pPr>
      <w:r>
        <w:rPr>
          <w:sz w:val="22"/>
          <w:szCs w:val="22"/>
        </w:rPr>
        <w:t>1601-1603 rettore dell’orfanotrofio di S. Maria Bianca di Ferrara.</w:t>
      </w:r>
    </w:p>
    <w:p>
      <w:pPr>
        <w:pStyle w:val="Normal"/>
        <w:jc w:val="both"/>
        <w:rPr>
          <w:sz w:val="22"/>
          <w:szCs w:val="22"/>
        </w:rPr>
      </w:pPr>
      <w:r>
        <w:rPr>
          <w:sz w:val="22"/>
          <w:szCs w:val="22"/>
        </w:rPr>
        <w:t>Dal 1603 per molti anni, prima vicepreposito, poi preposito di S. Lucia di Cremona.</w:t>
      </w:r>
    </w:p>
    <w:p>
      <w:pPr>
        <w:pStyle w:val="Normal"/>
        <w:jc w:val="both"/>
        <w:rPr>
          <w:sz w:val="22"/>
          <w:szCs w:val="22"/>
        </w:rPr>
      </w:pPr>
      <w:r>
        <w:rPr>
          <w:sz w:val="22"/>
          <w:szCs w:val="22"/>
        </w:rPr>
        <w:t>Dal 1612 è nel collegio di Treviso. Nel 1614 a Pavia, a Cremosa deve essere successo in quegli anni un qualche fatto degno della attenzione dei SS. Inquisitori, perché sia lui come il famoso P. Panino Pantaleo, teologo, incorsero nei rigori di quella istituzione, e del Capitolo gen. Furono privati della voce attiva e passiva in perpetuum: “Havend li PP. Del Cap. Gen. Inteso la supplica del P.D. Pantaleo Panino, nella quale richiede e domanda di essere restituito nel Cap. Gen., unanimi sono venuti nell’infrascritto decreto nella miglior via, modo e maniera di ragione e di fatto, che miglior si possa. Decretano li PP. Vocali del Cap. Gen. Che il P.D. Pantaleo Panino con il P.D. Battista Perego convinti, , confessi et penitentiati dal santo Ufficio in Cremosa restino in perpetuo privi di voce attiva e passiva dal Cap. Gen., et questo per l’offesa gravissima risultata alla  religione per i loro delitti”. Questo complimento fu riservato per tutti gli altri che si trovassero in simile condizione; fra questi sappiamo che vi fu anche il P. Luca Santamaria.</w:t>
      </w:r>
    </w:p>
    <w:p>
      <w:pPr>
        <w:pStyle w:val="Normal"/>
        <w:jc w:val="both"/>
        <w:rPr>
          <w:sz w:val="22"/>
          <w:szCs w:val="22"/>
        </w:rPr>
      </w:pPr>
      <w:r>
        <w:rPr>
          <w:sz w:val="22"/>
          <w:szCs w:val="22"/>
        </w:rPr>
        <w:t>P. Perego passò gli ultimi anni nell’orfanotrofio di S. Martino di Milano, dove morì il 5/VI/1624, più che ottuagenario.</w:t>
      </w:r>
    </w:p>
    <w:p>
      <w:pPr>
        <w:pStyle w:val="Normal"/>
        <w:jc w:val="both"/>
        <w:rPr>
          <w:sz w:val="22"/>
          <w:szCs w:val="22"/>
        </w:rPr>
      </w:pPr>
      <w:r>
        <w:rPr>
          <w:sz w:val="22"/>
          <w:szCs w:val="22"/>
        </w:rPr>
        <w:t>Fu religioso di molta carità, desideroso del progresso della nostra Congregazione, alla quale fu di grande giovamento particolarmente al collegio di S. Lucia di Cremona.</w:t>
      </w:r>
    </w:p>
    <w:p>
      <w:pPr>
        <w:pStyle w:val="Normal"/>
        <w:jc w:val="both"/>
        <w:rPr>
          <w:sz w:val="22"/>
          <w:szCs w:val="22"/>
        </w:rPr>
      </w:pPr>
      <w:r>
        <w:rPr>
          <w:sz w:val="22"/>
          <w:szCs w:val="22"/>
        </w:rPr>
        <w:t>( Fonti: libretto delle deputazioni; cartella dei luoghi: Ospitaletto Venezia, Incurabili Venezia, Ferrara S. Maria Bianca; P. Tadisi: Centone storico S. Lucia di Cremosa; cartella perso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 GIUGNO</w:t>
      </w:r>
    </w:p>
    <w:p>
      <w:pPr>
        <w:pStyle w:val="Normal"/>
        <w:jc w:val="both"/>
        <w:rPr>
          <w:sz w:val="22"/>
          <w:szCs w:val="22"/>
        </w:rPr>
      </w:pPr>
      <w:r>
        <w:rPr>
          <w:sz w:val="22"/>
          <w:szCs w:val="22"/>
        </w:rPr>
        <w:t>P. SEMENZI D. GIOVANNI FRANCESCO</w:t>
      </w:r>
    </w:p>
    <w:p>
      <w:pPr>
        <w:pStyle w:val="Normal"/>
        <w:jc w:val="both"/>
        <w:rPr>
          <w:sz w:val="22"/>
          <w:szCs w:val="22"/>
        </w:rPr>
      </w:pPr>
      <w:r>
        <w:rPr>
          <w:sz w:val="22"/>
          <w:szCs w:val="22"/>
        </w:rPr>
      </w:r>
    </w:p>
    <w:p>
      <w:pPr>
        <w:pStyle w:val="TextBodyIndent"/>
        <w:ind w:left="0" w:hanging="0"/>
        <w:jc w:val="both"/>
        <w:rPr>
          <w:sz w:val="22"/>
          <w:szCs w:val="22"/>
        </w:rPr>
      </w:pPr>
      <w:r>
        <w:rPr>
          <w:sz w:val="22"/>
          <w:szCs w:val="22"/>
        </w:rPr>
        <w:t>P. Semenzi Giovanni Francesco di Cremona, fratello minore del P. Giuseppe Girolamo, del quale ci siamo occupati nel secondo volume di questa raccolta, professò in patria, nel Collegio di S. Lucia, il 3 agosto del 1677, nelle mani del P. Ferrari. Trascorse poi quasi tutta la vita, in Cremona, nelle due Case che i nostri avevano in quella città, applicato all’insegnamento.</w:t>
      </w:r>
    </w:p>
    <w:p>
      <w:pPr>
        <w:pStyle w:val="Normal"/>
        <w:jc w:val="both"/>
        <w:rPr>
          <w:sz w:val="22"/>
          <w:szCs w:val="22"/>
        </w:rPr>
      </w:pPr>
      <w:r>
        <w:rPr>
          <w:sz w:val="22"/>
          <w:szCs w:val="22"/>
        </w:rPr>
        <w:t>La sua materia prediletta era la matematica; ma, a nutrimento della sua pietà, si dilettava pure di comporre forbiti versi latini, intorno a soggetti sacri. Di un suo volume di Epigrammi ed Elegie parla l’Arisi, nel terzo tomo della sua “Cremona Literata”, come cosa da lui veduta”; ed il Cevasco (Breviaz. Historic.) crede che detto volume, ai suoi tempi, si conservasse nella Biblioteca di S. Pietro in Manforte di Milano:</w:t>
      </w:r>
    </w:p>
    <w:p>
      <w:pPr>
        <w:pStyle w:val="Normal"/>
        <w:jc w:val="both"/>
        <w:rPr>
          <w:sz w:val="22"/>
          <w:szCs w:val="22"/>
        </w:rPr>
      </w:pPr>
      <w:r>
        <w:rPr>
          <w:sz w:val="22"/>
          <w:szCs w:val="22"/>
        </w:rPr>
        <w:t>Fornito, come suo fratello, di singolare dottrina, si distinse anche per la pietà e per l’esercizio delle altre più eccellenti virtù cristiane e religiose. La sua breve vita, che fu travagliata da una lunga infermità, apparve a tutti un modello specialmente nella pratica della pazienza, della carità e dell’umiltà. Morì in Cremona, il 6 giugno 1690, e fu sepolto nella nostra chiesa di S. Geroldo.</w:t>
      </w:r>
    </w:p>
    <w:p>
      <w:pPr>
        <w:pStyle w:val="Normal"/>
        <w:jc w:val="both"/>
        <w:rPr>
          <w:sz w:val="22"/>
          <w:szCs w:val="22"/>
        </w:rPr>
      </w:pPr>
      <w:r>
        <w:rPr>
          <w:sz w:val="22"/>
          <w:szCs w:val="22"/>
        </w:rPr>
        <w:t>Arisi: Cremona Literata, Tomo 3, pag. 148:</w:t>
      </w:r>
    </w:p>
    <w:p>
      <w:pPr>
        <w:pStyle w:val="Normal"/>
        <w:jc w:val="both"/>
        <w:rPr/>
      </w:pPr>
      <w:r>
        <w:rPr>
          <w:sz w:val="22"/>
          <w:szCs w:val="22"/>
        </w:rPr>
        <w:t xml:space="preserve">JONANNES FRANCISCUS SEMENTIUS cler. Reg. congregationis somaschae, frater Josephi Hieronymi eiusdem congregationis, de equo erit sermo, mathematicis studiis, musis latinis immense deditus, scripsit in sacris argumentis “Epigrammatum et Elagiarum non inconcinnum volumen” a me visum et lectum; ac ni fallor servatur in biblioteca collegii S. Petri in Manforte Mediolani; in patria diuturno morbo defatigatus, fiorenti aetate evolavit ad superos, cum esset summae pietatis homo; cuius amicitiam inixe excolebam. Humatur in aede Divi Geroldi, culta per PP. </w:t>
      </w:r>
      <w:r>
        <w:rPr>
          <w:sz w:val="22"/>
          <w:szCs w:val="22"/>
          <w:lang w:val="de-DE"/>
        </w:rPr>
        <w:t>Somaschenses. En epigramma eiusdem P. Josephi Jieronymi:</w:t>
      </w:r>
    </w:p>
    <w:p>
      <w:pPr>
        <w:pStyle w:val="Normal"/>
        <w:jc w:val="both"/>
        <w:rPr>
          <w:sz w:val="22"/>
          <w:szCs w:val="22"/>
          <w:lang w:val="de-DE"/>
        </w:rPr>
      </w:pPr>
      <w:r>
        <w:rPr>
          <w:sz w:val="22"/>
          <w:szCs w:val="22"/>
          <w:lang w:val="de-DE"/>
        </w:rPr>
        <w:t>In Obitum</w:t>
      </w:r>
    </w:p>
    <w:p>
      <w:pPr>
        <w:pStyle w:val="Normal"/>
        <w:jc w:val="both"/>
        <w:rPr/>
      </w:pPr>
      <w:r>
        <w:rPr>
          <w:sz w:val="22"/>
          <w:szCs w:val="22"/>
          <w:lang w:val="de-DE"/>
        </w:rPr>
        <w:t xml:space="preserve">P.D. Jo. </w:t>
      </w:r>
      <w:r>
        <w:rPr>
          <w:sz w:val="22"/>
          <w:szCs w:val="22"/>
        </w:rPr>
        <w:t>Francisci fratris mei dilectissimi</w:t>
      </w:r>
    </w:p>
    <w:p>
      <w:pPr>
        <w:pStyle w:val="Normal"/>
        <w:jc w:val="both"/>
        <w:rPr>
          <w:sz w:val="22"/>
          <w:szCs w:val="22"/>
        </w:rPr>
      </w:pPr>
      <w:r>
        <w:rPr>
          <w:sz w:val="22"/>
          <w:szCs w:val="22"/>
        </w:rPr>
        <w:t>Die 6 junii anno 1690</w:t>
      </w:r>
    </w:p>
    <w:p>
      <w:pPr>
        <w:pStyle w:val="Normal"/>
        <w:jc w:val="both"/>
        <w:rPr>
          <w:sz w:val="22"/>
          <w:szCs w:val="22"/>
          <w:lang w:val="fr-FR"/>
        </w:rPr>
      </w:pPr>
      <w:r>
        <w:rPr>
          <w:sz w:val="22"/>
          <w:szCs w:val="22"/>
          <w:lang w:val="fr-FR"/>
        </w:rPr>
        <w:t>Sancta dies, triadem laudant qua templa beatam,</w:t>
      </w:r>
    </w:p>
    <w:p>
      <w:pPr>
        <w:pStyle w:val="Normal"/>
        <w:jc w:val="both"/>
        <w:rPr>
          <w:sz w:val="22"/>
          <w:szCs w:val="22"/>
        </w:rPr>
      </w:pPr>
      <w:r>
        <w:rPr>
          <w:sz w:val="22"/>
          <w:szCs w:val="22"/>
        </w:rPr>
        <w:t>Laeta orbi, fratrem cur rapis atra mihi?</w:t>
      </w:r>
    </w:p>
    <w:p>
      <w:pPr>
        <w:pStyle w:val="Normal"/>
        <w:jc w:val="both"/>
        <w:rPr>
          <w:sz w:val="22"/>
          <w:szCs w:val="22"/>
        </w:rPr>
      </w:pPr>
      <w:r>
        <w:rPr>
          <w:sz w:val="22"/>
          <w:szCs w:val="22"/>
        </w:rPr>
        <w:t>Sentiat, ut spero meliori fonte Mathesis,</w:t>
      </w:r>
    </w:p>
    <w:p>
      <w:pPr>
        <w:pStyle w:val="Normal"/>
        <w:jc w:val="both"/>
        <w:rPr>
          <w:sz w:val="22"/>
          <w:szCs w:val="22"/>
        </w:rPr>
      </w:pPr>
      <w:r>
        <w:rPr>
          <w:sz w:val="22"/>
          <w:szCs w:val="22"/>
        </w:rPr>
        <w:t>Quomodo sit virus trina, sed una beans.</w:t>
      </w:r>
    </w:p>
    <w:p>
      <w:pPr>
        <w:pStyle w:val="Normal"/>
        <w:jc w:val="both"/>
        <w:rPr>
          <w:sz w:val="22"/>
          <w:szCs w:val="22"/>
        </w:rPr>
      </w:pPr>
      <w:r>
        <w:rPr>
          <w:sz w:val="22"/>
          <w:szCs w:val="22"/>
        </w:rPr>
      </w:r>
    </w:p>
    <w:p>
      <w:pPr>
        <w:pStyle w:val="Normal"/>
        <w:jc w:val="both"/>
        <w:rPr>
          <w:sz w:val="22"/>
          <w:szCs w:val="22"/>
        </w:rPr>
      </w:pPr>
      <w:r>
        <w:rPr>
          <w:sz w:val="22"/>
          <w:szCs w:val="22"/>
        </w:rPr>
        <w:t>6 GIUGNO</w:t>
      </w:r>
    </w:p>
    <w:p>
      <w:pPr>
        <w:pStyle w:val="Normal"/>
        <w:jc w:val="both"/>
        <w:rPr>
          <w:sz w:val="22"/>
          <w:szCs w:val="22"/>
        </w:rPr>
      </w:pPr>
      <w:r>
        <w:rPr>
          <w:sz w:val="22"/>
          <w:szCs w:val="22"/>
        </w:rPr>
        <w:t>P. SERPONTI VARENA GIUSEPPE GIROLAMO</w:t>
      </w:r>
    </w:p>
    <w:p>
      <w:pPr>
        <w:pStyle w:val="Normal"/>
        <w:jc w:val="both"/>
        <w:rPr>
          <w:sz w:val="22"/>
          <w:szCs w:val="22"/>
        </w:rPr>
      </w:pPr>
      <w:r>
        <w:rPr>
          <w:sz w:val="22"/>
          <w:szCs w:val="22"/>
        </w:rPr>
      </w:r>
    </w:p>
    <w:p>
      <w:pPr>
        <w:pStyle w:val="TextBodyIndent"/>
        <w:ind w:left="0" w:hanging="0"/>
        <w:jc w:val="both"/>
        <w:rPr>
          <w:sz w:val="22"/>
          <w:szCs w:val="22"/>
        </w:rPr>
      </w:pPr>
      <w:r>
        <w:rPr>
          <w:sz w:val="22"/>
          <w:szCs w:val="22"/>
        </w:rPr>
        <w:t>P. Serponti Varena Giuseppe Girolamo di Lugano, figlio di Giuseppe, fu accettato dal Cap. Collegiale in S. Maria Segreta di Milano il 17/9/1754 (Atti. S. Maria Segreta pag. 23).</w:t>
      </w:r>
    </w:p>
    <w:p>
      <w:pPr>
        <w:pStyle w:val="Normal"/>
        <w:jc w:val="both"/>
        <w:rPr>
          <w:sz w:val="22"/>
          <w:szCs w:val="22"/>
        </w:rPr>
      </w:pPr>
      <w:r>
        <w:rPr>
          <w:sz w:val="22"/>
          <w:szCs w:val="22"/>
        </w:rPr>
        <w:t>Professò il 25/11/1755 in S. Pietro di Manforte a Milano dove aveva compiuto il noviziato. Fatta la professione fu mandato a compiere gli studi teologici in S. Maiolo di Pavia dove giunse il 27/10/1756. Qui fu ordinato suddiacono il 9/4/1757, diacono nel giugno 1757, sacerdote il 18/12/1757. Attese ancora in Pavia allo studio della morale; poi nel settembre 1758 fu mandato vicemaestro dei novizi in S. Pietro in Manforte il 31/10/1764 fu trasferito nel Collegio di S. Antonio di Lugano per fare la scuola di grammatica; dopo 5 anni fu traslocato con lo stesso ufficio nel Seminario di S. Anna in Vigevano.</w:t>
      </w:r>
    </w:p>
    <w:p>
      <w:pPr>
        <w:pStyle w:val="Normal"/>
        <w:jc w:val="both"/>
        <w:rPr>
          <w:sz w:val="22"/>
          <w:szCs w:val="22"/>
        </w:rPr>
      </w:pPr>
      <w:r>
        <w:rPr>
          <w:sz w:val="22"/>
          <w:szCs w:val="22"/>
        </w:rPr>
        <w:t>Da Vigevano ignoriamo la data precisa – passò nel Collegio di S. Lorenzo di Biella; e quivi; il 6 giugno 1788, nella virile età di cinquantatre anni, cadde sotto la falce inesorabile dalla morte.</w:t>
      </w:r>
    </w:p>
    <w:p>
      <w:pPr>
        <w:pStyle w:val="Normal"/>
        <w:jc w:val="both"/>
        <w:rPr>
          <w:sz w:val="22"/>
          <w:szCs w:val="22"/>
        </w:rPr>
      </w:pPr>
      <w:r>
        <w:rPr>
          <w:sz w:val="22"/>
          <w:szCs w:val="22"/>
        </w:rPr>
        <w:t>Le poche notizie che di lui rimangono negli Atti del Collegio di Lugano, sono sufficienti a figurarcelo per un ottimo religioso, amante dell’osservanza, abile e diligente nel disimpegno del suo ufficio. A testimonianza, riporteremo due delle sei autorevoli registrazioni fatte in sua lode, una del 1765 e l’altra del 1769. “A 3 febbraio 1765 – Il P.D. Giuseppe Serponti Varena deputato dalla Ven. Dieta di Milano Naestro di Grammatica in questo Collegio ha cominciato con molta attenzione e pazienza le scolastiche sue fatiche e proseguite dal principio di novembre 1764 sino a questo giorno; avendo frequentata l’orazione mentale, fatto il deposito, ed osservate le Costituzioni de habitu, e mostrandosi alieno da giucchi viziosi ets. Ed in fede: D. Giambattista Riva Assistente Generale e Vicario” (pag. 408).ù</w:t>
      </w:r>
    </w:p>
    <w:p>
      <w:pPr>
        <w:pStyle w:val="Normal"/>
        <w:jc w:val="both"/>
        <w:rPr>
          <w:sz w:val="22"/>
          <w:szCs w:val="22"/>
        </w:rPr>
      </w:pPr>
      <w:r>
        <w:rPr>
          <w:sz w:val="22"/>
          <w:szCs w:val="22"/>
        </w:rPr>
        <w:t>“</w:t>
      </w:r>
      <w:r>
        <w:rPr>
          <w:sz w:val="22"/>
          <w:szCs w:val="22"/>
        </w:rPr>
        <w:t>1769 – A 19 Gennaio – Il P. D. Giuseppe Serponti Varena dal giorno 28 Marzo del scorso anno 1768 fino a questo dì ha preseguita la sua scuola di Grammatica con tutta l’attenzione, carità, e pazienza, che si possa desiderare, essendo stato osservantissimo de’ decreti nostri, che riguardano il deposito, l’orazione mentale, l’abito Religioso, e gli Esercizi Spirituali. D. Ignazio Canziani Preposito” (pag. 430).</w:t>
      </w:r>
    </w:p>
    <w:p>
      <w:pPr>
        <w:pStyle w:val="Normal"/>
        <w:jc w:val="both"/>
        <w:rPr>
          <w:sz w:val="22"/>
          <w:szCs w:val="22"/>
        </w:rPr>
      </w:pPr>
      <w:r>
        <w:rPr>
          <w:sz w:val="22"/>
          <w:szCs w:val="22"/>
        </w:rPr>
        <w:t>In altra registrazione fatta nel 1770, dopo la sua partenza e in occasione della Visita canonica, vi è aggiunto che fu “assiduo e zelante del profitto de’ suoi scolari” (pag. 441).</w:t>
      </w:r>
    </w:p>
    <w:p>
      <w:pPr>
        <w:pStyle w:val="Normal"/>
        <w:jc w:val="both"/>
        <w:rPr>
          <w:sz w:val="22"/>
          <w:szCs w:val="22"/>
        </w:rPr>
      </w:pPr>
      <w:r>
        <w:rPr>
          <w:sz w:val="22"/>
          <w:szCs w:val="22"/>
        </w:rPr>
        <w:t>Queste sue fatiche gli furono poi riconosciute e approvate insieme con le altre, nel Capitolo Generale del 1787, celebratosi in Napoli, e perciò ottenne l’abilitazione al Vocalato.</w:t>
      </w:r>
    </w:p>
    <w:p>
      <w:pPr>
        <w:pStyle w:val="Normal"/>
        <w:jc w:val="both"/>
        <w:rPr>
          <w:sz w:val="22"/>
          <w:szCs w:val="22"/>
        </w:rPr>
      </w:pPr>
      <w:r>
        <w:rPr>
          <w:sz w:val="22"/>
          <w:szCs w:val="22"/>
        </w:rPr>
        <w:t>Prima di chiudere questo cenno, giova riferire anche un altro passo degli Atti di Lugano, del quale si apprende come fosse economo e amante della povertà.</w:t>
      </w:r>
    </w:p>
    <w:p>
      <w:pPr>
        <w:pStyle w:val="Normal"/>
        <w:jc w:val="both"/>
        <w:rPr>
          <w:sz w:val="22"/>
          <w:szCs w:val="22"/>
        </w:rPr>
      </w:pPr>
      <w:r>
        <w:rPr>
          <w:sz w:val="22"/>
          <w:szCs w:val="22"/>
        </w:rPr>
        <w:t>“</w:t>
      </w:r>
      <w:r>
        <w:rPr>
          <w:sz w:val="22"/>
          <w:szCs w:val="22"/>
        </w:rPr>
        <w:t>1769 –A-20 Ottobre – Il P. D. Giuseppe Serponti Varena con denaro provvidamente avanzato in questo Collegio nel corso di cinque anni ha dato un Capitale di £. 500, dico lire cinquecento in denaro al corso abusivo per formarsi un po’ di livello coll’annuo vitalizio, che li passerà lui vita durante questo Collegio di £. 25 colle quali possa provvedere a suoi religiosi bisogni.</w:t>
      </w:r>
    </w:p>
    <w:p>
      <w:pPr>
        <w:pStyle w:val="Normal"/>
        <w:jc w:val="both"/>
        <w:rPr>
          <w:sz w:val="22"/>
          <w:szCs w:val="22"/>
        </w:rPr>
      </w:pPr>
      <w:r>
        <w:rPr>
          <w:sz w:val="22"/>
          <w:szCs w:val="22"/>
        </w:rPr>
        <w:t>In fede D. Giampietro Riva Prep. D. Giuseppe M. a Sala Atti” (pag. 437).</w:t>
      </w:r>
    </w:p>
    <w:p>
      <w:pPr>
        <w:pStyle w:val="Normal"/>
        <w:jc w:val="both"/>
        <w:rPr>
          <w:sz w:val="22"/>
          <w:szCs w:val="22"/>
        </w:rPr>
      </w:pPr>
      <w:r>
        <w:rPr>
          <w:sz w:val="22"/>
          <w:szCs w:val="22"/>
        </w:rPr>
        <w:t>Fonti: Atto di professione; Atti di S. Maria Segreta di Milano; Atti del Collegio S. Antonio di Lugano; Atti dei Capitolo generali; P. Laviosa nel Libro Lesse di S. Spirito di Genova.</w:t>
      </w:r>
    </w:p>
    <w:p>
      <w:pPr>
        <w:pStyle w:val="Normal"/>
        <w:jc w:val="both"/>
        <w:rPr>
          <w:sz w:val="22"/>
          <w:szCs w:val="22"/>
        </w:rPr>
      </w:pPr>
      <w:r>
        <w:rPr>
          <w:sz w:val="22"/>
          <w:szCs w:val="22"/>
        </w:rPr>
      </w:r>
    </w:p>
    <w:p>
      <w:pPr>
        <w:pStyle w:val="Normal"/>
        <w:jc w:val="both"/>
        <w:rPr>
          <w:sz w:val="22"/>
          <w:szCs w:val="22"/>
        </w:rPr>
      </w:pPr>
      <w:r>
        <w:rPr>
          <w:sz w:val="22"/>
          <w:szCs w:val="22"/>
        </w:rPr>
        <w:t>6 GIUGNO</w:t>
      </w:r>
    </w:p>
    <w:p>
      <w:pPr>
        <w:pStyle w:val="Normal"/>
        <w:jc w:val="both"/>
        <w:rPr>
          <w:sz w:val="22"/>
          <w:szCs w:val="22"/>
        </w:rPr>
      </w:pPr>
      <w:r>
        <w:rPr>
          <w:sz w:val="22"/>
          <w:szCs w:val="22"/>
        </w:rPr>
        <w:t>P. BELLEI ISIDORO</w:t>
      </w:r>
    </w:p>
    <w:p>
      <w:pPr>
        <w:pStyle w:val="Normal"/>
        <w:jc w:val="both"/>
        <w:rPr>
          <w:sz w:val="22"/>
          <w:szCs w:val="22"/>
        </w:rPr>
      </w:pPr>
      <w:r>
        <w:rPr>
          <w:sz w:val="22"/>
          <w:szCs w:val="22"/>
        </w:rPr>
      </w:r>
    </w:p>
    <w:p>
      <w:pPr>
        <w:pStyle w:val="TextBodyIndent"/>
        <w:ind w:left="0" w:hanging="0"/>
        <w:jc w:val="both"/>
        <w:rPr>
          <w:sz w:val="22"/>
          <w:szCs w:val="22"/>
        </w:rPr>
      </w:pPr>
      <w:r>
        <w:rPr>
          <w:sz w:val="22"/>
          <w:szCs w:val="22"/>
        </w:rPr>
        <w:t>Di Castrobellino, diocesi di Hesine, fu accettato dal Capitolo gen. Del 1772, e lo si dice nato nel 1740. Era già sacerdote dell’Ordine dei Minori Osservanti francescani, dai quali passò tra i Somaschi con tutte le facoltà e licenze necessarie, come è detto nel libro degli Atti della casa di S. Biagio in Roma, dove fece il noviziato. Il 3 nov. Incominciò il noviziato, e il 3 marzo 1773, con le dovute dispense, emise la professione solenne nelle mani del P. Provinciale D. Francesco Nicolai. Pochi giorni dopo, con obbedienza dello stesso P. Provinciale, partì alla volta di Velletri, per dare un aiuto ai Padri di quella parrocchia di S. Martino. Colà dimorò nove mesi, mostrandosi zelante e assiduo nell’ascoltare le confessioni dei fedeli, nello spiegare la dottrina cristiana, e nell’assistere gli infermi, come ne fanno testimonianza i registri di quella casa.</w:t>
      </w:r>
    </w:p>
    <w:p>
      <w:pPr>
        <w:pStyle w:val="Normal"/>
        <w:jc w:val="both"/>
        <w:rPr>
          <w:sz w:val="22"/>
          <w:szCs w:val="22"/>
        </w:rPr>
      </w:pPr>
      <w:r>
        <w:rPr>
          <w:sz w:val="22"/>
          <w:szCs w:val="22"/>
        </w:rPr>
        <w:t>A metà di dicembre 1773, con lettera del P. Procuratore gen., fu chiamato a Roma. Era stato destinato nel collegio del Gesù di Ferrara, dato a noi dal S. Padre dopo la soppressione dei Gesuiti; in verità giunto a Roma, fu ivi trattenuto, e il giorno dopo gli fu data la patente di maestro dei novizi. Prese dunque dimora nella sede del noviziato in S. Biagio, e si pose a compiere il suo ufficio con impegno, mettendo a profitto le belle doti che aveva. Ben nutrito di studi sacri e colto anche nelle scienze profane, attese pure alla predicazione, per quanto glielo consentiva il suo ufficio, accettando di recitare panegirici ed altre prediche di occasione, non solo nella nostra chiesa, ma anche in altre. Anzi troviamo memoria negli Atti dei Capitoli gen., di una sua petizione fatta al ven. Definitorio, nella quale chiedeva “un sostituto (nel suo ufficio di maestro dei novizi) per il tempo in cui avesse pulpito fuori di Roma nel corso della quaresima” (anno 1778).</w:t>
      </w:r>
    </w:p>
    <w:p>
      <w:pPr>
        <w:pStyle w:val="Normal"/>
        <w:jc w:val="both"/>
        <w:rPr>
          <w:sz w:val="22"/>
          <w:szCs w:val="22"/>
        </w:rPr>
      </w:pPr>
      <w:r>
        <w:rPr>
          <w:sz w:val="22"/>
          <w:szCs w:val="22"/>
        </w:rPr>
        <w:t>Una prova della sua abilità nella direzione e formazione spirituale e del buon frutto che andava facendo nelle anime, evangelizzando la parola di Dio, è senza dubbio la stima che ne concepirono eminenti autorità ecclesiastiche, le quali vollero servirsi dell’opera sua in favore di monasteri ed istituti da loro dipendenti. Così fecero l’Em.mo Santobono e Mons. Riminaldi, i quali lo incaricarono dello starordinariato, e degli esercizi spirituali e delle prediche di quaresima nel conservatorio della Divina Provvidenza (Atti S. Biagio pag. 99). Parimenti nel 1777 lo stesso Em.mo Santobono ripetè l’incarico per altre comunità, come ha cura di lasciarne memoria nel libro degli Atti il P. Preposito: “adì 25 febb. 1777 – D’ordine dell’Em.mo Santobono il nostro P. maestro dei novizi D. Isidoro Bellei predicò l’Avvento al monastero della Filippine soggetto all’Em.mo suddetto con molta soddisfazione di quella religiosa comunità nonché nostra. E poi un panegirico nell’ottavario del S. Natale nella chiesa degli agonizzanti, di cui è protettore l’Em.mo Card. Suddetto”.</w:t>
      </w:r>
    </w:p>
    <w:p>
      <w:pPr>
        <w:pStyle w:val="Normal"/>
        <w:jc w:val="both"/>
        <w:rPr>
          <w:sz w:val="22"/>
          <w:szCs w:val="22"/>
        </w:rPr>
      </w:pPr>
      <w:r>
        <w:rPr>
          <w:sz w:val="22"/>
          <w:szCs w:val="22"/>
        </w:rPr>
        <w:t>L’esempio dell’Em.mo Santobono fu imitato dall’Em.mo Boschi per le sue protette, conforma a quest’altra registrazione: “adì 20/XII/1777 – Il P.D. Isidoro Bellei nell’Avvento di quest’anno ha predicato nel monastero della Purificazione con patente dell’Em.mo Boschi, e contemporaneamente nel conservatorio della Divina Provvidenza di Rpetta, con deputazione di mons. Riminaldi Uditore di Rota e deputato del detto conservatorio. Ed ha continuato nell’ufficio di maestro dei novizi”.</w:t>
      </w:r>
    </w:p>
    <w:p>
      <w:pPr>
        <w:pStyle w:val="Normal"/>
        <w:jc w:val="both"/>
        <w:rPr>
          <w:sz w:val="22"/>
          <w:szCs w:val="22"/>
        </w:rPr>
      </w:pPr>
      <w:r>
        <w:rPr>
          <w:sz w:val="22"/>
          <w:szCs w:val="22"/>
        </w:rPr>
        <w:t>Né qui sta tutta la sua predicazione; vi è memoria che recitò cinque discorsi con panegirico nella chiesa del Nome di Maria alla Colonna Traiana; che dide gli esercizi spirituali ai Fatebenefratelli nell’ospedale di S. Giovanni di Dio, e che sostenne altre prediche encomiabili, per il bene delle anime e la gloria di Dio. Vi è anche memoria che, dopo aver subito dall’Em.mo Colonna Vicario un lungo e rigoroso esame, fu approvato per la confessione dell’uno e l’altro sesso, e che “l’ha esercitata, e tuttore l’esercita, dicono gli Atti (pag. 100), in chiesa nostra non solo, ma in collegio Clementino ancora, nel conservatorio della Divina provvidenza ecc”.</w:t>
      </w:r>
    </w:p>
    <w:p>
      <w:pPr>
        <w:pStyle w:val="Normal"/>
        <w:jc w:val="both"/>
        <w:rPr>
          <w:sz w:val="22"/>
          <w:szCs w:val="22"/>
        </w:rPr>
      </w:pPr>
      <w:r>
        <w:rPr>
          <w:sz w:val="22"/>
          <w:szCs w:val="22"/>
        </w:rPr>
        <w:t>In rapporto poi al suo ufficio di maestro dicono i citati Atti: “adì 25 marzo 1776 – Si fa memoria qui che il P.D. Isidoro Bellei ha esercitato l’ufficio di maestro dei nostri novizi e professi, con patente del R.mo P. Ricci allora nostro Generale, con tutta l’attenzione, zelo, e profitto dei giovani”.</w:t>
      </w:r>
    </w:p>
    <w:p>
      <w:pPr>
        <w:pStyle w:val="Normal"/>
        <w:jc w:val="both"/>
        <w:rPr>
          <w:sz w:val="22"/>
          <w:szCs w:val="22"/>
        </w:rPr>
      </w:pPr>
      <w:r>
        <w:rPr>
          <w:sz w:val="22"/>
          <w:szCs w:val="22"/>
        </w:rPr>
        <w:t>Era dunque buon predicatore e abile direttore di spirito. Ma bisogna credere che i superiori avessero una più vasta concezione dei suoi talenti, se, trasferendolo nell’ottobre 1778 a Ferrara, gli assegnarono l’ufficio di prefetto degli studi in quel nostro collegio. Rimase in quel collegio fino al 1784, e ricoprì anche qualche cattedra di insegnamento. Mandava i risparmi che toglieva al suo peculio religioso alla casa di S. Biagio: il deposito inviato a Roma raggiunse nel 1784 la somma di 250 scudi.</w:t>
      </w:r>
    </w:p>
    <w:p>
      <w:pPr>
        <w:pStyle w:val="Normal"/>
        <w:jc w:val="both"/>
        <w:rPr>
          <w:sz w:val="22"/>
          <w:szCs w:val="22"/>
        </w:rPr>
      </w:pPr>
      <w:r>
        <w:rPr>
          <w:sz w:val="22"/>
          <w:szCs w:val="22"/>
        </w:rPr>
        <w:t xml:space="preserve">Dopo il 1784 ritornò probabilmente a Roma, forse per motivi di salute. Ai primi di giugno 1786 dovette soccombere alla morte, in età di appena 46 anni. </w:t>
      </w:r>
    </w:p>
    <w:p>
      <w:pPr>
        <w:pStyle w:val="Normal"/>
        <w:jc w:val="both"/>
        <w:rPr>
          <w:sz w:val="22"/>
          <w:szCs w:val="22"/>
        </w:rPr>
      </w:pPr>
      <w:r>
        <w:rPr>
          <w:sz w:val="22"/>
          <w:szCs w:val="22"/>
        </w:rPr>
        <w:t>(Fonti: Atti del collegio di S. Biagio di Roma; Atti del collegio S. Martino di Velletri; Atti dell’orfanotrofio di Ferr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GIUGNO-7</w:t>
      </w:r>
    </w:p>
    <w:p>
      <w:pPr>
        <w:pStyle w:val="Normal"/>
        <w:jc w:val="both"/>
        <w:rPr>
          <w:sz w:val="22"/>
          <w:szCs w:val="22"/>
        </w:rPr>
      </w:pPr>
      <w:r>
        <w:rPr>
          <w:sz w:val="22"/>
          <w:szCs w:val="22"/>
        </w:rPr>
        <w:t>P. ROMAIRONE FRANCO</w:t>
      </w:r>
    </w:p>
    <w:p>
      <w:pPr>
        <w:pStyle w:val="Normal"/>
        <w:jc w:val="both"/>
        <w:rPr>
          <w:sz w:val="22"/>
          <w:szCs w:val="22"/>
        </w:rPr>
      </w:pPr>
      <w:r>
        <w:rPr>
          <w:sz w:val="22"/>
          <w:szCs w:val="22"/>
        </w:rPr>
      </w:r>
    </w:p>
    <w:p>
      <w:pPr>
        <w:pStyle w:val="Normal"/>
        <w:jc w:val="both"/>
        <w:rPr>
          <w:sz w:val="22"/>
          <w:szCs w:val="22"/>
        </w:rPr>
      </w:pPr>
      <w:r>
        <w:rPr>
          <w:sz w:val="22"/>
          <w:szCs w:val="22"/>
        </w:rPr>
        <w:t>Di Genova. Professò alla Maddalena di Genova il 19 marzo 1727. Fu deputato in un primo tempo a far la scuola del collegio di Camerino; dal marzo 1734 fu mandato maestro di grammatica nella casa di Velletri, “ha fatto la scuola con ogni attenzione e profitto de scolari e piacere dei genitori”. Nel nov. 1738 fu mandato nel collegio di Amelia. Dopo un anno fu deputato ancora nel collegio di Camerino.</w:t>
      </w:r>
    </w:p>
    <w:p>
      <w:pPr>
        <w:pStyle w:val="Normal"/>
        <w:jc w:val="both"/>
        <w:rPr>
          <w:sz w:val="22"/>
          <w:szCs w:val="22"/>
        </w:rPr>
      </w:pPr>
      <w:r>
        <w:rPr>
          <w:sz w:val="22"/>
          <w:szCs w:val="22"/>
        </w:rPr>
        <w:t>Prima ancora del 1758 (data in cui incominciano gli Atti della Maddalena di Genova) lo troviamo di casa alla Maddalena di Genova) lo troviamo di casa alla Maddalena di Genova come confessore in chiesa, delle interiane e di altri monasteri della città.</w:t>
      </w:r>
    </w:p>
    <w:p>
      <w:pPr>
        <w:pStyle w:val="Normal"/>
        <w:jc w:val="both"/>
        <w:rPr>
          <w:sz w:val="22"/>
          <w:szCs w:val="22"/>
        </w:rPr>
      </w:pPr>
      <w:r>
        <w:rPr>
          <w:sz w:val="22"/>
          <w:szCs w:val="22"/>
        </w:rPr>
        <w:t>Morì in Genova dopo un decubito di due mesi, in età di anni 71, il 7 giugno 1778.</w:t>
      </w:r>
    </w:p>
    <w:p>
      <w:pPr>
        <w:pStyle w:val="Normal"/>
        <w:jc w:val="both"/>
        <w:rPr>
          <w:sz w:val="22"/>
          <w:szCs w:val="22"/>
        </w:rPr>
      </w:pPr>
      <w:r>
        <w:rPr>
          <w:sz w:val="22"/>
          <w:szCs w:val="22"/>
        </w:rPr>
        <w:t>( Fonti: Atti di S. Martino di Velletri; atti del collegio di Amelia; Atti di S. M. Maddalena di Genova).</w:t>
      </w:r>
    </w:p>
    <w:p>
      <w:pPr>
        <w:pStyle w:val="Normal"/>
        <w:jc w:val="both"/>
        <w:rPr>
          <w:sz w:val="22"/>
          <w:szCs w:val="22"/>
        </w:rPr>
      </w:pPr>
      <w:r>
        <w:rPr>
          <w:sz w:val="22"/>
          <w:szCs w:val="22"/>
        </w:rPr>
      </w:r>
    </w:p>
    <w:p>
      <w:pPr>
        <w:pStyle w:val="Normal"/>
        <w:jc w:val="both"/>
        <w:rPr>
          <w:sz w:val="22"/>
          <w:szCs w:val="22"/>
        </w:rPr>
      </w:pPr>
      <w:r>
        <w:rPr>
          <w:sz w:val="22"/>
          <w:szCs w:val="22"/>
        </w:rPr>
        <w:t>GIUGNO-7</w:t>
      </w:r>
    </w:p>
    <w:p>
      <w:pPr>
        <w:pStyle w:val="Normal"/>
        <w:jc w:val="both"/>
        <w:rPr>
          <w:sz w:val="22"/>
          <w:szCs w:val="22"/>
        </w:rPr>
      </w:pPr>
      <w:r>
        <w:rPr>
          <w:sz w:val="22"/>
          <w:szCs w:val="22"/>
        </w:rPr>
        <w:t>P. ZAMBELLI GIACOMO</w:t>
      </w:r>
    </w:p>
    <w:p>
      <w:pPr>
        <w:pStyle w:val="Normal"/>
        <w:jc w:val="both"/>
        <w:rPr>
          <w:sz w:val="22"/>
          <w:szCs w:val="22"/>
        </w:rPr>
      </w:pPr>
      <w:r>
        <w:rPr>
          <w:sz w:val="22"/>
          <w:szCs w:val="22"/>
        </w:rPr>
      </w:r>
    </w:p>
    <w:p>
      <w:pPr>
        <w:pStyle w:val="Normal"/>
        <w:jc w:val="both"/>
        <w:rPr>
          <w:sz w:val="22"/>
          <w:szCs w:val="22"/>
        </w:rPr>
      </w:pPr>
      <w:r>
        <w:rPr>
          <w:sz w:val="22"/>
          <w:szCs w:val="22"/>
        </w:rPr>
        <w:t>Nacque in Miradolo diocesi di Lodi il 10/5/1825 da Domenico e Marianna Guadi. Il 10/10/1850 già ordinato sacerdote fu ammesso al Noviziato in Somasca, ottenuto il consenso del Vescovo di Bergamo nelle cui diocesi era incardinato: “Il sacerdote Don Giacomo Zimbelli mio diocesano e attualmente coadiutore nel paese di Galgagnano, giovane abbenchè di non molti talenti, però di una condotta costantemente ecclesiastica, mi ha manifestato il desiderio di ritirarsi dal mondo e vivere in religione, i motivi che egli mi ha addotti per questa sua risoluzione mi hanno assicurato della sincerità di sua vocazione a questo stato, e perciò ho creduto di accompagnarlo con questa mia commendatizia all’oggetto che V.R. voglia accordagli la grazia che implora, di essere annessa in codesto religioso ordine dei PP. Somaschi”. Gaetano Benaglio Vescovo – Bergamo 10 Ottobre 1850.</w:t>
      </w:r>
    </w:p>
    <w:p>
      <w:pPr>
        <w:pStyle w:val="Normal"/>
        <w:jc w:val="both"/>
        <w:rPr>
          <w:sz w:val="22"/>
          <w:szCs w:val="22"/>
        </w:rPr>
      </w:pPr>
      <w:r>
        <w:rPr>
          <w:sz w:val="22"/>
          <w:szCs w:val="22"/>
        </w:rPr>
        <w:t>Ottenuta la dispensa di un mese di noviziato, il 17 novembre 1851 professò nel Collegio Gallio nelle mani del provinciale P. Evangelista Zendrin: Fu subito mandato nel Collegio Imperiale di Gorla minore, ove gli venne affidata la mansione di Ministro di disciplina.</w:t>
      </w:r>
    </w:p>
    <w:p>
      <w:pPr>
        <w:pStyle w:val="Normal"/>
        <w:jc w:val="both"/>
        <w:rPr>
          <w:sz w:val="22"/>
          <w:szCs w:val="22"/>
        </w:rPr>
      </w:pPr>
      <w:r>
        <w:rPr>
          <w:sz w:val="22"/>
          <w:szCs w:val="22"/>
        </w:rPr>
        <w:t>Nel marzo 1852 fu mandato ad assistere come prefetto gli orfani di S. Sisto in Como, da dove fu levato pochi mesi dopo e rimandato a Somasca per attendere allo studio della morale e abilitarsi alle confessioni. Sulla fine del 1852 fu destinato nella provincia Romana e inviato a Velletri dove sostenne l’Ufficio di coadiutore nella parrocchia di S. Martino.</w:t>
      </w:r>
    </w:p>
    <w:p>
      <w:pPr>
        <w:pStyle w:val="Normal"/>
        <w:jc w:val="both"/>
        <w:rPr>
          <w:sz w:val="22"/>
          <w:szCs w:val="22"/>
        </w:rPr>
      </w:pPr>
      <w:r>
        <w:rPr>
          <w:sz w:val="22"/>
          <w:szCs w:val="22"/>
        </w:rPr>
        <w:t>Il Definitorio lombardo veneto lo richiamò da Velletri nell’autunno del 1855, e lo destinò di nuovo nel Collegio di Gorla Minore per sostenervi l’Ufficio di Ministro e di insegnante di latino.</w:t>
      </w:r>
    </w:p>
    <w:p>
      <w:pPr>
        <w:pStyle w:val="Normal"/>
        <w:jc w:val="both"/>
        <w:rPr>
          <w:sz w:val="22"/>
          <w:szCs w:val="22"/>
        </w:rPr>
      </w:pPr>
      <w:r>
        <w:rPr>
          <w:sz w:val="22"/>
          <w:szCs w:val="22"/>
        </w:rPr>
        <w:t>Vi durò fino all’ottobre del 1856 quando la Congregazione rinunciò ai PP. Oblati la Dir. Del Collegio di Gorla; P. Zimbelli fu allora destinato confessore a Somasca, e vi dimorò fino al 1859.</w:t>
      </w:r>
    </w:p>
    <w:p>
      <w:pPr>
        <w:pStyle w:val="Normal"/>
        <w:jc w:val="both"/>
        <w:rPr>
          <w:sz w:val="22"/>
          <w:szCs w:val="22"/>
        </w:rPr>
      </w:pPr>
      <w:r>
        <w:rPr>
          <w:sz w:val="22"/>
          <w:szCs w:val="22"/>
        </w:rPr>
        <w:t>Il 19 dicembre 1859 partì da Somasca per recarsi nell’orfanotrofio della Visitazione di Venezia, dove fu maestro elementare, bibliotecario e confessore.</w:t>
      </w:r>
    </w:p>
    <w:p>
      <w:pPr>
        <w:pStyle w:val="Normal"/>
        <w:jc w:val="both"/>
        <w:rPr>
          <w:sz w:val="22"/>
          <w:szCs w:val="22"/>
        </w:rPr>
      </w:pPr>
      <w:r>
        <w:rPr>
          <w:sz w:val="22"/>
          <w:szCs w:val="22"/>
        </w:rPr>
        <w:t xml:space="preserve">Il 15 ottobre 1860 P. Zimbelli, accordato dal Def. Lombardo alla Provincia Sardo-Ligure che lo aveva richiesto con istanza fu destinato come vice rettore nell’orfanotrofio di Vercelli; e poi verso ottobre del 1861 fu mandato come vice maestro dei novizi nella casa professa e parrocchia di Cherasco, e qui fu adoperato anche in diverse altre mansioni. Ecco il precetto di obbedienza mandatogli dal Provinciale P. Giacomo Veglia: Col consenso del Rev.mo P. Gen. Prego la P.V.M.R. di recarsi in Cherasco ove farà da vice maestro dei novizi. Voglio credere che questo segno di stima della nostra congregazione non le sarà discaro. Quindi è che in virtù di S. Ubbidienza io la prego a trasferirsi colà al più presto e ciò che mi avverta di quanto è necessario per l’impianto di quel noviziato e possa a tempo, cioè alla fine del mese mandare colà i novizi”. (Z-d-149, A.S.P.S.G. </w:t>
      </w:r>
    </w:p>
    <w:p>
      <w:pPr>
        <w:pStyle w:val="Normal"/>
        <w:jc w:val="both"/>
        <w:rPr>
          <w:sz w:val="22"/>
          <w:szCs w:val="22"/>
        </w:rPr>
      </w:pPr>
      <w:r>
        <w:rPr>
          <w:sz w:val="22"/>
          <w:szCs w:val="22"/>
        </w:rPr>
        <w:t>Il noviziato però non vi fu impiantato e P. Zimbelli passò con obbedienza alla Maddalena di Genova dove giunse il 7 luglio 1862 per esercitarvi l’ufficio di curato. Ma anche qui breve fu la sua dimora perché essendo morto nel 1863 il P. Luigi Comini la casa di Somasca venne a trovarsi in grave penuria di confessori, per cui il R.mo P. Prep. Gen. Besio dovette destinarvi di famiglia il P. Zimbelli il quale col giorno 2 partiva da Genova, e col 3 di ottobre anno suddetto arrivava in Somasca.</w:t>
      </w:r>
    </w:p>
    <w:p>
      <w:pPr>
        <w:pStyle w:val="Normal"/>
        <w:jc w:val="both"/>
        <w:rPr>
          <w:sz w:val="22"/>
          <w:szCs w:val="22"/>
        </w:rPr>
      </w:pPr>
      <w:r>
        <w:rPr>
          <w:sz w:val="22"/>
          <w:szCs w:val="22"/>
        </w:rPr>
        <w:t>Qui soprattutto attese ad assistere al Santuario della Valletta; ma nel 1868 fu mandato a Velletri nella parrocchia di S. Martino; dove si fermò sino al 7 febbraio 1882, eccetto un breve intervallo di tempo nell’anno 1877 quando prestò servizio nella parrocchia della Maddalena di Genova.</w:t>
      </w:r>
    </w:p>
    <w:p>
      <w:pPr>
        <w:pStyle w:val="Normal"/>
        <w:jc w:val="both"/>
        <w:rPr>
          <w:sz w:val="22"/>
          <w:szCs w:val="22"/>
        </w:rPr>
      </w:pPr>
      <w:r>
        <w:rPr>
          <w:sz w:val="22"/>
          <w:szCs w:val="22"/>
        </w:rPr>
        <w:t>Da Velletri partì per Roma nel febbraio 1882 destinato nell’istituto dei Ciechi di S. Alessio dove esercitò la carica di Ministro di disciplina sotto la direzione del Ven. P. Domenico Savaré.</w:t>
      </w:r>
    </w:p>
    <w:p>
      <w:pPr>
        <w:pStyle w:val="Normal"/>
        <w:jc w:val="both"/>
        <w:rPr>
          <w:sz w:val="22"/>
          <w:szCs w:val="22"/>
        </w:rPr>
      </w:pPr>
      <w:r>
        <w:rPr>
          <w:sz w:val="22"/>
          <w:szCs w:val="22"/>
        </w:rPr>
        <w:t>Finalmente il 16 maggio 1885 richiamato in Provincia fu destinato nel Collegio Usuelli di Milano dove benché oramai sofferente infermità continuò a prestare l’opera sua in qualche Chiesa della città e del sobborgo predicando e confessando quando il male gli dava tregua. Qui lo colse la morte nel mattino del 7 giugno 1890. Fu sepolto nel cimitero di Porta Magenta nel campo comune.</w:t>
      </w:r>
    </w:p>
    <w:p>
      <w:pPr>
        <w:pStyle w:val="Normal"/>
        <w:jc w:val="both"/>
        <w:rPr>
          <w:sz w:val="22"/>
          <w:szCs w:val="22"/>
        </w:rPr>
      </w:pPr>
      <w:r>
        <w:rPr>
          <w:sz w:val="22"/>
          <w:szCs w:val="22"/>
        </w:rPr>
        <w:t>Il rettore P. Gaetano Mantovani conclude la lettera mortuaria con queste parole di elogio: “Soppressa dal Governo la Congregazione somasco ed incamerati i beni della stessa, prima nel Lombardo Veneto e poscia nelle Romane, il P. Zimbelli, confidente nell’assistenza divina e nella benevolenza dei suoi antichi confratelli, non si diede briga onde ottenere quella pensione governativa che pur gli si doveva come a membro della soppressa Congregazione Somasca. Perciò visse povero, ma sufficientemente provvisto della fraterna carità dei suoi antichi collegi e di qualche elemosina di Messe che celebrava nei giorni permessigli della sua malattia.</w:t>
      </w:r>
    </w:p>
    <w:p>
      <w:pPr>
        <w:pStyle w:val="Normal"/>
        <w:jc w:val="both"/>
        <w:rPr>
          <w:sz w:val="22"/>
          <w:szCs w:val="22"/>
        </w:rPr>
      </w:pPr>
      <w:r>
        <w:rPr>
          <w:sz w:val="22"/>
          <w:szCs w:val="22"/>
        </w:rPr>
        <w:t>Onde non è a meravigliarsi se morto lui, resti soltanto a ricordare l’esempio delle sue virtù”.</w:t>
      </w:r>
    </w:p>
    <w:p>
      <w:pPr>
        <w:pStyle w:val="Normal"/>
        <w:jc w:val="both"/>
        <w:rPr>
          <w:sz w:val="22"/>
          <w:szCs w:val="22"/>
        </w:rPr>
      </w:pPr>
      <w:r>
        <w:rPr>
          <w:sz w:val="22"/>
          <w:szCs w:val="22"/>
        </w:rPr>
        <w:t>( Fonti: Cartella personale; Atti della casa di Somasca; Atti del collegio di Gloria Minore; Atti dell’orfanotrofio S. Sisto di Como; Atti di S. Martino di Velletri; Atti dell’orfanotrofio dei Gesuiti di Venezia; Atti dell’orfanotrofio di Vercelli; Atti del collegio di Cherasco; Atti di S. Maria Maddalena di Genova; documenti S. Alessio di Roma; Atti del collegio Usuelli di Mila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 GIUGNO</w:t>
      </w:r>
    </w:p>
    <w:p>
      <w:pPr>
        <w:pStyle w:val="Normal"/>
        <w:jc w:val="both"/>
        <w:rPr>
          <w:sz w:val="22"/>
          <w:szCs w:val="22"/>
        </w:rPr>
      </w:pPr>
      <w:r>
        <w:rPr>
          <w:sz w:val="22"/>
          <w:szCs w:val="22"/>
        </w:rPr>
      </w:r>
    </w:p>
    <w:p>
      <w:pPr>
        <w:pStyle w:val="Normal"/>
        <w:jc w:val="both"/>
        <w:rPr>
          <w:sz w:val="22"/>
          <w:szCs w:val="22"/>
        </w:rPr>
      </w:pPr>
      <w:r>
        <w:rPr>
          <w:sz w:val="22"/>
          <w:szCs w:val="22"/>
        </w:rPr>
        <w:t>P. POCOPANI CLAUDIO</w:t>
      </w:r>
    </w:p>
    <w:p>
      <w:pPr>
        <w:pStyle w:val="Normal"/>
        <w:jc w:val="both"/>
        <w:rPr>
          <w:sz w:val="22"/>
          <w:szCs w:val="22"/>
        </w:rPr>
      </w:pPr>
      <w:r>
        <w:rPr>
          <w:sz w:val="22"/>
          <w:szCs w:val="22"/>
        </w:rPr>
      </w:r>
    </w:p>
    <w:p>
      <w:pPr>
        <w:pStyle w:val="Normal"/>
        <w:jc w:val="both"/>
        <w:rPr>
          <w:sz w:val="22"/>
          <w:szCs w:val="22"/>
        </w:rPr>
      </w:pPr>
      <w:r>
        <w:rPr>
          <w:sz w:val="22"/>
          <w:szCs w:val="22"/>
        </w:rPr>
        <w:t>Di Brescia. Professò in S. Bartolomeo di Brescia il 14/IX/1670.</w:t>
      </w:r>
    </w:p>
    <w:p>
      <w:pPr>
        <w:pStyle w:val="Normal"/>
        <w:jc w:val="both"/>
        <w:rPr>
          <w:sz w:val="22"/>
          <w:szCs w:val="22"/>
        </w:rPr>
      </w:pPr>
      <w:r>
        <w:rPr>
          <w:sz w:val="22"/>
          <w:szCs w:val="22"/>
        </w:rPr>
        <w:t>Il suo primo incarico fu di maestro nel collegio di Treviso, dove insegnò dal 1674; gli Atti ci hanno lasciato la seguente testimonianza: “Attesto con mio giuramento io infrascritto (P. Fassadono G.B. viceprep.) come il P.D. Claudio Pocopani crs. Ha insegnato in questo collegio di Agostino nel tempo del mio governo lettere humane con profitto degli schuolari, con soddisfazione universale dei parenti, e con esempio di vita religiosa sino al 1/VI/1677, oltre die mesi e mezzo di pubbliche confessioni ascoltate nella nostra chiesa et oratione fatta recitare dal sig. Antonio Ciacci figlio dell?ecc.mo Sig. Vendramin suo scolare al merito immortale dell?Ecc.mo Dominico Thiepolo Podestà et Capitanio di Trevigi con applauso comune di tutta la città”.</w:t>
      </w:r>
    </w:p>
    <w:p>
      <w:pPr>
        <w:pStyle w:val="Normal"/>
        <w:jc w:val="both"/>
        <w:rPr>
          <w:sz w:val="22"/>
          <w:szCs w:val="22"/>
        </w:rPr>
      </w:pPr>
      <w:r>
        <w:rPr>
          <w:sz w:val="22"/>
          <w:szCs w:val="22"/>
        </w:rPr>
        <w:t>Nel 1677 fu trasferito nel seminario Ducale di Venezia come maestro di grammatica.</w:t>
      </w:r>
    </w:p>
    <w:p>
      <w:pPr>
        <w:pStyle w:val="Normal"/>
        <w:jc w:val="both"/>
        <w:rPr>
          <w:sz w:val="22"/>
          <w:szCs w:val="22"/>
        </w:rPr>
      </w:pPr>
      <w:r>
        <w:rPr>
          <w:sz w:val="22"/>
          <w:szCs w:val="22"/>
        </w:rPr>
        <w:t>Nel 1770 fu trasferito da Venezia (probabilmente dalla Salute) a Feltre.</w:t>
      </w:r>
    </w:p>
    <w:p>
      <w:pPr>
        <w:pStyle w:val="Normal"/>
        <w:jc w:val="both"/>
        <w:rPr>
          <w:sz w:val="22"/>
          <w:szCs w:val="22"/>
        </w:rPr>
      </w:pPr>
      <w:r>
        <w:rPr>
          <w:sz w:val="22"/>
          <w:szCs w:val="22"/>
        </w:rPr>
        <w:t>Il 18/IX/1705 entrò nella cura di S. Agostino di Treviso “ricevuto con benignità dal Prelato”. Troviamo memoria nel libro degli Atti di una festa concertante l’insegnamento della dottrina cristiana: “24/8/1711 – Nella solennità dell’Apostolo S. Bartolomeo alla presenza di Mons…. Vescovo D. Fortunato Morosini si recitò da dodici figlioli parrocchiani e collegiali la prima, seconda e terza parte della Dottrina cristiana e con intreccio accademico dei SS. Collegiali, e scolari di queste scuole, sendo principe il nob. Sig. Benedetto Gandin, avendo recitato un elogio del Prelato il N.H. Sig. Antonio De Riva, un’oda in lode della città il sig. Giovanni Batini, un sonetto in lode dell?ill.mo Sig. ab. Ferro Vic. Gen. E conservatore della Dottrina cristiana il sig. Osvaldo Ragazzi; un dialogo in terzo il Sig. Andrea Sugana, il Sig. Felice Rosina, il Sig. Pietro Motta; e presentò i fiori il Sig. Serafinod’Antoni con aggradimento di tutta l’udienza, che fu in quella chiesa numerosissima; sedendovi anche intervenuti li SS. Conservatori, protettori della Dottrina gen. Ecc.”.</w:t>
      </w:r>
    </w:p>
    <w:p>
      <w:pPr>
        <w:pStyle w:val="Normal"/>
        <w:jc w:val="both"/>
        <w:rPr>
          <w:sz w:val="22"/>
          <w:szCs w:val="22"/>
        </w:rPr>
      </w:pPr>
      <w:r>
        <w:rPr>
          <w:sz w:val="22"/>
          <w:szCs w:val="22"/>
        </w:rPr>
        <w:t>Morì in Treviso l’8/VI/1712, in età di anni 61 circa, dopo due anni di infermità per caduta apolitica, che più volte replicò… Morì rassegnato al divino beneplacità, munito di tutti i Sacramenti”.</w:t>
      </w:r>
    </w:p>
    <w:p>
      <w:pPr>
        <w:pStyle w:val="Normal"/>
        <w:jc w:val="both"/>
        <w:rPr>
          <w:sz w:val="22"/>
          <w:szCs w:val="22"/>
        </w:rPr>
      </w:pPr>
      <w:r>
        <w:rPr>
          <w:sz w:val="22"/>
          <w:szCs w:val="22"/>
        </w:rPr>
      </w:r>
    </w:p>
    <w:p>
      <w:pPr>
        <w:pStyle w:val="Normal"/>
        <w:jc w:val="both"/>
        <w:rPr>
          <w:sz w:val="22"/>
          <w:szCs w:val="22"/>
        </w:rPr>
      </w:pPr>
      <w:r>
        <w:rPr>
          <w:sz w:val="22"/>
          <w:szCs w:val="22"/>
        </w:rPr>
        <w:t>8 GIUGNO</w:t>
      </w:r>
    </w:p>
    <w:p>
      <w:pPr>
        <w:pStyle w:val="Normal"/>
        <w:jc w:val="both"/>
        <w:rPr>
          <w:sz w:val="22"/>
          <w:szCs w:val="22"/>
        </w:rPr>
      </w:pPr>
      <w:r>
        <w:rPr>
          <w:sz w:val="22"/>
          <w:szCs w:val="22"/>
        </w:rPr>
        <w:t>P. BRAGAZZI G. B.</w:t>
      </w:r>
    </w:p>
    <w:p>
      <w:pPr>
        <w:pStyle w:val="Normal"/>
        <w:jc w:val="both"/>
        <w:rPr>
          <w:sz w:val="22"/>
          <w:szCs w:val="22"/>
        </w:rPr>
      </w:pPr>
      <w:r>
        <w:rPr>
          <w:sz w:val="22"/>
          <w:szCs w:val="22"/>
        </w:rPr>
      </w:r>
    </w:p>
    <w:p>
      <w:pPr>
        <w:pStyle w:val="TextBodyIndent"/>
        <w:ind w:left="0" w:hanging="0"/>
        <w:jc w:val="both"/>
        <w:rPr>
          <w:sz w:val="22"/>
          <w:szCs w:val="22"/>
        </w:rPr>
      </w:pPr>
      <w:r>
        <w:rPr>
          <w:sz w:val="22"/>
          <w:szCs w:val="22"/>
        </w:rPr>
        <w:t>Di Cremona. Assieme al fratello Alessandro fu accettato come alunno nell’orfanotrofio di Cremona il giorno 8/1/1587. Il 2//VI/1588 “è andato alla scuola in Alessandria per studiare.”. Ivi pure esisteva un orfanotrofio nostro. Fu mandato per ordine del P. Gen.</w:t>
      </w:r>
    </w:p>
    <w:p>
      <w:pPr>
        <w:pStyle w:val="Normal"/>
        <w:jc w:val="both"/>
        <w:rPr>
          <w:sz w:val="22"/>
          <w:szCs w:val="22"/>
        </w:rPr>
      </w:pPr>
      <w:r>
        <w:rPr>
          <w:sz w:val="22"/>
          <w:szCs w:val="22"/>
        </w:rPr>
        <w:t>Professò a Tortona il 30/XI/1595. Le date ci fanno conoscere che questo orfanello compì tutti gli studi letterari col beneficio dei Somaschi, come del resto era uno degli scopi degli orfanotrofi geronimiani.</w:t>
      </w:r>
    </w:p>
    <w:p>
      <w:pPr>
        <w:pStyle w:val="Normal"/>
        <w:jc w:val="both"/>
        <w:rPr>
          <w:sz w:val="22"/>
          <w:szCs w:val="22"/>
        </w:rPr>
      </w:pPr>
      <w:r>
        <w:rPr>
          <w:sz w:val="22"/>
          <w:szCs w:val="22"/>
        </w:rPr>
        <w:t>Dopo la professione continuò gli studi in Tortona, poi alla Maddalena di Genova.</w:t>
      </w:r>
    </w:p>
    <w:p>
      <w:pPr>
        <w:pStyle w:val="Normal"/>
        <w:jc w:val="both"/>
        <w:rPr>
          <w:sz w:val="22"/>
          <w:szCs w:val="22"/>
        </w:rPr>
      </w:pPr>
      <w:r>
        <w:rPr>
          <w:sz w:val="22"/>
          <w:szCs w:val="22"/>
        </w:rPr>
        <w:t>Nel 1600 ritornò a Tortona; nel 1601 alla Maddalena di Genova dove fu procuratore. Nel 1604 fu destinato alla casa di Piacenza. Nel 1605 ritornò a Tortona. Nel 1606 alla Maddalena di Genova. Nel 1607 in S. Geroldo di Cremona.</w:t>
      </w:r>
    </w:p>
    <w:p>
      <w:pPr>
        <w:pStyle w:val="Normal"/>
        <w:jc w:val="both"/>
        <w:rPr>
          <w:sz w:val="22"/>
          <w:szCs w:val="22"/>
        </w:rPr>
      </w:pPr>
      <w:r>
        <w:rPr>
          <w:sz w:val="22"/>
          <w:szCs w:val="22"/>
        </w:rPr>
        <w:t>Nel 1608 in S. Agostino di Treviso, dove morì il giorno 8/IV/1608.</w:t>
      </w:r>
    </w:p>
    <w:p>
      <w:pPr>
        <w:pStyle w:val="Normal"/>
        <w:jc w:val="both"/>
        <w:rPr>
          <w:sz w:val="22"/>
          <w:szCs w:val="22"/>
        </w:rPr>
      </w:pPr>
      <w:r>
        <w:rPr>
          <w:sz w:val="22"/>
          <w:szCs w:val="22"/>
        </w:rPr>
      </w:r>
    </w:p>
    <w:p>
      <w:pPr>
        <w:pStyle w:val="Normal"/>
        <w:jc w:val="both"/>
        <w:rPr>
          <w:sz w:val="22"/>
          <w:szCs w:val="22"/>
        </w:rPr>
      </w:pPr>
      <w:r>
        <w:rPr>
          <w:sz w:val="22"/>
          <w:szCs w:val="22"/>
        </w:rPr>
        <w:t>8 GIUGNO</w:t>
      </w:r>
    </w:p>
    <w:p>
      <w:pPr>
        <w:pStyle w:val="Normal"/>
        <w:jc w:val="both"/>
        <w:rPr>
          <w:sz w:val="22"/>
          <w:szCs w:val="22"/>
        </w:rPr>
      </w:pPr>
      <w:r>
        <w:rPr>
          <w:sz w:val="22"/>
          <w:szCs w:val="22"/>
        </w:rPr>
        <w:t>ZIMEI BENIAMINO</w:t>
      </w:r>
    </w:p>
    <w:p>
      <w:pPr>
        <w:pStyle w:val="Normal"/>
        <w:jc w:val="both"/>
        <w:rPr>
          <w:sz w:val="22"/>
          <w:szCs w:val="22"/>
        </w:rPr>
      </w:pPr>
      <w:r>
        <w:rPr>
          <w:sz w:val="22"/>
          <w:szCs w:val="22"/>
        </w:rPr>
      </w:r>
    </w:p>
    <w:p>
      <w:pPr>
        <w:pStyle w:val="TextBodyIndent"/>
        <w:ind w:left="0" w:hanging="0"/>
        <w:jc w:val="both"/>
        <w:rPr>
          <w:sz w:val="22"/>
          <w:szCs w:val="22"/>
        </w:rPr>
      </w:pPr>
      <w:r>
        <w:rPr>
          <w:sz w:val="22"/>
          <w:szCs w:val="22"/>
        </w:rPr>
        <w:t>Il Chierico non è più: una terza tomba si è aperta per i nostri in questa guerra fratricida, e poi dobbiamo rimpiangere un altro ottimo giovane che tanto prometteva per l’avvenire.</w:t>
      </w:r>
    </w:p>
    <w:p>
      <w:pPr>
        <w:pStyle w:val="Normal"/>
        <w:jc w:val="both"/>
        <w:rPr>
          <w:sz w:val="22"/>
          <w:szCs w:val="22"/>
        </w:rPr>
      </w:pPr>
      <w:r>
        <w:rPr>
          <w:sz w:val="22"/>
          <w:szCs w:val="22"/>
        </w:rPr>
        <w:t>Nato a Caporciano (Aquila) il 10 marzo 1896, entrò come postulante nel nostro Collegio Emiliani in Nervi all’età di 11 anni portando seco il fiore della innocenza e una intelligenza sagace. Compito il primo periodo degli studi classici, e conseguita in luglio del 1911 la licenza ginnasiale con una splendida votazione, cominciò il suo noviziato a Roma, nella Casa professa di S. Girolamo della Carità, l’ottobre successivo, dando prova di vera vocazione e di uno spirito maturo nel bene.</w:t>
      </w:r>
    </w:p>
    <w:p>
      <w:pPr>
        <w:pStyle w:val="Normal"/>
        <w:jc w:val="both"/>
        <w:rPr>
          <w:sz w:val="22"/>
          <w:szCs w:val="22"/>
        </w:rPr>
      </w:pPr>
      <w:r>
        <w:rPr>
          <w:sz w:val="22"/>
          <w:szCs w:val="22"/>
        </w:rPr>
        <w:t>Fece i voti semplici il 1° novembre 1912, e di poi prese a frequentare con gli altri Chierici il Corso di Filosofia nella Pontificia Università Gregoriana, dove ottenne la laurea cum laude nel maggio 1915: ed essendosi preparato privatamente alla licenza liceale, superò felicemente anche questi esami nell’ottobre dello stesso anno.</w:t>
      </w:r>
    </w:p>
    <w:p>
      <w:pPr>
        <w:pStyle w:val="Normal"/>
        <w:jc w:val="both"/>
        <w:rPr>
          <w:sz w:val="22"/>
          <w:szCs w:val="22"/>
        </w:rPr>
      </w:pPr>
      <w:r>
        <w:rPr>
          <w:sz w:val="22"/>
          <w:szCs w:val="22"/>
        </w:rPr>
        <w:t>Stava per cominciare il Corso Teologico, ma, chiamata in anticipazione le sua Classe il 1° dicembre 1915 lo vedemmo partire per la milizia con nostro comune rammarico. Non passarono sei mesi: a metà giugno di quest’anno dové soccombere nella traversata compiuta sul piroscafo Principe Umberto, che trasportava dall’Albania all’Italia le truppe destinate ad arrestare l’invasione austriaca nel Trentino. Il piroscafo fu silurato da un sottomarino nemico, ed egli fu inghiottito dalle onde insieme al suo Reggimento.</w:t>
      </w:r>
    </w:p>
    <w:p>
      <w:pPr>
        <w:pStyle w:val="Normal"/>
        <w:jc w:val="both"/>
        <w:rPr>
          <w:sz w:val="22"/>
          <w:szCs w:val="22"/>
        </w:rPr>
      </w:pPr>
      <w:r>
        <w:rPr>
          <w:sz w:val="22"/>
          <w:szCs w:val="22"/>
        </w:rPr>
        <w:t>Non possiamo esprimere parole di elogio o di meritato rimpianto perché la sventura si è grande, e la commozione si profonda, che la penna rifugge di manifestarlo.</w:t>
      </w:r>
    </w:p>
    <w:p>
      <w:pPr>
        <w:pStyle w:val="Normal"/>
        <w:jc w:val="both"/>
        <w:rPr>
          <w:sz w:val="22"/>
          <w:szCs w:val="22"/>
        </w:rPr>
      </w:pPr>
      <w:r>
        <w:rPr>
          <w:sz w:val="22"/>
          <w:szCs w:val="22"/>
        </w:rPr>
        <w:t>Il Zimei era giovane di ottime speranze per il suo ingenio, e più ancora per le sue virtù che sapeva praticare con una gentilezza infantile: L’ossequio al nostro S. Fondatore e un affetto ardente per la nostra Congregazione erano i due sentimenti dominanti nel suo cuore; e li manifestava di frequente ai suoi Direttori spirituali nei pochi mesi che fu soldato, e specialmente al Capellano, a cui aveva interamente affidata la guida della sua coscienza, e che gli fu accanto nel momento terribile in cui affondò miserabilmente il piroscafo.</w:t>
      </w:r>
    </w:p>
    <w:p>
      <w:pPr>
        <w:pStyle w:val="Normal"/>
        <w:jc w:val="both"/>
        <w:rPr>
          <w:sz w:val="22"/>
          <w:szCs w:val="22"/>
        </w:rPr>
      </w:pPr>
      <w:r>
        <w:rPr>
          <w:sz w:val="22"/>
          <w:szCs w:val="22"/>
        </w:rPr>
        <w:t>O anima benedetta, dal soglio di gloria, ove Gesù ti ha chiamato nel fiore degli anni, prega per i tuoi Confratelli che lasciasti desolati, e prega anche per il bene della nostra Congregazione, in questi momenti di duramente afflitta. Morì l’8/VI/1916.</w:t>
      </w:r>
    </w:p>
    <w:p>
      <w:pPr>
        <w:pStyle w:val="Normal"/>
        <w:jc w:val="both"/>
        <w:rPr>
          <w:sz w:val="22"/>
          <w:szCs w:val="22"/>
        </w:rPr>
      </w:pPr>
      <w:r>
        <w:rPr>
          <w:sz w:val="22"/>
          <w:szCs w:val="22"/>
        </w:rPr>
        <w:t>Roma, 25 giugno 1916.</w:t>
      </w:r>
    </w:p>
    <w:p>
      <w:pPr>
        <w:pStyle w:val="Normal"/>
        <w:jc w:val="both"/>
        <w:rPr>
          <w:sz w:val="22"/>
          <w:szCs w:val="22"/>
        </w:rPr>
      </w:pPr>
      <w:r>
        <w:rPr>
          <w:sz w:val="22"/>
          <w:szCs w:val="22"/>
        </w:rPr>
      </w:r>
    </w:p>
    <w:p>
      <w:pPr>
        <w:pStyle w:val="Normal"/>
        <w:jc w:val="both"/>
        <w:rPr>
          <w:sz w:val="22"/>
          <w:szCs w:val="22"/>
        </w:rPr>
      </w:pPr>
      <w:r>
        <w:rPr>
          <w:sz w:val="22"/>
          <w:szCs w:val="22"/>
        </w:rPr>
        <w:t>P. SORGIO FRANCESCO</w:t>
      </w:r>
    </w:p>
    <w:p>
      <w:pPr>
        <w:pStyle w:val="Normal"/>
        <w:jc w:val="both"/>
        <w:rPr>
          <w:sz w:val="22"/>
          <w:szCs w:val="22"/>
        </w:rPr>
      </w:pPr>
      <w:r>
        <w:rPr>
          <w:sz w:val="22"/>
          <w:szCs w:val="22"/>
        </w:rPr>
      </w:r>
    </w:p>
    <w:p>
      <w:pPr>
        <w:pStyle w:val="TextBodyIndent"/>
        <w:ind w:left="0" w:hanging="0"/>
        <w:jc w:val="both"/>
        <w:rPr>
          <w:sz w:val="22"/>
          <w:szCs w:val="22"/>
        </w:rPr>
      </w:pPr>
      <w:r>
        <w:rPr>
          <w:sz w:val="22"/>
          <w:szCs w:val="22"/>
        </w:rPr>
        <w:t>P. Sorgio Francesco di Milano. Accettato dal Cap. Gen del 1606, professò nella Maddalena di Genova il 3/6/1607. Compiì gli studi nella casa di S. Maiolo di Pavia come studente di umanità prima e poi di filosofia negli anni 1607-1610.</w:t>
      </w:r>
    </w:p>
    <w:p>
      <w:pPr>
        <w:pStyle w:val="Normal"/>
        <w:jc w:val="both"/>
        <w:rPr>
          <w:sz w:val="22"/>
          <w:szCs w:val="22"/>
        </w:rPr>
      </w:pPr>
      <w:r>
        <w:rPr>
          <w:sz w:val="22"/>
          <w:szCs w:val="22"/>
        </w:rPr>
        <w:t xml:space="preserve">Nel 1613 lo troviamo maestro dell’orfanotrofio della Pietà dei Turchini di Napoli (Libretto delle deputazioni C-45). E del 1617 al 1619 maestro nel Collegio Clementino di Roma, ove ebbe a discepolo il futuro Cardinale P. Alessandro Crescenzi. Altre notizie di lui non abbiamo; solo sappiamo che morì in Spigno in casa ….. che con buona Licenza Po teneva in casa per curarlo dalla sua miserabile indisposizione del ginocchio irreparabilmente. </w:t>
      </w:r>
    </w:p>
    <w:p>
      <w:pPr>
        <w:pStyle w:val="Normal"/>
        <w:jc w:val="both"/>
        <w:rPr>
          <w:sz w:val="22"/>
          <w:szCs w:val="22"/>
        </w:rPr>
      </w:pPr>
      <w:r>
        <w:rPr>
          <w:sz w:val="22"/>
          <w:szCs w:val="22"/>
        </w:rPr>
        <w:t>Catalogo dei defunti di Vicenza. Il 9/6/162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EMILIO BERTOLINI</w:t>
      </w:r>
    </w:p>
    <w:p>
      <w:pPr>
        <w:pStyle w:val="Normal"/>
        <w:jc w:val="both"/>
        <w:rPr>
          <w:sz w:val="22"/>
          <w:szCs w:val="22"/>
        </w:rPr>
      </w:pPr>
      <w:r>
        <w:rPr>
          <w:sz w:val="22"/>
          <w:szCs w:val="22"/>
        </w:rPr>
      </w:r>
    </w:p>
    <w:p>
      <w:pPr>
        <w:pStyle w:val="TextBodyIndent"/>
        <w:ind w:left="0" w:hanging="0"/>
        <w:jc w:val="both"/>
        <w:rPr>
          <w:sz w:val="22"/>
          <w:szCs w:val="22"/>
        </w:rPr>
      </w:pPr>
      <w:r>
        <w:rPr>
          <w:sz w:val="22"/>
          <w:szCs w:val="22"/>
        </w:rPr>
        <w:t>Nacque a Milano il 10/5/1876 da Giovanni e da Rosa Romagnoli:</w:t>
      </w:r>
    </w:p>
    <w:p>
      <w:pPr>
        <w:pStyle w:val="TextBodyIndent"/>
        <w:ind w:left="0" w:hanging="0"/>
        <w:jc w:val="both"/>
        <w:rPr>
          <w:sz w:val="22"/>
          <w:szCs w:val="22"/>
        </w:rPr>
      </w:pPr>
      <w:r>
        <w:rPr>
          <w:sz w:val="22"/>
          <w:szCs w:val="22"/>
        </w:rPr>
        <w:t>Frequentò le scuole elementari e la prima classe ginnasiale a Milano. Il 15/10/1891 fu ricevuto come orfanello nell’Istituto Usuelli di Milano, donde passò a Venezia per compiere gli studi ginnasiali nel Collegio Emiliani. Nel luglio 1893 conseguì la licenza ginnasiale, e subito domandò di essere accolto nella Congregazione dei Somaschi suoi educatori. Compì il noviziato in Somasca sotto il maestro P. Dionigi Pizzetti. Emise la professione l’8/9/1894; e subito fu mandato nel Collegio Emiliani di Venezia per sostenervi l’ufficio di Prefetto e compiere gli studi liceali. Ricevette la prima tonsura l’8/6/1895; gli Ordini minori il 7/5/1897; emise la professione solenne l’8/9/1898.</w:t>
      </w:r>
    </w:p>
    <w:p>
      <w:pPr>
        <w:pStyle w:val="TextBodyIndent"/>
        <w:ind w:left="0" w:hanging="0"/>
        <w:jc w:val="both"/>
        <w:rPr>
          <w:sz w:val="22"/>
          <w:szCs w:val="22"/>
        </w:rPr>
      </w:pPr>
      <w:r>
        <w:rPr>
          <w:sz w:val="22"/>
          <w:szCs w:val="22"/>
        </w:rPr>
        <w:t>Nel luglio 1896 fu ordinato suddiacono. Il 14/9/1898 fu mandato nel Collegio di Spello con il compito di Ministro della disciplina; ricevette il diaconato il 12/3/1899. Fu ordinato sacerdote da Mons. Bertuzzi, Vescovo di Foligno il 23/9/1899.</w:t>
      </w:r>
    </w:p>
    <w:p>
      <w:pPr>
        <w:pStyle w:val="TextBodyIndent"/>
        <w:ind w:left="0" w:hanging="0"/>
        <w:jc w:val="both"/>
        <w:rPr>
          <w:sz w:val="22"/>
          <w:szCs w:val="22"/>
        </w:rPr>
      </w:pPr>
      <w:r>
        <w:rPr>
          <w:sz w:val="22"/>
          <w:szCs w:val="22"/>
        </w:rPr>
        <w:t>Il 2/10/1899 partì per Como destinato Ministro di discipline nel Collegio Gallio.</w:t>
      </w:r>
    </w:p>
    <w:p>
      <w:pPr>
        <w:pStyle w:val="TextBodyIndent"/>
        <w:ind w:left="0" w:hanging="0"/>
        <w:jc w:val="both"/>
        <w:rPr>
          <w:sz w:val="22"/>
          <w:szCs w:val="22"/>
        </w:rPr>
      </w:pPr>
      <w:r>
        <w:rPr>
          <w:sz w:val="22"/>
          <w:szCs w:val="22"/>
        </w:rPr>
        <w:t>Nell’ottobre 1901 fu destinato nel Collegio Francesco Soave di Bellinzona, come insegnante di latino, greco, metematica.</w:t>
      </w:r>
    </w:p>
    <w:p>
      <w:pPr>
        <w:pStyle w:val="TextBodyIndent"/>
        <w:ind w:left="0" w:hanging="0"/>
        <w:jc w:val="both"/>
        <w:rPr>
          <w:sz w:val="22"/>
          <w:szCs w:val="22"/>
        </w:rPr>
      </w:pPr>
      <w:r>
        <w:rPr>
          <w:sz w:val="22"/>
          <w:szCs w:val="22"/>
        </w:rPr>
        <w:t>Dedicatosi alquanto alla Sacra predicazione, abbiamo una testimonianza da ciò che l’attuario del Crocifisso annata sotto la data 21/7/1907: “Il panegirico lo tenne il nostro P. Emilio Bertolini, il quale con chiarezza e vigoria tratteggiò la vita del santo cummeggiandolo con ben applicate riflessioni”. Il 26/10/1907 fu spedito “con regolare ubbedienza al Coll. Usuelli di Milano. Dove finalmente dimorò per parecchio tempo. Fu rettore del Collegio di Bellinzona dal 1911 al 1919, si assunse l’impegno di fare la dottrina ai cantori, ai confessori ecc. Dal 1919 al 1920 Rettore dell’Usuelli di Milano, dal 1920 al 1921 Superiore del Santo Crocefisso di Como, dal 1922 al 1922 Superiore di Somasca.</w:t>
      </w:r>
    </w:p>
    <w:p>
      <w:pPr>
        <w:pStyle w:val="Normal"/>
        <w:jc w:val="both"/>
        <w:rPr>
          <w:sz w:val="22"/>
          <w:szCs w:val="22"/>
        </w:rPr>
      </w:pPr>
      <w:r>
        <w:rPr>
          <w:sz w:val="22"/>
          <w:szCs w:val="22"/>
        </w:rPr>
        <w:t>Il 15/11/1922 fu trasferito in S. Girolamo della Carità do Roma come maestro della materie letterarie ai Chierici Somaschi, e anche perché chiamato ad essere consultore in una delle Congregazioni Romane. L’8/10/1923 fu destinato nel Collegio S. Francesco di Rapallo come professore laureato e governativo, gli fu affidato anche l’incarico di bibliotecario: Nel 1925 è Superiore nella Casa di Somasca. Aveva già diretto nel 1924 l’Orfanotrofio di Rapallo allora dipendente del Collegio di S. Francesco. Vi ritornò definitivamente nell’ottobre 1926. Morì il 9/6/1929. I funerali si celebrarono nella chiesa di S. Francesco. Fu accompagnato al cimitero da tutti gli istituti cittadini e da tutte le scuole.</w:t>
      </w:r>
    </w:p>
    <w:p>
      <w:pPr>
        <w:pStyle w:val="Normal"/>
        <w:jc w:val="both"/>
        <w:rPr>
          <w:sz w:val="22"/>
          <w:szCs w:val="22"/>
        </w:rPr>
      </w:pPr>
      <w:r>
        <w:rPr>
          <w:sz w:val="22"/>
          <w:szCs w:val="22"/>
        </w:rPr>
        <w:t>Aveva conseguito la laurea in lettere il 29/6/1920 presso l’Accademia scientifico – letteraria di Brera e il diploma della scuola al magistero sezione filologica con punti 40 su 40.</w:t>
      </w:r>
    </w:p>
    <w:p>
      <w:pPr>
        <w:pStyle w:val="Normal"/>
        <w:jc w:val="both"/>
        <w:rPr>
          <w:sz w:val="22"/>
          <w:szCs w:val="22"/>
        </w:rPr>
      </w:pPr>
      <w:r>
        <w:rPr>
          <w:sz w:val="22"/>
          <w:szCs w:val="22"/>
        </w:rPr>
        <w:t>Lasciò largo compianto nella città di Rapallo: Il Podestà espresse le condoglianze di tutta la cittadinanza “che apprezza, come sempre aveva apprezzato, tutto il bene che lui ha operato”.</w:t>
      </w:r>
    </w:p>
    <w:p>
      <w:pPr>
        <w:pStyle w:val="Normal"/>
        <w:jc w:val="both"/>
        <w:rPr>
          <w:sz w:val="22"/>
          <w:szCs w:val="22"/>
        </w:rPr>
      </w:pPr>
      <w:r>
        <w:rPr>
          <w:sz w:val="22"/>
          <w:szCs w:val="22"/>
        </w:rPr>
        <w:t>Di carattere austero condusse una vita religiosa e ritirata, aliena da ogni sollievo continuamente impegnato nell’assolvere gli impegni a cui era destinato dall’Obbedienza.</w:t>
      </w:r>
    </w:p>
    <w:p>
      <w:pPr>
        <w:pStyle w:val="Normal"/>
        <w:jc w:val="both"/>
        <w:rPr>
          <w:sz w:val="22"/>
          <w:szCs w:val="22"/>
        </w:rPr>
      </w:pPr>
      <w:r>
        <w:rPr>
          <w:sz w:val="22"/>
          <w:szCs w:val="22"/>
        </w:rPr>
        <w:t>( Fonti: Atti collegio Emiliani di Venezia; Atti collegio Gallio di Como; Atti collegio Soave di Bellinzona; Atti di S. Bartolomeo di Somasca; Atti orfanotrofio Emiliani di Rapallo; Epistolario P. Bertolini E.; Cartella perso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BUSCA GIROLAMO – 11 GIUGNO</w:t>
      </w:r>
    </w:p>
    <w:p>
      <w:pPr>
        <w:pStyle w:val="Normal"/>
        <w:jc w:val="both"/>
        <w:rPr>
          <w:sz w:val="22"/>
          <w:szCs w:val="22"/>
        </w:rPr>
      </w:pPr>
      <w:r>
        <w:rPr>
          <w:sz w:val="22"/>
          <w:szCs w:val="22"/>
        </w:rPr>
      </w:r>
    </w:p>
    <w:p>
      <w:pPr>
        <w:pStyle w:val="Normal"/>
        <w:jc w:val="both"/>
        <w:rPr>
          <w:sz w:val="22"/>
          <w:szCs w:val="22"/>
        </w:rPr>
      </w:pPr>
      <w:r>
        <w:rPr>
          <w:sz w:val="22"/>
          <w:szCs w:val="22"/>
        </w:rPr>
        <w:t>Di Bergamo: Professò in S. Leonardo di Bergamo il 7 ottobre 1702. Dei suoi primi anni non sappiamo altro se non che fu maestro nel Seminario di Belluno allora affidato ai PP. Somaschi.</w:t>
      </w:r>
    </w:p>
    <w:p>
      <w:pPr>
        <w:pStyle w:val="Normal"/>
        <w:jc w:val="both"/>
        <w:rPr>
          <w:sz w:val="22"/>
          <w:szCs w:val="22"/>
        </w:rPr>
      </w:pPr>
      <w:r>
        <w:rPr>
          <w:sz w:val="22"/>
          <w:szCs w:val="22"/>
        </w:rPr>
        <w:t>( Tintorio Marco: Il Seminario Vescovile di Belluno e i PP. Somaschi). Le altre notizie le ricaviamo dal libro degli Atti di S. Leonardo di Begamo A S P S G    A-12).</w:t>
      </w:r>
    </w:p>
    <w:p>
      <w:pPr>
        <w:pStyle w:val="Normal"/>
        <w:jc w:val="both"/>
        <w:rPr>
          <w:sz w:val="22"/>
          <w:szCs w:val="22"/>
        </w:rPr>
      </w:pPr>
      <w:r>
        <w:rPr>
          <w:sz w:val="22"/>
          <w:szCs w:val="22"/>
        </w:rPr>
        <w:t>Vi fu preposito la prima volta dal 1739 al 1742; vicepreposito e procuratore dal 1742 al 1745: “Vice preposito meritatissimo ha contribuito quando dovea e potea colla sua intera viglilanza al culto di questa Chiesa e al vantaggio di questa casa” (9 maggio 1745).</w:t>
      </w:r>
    </w:p>
    <w:p>
      <w:pPr>
        <w:pStyle w:val="Normal"/>
        <w:jc w:val="both"/>
        <w:rPr>
          <w:sz w:val="22"/>
          <w:szCs w:val="22"/>
        </w:rPr>
      </w:pPr>
      <w:r>
        <w:rPr>
          <w:sz w:val="22"/>
          <w:szCs w:val="22"/>
        </w:rPr>
        <w:t>Dal 1745 al 1748 fu rettore dell’Orfanotrofio di S. Martino di Bergamo.</w:t>
      </w:r>
    </w:p>
    <w:p>
      <w:pPr>
        <w:pStyle w:val="Normal"/>
        <w:jc w:val="both"/>
        <w:rPr>
          <w:sz w:val="22"/>
          <w:szCs w:val="22"/>
        </w:rPr>
      </w:pPr>
      <w:r>
        <w:rPr>
          <w:sz w:val="22"/>
          <w:szCs w:val="22"/>
        </w:rPr>
        <w:t>Sotto il suo Rettorato si diede incremento al “filatoio” per cui fu introdotto nell’Istituto un nuovo fratello laico commesso per speciale assistenza a questo lavorerio.</w:t>
      </w:r>
    </w:p>
    <w:p>
      <w:pPr>
        <w:pStyle w:val="Normal"/>
        <w:jc w:val="both"/>
        <w:rPr>
          <w:sz w:val="22"/>
          <w:szCs w:val="22"/>
        </w:rPr>
      </w:pPr>
      <w:r>
        <w:rPr>
          <w:sz w:val="22"/>
          <w:szCs w:val="22"/>
        </w:rPr>
        <w:t>Nel 1748 ritornò in S. Leonardo di Bergamo con l’ufficio ancora di procuratore; nel 1751 fu nuovamente eletto preposito di S. Leonardo fino al 1754. Poi continuò a risiedere in S. Leonardo come procuratore e assistente alla Chiesa.</w:t>
      </w:r>
    </w:p>
    <w:p>
      <w:pPr>
        <w:pStyle w:val="Normal"/>
        <w:jc w:val="both"/>
        <w:rPr>
          <w:sz w:val="22"/>
          <w:szCs w:val="22"/>
        </w:rPr>
      </w:pPr>
      <w:r>
        <w:rPr>
          <w:sz w:val="22"/>
          <w:szCs w:val="22"/>
        </w:rPr>
        <w:t>Nel 1763 fu assunto per la terza volta a reggere la casa di S. Leonardo fino al 1768.</w:t>
      </w:r>
    </w:p>
    <w:p>
      <w:pPr>
        <w:pStyle w:val="Normal"/>
        <w:jc w:val="both"/>
        <w:rPr>
          <w:sz w:val="22"/>
          <w:szCs w:val="22"/>
        </w:rPr>
      </w:pPr>
      <w:r>
        <w:rPr>
          <w:sz w:val="22"/>
          <w:szCs w:val="22"/>
        </w:rPr>
        <w:t>Fu in seguito vice preposito fino alla data della sua morte, che avvenne l’11 giugno 1770.ù</w:t>
      </w:r>
    </w:p>
    <w:p>
      <w:pPr>
        <w:pStyle w:val="Normal"/>
        <w:jc w:val="both"/>
        <w:rPr/>
      </w:pPr>
      <w:r>
        <w:rPr>
          <w:sz w:val="22"/>
          <w:szCs w:val="22"/>
        </w:rPr>
        <w:t xml:space="preserve">Il Prep. Lanzi nella lettera mortuaria così si esprime: “Le sue virtù religiose, le sue dolci maniere, e distintamente la sua beneficenza verso i poveri, come erano di esempio, di consolazione e regola altrui, così ora servono di maggior motivo per sentire e compiangere la perdita. </w:t>
      </w:r>
      <w:r>
        <w:rPr>
          <w:sz w:val="22"/>
          <w:szCs w:val="22"/>
          <w:lang w:val="en-GB"/>
        </w:rPr>
        <w:t>(A S P S G   F-31).</w:t>
      </w:r>
    </w:p>
    <w:p>
      <w:pPr>
        <w:pStyle w:val="Normal"/>
        <w:jc w:val="both"/>
        <w:rPr>
          <w:sz w:val="22"/>
          <w:szCs w:val="22"/>
        </w:rPr>
      </w:pPr>
      <w:r>
        <w:rPr>
          <w:sz w:val="22"/>
          <w:szCs w:val="22"/>
        </w:rPr>
        <w:t>Nel 1729 fu socio al capitolo generale.</w:t>
      </w:r>
    </w:p>
    <w:p>
      <w:pPr>
        <w:pStyle w:val="Normal"/>
        <w:jc w:val="both"/>
        <w:rPr>
          <w:sz w:val="22"/>
          <w:szCs w:val="22"/>
        </w:rPr>
      </w:pPr>
      <w:r>
        <w:rPr>
          <w:sz w:val="22"/>
          <w:szCs w:val="22"/>
        </w:rPr>
      </w:r>
    </w:p>
    <w:p>
      <w:pPr>
        <w:pStyle w:val="Normal"/>
        <w:jc w:val="both"/>
        <w:rPr>
          <w:sz w:val="22"/>
          <w:szCs w:val="22"/>
        </w:rPr>
      </w:pPr>
      <w:r>
        <w:rPr>
          <w:sz w:val="22"/>
          <w:szCs w:val="22"/>
        </w:rPr>
        <w:t>P. GROSSI TOMMASO - 12 GIUGNO</w:t>
      </w:r>
    </w:p>
    <w:p>
      <w:pPr>
        <w:pStyle w:val="Normal"/>
        <w:jc w:val="both"/>
        <w:rPr>
          <w:sz w:val="22"/>
          <w:szCs w:val="22"/>
        </w:rPr>
      </w:pPr>
      <w:r>
        <w:rPr>
          <w:sz w:val="22"/>
          <w:szCs w:val="22"/>
        </w:rPr>
      </w:r>
    </w:p>
    <w:p>
      <w:pPr>
        <w:pStyle w:val="Normal"/>
        <w:jc w:val="both"/>
        <w:rPr>
          <w:sz w:val="22"/>
          <w:szCs w:val="22"/>
        </w:rPr>
      </w:pPr>
      <w:r>
        <w:rPr>
          <w:sz w:val="22"/>
          <w:szCs w:val="22"/>
        </w:rPr>
        <w:t>Professò in S. Maria Segreta di Milano il 24/5/1620. Ricaviamo altre sue notizie dai libretti delle deputazioni (A.S.P.S.G.  C – 45). Nel 1622 è chierico studente della Maddalena di Genova, e anche nel 1623. Nel 1627 è Prefetto e maestro nell’Accademia di S. Maiolo di Pavia. Nel 1635 maestro nel Collegio di S. Tommaso d’Aquino di Melfi. Nel 1650 vice preposito nel Collegio di Lugano. Morì il 12/6/1657 a Genova prestando la sua assistenza ai colerosi. In occasione di quella terribile epidemia il parroco della Maddalena di Genova P. Barberi Nicolò chiamò in aiuto il P. Tommaso Grossi. Questo acceso di uguale fervore per il bene del prossimo si associò al parroco, ed ambedue per evitare il pericolo di eventualmente contagiare gli altri con cui venissero a contatto presero alloggio in una casa ad affitto, segregandosi volontariamente per essere più liberi di accorrere giorno e notte dove la carità li chiamasse. P. Grossi contrasse la malattia e morì il 12/6/1657. (A.S.P.S.G. – Antero Maria “lazzaretti della città e riviere di Genova del 1656 e 1657 – Genova 1744, pag. 174).</w:t>
      </w:r>
    </w:p>
    <w:p>
      <w:pPr>
        <w:pStyle w:val="Normal"/>
        <w:jc w:val="both"/>
        <w:rPr>
          <w:sz w:val="22"/>
          <w:szCs w:val="22"/>
        </w:rPr>
      </w:pPr>
      <w:r>
        <w:rPr>
          <w:sz w:val="22"/>
          <w:szCs w:val="22"/>
        </w:rPr>
      </w:r>
    </w:p>
    <w:p>
      <w:pPr>
        <w:pStyle w:val="Normal"/>
        <w:jc w:val="both"/>
        <w:rPr>
          <w:sz w:val="22"/>
          <w:szCs w:val="22"/>
        </w:rPr>
      </w:pPr>
      <w:r>
        <w:rPr>
          <w:sz w:val="22"/>
          <w:szCs w:val="22"/>
        </w:rPr>
        <w:t>12 GIUGNO</w:t>
      </w:r>
    </w:p>
    <w:p>
      <w:pPr>
        <w:pStyle w:val="Normal"/>
        <w:jc w:val="both"/>
        <w:rPr>
          <w:sz w:val="22"/>
          <w:szCs w:val="22"/>
        </w:rPr>
      </w:pPr>
      <w:r>
        <w:rPr>
          <w:sz w:val="22"/>
          <w:szCs w:val="22"/>
        </w:rPr>
        <w:t>P. ZAPPA PIERANTONIO</w:t>
      </w:r>
    </w:p>
    <w:p>
      <w:pPr>
        <w:pStyle w:val="Normal"/>
        <w:jc w:val="both"/>
        <w:rPr>
          <w:sz w:val="22"/>
          <w:szCs w:val="22"/>
        </w:rPr>
      </w:pPr>
      <w:r>
        <w:rPr>
          <w:sz w:val="22"/>
          <w:szCs w:val="22"/>
        </w:rPr>
      </w:r>
    </w:p>
    <w:p>
      <w:pPr>
        <w:pStyle w:val="Normal"/>
        <w:jc w:val="both"/>
        <w:rPr>
          <w:sz w:val="22"/>
          <w:szCs w:val="22"/>
        </w:rPr>
      </w:pPr>
      <w:r>
        <w:rPr>
          <w:sz w:val="22"/>
          <w:szCs w:val="22"/>
        </w:rPr>
        <w:t>P. Zappa Pierantonio di Milano. Di questo religioso possediamo poche notizie. Professò in S. Maria Sgreta di Milano il 3 gennaio 1666. Circa l’anno 1677 fu nel Collegio di S. Antonio di Ligano, dove fu deputato ancora il 14/1/1707. Dal 1689 al 1691 fu confessore delle Turchine della Santissima Annunziata di Genova. Morì in S. Geroldo di Cremona a 74 anni il 12/6/1724.</w:t>
      </w:r>
    </w:p>
    <w:p>
      <w:pPr>
        <w:pStyle w:val="Normal"/>
        <w:jc w:val="both"/>
        <w:rPr>
          <w:sz w:val="22"/>
          <w:szCs w:val="22"/>
        </w:rPr>
      </w:pPr>
      <w:r>
        <w:rPr>
          <w:sz w:val="22"/>
          <w:szCs w:val="22"/>
        </w:rPr>
      </w:r>
    </w:p>
    <w:p>
      <w:pPr>
        <w:pStyle w:val="Normal"/>
        <w:jc w:val="both"/>
        <w:rPr>
          <w:sz w:val="22"/>
          <w:szCs w:val="22"/>
        </w:rPr>
      </w:pPr>
      <w:r>
        <w:rPr>
          <w:sz w:val="22"/>
          <w:szCs w:val="22"/>
        </w:rPr>
        <w:t>12 GIUGNO</w:t>
      </w:r>
    </w:p>
    <w:p>
      <w:pPr>
        <w:pStyle w:val="Normal"/>
        <w:jc w:val="both"/>
        <w:rPr>
          <w:sz w:val="22"/>
          <w:szCs w:val="22"/>
        </w:rPr>
      </w:pPr>
      <w:r>
        <w:rPr>
          <w:sz w:val="22"/>
          <w:szCs w:val="22"/>
        </w:rPr>
        <w:t>P. CROTTA ANTONIO</w:t>
      </w:r>
    </w:p>
    <w:p>
      <w:pPr>
        <w:pStyle w:val="Normal"/>
        <w:jc w:val="both"/>
        <w:rPr>
          <w:sz w:val="22"/>
          <w:szCs w:val="22"/>
        </w:rPr>
      </w:pPr>
      <w:r>
        <w:rPr>
          <w:sz w:val="22"/>
          <w:szCs w:val="22"/>
        </w:rPr>
      </w:r>
    </w:p>
    <w:p>
      <w:pPr>
        <w:pStyle w:val="Normal"/>
        <w:jc w:val="both"/>
        <w:rPr>
          <w:sz w:val="22"/>
          <w:szCs w:val="22"/>
        </w:rPr>
      </w:pPr>
      <w:r>
        <w:rPr>
          <w:sz w:val="22"/>
          <w:szCs w:val="22"/>
        </w:rPr>
        <w:t>Di questo religioso che visse solo poco tempo nella nostra Congregazione sia sufficiente dare le seguenti poche note in aggiunta a quello che l’attuario della casa di Somasca scrisse in occasione della sua morte.</w:t>
      </w:r>
    </w:p>
    <w:p>
      <w:pPr>
        <w:pStyle w:val="Normal"/>
        <w:jc w:val="both"/>
        <w:rPr>
          <w:sz w:val="22"/>
          <w:szCs w:val="22"/>
        </w:rPr>
      </w:pPr>
      <w:r>
        <w:rPr>
          <w:sz w:val="22"/>
          <w:szCs w:val="22"/>
        </w:rPr>
        <w:t>P. Crotta entrò in Congregazione quando già era ordinato diacono. Aveva un fratello sacerdote, curato a Segrate. Egli frequentò le scuole di filosofia e di teologia del Collegio Villoresi di Monza. Non era di elevato ingegno, ma di ottimi costumi e di un carattere piuttosto timido; così lo qualificò il celebre Padre Villoresi presentandolo ai Superiori Somaschi e raccomandandone la accettazione (Lettera di presentazione fatta dal Rettore dei Barnabiti, Monza 21/7/1872, c-d-4287 – A.S.P.S.G.). In età di anni 33 fu accettato al noviziato in Somasca; fece la vestizione l’8 novembre 1872. Durante il noviziato fu ordinato sacerdote il 21 dicembre 1872 da Mons. Speranza Vescovo di Bergamo con dispensa dell’Arcivescovo di Milano alla cui diocesi il Crotta, come nativo di Treviglio a cui giuridicamente apparteneva perché non ancora professo. Professò i voti semplici l’11 novembre 1873. Poi si fermò a Somasca per attendere al Ministero delle confessioni a cui era stato abilitato dopo i necessari esami. Alla fine del 1874 fu destinato nel Collegio di Spello, ma pochi giorni dopo fu trasferito nell’istituto dei sordomuti di Roma come direttore spirituale. Li resistette poco. Aggravatasi la malattia di cuore dovette ritornare a Somasca, ma giunto a Milano dovette essere urgentemente ricoverato nell’ospedale Fatebenefratelli dove morì il 12/6/1875. Il libro degli Atti di Somasca ci lasciò questo attestato in sua memoria.</w:t>
      </w:r>
    </w:p>
    <w:p>
      <w:pPr>
        <w:pStyle w:val="Normal"/>
        <w:jc w:val="both"/>
        <w:rPr>
          <w:sz w:val="22"/>
          <w:szCs w:val="22"/>
        </w:rPr>
      </w:pPr>
      <w:r>
        <w:rPr>
          <w:sz w:val="22"/>
          <w:szCs w:val="22"/>
        </w:rPr>
        <w:t>( Fonti: Cartella personale; Atti S. Bartolomeo di Somasca; Atti collegio Rosi di Spell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2 GIUGNO</w:t>
      </w:r>
    </w:p>
    <w:p>
      <w:pPr>
        <w:pStyle w:val="Normal"/>
        <w:jc w:val="both"/>
        <w:rPr>
          <w:sz w:val="22"/>
          <w:szCs w:val="22"/>
        </w:rPr>
      </w:pPr>
      <w:r>
        <w:rPr>
          <w:sz w:val="22"/>
          <w:szCs w:val="22"/>
        </w:rPr>
        <w:t>P. CROTTA D. ANTONIO 3 GIUGNO 1875.</w:t>
      </w:r>
    </w:p>
    <w:p>
      <w:pPr>
        <w:pStyle w:val="Normal"/>
        <w:jc w:val="both"/>
        <w:rPr>
          <w:sz w:val="22"/>
          <w:szCs w:val="22"/>
        </w:rPr>
      </w:pPr>
      <w:r>
        <w:rPr>
          <w:sz w:val="22"/>
          <w:szCs w:val="22"/>
        </w:rPr>
      </w:r>
    </w:p>
    <w:p>
      <w:pPr>
        <w:pStyle w:val="Normal"/>
        <w:jc w:val="both"/>
        <w:rPr>
          <w:sz w:val="22"/>
          <w:szCs w:val="22"/>
        </w:rPr>
      </w:pPr>
      <w:r>
        <w:rPr>
          <w:sz w:val="22"/>
          <w:szCs w:val="22"/>
        </w:rPr>
        <w:t>Arrivò da Roma a Milano all’ospitale dei Fatebenefratelli il R.P. Crotta Antonio quasi moribondo ed ivi dopo aver sofferto dolori violenti con cristiana rassegnazione spirò nella pace del Signore la sua nell’anima.</w:t>
      </w:r>
    </w:p>
    <w:p>
      <w:pPr>
        <w:pStyle w:val="Normal"/>
        <w:jc w:val="both"/>
        <w:rPr>
          <w:sz w:val="22"/>
          <w:szCs w:val="22"/>
        </w:rPr>
      </w:pPr>
      <w:r>
        <w:rPr>
          <w:sz w:val="22"/>
          <w:szCs w:val="22"/>
        </w:rPr>
        <w:t>Figlio primogenito di religiosissima famiglia, fi avviato dopo gli studi commerciali alla mercatura, coudiovando il padre nello servizio di generi coloniali sino all’età di circa trent’anni, conservando nell’oratorio, con grande profitto spirituale dei giovanetti concittadini, tutto il tempo libero che dal pio genitore venivagli concesso, ed edificando il paese nella sua ….. pietà ed intemerati costumi. Da mercatura però non era l’oggetto della sua vocazione il Signore chiamarlo ad un servizio più elevato di aver suscitato il cuore al nostro D. Antonio una santa invidia verso il suo fratello D. Giovanni già sacerdote, e bramando seguirne le ….. incominciò sotto la direzione dello stesso il noioso studio l’elemento ettivo e compiuto, sebbene per salti, il quale passò il venerando ed accredatissimo seminarietto dei PP. Barnabiti di Monza a ….. Siccome fece con molto profitto, la filosofia, quindi quei buoni Padri e professori e dai condiscepoli lo studente Crotta era giudicato il modello del giovane studioso. Durante gli studi teologici ed in occasione delle vacanza conversando coi nostri padri in Somasca si invigorì del nostro stile di vita e delle nostre ….. e dopo le sue ripetute istanze fu a pieni voti accolto; il giorno 21 agosto dell’anno 1872; In noviziato il giorno 8 novembre dello stesso anno.</w:t>
      </w:r>
    </w:p>
    <w:p>
      <w:pPr>
        <w:pStyle w:val="Normal"/>
        <w:jc w:val="both"/>
        <w:rPr>
          <w:sz w:val="22"/>
          <w:szCs w:val="22"/>
        </w:rPr>
      </w:pPr>
      <w:r>
        <w:rPr>
          <w:sz w:val="22"/>
          <w:szCs w:val="22"/>
        </w:rPr>
        <w:t>Nel nuovo stato si distinse fra i con novizi per umiltà, ubbidienza e zelo nell’osservanza delle regole. Era appena diacono fu fatto sacerdote, ….. con cura indefessa a giudare assieme a Dio, all’istruzione sia dal pulpito, che dai confessionali di penitenza, amato da tutti a malincuore lo venerano partire, chiamato a Roma dall’obbedienza al Pio Istituto dei Sordo-Muti, anche colà ….. la salute glielo permise attese con ogni diligenza ad istruire quei fanciulli, il buon ardore sue virtù ….. gli procurò l’amore di tutti. In tale ufficio però non poté molto curarla. Una ipertrofia al cuore contratta nella sua prima gioventù si sviluppò con grave gravità. I superiori, sperando di riaverlo sano, lo spedirono alla sua villetta Somasca: ma il Signore volle accorciargli il cammino richiamarlo quel frutto maturo al cielo, ove speriamo raggiungerlo mediante la imitazione dei suoi luminosi esempi. – P. Sommaruga Angelo   …… Preposito</w:t>
      </w:r>
    </w:p>
    <w:p>
      <w:pPr>
        <w:pStyle w:val="Normal"/>
        <w:jc w:val="both"/>
        <w:rPr>
          <w:sz w:val="22"/>
          <w:szCs w:val="22"/>
        </w:rPr>
      </w:pPr>
      <w:r>
        <w:rPr>
          <w:sz w:val="22"/>
          <w:szCs w:val="22"/>
        </w:rPr>
        <w:t>( Atti di Somasca pag. 140-142).</w:t>
      </w:r>
    </w:p>
    <w:p>
      <w:pPr>
        <w:pStyle w:val="Normal"/>
        <w:jc w:val="both"/>
        <w:rPr>
          <w:sz w:val="22"/>
          <w:szCs w:val="22"/>
        </w:rPr>
      </w:pPr>
      <w:r>
        <w:rPr>
          <w:sz w:val="22"/>
          <w:szCs w:val="22"/>
        </w:rPr>
      </w:r>
    </w:p>
    <w:p>
      <w:pPr>
        <w:pStyle w:val="Normal"/>
        <w:jc w:val="both"/>
        <w:rPr>
          <w:sz w:val="22"/>
          <w:szCs w:val="22"/>
        </w:rPr>
      </w:pPr>
      <w:r>
        <w:rPr>
          <w:sz w:val="22"/>
          <w:szCs w:val="22"/>
        </w:rPr>
        <w:t>12 GIUGNO</w:t>
      </w:r>
    </w:p>
    <w:p>
      <w:pPr>
        <w:pStyle w:val="Normal"/>
        <w:jc w:val="both"/>
        <w:rPr>
          <w:sz w:val="22"/>
          <w:szCs w:val="22"/>
        </w:rPr>
      </w:pPr>
      <w:r>
        <w:rPr>
          <w:sz w:val="22"/>
          <w:szCs w:val="22"/>
        </w:rPr>
        <w:t>P. PIETRO MORTOLA</w:t>
      </w:r>
    </w:p>
    <w:p>
      <w:pPr>
        <w:pStyle w:val="Normal"/>
        <w:jc w:val="both"/>
        <w:rPr>
          <w:sz w:val="22"/>
          <w:szCs w:val="22"/>
        </w:rPr>
      </w:pPr>
      <w:r>
        <w:rPr>
          <w:sz w:val="22"/>
          <w:szCs w:val="22"/>
        </w:rPr>
      </w:r>
    </w:p>
    <w:p>
      <w:pPr>
        <w:pStyle w:val="Normal"/>
        <w:jc w:val="both"/>
        <w:rPr>
          <w:sz w:val="22"/>
          <w:szCs w:val="22"/>
        </w:rPr>
      </w:pPr>
      <w:r>
        <w:rPr>
          <w:sz w:val="22"/>
          <w:szCs w:val="22"/>
        </w:rPr>
        <w:t>Figlio di Luigi e di Angela Fregara, nacque a Borgofornari il 30/3/1835. Frequentò le scuole del Collegio S. Giorgio in Novi Ligure. Conseguì la laurea in chimica presso l’Università di Genova, ed esercitò la professione di farmacista nel quartiere della Maddalena di Genova. Rimasto vedovo domandò di entrare nella Congregazione dei PP. Somaschi, di cui era già aggregato spirituale; compì il noviziato in somasco, dove emise la prima professione l’8/9/1894. Fu subito mandato nel Collegio S. Francesco di Rapallo per sostenervi l’ufficio di ministro di disciplina. Emise la professione solenne, con dispensa di diciotto mese, il 7/3/1896; è il 15/3/1896 fu ordinato suddiacono da Mons. Reggio Arcivescovo di Genova “il quale espresse il desiderio di conferirgli egli stesso gli altri due ordini”. Infatti fu ordinato diacono il 21/3/1896 e sacerdote il 4/4/1896.</w:t>
      </w:r>
    </w:p>
    <w:p>
      <w:pPr>
        <w:pStyle w:val="Normal"/>
        <w:jc w:val="both"/>
        <w:rPr>
          <w:sz w:val="22"/>
          <w:szCs w:val="22"/>
        </w:rPr>
      </w:pPr>
      <w:r>
        <w:rPr>
          <w:sz w:val="22"/>
          <w:szCs w:val="22"/>
        </w:rPr>
        <w:t>Fu il primo Rettore del Collegio Emiliani di Nervi dal 1 settembre 1899 al 9 ottobre 1900. Le scuole incominciarono nell’ottobre 1899; il giornale “Il cittadino” presentò alla cittadinanza il nuovo istituto nell’articolo del 7/8/1899, concludendo “salutando il sorgere del nuovo istituto, mandiamo agli ottimi educatori fervidi auguri; possa la loro opera essere degnamente apprezzata e secondata a questo pel bene della gioventù e della società”.</w:t>
      </w:r>
    </w:p>
    <w:p>
      <w:pPr>
        <w:pStyle w:val="Normal"/>
        <w:jc w:val="both"/>
        <w:rPr>
          <w:sz w:val="22"/>
          <w:szCs w:val="22"/>
        </w:rPr>
      </w:pPr>
      <w:r>
        <w:rPr>
          <w:sz w:val="22"/>
          <w:szCs w:val="22"/>
        </w:rPr>
        <w:t>Alla fine del mese di maggio 1900 fu inaugurata solennemente la statua di S. Grolamo collocata nel cortile interno del collegio. Nel luglio 1900 si tennero per la prima volta gli esami interni degli alunni con esito felice alla presenza del regio ispettore Provetto. Già fin dal primo anno del collegio funzionarono le classi di prima ginnasio e di prima istituto tecnico ed ebbero luogo le scuole elementari municipali che per volontà del Municipio di Nervi vi furono trasferite dall’antico locale col consenso dei Somaschi.</w:t>
      </w:r>
    </w:p>
    <w:p>
      <w:pPr>
        <w:pStyle w:val="Normal"/>
        <w:jc w:val="both"/>
        <w:rPr>
          <w:sz w:val="22"/>
          <w:szCs w:val="22"/>
        </w:rPr>
      </w:pPr>
      <w:r>
        <w:rPr>
          <w:sz w:val="22"/>
          <w:szCs w:val="22"/>
        </w:rPr>
        <w:t>Terminato il suo compito di Rettore a Nervi, ritornò nel Collegio di Rapallo in qualità di vice Rettore, e insegnante di storia naturale, materia nella quale egli era particolarmente versato pe titoli di studio. Morì il 12/6/1906. Il giorno seguente gli furono celebrati i funerali “che riuscirono veramente solenni, anche per la larga partecipazione e dei parenti, e del Sindaco Giacomo Massone con gli Assessori, nonché dell’intero corpo insegnante del Collegio nostro, del Collegio Peirano, e anche di altri istituti. Partecipò anche Mons. Arciprete di Rapallo, coll’intero Capitolo.</w:t>
      </w:r>
    </w:p>
    <w:p>
      <w:pPr>
        <w:pStyle w:val="Normal"/>
        <w:jc w:val="both"/>
        <w:rPr>
          <w:sz w:val="22"/>
          <w:szCs w:val="22"/>
        </w:rPr>
      </w:pPr>
      <w:r>
        <w:rPr>
          <w:sz w:val="22"/>
          <w:szCs w:val="22"/>
        </w:rPr>
        <w:t>Il suo spirito di umiltà e di nascondimento si rivela anche dalla volontà che egli espresse, in previsione della morte, nel 1903: “Avvenuta la mia morte, la partecipazione di essa alla nostra casa religiosa… pia nella sostanza almeno. Del tenore seguente:</w:t>
      </w:r>
    </w:p>
    <w:p>
      <w:pPr>
        <w:pStyle w:val="Normal"/>
        <w:jc w:val="both"/>
        <w:rPr>
          <w:sz w:val="22"/>
          <w:szCs w:val="22"/>
        </w:rPr>
      </w:pPr>
      <w:r>
        <w:rPr>
          <w:sz w:val="22"/>
          <w:szCs w:val="22"/>
        </w:rPr>
        <w:t>“</w:t>
      </w:r>
      <w:r>
        <w:rPr>
          <w:sz w:val="22"/>
          <w:szCs w:val="22"/>
        </w:rPr>
        <w:t>Annunzio alla S.V. la morte del confratelli P. Pietro Antonio Mortola, avvenuta nel nostro Collegio il 12/6/1903.</w:t>
      </w:r>
    </w:p>
    <w:p>
      <w:pPr>
        <w:pStyle w:val="Normal"/>
        <w:jc w:val="both"/>
        <w:rPr>
          <w:sz w:val="22"/>
          <w:szCs w:val="22"/>
        </w:rPr>
      </w:pPr>
      <w:r>
        <w:rPr>
          <w:sz w:val="22"/>
          <w:szCs w:val="22"/>
        </w:rPr>
        <w:t>Aderendo alle di lui istanze, mi limito a darle questa semplice partecipazione per l’unico scopo di pregare tutti i confratelli componenti codesta famiglia religiosa a voler rendere, al più presto possibile, al defunto i suffragi prepositi dalle nostri S. Costituzioni.</w:t>
      </w:r>
    </w:p>
    <w:p>
      <w:pPr>
        <w:pStyle w:val="Normal"/>
        <w:jc w:val="both"/>
        <w:rPr>
          <w:sz w:val="22"/>
          <w:szCs w:val="22"/>
        </w:rPr>
      </w:pPr>
      <w:r>
        <w:rPr>
          <w:sz w:val="22"/>
          <w:szCs w:val="22"/>
        </w:rPr>
        <w:t>2° Preghiera.</w:t>
      </w:r>
    </w:p>
    <w:p>
      <w:pPr>
        <w:pStyle w:val="Normal"/>
        <w:jc w:val="both"/>
        <w:rPr>
          <w:sz w:val="22"/>
          <w:szCs w:val="22"/>
        </w:rPr>
      </w:pPr>
      <w:r>
        <w:rPr>
          <w:sz w:val="22"/>
          <w:szCs w:val="22"/>
        </w:rPr>
        <w:t>La sepoltura del mio corpo, già fatta nel cimitero del luogo… ove sarò morto… e non altrove… come, forse, potrebbe bramare… qualche mio parente; già fatte nel campo comune… senza nessuna distinzione o scritta qualsiasi…, all’ombra frattanto della croce dominante il cimitero presso il mio funerale in chiese ed il mio trasporto al cimitero… piano semplicissimi (more pauperum) quindi nessuna pompa, nessun invito… e tanto meno… fiori e discorsi! Per contro… (e spero di essere esaudito) prego tutti… parenti, amici e conoscenti… di una prece a Dio misericordioso a suffragio della povera anima mia. (A.S.P.S.G. – 46-4).</w:t>
      </w:r>
    </w:p>
    <w:p>
      <w:pPr>
        <w:pStyle w:val="Normal"/>
        <w:jc w:val="both"/>
        <w:rPr>
          <w:sz w:val="22"/>
          <w:szCs w:val="22"/>
        </w:rPr>
      </w:pPr>
      <w:r>
        <w:rPr>
          <w:sz w:val="22"/>
          <w:szCs w:val="22"/>
        </w:rPr>
        <w:t>( Fonti: Atti Collegio Emiliani di Nervi; Atti S. Francesco di Rapallo; cartella personale).</w:t>
      </w:r>
    </w:p>
    <w:p>
      <w:pPr>
        <w:pStyle w:val="Normal"/>
        <w:jc w:val="both"/>
        <w:rPr>
          <w:sz w:val="22"/>
          <w:szCs w:val="22"/>
        </w:rPr>
      </w:pPr>
      <w:r>
        <w:rPr>
          <w:sz w:val="22"/>
          <w:szCs w:val="22"/>
        </w:rPr>
      </w:r>
    </w:p>
    <w:p>
      <w:pPr>
        <w:pStyle w:val="Normal"/>
        <w:jc w:val="both"/>
        <w:rPr>
          <w:sz w:val="22"/>
          <w:szCs w:val="22"/>
        </w:rPr>
      </w:pPr>
      <w:r>
        <w:rPr>
          <w:sz w:val="22"/>
          <w:szCs w:val="22"/>
        </w:rPr>
        <w:t>12 GIUGN</w:t>
      </w:r>
    </w:p>
    <w:p>
      <w:pPr>
        <w:pStyle w:val="Normal"/>
        <w:jc w:val="both"/>
        <w:rPr>
          <w:sz w:val="22"/>
          <w:szCs w:val="22"/>
        </w:rPr>
      </w:pPr>
      <w:r>
        <w:rPr>
          <w:sz w:val="22"/>
          <w:szCs w:val="22"/>
        </w:rPr>
        <w:t>P. SANDRINELLI VINCENZO</w:t>
      </w:r>
    </w:p>
    <w:p>
      <w:pPr>
        <w:pStyle w:val="Normal"/>
        <w:jc w:val="both"/>
        <w:rPr>
          <w:sz w:val="22"/>
          <w:szCs w:val="22"/>
        </w:rPr>
      </w:pPr>
      <w:r>
        <w:rPr>
          <w:sz w:val="22"/>
          <w:szCs w:val="22"/>
        </w:rPr>
      </w:r>
    </w:p>
    <w:p>
      <w:pPr>
        <w:pStyle w:val="Normal"/>
        <w:jc w:val="both"/>
        <w:rPr>
          <w:sz w:val="22"/>
          <w:szCs w:val="22"/>
        </w:rPr>
      </w:pPr>
      <w:r>
        <w:rPr>
          <w:sz w:val="22"/>
          <w:szCs w:val="22"/>
        </w:rPr>
        <w:t>Nacque a Venezia il 26/11/1849. Vestì l’abito religioso nell’Orfanotrofio dei Gesuiti di Venezia il 22/1/1865 e ivi compì il noviziato sotto il Rettore e maestro P. Benati Carlo Alfonso. Professò i voti semplici il 19/3/1866. Continuò gli studi di filosofia in Venezia frequentando il seminario. Avvenuta la soppressione degli ordini religiosi, il Rettore P. Benati giudicò opportuno trasferire i chierici studenti della casa dei Gesuati a Fheldthuons diocesi di Bressanone, dove giunsero nell’agosto 1866. Continuò gli studi sotto la guida del gesuita P. Labati concesso dal Provinciale di Gorizia con profitto che sarà testimoniato dagli incarichi che in seguito sosterrà e mostrando il suo carattere di esemplare religioso “semplice, modesto, e devoto” come è scritto nella relazione dell’anno 1866 (A.S.P.S.G. – Atti Gesuati – A – 141), pag. 180.</w:t>
      </w:r>
    </w:p>
    <w:p>
      <w:pPr>
        <w:pStyle w:val="Normal"/>
        <w:jc w:val="both"/>
        <w:rPr>
          <w:sz w:val="22"/>
          <w:szCs w:val="22"/>
        </w:rPr>
      </w:pPr>
      <w:r>
        <w:rPr>
          <w:sz w:val="22"/>
          <w:szCs w:val="22"/>
        </w:rPr>
        <w:t>L’8/8/1867 lasciò con altri chierici il Trolo, destinato come Prefetto degli orfani nell’istituto di Termini a Roma.</w:t>
      </w:r>
    </w:p>
    <w:p>
      <w:pPr>
        <w:pStyle w:val="Normal"/>
        <w:jc w:val="both"/>
        <w:rPr>
          <w:sz w:val="22"/>
          <w:szCs w:val="22"/>
        </w:rPr>
      </w:pPr>
      <w:r>
        <w:rPr>
          <w:sz w:val="22"/>
          <w:szCs w:val="22"/>
        </w:rPr>
        <w:t>Fu ammesso alla prima tonsura il 26/1/1868; agli Ordini minori il 9/2/1868. L’8/3/1868 fu destinato sempre come Prefetto nell?Orfanotrofio di S. Maria in Aquiro di Roma. Il 19/3/1869 emise la professione solenne, fu poi destinato sempre come Prefetto nel Collegio di Spello. Il 25/3/1871 fu ordinato suddiacono; diacono il 16/3/1872, sacerdote il 21/9/1875 da Mons. Fabiani Vescovo di Assisi.</w:t>
      </w:r>
    </w:p>
    <w:p>
      <w:pPr>
        <w:pStyle w:val="Normal"/>
        <w:jc w:val="both"/>
        <w:rPr>
          <w:sz w:val="22"/>
          <w:szCs w:val="22"/>
        </w:rPr>
      </w:pPr>
      <w:r>
        <w:rPr>
          <w:sz w:val="22"/>
          <w:szCs w:val="22"/>
        </w:rPr>
      </w:r>
    </w:p>
    <w:p>
      <w:pPr>
        <w:pStyle w:val="Heading1"/>
        <w:keepNext w:val="false"/>
        <w:jc w:val="both"/>
        <w:rPr>
          <w:sz w:val="22"/>
          <w:szCs w:val="22"/>
        </w:rPr>
      </w:pPr>
      <w:r>
        <w:rPr>
          <w:sz w:val="22"/>
          <w:szCs w:val="22"/>
        </w:rPr>
        <w:t xml:space="preserve"> </w:t>
      </w:r>
      <w:r>
        <w:rPr>
          <w:sz w:val="22"/>
          <w:szCs w:val="22"/>
        </w:rPr>
        <w:t>Collegio Convitto Rosi di Spell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llustrissimo Signore</w:t>
      </w:r>
    </w:p>
    <w:p>
      <w:pPr>
        <w:pStyle w:val="Normal"/>
        <w:jc w:val="both"/>
        <w:rPr>
          <w:b/>
          <w:b/>
          <w:bCs/>
          <w:sz w:val="22"/>
          <w:szCs w:val="22"/>
        </w:rPr>
      </w:pPr>
      <w:r>
        <w:rPr>
          <w:b/>
          <w:bCs/>
          <w:sz w:val="22"/>
          <w:szCs w:val="22"/>
        </w:rPr>
      </w:r>
    </w:p>
    <w:p>
      <w:pPr>
        <w:pStyle w:val="Normal"/>
        <w:jc w:val="both"/>
        <w:rPr>
          <w:sz w:val="22"/>
          <w:szCs w:val="22"/>
        </w:rPr>
      </w:pPr>
      <w:r>
        <w:rPr>
          <w:sz w:val="22"/>
          <w:szCs w:val="22"/>
        </w:rPr>
        <w:t>La S. V. è invitata alle rappresentazioni drammatiche che si daranno dai Sigg. Convittori nei giorni 9, 12, 13, 16, 17, 18 Febbraio alle ore 6. pom.</w:t>
      </w:r>
    </w:p>
    <w:p>
      <w:pPr>
        <w:pStyle w:val="Normal"/>
        <w:jc w:val="both"/>
        <w:rPr>
          <w:sz w:val="22"/>
          <w:szCs w:val="22"/>
        </w:rPr>
      </w:pPr>
      <w:r>
        <w:rPr>
          <w:sz w:val="22"/>
          <w:szCs w:val="22"/>
        </w:rPr>
      </w:r>
    </w:p>
    <w:p>
      <w:pPr>
        <w:pStyle w:val="Normal"/>
        <w:jc w:val="both"/>
        <w:rPr>
          <w:sz w:val="22"/>
          <w:szCs w:val="22"/>
        </w:rPr>
      </w:pPr>
      <w:r>
        <w:rPr>
          <w:sz w:val="22"/>
          <w:szCs w:val="22"/>
        </w:rPr>
        <w:t>Spello 2 Febbraio 1896</w:t>
      </w:r>
    </w:p>
    <w:p>
      <w:pPr>
        <w:pStyle w:val="Normal"/>
        <w:jc w:val="both"/>
        <w:rPr>
          <w:sz w:val="22"/>
          <w:szCs w:val="22"/>
        </w:rPr>
      </w:pPr>
      <w:r>
        <w:rPr>
          <w:sz w:val="22"/>
          <w:szCs w:val="22"/>
        </w:rPr>
      </w:r>
    </w:p>
    <w:p>
      <w:pPr>
        <w:pStyle w:val="Normal"/>
        <w:jc w:val="both"/>
        <w:rPr>
          <w:sz w:val="22"/>
          <w:szCs w:val="22"/>
        </w:rPr>
      </w:pPr>
      <w:r>
        <w:rPr>
          <w:sz w:val="22"/>
          <w:szCs w:val="22"/>
        </w:rPr>
        <w:t>IL RETTORE</w:t>
      </w:r>
    </w:p>
    <w:p>
      <w:pPr>
        <w:pStyle w:val="Normal"/>
        <w:jc w:val="both"/>
        <w:rPr>
          <w:sz w:val="22"/>
          <w:szCs w:val="22"/>
        </w:rPr>
      </w:pPr>
      <w:r>
        <w:rPr>
          <w:sz w:val="22"/>
          <w:szCs w:val="22"/>
        </w:rPr>
        <w:t>P. VINCENZO SANDRINELLI</w:t>
      </w:r>
    </w:p>
    <w:p>
      <w:pPr>
        <w:pStyle w:val="Normal"/>
        <w:jc w:val="both"/>
        <w:rPr>
          <w:sz w:val="22"/>
          <w:szCs w:val="22"/>
        </w:rPr>
      </w:pPr>
      <w:r>
        <w:rPr>
          <w:sz w:val="22"/>
          <w:szCs w:val="22"/>
        </w:rPr>
      </w:r>
    </w:p>
    <w:p>
      <w:pPr>
        <w:pStyle w:val="Heading1"/>
        <w:keepNext w:val="false"/>
        <w:jc w:val="both"/>
        <w:rPr>
          <w:sz w:val="22"/>
          <w:szCs w:val="22"/>
        </w:rPr>
      </w:pPr>
      <w:r>
        <w:rPr>
          <w:sz w:val="22"/>
          <w:szCs w:val="22"/>
        </w:rPr>
        <w:t>PROGRAMMA</w:t>
      </w:r>
    </w:p>
    <w:p>
      <w:pPr>
        <w:pStyle w:val="Normal"/>
        <w:jc w:val="both"/>
        <w:rPr>
          <w:b/>
          <w:b/>
          <w:bCs/>
          <w:sz w:val="22"/>
          <w:szCs w:val="22"/>
        </w:rPr>
      </w:pPr>
      <w:r>
        <w:rPr>
          <w:b/>
          <w:bCs/>
          <w:sz w:val="22"/>
          <w:szCs w:val="22"/>
        </w:rPr>
        <w:t>DELLE RAPPRESENTAZION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L VECCHIO CAPORALE</w:t>
      </w:r>
    </w:p>
    <w:p>
      <w:pPr>
        <w:pStyle w:val="Normal"/>
        <w:jc w:val="both"/>
        <w:rPr>
          <w:b/>
          <w:b/>
          <w:bCs/>
          <w:sz w:val="22"/>
          <w:szCs w:val="22"/>
        </w:rPr>
      </w:pPr>
      <w:r>
        <w:rPr>
          <w:b/>
          <w:bCs/>
          <w:sz w:val="22"/>
          <w:szCs w:val="22"/>
        </w:rPr>
        <w:t>DRAMMA IN UN PROLOGO E A ATTI</w:t>
      </w:r>
    </w:p>
    <w:p>
      <w:pPr>
        <w:pStyle w:val="Normal"/>
        <w:jc w:val="both"/>
        <w:rPr>
          <w:b/>
          <w:b/>
          <w:bCs/>
          <w:sz w:val="22"/>
          <w:szCs w:val="22"/>
        </w:rPr>
      </w:pPr>
      <w:r>
        <w:rPr>
          <w:b/>
          <w:bCs/>
          <w:sz w:val="22"/>
          <w:szCs w:val="22"/>
        </w:rPr>
        <w:t>ATTORI</w:t>
      </w:r>
    </w:p>
    <w:p>
      <w:pPr>
        <w:pStyle w:val="Normal"/>
        <w:jc w:val="both"/>
        <w:rPr>
          <w:b/>
          <w:b/>
          <w:bCs/>
          <w:sz w:val="22"/>
          <w:szCs w:val="22"/>
        </w:rPr>
      </w:pPr>
      <w:r>
        <w:rPr>
          <w:b/>
          <w:bCs/>
          <w:sz w:val="22"/>
          <w:szCs w:val="22"/>
        </w:rPr>
      </w:r>
    </w:p>
    <w:p>
      <w:pPr>
        <w:pStyle w:val="Normal"/>
        <w:jc w:val="both"/>
        <w:rPr>
          <w:sz w:val="22"/>
          <w:szCs w:val="22"/>
        </w:rPr>
      </w:pPr>
      <w:r>
        <w:rPr>
          <w:sz w:val="22"/>
          <w:szCs w:val="22"/>
        </w:rPr>
        <w:t>Sigg. Mignini Giocondo, Raschi Dante, Lovatti Ugo, Montani Odisseo, Piccinini Mario, Valentini Guido, Formichi Cesare, Mori Sallustio, Cherubini Umberto, Rizzino Arrigo, Besozzi Remo, Bianchini Ernesto, Ungari Scipione, Zara Dante, Mori Nello.</w:t>
      </w:r>
    </w:p>
    <w:p>
      <w:pPr>
        <w:pStyle w:val="Normal"/>
        <w:jc w:val="both"/>
        <w:rPr>
          <w:sz w:val="22"/>
          <w:szCs w:val="22"/>
        </w:rPr>
      </w:pPr>
      <w:r>
        <w:rPr>
          <w:sz w:val="22"/>
          <w:szCs w:val="22"/>
        </w:rPr>
      </w:r>
    </w:p>
    <w:p>
      <w:pPr>
        <w:pStyle w:val="Heading1"/>
        <w:keepNext w:val="false"/>
        <w:jc w:val="both"/>
        <w:rPr>
          <w:sz w:val="22"/>
          <w:szCs w:val="22"/>
        </w:rPr>
      </w:pPr>
      <w:r>
        <w:rPr>
          <w:sz w:val="22"/>
          <w:szCs w:val="22"/>
        </w:rPr>
        <w:t>IL CONTE DI MONTE CRIST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RAMMA IN E ATTI</w:t>
      </w:r>
    </w:p>
    <w:p>
      <w:pPr>
        <w:pStyle w:val="Normal"/>
        <w:jc w:val="both"/>
        <w:rPr>
          <w:b/>
          <w:b/>
          <w:bCs/>
          <w:sz w:val="22"/>
          <w:szCs w:val="22"/>
        </w:rPr>
      </w:pPr>
      <w:r>
        <w:rPr>
          <w:b/>
          <w:bCs/>
          <w:sz w:val="22"/>
          <w:szCs w:val="22"/>
        </w:rPr>
      </w:r>
    </w:p>
    <w:p>
      <w:pPr>
        <w:pStyle w:val="Normal"/>
        <w:jc w:val="both"/>
        <w:rPr>
          <w:sz w:val="22"/>
          <w:szCs w:val="22"/>
        </w:rPr>
      </w:pPr>
      <w:r>
        <w:rPr>
          <w:sz w:val="22"/>
          <w:szCs w:val="22"/>
        </w:rPr>
        <w:t>Sigg. Lovatti Ugo, Cherubini Umberto, Raschi Dante, Montani Odisseo, Mori Nello, Mignini Giocondo, Rizzino Arrigo, Ditoni Ferruccio, Valentini Guido, Formichi Cesare, Catraro Enrico, Piccinini Mario, Cassandra Andrea, Bernardini Lodovico, Zara Dante.</w:t>
      </w:r>
    </w:p>
    <w:p>
      <w:pPr>
        <w:pStyle w:val="Normal"/>
        <w:jc w:val="both"/>
        <w:rPr>
          <w:sz w:val="22"/>
          <w:szCs w:val="22"/>
        </w:rPr>
      </w:pPr>
      <w:r>
        <w:rPr>
          <w:sz w:val="22"/>
          <w:szCs w:val="22"/>
        </w:rPr>
      </w:r>
    </w:p>
    <w:p>
      <w:pPr>
        <w:pStyle w:val="Heading1"/>
        <w:keepNext w:val="false"/>
        <w:jc w:val="both"/>
        <w:rPr>
          <w:sz w:val="22"/>
          <w:szCs w:val="22"/>
        </w:rPr>
      </w:pPr>
      <w:r>
        <w:rPr>
          <w:sz w:val="22"/>
          <w:szCs w:val="22"/>
        </w:rPr>
        <w:t>L’ ARLECCHIN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OMMEDIA IN E ATTI</w:t>
      </w:r>
    </w:p>
    <w:p>
      <w:pPr>
        <w:pStyle w:val="Normal"/>
        <w:jc w:val="both"/>
        <w:rPr>
          <w:b/>
          <w:b/>
          <w:bCs/>
          <w:sz w:val="22"/>
          <w:szCs w:val="22"/>
        </w:rPr>
      </w:pPr>
      <w:r>
        <w:rPr>
          <w:b/>
          <w:bCs/>
          <w:sz w:val="22"/>
          <w:szCs w:val="22"/>
        </w:rPr>
      </w:r>
    </w:p>
    <w:p>
      <w:pPr>
        <w:pStyle w:val="Normal"/>
        <w:jc w:val="both"/>
        <w:rPr>
          <w:sz w:val="22"/>
          <w:szCs w:val="22"/>
        </w:rPr>
      </w:pPr>
      <w:r>
        <w:rPr>
          <w:sz w:val="22"/>
          <w:szCs w:val="22"/>
        </w:rPr>
        <w:t>Sigg. Lovatti Ugo, Mori Nello, Mignini Giocondo, Callus Alberto, Rizzino Arrigo, Montani Odisseo, Valentini Guido, Catraro Enrico, Cassandra Andrea, Formichi Cesare, Raschi Dante.</w:t>
      </w:r>
    </w:p>
    <w:p>
      <w:pPr>
        <w:pStyle w:val="Normal"/>
        <w:jc w:val="both"/>
        <w:rPr>
          <w:sz w:val="22"/>
          <w:szCs w:val="22"/>
        </w:rPr>
      </w:pPr>
      <w:r>
        <w:rPr>
          <w:sz w:val="22"/>
          <w:szCs w:val="22"/>
        </w:rPr>
      </w:r>
    </w:p>
    <w:p>
      <w:pPr>
        <w:pStyle w:val="Heading1"/>
        <w:keepNext w:val="false"/>
        <w:jc w:val="both"/>
        <w:rPr>
          <w:sz w:val="22"/>
          <w:szCs w:val="22"/>
        </w:rPr>
      </w:pPr>
      <w:r>
        <w:rPr>
          <w:sz w:val="22"/>
          <w:szCs w:val="22"/>
        </w:rPr>
        <w:t>MUSIC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LA GRAN VIA</w:t>
      </w:r>
    </w:p>
    <w:p>
      <w:pPr>
        <w:pStyle w:val="Normal"/>
        <w:jc w:val="both"/>
        <w:rPr>
          <w:b/>
          <w:b/>
          <w:bCs/>
          <w:sz w:val="22"/>
          <w:szCs w:val="22"/>
        </w:rPr>
      </w:pPr>
      <w:r>
        <w:rPr>
          <w:b/>
          <w:bCs/>
          <w:sz w:val="22"/>
          <w:szCs w:val="22"/>
        </w:rPr>
      </w:r>
    </w:p>
    <w:p>
      <w:pPr>
        <w:pStyle w:val="Normal"/>
        <w:jc w:val="both"/>
        <w:rPr>
          <w:sz w:val="22"/>
          <w:szCs w:val="22"/>
        </w:rPr>
      </w:pPr>
      <w:r>
        <w:rPr>
          <w:sz w:val="22"/>
          <w:szCs w:val="22"/>
        </w:rPr>
        <w:t>Sigg. Mori Nello, Montani Odisseo, Fratini Ildebrando, Callus Alberto, Lovatti Ugo, Mignini Giocondo, Rizzino Arrigo.</w:t>
      </w:r>
    </w:p>
    <w:p>
      <w:pPr>
        <w:pStyle w:val="Normal"/>
        <w:jc w:val="both"/>
        <w:rPr>
          <w:sz w:val="22"/>
          <w:szCs w:val="22"/>
        </w:rPr>
      </w:pPr>
      <w:r>
        <w:rPr>
          <w:sz w:val="22"/>
          <w:szCs w:val="22"/>
        </w:rPr>
      </w:r>
    </w:p>
    <w:p>
      <w:pPr>
        <w:pStyle w:val="Normal"/>
        <w:jc w:val="both"/>
        <w:rPr>
          <w:sz w:val="22"/>
          <w:szCs w:val="22"/>
        </w:rPr>
      </w:pPr>
      <w:r>
        <w:rPr>
          <w:sz w:val="22"/>
          <w:szCs w:val="22"/>
        </w:rPr>
        <w:t>DIRETTORE GENERALE</w:t>
      </w:r>
    </w:p>
    <w:p>
      <w:pPr>
        <w:pStyle w:val="Normal"/>
        <w:jc w:val="both"/>
        <w:rPr>
          <w:sz w:val="22"/>
          <w:szCs w:val="22"/>
        </w:rPr>
      </w:pPr>
      <w:r>
        <w:rPr>
          <w:sz w:val="22"/>
          <w:szCs w:val="22"/>
        </w:rPr>
      </w:r>
    </w:p>
    <w:p>
      <w:pPr>
        <w:pStyle w:val="Normal"/>
        <w:jc w:val="both"/>
        <w:rPr>
          <w:sz w:val="22"/>
          <w:szCs w:val="22"/>
          <w:lang w:val="en-GB"/>
        </w:rPr>
      </w:pPr>
      <w:r>
        <w:rPr>
          <w:sz w:val="22"/>
          <w:szCs w:val="22"/>
          <w:lang w:val="en-GB"/>
        </w:rPr>
        <w:t>Ing. Prof. A. FERRONI</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DIRETTORI DI MUSICA</w:t>
      </w:r>
    </w:p>
    <w:p>
      <w:pPr>
        <w:pStyle w:val="Normal"/>
        <w:jc w:val="both"/>
        <w:rPr>
          <w:sz w:val="22"/>
          <w:szCs w:val="22"/>
          <w:lang w:val="en-GB"/>
        </w:rPr>
      </w:pPr>
      <w:r>
        <w:rPr>
          <w:sz w:val="22"/>
          <w:szCs w:val="22"/>
          <w:lang w:val="en-GB"/>
        </w:rPr>
      </w:r>
    </w:p>
    <w:p>
      <w:pPr>
        <w:pStyle w:val="Normal"/>
        <w:jc w:val="both"/>
        <w:rPr>
          <w:sz w:val="22"/>
          <w:szCs w:val="22"/>
        </w:rPr>
      </w:pPr>
      <w:r>
        <w:rPr>
          <w:sz w:val="22"/>
          <w:szCs w:val="22"/>
        </w:rPr>
        <w:t>Maestri Giuseppe e Pietro Capodacqua</w:t>
      </w:r>
    </w:p>
    <w:p>
      <w:pPr>
        <w:pStyle w:val="Normal"/>
        <w:jc w:val="both"/>
        <w:rPr>
          <w:sz w:val="22"/>
          <w:szCs w:val="22"/>
        </w:rPr>
      </w:pPr>
      <w:r>
        <w:rPr>
          <w:sz w:val="22"/>
          <w:szCs w:val="22"/>
        </w:rPr>
      </w:r>
    </w:p>
    <w:p>
      <w:pPr>
        <w:pStyle w:val="Normal"/>
        <w:jc w:val="both"/>
        <w:rPr>
          <w:sz w:val="22"/>
          <w:szCs w:val="22"/>
        </w:rPr>
      </w:pPr>
      <w:r>
        <w:rPr>
          <w:sz w:val="22"/>
          <w:szCs w:val="22"/>
        </w:rPr>
        <w:t>DIRETTORE DI SCENA</w:t>
      </w:r>
    </w:p>
    <w:p>
      <w:pPr>
        <w:pStyle w:val="Normal"/>
        <w:jc w:val="both"/>
        <w:rPr>
          <w:sz w:val="22"/>
          <w:szCs w:val="22"/>
        </w:rPr>
      </w:pPr>
      <w:r>
        <w:rPr>
          <w:sz w:val="22"/>
          <w:szCs w:val="22"/>
        </w:rPr>
      </w:r>
    </w:p>
    <w:p>
      <w:pPr>
        <w:pStyle w:val="Normal"/>
        <w:jc w:val="both"/>
        <w:rPr>
          <w:sz w:val="22"/>
          <w:szCs w:val="22"/>
        </w:rPr>
      </w:pPr>
      <w:r>
        <w:rPr>
          <w:sz w:val="22"/>
          <w:szCs w:val="22"/>
        </w:rPr>
        <w:t>Prof. Gaetano Pompei</w:t>
      </w:r>
    </w:p>
    <w:p>
      <w:pPr>
        <w:pStyle w:val="Normal"/>
        <w:jc w:val="both"/>
        <w:rPr>
          <w:sz w:val="22"/>
          <w:szCs w:val="22"/>
        </w:rPr>
      </w:pPr>
      <w:r>
        <w:rPr>
          <w:sz w:val="22"/>
          <w:szCs w:val="22"/>
        </w:rPr>
      </w:r>
    </w:p>
    <w:p>
      <w:pPr>
        <w:pStyle w:val="Normal"/>
        <w:jc w:val="both"/>
        <w:rPr>
          <w:sz w:val="22"/>
          <w:szCs w:val="22"/>
        </w:rPr>
      </w:pPr>
      <w:r>
        <w:rPr>
          <w:sz w:val="22"/>
          <w:szCs w:val="22"/>
        </w:rPr>
        <w:t>Fu approvato confessore nel novembre 1872; e come testimonianza del suo amore allo studio bibliotecario del prestigioso Collegio di Spello. Dal 1879 è professore nelle classi ginnasiali del medesimo Collegio. Nel libro degli Atti si leggono registrati alcuni suoi discorsi recitati in varie occasioni: Il panegirico di S. Luigi il 26/6/1880; il discorso Accademico “sull’importanza dello studio della lingua” recitato nella distribuzione dei premo il 23/12/1880; il Panegirico di S. Girolamo il 21/7/1881; il Discorso “l’influenza del cuore sulle facoltà ausiliatrici della ragione” recitato nella distribuzione dei premi il 17/2/1882”.</w:t>
      </w:r>
    </w:p>
    <w:p>
      <w:pPr>
        <w:pStyle w:val="Normal"/>
        <w:jc w:val="both"/>
        <w:rPr>
          <w:sz w:val="22"/>
          <w:szCs w:val="22"/>
        </w:rPr>
      </w:pPr>
      <w:r>
        <w:rPr>
          <w:sz w:val="22"/>
          <w:szCs w:val="22"/>
        </w:rPr>
        <w:t>Ottenne l’approvazione governatica all’insegnamento con ispezione personale del Prof. Zambaldi mandato dal Ministero l’11/6/1882. Compose alcune opere sceniche che anno per anno venivano rappresentate nelle feste di Carnevale e di cui egli stesso era il coreografo. Ne conserviamo alcuni: “Il Macco” che fu rappresentato la prima volta nel febbraio 1883 e “il Paradiso e la Peri” ballo fantastico in tre parti e cinque quadri col coreografo P. Sandrinelli posto in musica del maestro Giuseppe Capodacqua. (A.S.P.S.G.  – I-40).</w:t>
      </w:r>
    </w:p>
    <w:p>
      <w:pPr>
        <w:pStyle w:val="Normal"/>
        <w:jc w:val="both"/>
        <w:rPr>
          <w:sz w:val="22"/>
          <w:szCs w:val="22"/>
        </w:rPr>
      </w:pPr>
      <w:r>
        <w:rPr>
          <w:sz w:val="22"/>
          <w:szCs w:val="22"/>
        </w:rPr>
        <w:t>Le bellezze di questo autore “così dicono gli Atti. Nel gennaio 1890 a seguito della spostasia del Rettore P. Poppelman dovette assumersi l’ingrato incarico di Rettore Vivario del Collegio di Spello. Fu una grave prova per tutta la comunità somasca dell’Umbria. Scrisse il P. Gen. Biaggi al P. Moizo Vicario Gen. E visitatore il 15 marzo 1890: “consoli da mia parte e conforti codesti poveri religiosi afflitti e avviliti. Dica loro di raddoppiare le preghiere e l’impegno a mostrarsi meritevoli dell’obrobriose diserzione e dello scandalo inflitto. La loro condotta operosa e morigerata e veramente religiosa riparerà questo scandalo e la popolazione, come il convitto, e tutti che hanno buoni sentimenti, non accomuneranno ad essi l’ignominia ceca e vergognosa di un solo”.</w:t>
      </w:r>
    </w:p>
    <w:p>
      <w:pPr>
        <w:pStyle w:val="Normal"/>
        <w:jc w:val="both"/>
        <w:rPr>
          <w:sz w:val="22"/>
          <w:szCs w:val="22"/>
        </w:rPr>
      </w:pPr>
      <w:r>
        <w:rPr>
          <w:sz w:val="22"/>
          <w:szCs w:val="22"/>
        </w:rPr>
        <w:t>P. Biaggi si regolò secondo i consigli del Card. Alimonia, arcivescovo di Torino, suo amico. I Somaschi si trovarono in qualche difficoltà, tanto è vero che pensarono in un primo momento di abbandonare il Collegio: Ma a ciò si oppose la rinnovata stima del Municipio manifestata mediante la voce del Sindaco (1) Sp. – 37 – Lettera del Sindaco al P. Gen.: reggenza del Collegio 15/5/1890; (2) Sp. – 38 – Lettera del Sindaco al P. Gen. Per la reggenza del Collegio 28/5/1890; (3) Istanza del Municipio perché i Somaschi rimangano 23/6/1890 in: A.S.P.S.G.</w:t>
      </w:r>
    </w:p>
    <w:p>
      <w:pPr>
        <w:pStyle w:val="Normal"/>
        <w:jc w:val="both"/>
        <w:rPr>
          <w:sz w:val="22"/>
          <w:szCs w:val="22"/>
        </w:rPr>
      </w:pPr>
      <w:r>
        <w:rPr>
          <w:sz w:val="22"/>
          <w:szCs w:val="22"/>
        </w:rPr>
        <w:t>La prudenza di P. Sandrinelli riuscì ad appianare le difficoltà, fino a che intervenne direttamente il Papa che invitò la Congregazione a rimanere nel Collegio con lettere scritta dal Card. Verga, prefetto della Congregazione UU.RR.: “in vista delle premure di illustri prelati e specialmente del Municipio di Spello, nonché del danno morale e materiale, che ne sarebbe per derivare alla provincia umbra per il ritiro dei suoi religiosi del Collegio Rosi, questa sacra Congregazione dei UU.RR. torni sopra la deliberazione presa di abbandonare quel Collegio, e vada si vi sia modo di conciliare l’interesse dell’ordine con quello delle accennate popolazioni” (A.S.P.S.G. – Sp – 39).</w:t>
      </w:r>
    </w:p>
    <w:p>
      <w:pPr>
        <w:pStyle w:val="Normal"/>
        <w:jc w:val="both"/>
        <w:rPr>
          <w:sz w:val="22"/>
          <w:szCs w:val="22"/>
        </w:rPr>
      </w:pPr>
      <w:r>
        <w:rPr>
          <w:sz w:val="22"/>
          <w:szCs w:val="22"/>
        </w:rPr>
        <w:t>Annota P. Sandrinelli in data 24 giugno 1890: “Viene partecipata la revoca della lettera di chiusura per desiderio del sommo pontefice”.</w:t>
      </w:r>
    </w:p>
    <w:p>
      <w:pPr>
        <w:pStyle w:val="Normal"/>
        <w:jc w:val="both"/>
        <w:rPr>
          <w:sz w:val="22"/>
          <w:szCs w:val="22"/>
        </w:rPr>
      </w:pPr>
      <w:r>
        <w:rPr>
          <w:sz w:val="22"/>
          <w:szCs w:val="22"/>
        </w:rPr>
        <w:t>Pochi giorni dopo egli rimetteva la direzione del Collegio nelle mani di P. Pietro Pacifici, futuro Arcivescovo di Spoleto. P. Sandrinelli riprese il suo ufficio di Vice Rettore e di professore di V ginnasio, oltre che di Procuratore del Collegio.</w:t>
      </w:r>
    </w:p>
    <w:p>
      <w:pPr>
        <w:pStyle w:val="Normal"/>
        <w:jc w:val="both"/>
        <w:rPr>
          <w:sz w:val="22"/>
          <w:szCs w:val="22"/>
        </w:rPr>
      </w:pPr>
      <w:r>
        <w:rPr>
          <w:sz w:val="22"/>
          <w:szCs w:val="22"/>
        </w:rPr>
        <w:t>Il discorso accademico dell’anno scolastico 1892 da lui recitato ebbe per argomento P. Giuliani G.B., celebre Somasco cultore di Dante morto nel 1884.</w:t>
      </w:r>
    </w:p>
    <w:p>
      <w:pPr>
        <w:pStyle w:val="Normal"/>
        <w:jc w:val="both"/>
        <w:rPr>
          <w:sz w:val="22"/>
          <w:szCs w:val="22"/>
        </w:rPr>
      </w:pPr>
      <w:r>
        <w:rPr>
          <w:sz w:val="22"/>
          <w:szCs w:val="22"/>
        </w:rPr>
        <w:t>Il 30 ottobre 1893 fu nominato rettore del Collegio di Spello. Continuò a tenere la cattedra di latino e greco in IV e V ginnasio.</w:t>
      </w:r>
    </w:p>
    <w:p>
      <w:pPr>
        <w:pStyle w:val="Normal"/>
        <w:jc w:val="both"/>
        <w:rPr>
          <w:sz w:val="22"/>
          <w:szCs w:val="22"/>
        </w:rPr>
      </w:pPr>
      <w:r>
        <w:rPr>
          <w:sz w:val="22"/>
          <w:szCs w:val="22"/>
        </w:rPr>
        <w:t>Nel maggio 1897 la solita visita annuale del Provveditore alle scuole si concluse con “parole di elogio sulla condotta morale e disciplinare del convitto”.</w:t>
      </w:r>
    </w:p>
    <w:p>
      <w:pPr>
        <w:pStyle w:val="Normal"/>
        <w:jc w:val="both"/>
        <w:rPr>
          <w:sz w:val="22"/>
          <w:szCs w:val="22"/>
        </w:rPr>
      </w:pPr>
      <w:r>
        <w:rPr>
          <w:sz w:val="22"/>
          <w:szCs w:val="22"/>
        </w:rPr>
        <w:t>Il 24/8/1898 lasciò il Collegio di Spello per trasferirsi nel Collegio Gallio di Como come Direttore spirituale: “arriva il P. Don Cesare Vincenzo Sandrinelli dal Collegio Rosi di Spello dove tenne con lodevole zelo l’ufficio di Rettore” (Atti Gallio 1/10/1898 – A.S.P.S.G.). Il lamento e il rincrescimento per la sua partenza da Spello fu espressa ufficialmente dal Sindaco con lettera del 5/9/1898 al P. Gen: “questa municipale rappresentanza ha inteso col più vivo rincrescimento la perdita del M.R.P. Sandrinelli a Rettore di questo Collegio convitto Rosi, avendo egli per tanti anni dato luminose prove di lodevolissima condotta, di capacità e zelo maggiori ad ogni elogio anche come Direttore e professore del ginnasio pareggiato; ma quando ciò sia necessario alla conservazione della sua salute, si rassegna alla Superiore disposizione ed invia al sullodato P. Sandrinelli i più benevoli auguri, serbandosi di lui grata memoria” (A.S.P.S.G. – Sp. – 49). Sostenne anche nei primi anni l’insegnamento nel ginnasio di cui divenne poi Direttore quando il Rettore P. Pacifici fu promosso all’episcopato. Predicò quasi ogni anno il mese di maggio ai convittori; recitò il Panegirico di S. Girolamo del febbraio 1905 “e dimostrò con quali atti il Signore chiamò all’amoroso officio di padre degli orfani S. Girolamo e come corrispose il Santo a questa voce del Signore” Quando il Rettore P. Pietro Pacifici nell’ottobre 1912 fu nominato Arcivescovo di Spoleto fu chiamato a succedergli nella Direzione del Collegio il P. Sandrinelli che già da diversi anni ne era Vice Rettore e Prov. Lombardo-Veneto. Una delle attività che furono promosse dal Rett. P. Sandrinelli fu quella dell’insegnamento del catechismo con esami finali, di cui diamo la relazione registrata nel luglio 1913: “nell’aula massima del Collegio, una gara catechistica fra alunni delle classi elementari, di 1° tecnica e del ginnasio inferiore, presenziata dal M.R.P. Rettore, dagli altri padri e dai professori e maestri. Che dopo la gara il M.R.P. Rettore parlò brevemente ma con vivacità e forza in favore dell’insegnamento catechistico”. Che vi furono negli intermezzi canti e suoni. Che alla gara seguì la premiazione alla quale cercò il P. Rettore di provvedere in modo generoso con libri, medaglie, immagini, quadretti, etc. “Altre relazioni si ha registrata sotto il 21/6/1914.</w:t>
      </w:r>
    </w:p>
    <w:p>
      <w:pPr>
        <w:pStyle w:val="Normal"/>
        <w:jc w:val="both"/>
        <w:rPr>
          <w:sz w:val="22"/>
          <w:szCs w:val="22"/>
        </w:rPr>
      </w:pPr>
      <w:r>
        <w:rPr>
          <w:sz w:val="22"/>
          <w:szCs w:val="22"/>
        </w:rPr>
        <w:t>Lo scoppio della guerra parte del Collegio fu occupata dall’ospedale militare, ma la attività didattica continuò.</w:t>
      </w:r>
    </w:p>
    <w:p>
      <w:pPr>
        <w:pStyle w:val="Normal"/>
        <w:jc w:val="both"/>
        <w:rPr>
          <w:sz w:val="22"/>
          <w:szCs w:val="22"/>
        </w:rPr>
      </w:pPr>
      <w:r>
        <w:rPr>
          <w:sz w:val="22"/>
          <w:szCs w:val="22"/>
        </w:rPr>
        <w:t>P. Sandrinelli il 4/11/1915 lasciò la Direzione del Collegio essendo stato trasferito a Treviso come Superiore di S. Maria Maggiore. Nel 1918 passò Superiore nella casa del SS.mo Crocefisso di Como. Nel 1820 Rettore del Collegio Usuelli di Milano dove morì il 12/6/1923. Il Prep. Gen. Giovanni Muzzitelli nella lettera mortuaria scrisse di lui: “Intelligenza svegliata, vasta e non comune erudizione, acuto discernimento nelle più sottili questioni letterarie, conoscenza profonda dei classici greci e dei SS.mi Padri, il cui studio era la sua delizia spirituale, tutto sapeva capire con un velo d’ingenua umiltà, che lo rendeva caro a tutti, anche nelle cariche maggiori di Prep. Prov., di Cancelliere Generale, e di Procuratore Generale, alle quali lo assunse la fiducia dei Suoi Confratelli, che tanto lo amavano: La sua dimessa semplicità, il devoto ossequio ai Superiori, la scrupolosa diligenza nell’adempimento dei suoi doveri e l’immenso affetto alla nostra Congregazione, attestano che Egli fu sempre un santo religioso”.</w:t>
      </w:r>
    </w:p>
    <w:p>
      <w:pPr>
        <w:pStyle w:val="Normal"/>
        <w:jc w:val="both"/>
        <w:rPr>
          <w:sz w:val="22"/>
          <w:szCs w:val="22"/>
        </w:rPr>
      </w:pPr>
      <w:r>
        <w:rPr>
          <w:sz w:val="22"/>
          <w:szCs w:val="22"/>
        </w:rPr>
        <w:t>Fu fatto vocale nel 1893; Pro-Procuratore Gen. Nel 1903, Cancelliere Gen. Nel 1908; Prep. Provinciale Lombardo-Veneto nel 1911 al 1917.</w:t>
      </w:r>
    </w:p>
    <w:p>
      <w:pPr>
        <w:pStyle w:val="Normal"/>
        <w:jc w:val="both"/>
        <w:rPr>
          <w:sz w:val="22"/>
          <w:szCs w:val="22"/>
        </w:rPr>
      </w:pPr>
      <w:r>
        <w:rPr>
          <w:sz w:val="22"/>
          <w:szCs w:val="22"/>
        </w:rPr>
        <w:t>( Fonti: Atti collegio Rosi di Spello; Atti collegio Gallio di Como; Atti S. Maria magg. Di Treviso; Atti Visitazione di Venezia; Atti S. Maria in Aquiro di Roma; cartella personale; Epistolario P. Sandrinelli 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3 GIUGNO</w:t>
      </w:r>
    </w:p>
    <w:p>
      <w:pPr>
        <w:pStyle w:val="Normal"/>
        <w:jc w:val="both"/>
        <w:rPr>
          <w:sz w:val="22"/>
          <w:szCs w:val="22"/>
        </w:rPr>
      </w:pPr>
      <w:r>
        <w:rPr>
          <w:sz w:val="22"/>
          <w:szCs w:val="22"/>
        </w:rPr>
        <w:t>P. MORO EVANGELISTA</w:t>
      </w:r>
    </w:p>
    <w:p>
      <w:pPr>
        <w:pStyle w:val="Normal"/>
        <w:jc w:val="both"/>
        <w:rPr>
          <w:sz w:val="22"/>
          <w:szCs w:val="22"/>
        </w:rPr>
      </w:pPr>
      <w:r>
        <w:rPr>
          <w:sz w:val="22"/>
          <w:szCs w:val="22"/>
        </w:rPr>
      </w:r>
    </w:p>
    <w:p>
      <w:pPr>
        <w:pStyle w:val="Normal"/>
        <w:jc w:val="both"/>
        <w:rPr>
          <w:sz w:val="22"/>
          <w:szCs w:val="22"/>
        </w:rPr>
      </w:pPr>
      <w:r>
        <w:rPr>
          <w:sz w:val="22"/>
          <w:szCs w:val="22"/>
        </w:rPr>
        <w:t>Da Vicenza. Professò in S. Girolamo di Vicenza il 29 giugno 1609. Diacono a Vicenza nel 1616.</w:t>
      </w:r>
    </w:p>
    <w:p>
      <w:pPr>
        <w:pStyle w:val="Normal"/>
        <w:jc w:val="both"/>
        <w:rPr>
          <w:sz w:val="22"/>
          <w:szCs w:val="22"/>
        </w:rPr>
      </w:pPr>
      <w:r>
        <w:rPr>
          <w:sz w:val="22"/>
          <w:szCs w:val="22"/>
        </w:rPr>
        <w:t>Nel 1622 fu a Treviso; Sempre nel 1622 fu maestro in Santa Giustina di Salò. Nel 1623 alla Pietà di Napoli, nel 1624 a Vicenza SS. Filippo e Giacomo fino al maggio 1627; dal maggio 1627 maestro a Treviso; nel novembre 1627 procuratore in S. Giustina di Salò. Nel 1629 fu a Vicenza, S. Giacomo.</w:t>
      </w:r>
    </w:p>
    <w:p>
      <w:pPr>
        <w:pStyle w:val="Normal"/>
        <w:jc w:val="both"/>
        <w:rPr>
          <w:sz w:val="22"/>
          <w:szCs w:val="22"/>
        </w:rPr>
      </w:pPr>
      <w:r>
        <w:rPr>
          <w:sz w:val="22"/>
          <w:szCs w:val="22"/>
        </w:rPr>
        <w:t>Nel 1635 fu confessore all’Ospitaletto di Venezia. Dal 1637 in S. Giacomo di Vicenza. Dal 1639 vice preposito in S. Giacomo di Vicenza.</w:t>
      </w:r>
    </w:p>
    <w:p>
      <w:pPr>
        <w:pStyle w:val="Normal"/>
        <w:jc w:val="both"/>
        <w:rPr>
          <w:sz w:val="22"/>
          <w:szCs w:val="22"/>
        </w:rPr>
      </w:pPr>
      <w:r>
        <w:rPr>
          <w:sz w:val="22"/>
          <w:szCs w:val="22"/>
        </w:rPr>
        <w:t>Il 13 giugno 1641 morì in vicenza “dissegnato rettore di S. Martino di Bergamo, e prima di mettersi in viaggio si infirmò e in pochi giorni passò a miglior vita, dopo ricevuti tutti i SS. Sacramenti con buona disposizione”. (In: Atti di Vicenza, pag. 126).</w:t>
      </w:r>
    </w:p>
    <w:p>
      <w:pPr>
        <w:pStyle w:val="Normal"/>
        <w:jc w:val="both"/>
        <w:rPr>
          <w:sz w:val="22"/>
          <w:szCs w:val="22"/>
        </w:rPr>
      </w:pPr>
      <w:r>
        <w:rPr>
          <w:sz w:val="22"/>
          <w:szCs w:val="22"/>
        </w:rPr>
      </w:r>
    </w:p>
    <w:p>
      <w:pPr>
        <w:pStyle w:val="Normal"/>
        <w:jc w:val="both"/>
        <w:rPr>
          <w:sz w:val="22"/>
          <w:szCs w:val="22"/>
        </w:rPr>
      </w:pPr>
      <w:r>
        <w:rPr>
          <w:sz w:val="22"/>
          <w:szCs w:val="22"/>
        </w:rPr>
        <w:t>13 GIUGNO</w:t>
      </w:r>
    </w:p>
    <w:p>
      <w:pPr>
        <w:pStyle w:val="Normal"/>
        <w:jc w:val="both"/>
        <w:rPr>
          <w:sz w:val="22"/>
          <w:szCs w:val="22"/>
        </w:rPr>
      </w:pPr>
      <w:r>
        <w:rPr>
          <w:sz w:val="22"/>
          <w:szCs w:val="22"/>
        </w:rPr>
        <w:t>P. BASSANELLO GIROLAMO</w:t>
      </w:r>
    </w:p>
    <w:p>
      <w:pPr>
        <w:pStyle w:val="Normal"/>
        <w:jc w:val="both"/>
        <w:rPr>
          <w:sz w:val="22"/>
          <w:szCs w:val="22"/>
        </w:rPr>
      </w:pPr>
      <w:r>
        <w:rPr>
          <w:sz w:val="22"/>
          <w:szCs w:val="22"/>
        </w:rPr>
      </w:r>
    </w:p>
    <w:p>
      <w:pPr>
        <w:pStyle w:val="Normal"/>
        <w:jc w:val="both"/>
        <w:rPr>
          <w:sz w:val="22"/>
          <w:szCs w:val="22"/>
        </w:rPr>
      </w:pPr>
      <w:r>
        <w:rPr>
          <w:sz w:val="22"/>
          <w:szCs w:val="22"/>
        </w:rPr>
        <w:t>Di Venezia. Professò l’8 febbraio 1682. In un primo tempo fu impiegato nel Magistero delle scuole, poi passò al Governo degli Istituti. Dal 1689 al 1693 è maestro dell’inferiore nel seminario Ducale di Venezia. Nel 1706 fu destinato rettore dell’orfanotrofio S. Martino di Bergamo; qui gli succedesse un certo incidente; inflisse una correzione che fu giudicata troppo severa ad un orfanello disobbediente.</w:t>
      </w:r>
    </w:p>
    <w:p>
      <w:pPr>
        <w:pStyle w:val="Normal"/>
        <w:jc w:val="both"/>
        <w:rPr>
          <w:sz w:val="22"/>
          <w:szCs w:val="22"/>
        </w:rPr>
      </w:pPr>
      <w:r>
        <w:rPr>
          <w:sz w:val="22"/>
          <w:szCs w:val="22"/>
        </w:rPr>
        <w:t xml:space="preserve">Il Rettore ne dovette domandare scusa, adducendo però le doverose giustificazioni. In realtà quello fu un pretesto che i deputati secolari presero per togliere ai Somaschi la gestione dell’istituto e limitare al solo spirituale il governo dei Somaschi. (A.S.P.S.G. – Berg. – 740: Decreti dei Deputati contro il Rettore P. Bassanello, 17/1/1707; Berg. – 471: </w:t>
      </w:r>
    </w:p>
    <w:p>
      <w:pPr>
        <w:pStyle w:val="Normal"/>
        <w:numPr>
          <w:ilvl w:val="0"/>
          <w:numId w:val="2"/>
        </w:numPr>
        <w:ind w:left="0" w:hanging="360"/>
        <w:jc w:val="both"/>
        <w:rPr>
          <w:sz w:val="22"/>
          <w:szCs w:val="22"/>
        </w:rPr>
      </w:pPr>
      <w:r>
        <w:rPr>
          <w:sz w:val="22"/>
          <w:szCs w:val="22"/>
        </w:rPr>
        <w:t>Rimozione di P. Bassanello per una troppo forte correzione 17/1/1707; b) Difesa dei PP. Somaschi 17/1/1707; Berg. 473: Decreto dei deputati per limitare al solo spirituale il governo dei Somaschi, 1/5/1707; Berg. – 474: Decreto dei Deputati di elezione di una commissione per sostenere la regione del P.L. contro i PP. Somaschi 7/5/1707.</w:t>
      </w:r>
    </w:p>
    <w:p>
      <w:pPr>
        <w:pStyle w:val="Normal"/>
        <w:jc w:val="both"/>
        <w:rPr>
          <w:sz w:val="22"/>
          <w:szCs w:val="22"/>
        </w:rPr>
      </w:pPr>
      <w:r>
        <w:rPr>
          <w:sz w:val="22"/>
          <w:szCs w:val="22"/>
        </w:rPr>
        <w:t>Si trasferì poi nella casa di S. Leonardo di Bergamo, poi in quella di Somasca, di cui fu Prep. Dal 1715 al 1718.</w:t>
      </w:r>
    </w:p>
    <w:p>
      <w:pPr>
        <w:pStyle w:val="Normal"/>
        <w:jc w:val="both"/>
        <w:rPr>
          <w:sz w:val="22"/>
          <w:szCs w:val="22"/>
        </w:rPr>
      </w:pPr>
      <w:r>
        <w:rPr>
          <w:sz w:val="22"/>
          <w:szCs w:val="22"/>
        </w:rPr>
        <w:t>Il 28/V/1718 fu destinato in S. Maria della Salute come maestro dei novizi; “si notifica che da quel tempo sino ad oggi ha continuato e tuttora continua (10/3/1721) con lodevolissima esemplarità in quel difficile impegno con vantaggio considerabile per la nostra gioventù a lui assegnata”.</w:t>
      </w:r>
    </w:p>
    <w:p>
      <w:pPr>
        <w:pStyle w:val="Normal"/>
        <w:jc w:val="both"/>
        <w:rPr>
          <w:sz w:val="22"/>
          <w:szCs w:val="22"/>
        </w:rPr>
      </w:pPr>
      <w:r>
        <w:rPr>
          <w:sz w:val="22"/>
          <w:szCs w:val="22"/>
        </w:rPr>
        <w:t>Dall’aprile 1738 fu introdotto nel noviziato di S. Maria della Salute in Venezia come Maestro, prima dei novizi e poi dei chierici professi. Nel 1742 fu eletto Vice-Preposito della Salute. Continuò ad essere maestro supplente in Noviziato fino agli ultimi momenti della sua vita.</w:t>
      </w:r>
    </w:p>
    <w:p>
      <w:pPr>
        <w:pStyle w:val="Normal"/>
        <w:jc w:val="both"/>
        <w:rPr>
          <w:sz w:val="22"/>
          <w:szCs w:val="22"/>
        </w:rPr>
      </w:pPr>
      <w:r>
        <w:rPr>
          <w:sz w:val="22"/>
          <w:szCs w:val="22"/>
        </w:rPr>
        <w:t>Nel 1746 supplì come Vicario il Preposito assente, come pure nel 1751: Nonostante l’età avanzata, i superiori confidavano in lui come “benemerito” (Atti Salute di Venezia, A.S.P.S.G.  – A – 123, pag. 20 Aprile 1751).</w:t>
      </w:r>
    </w:p>
    <w:p>
      <w:pPr>
        <w:pStyle w:val="Normal"/>
        <w:jc w:val="both"/>
        <w:rPr>
          <w:sz w:val="22"/>
          <w:szCs w:val="22"/>
        </w:rPr>
      </w:pPr>
      <w:r>
        <w:rPr>
          <w:sz w:val="22"/>
          <w:szCs w:val="22"/>
        </w:rPr>
        <w:t>Morì all’età di 91 anni il 13 giugno 1755. Scrisse il Prep. P. Antonio Donado nella lettera mortuaria (A.S.P.S.G. – F-32): “Ha lasciato a tutti noi un grande desiderio di se per le sue luminose virtù…” Esercitò il Magistero dei novizi ai quali predicò mai sempre ancora più col praticare egli stesso le virtù religiose, che coll’inculcare a quelli colle parole i doveri d’una persona che si consacra al Signore. La esemplarità, che cominciò a farsi in lui vedere dai primi anni, non patì giammai interrompimento: anzi parve che coll’andare degli anni si facesse ogni dì maggiore: la ubbidienza a cenni nonché comandamenti dei superiori era in esso singolare; nelle cose che il santo povertà riguardano, era grandissima la sua gelosia: soprattutto era un oggetto di grandissima tenerezza a tutta questa Casa il vederlo, in età così decrepita, celebrare ogni giorno la S. Messa, e intervenire assiduamente al coro e alle altre osservanze, e solamente in questi ultimi anni trattenersi con pena infinita da sì sante funzioni, sastrettovi dall’espresso volere dei suoi Superiori.</w:t>
      </w:r>
    </w:p>
    <w:p>
      <w:pPr>
        <w:pStyle w:val="Normal"/>
        <w:jc w:val="both"/>
        <w:rPr>
          <w:sz w:val="22"/>
          <w:szCs w:val="22"/>
        </w:rPr>
      </w:pPr>
      <w:r>
        <w:rPr>
          <w:sz w:val="22"/>
          <w:szCs w:val="22"/>
        </w:rPr>
        <w:t>( Fonti: Atti seminario Ducale di Venezia: cartelle dei luoghi: S. Martino di Bergamo; Atti S. Maria della Salute di Venez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FERRARI GIUSEPPE – 14 GIUGNO</w:t>
      </w:r>
    </w:p>
    <w:p>
      <w:pPr>
        <w:pStyle w:val="Normal"/>
        <w:jc w:val="both"/>
        <w:rPr>
          <w:sz w:val="22"/>
          <w:szCs w:val="22"/>
        </w:rPr>
      </w:pPr>
      <w:r>
        <w:rPr>
          <w:sz w:val="22"/>
          <w:szCs w:val="22"/>
        </w:rPr>
      </w:r>
    </w:p>
    <w:p>
      <w:pPr>
        <w:pStyle w:val="Normal"/>
        <w:jc w:val="both"/>
        <w:rPr>
          <w:sz w:val="22"/>
          <w:szCs w:val="22"/>
        </w:rPr>
      </w:pPr>
      <w:r>
        <w:rPr>
          <w:sz w:val="22"/>
          <w:szCs w:val="22"/>
        </w:rPr>
        <w:t>Di Ferrara. Professò alla Maddalena di Genova il 18/9/1698. Nell’ottobre 1702 fu destinato nel Collegio S. Nicolò di Ferrara dove rimase per tutta la vita, maestro di umanità e retorica.</w:t>
      </w:r>
    </w:p>
    <w:p>
      <w:pPr>
        <w:pStyle w:val="Normal"/>
        <w:jc w:val="both"/>
        <w:rPr>
          <w:sz w:val="22"/>
          <w:szCs w:val="22"/>
        </w:rPr>
      </w:pPr>
      <w:r>
        <w:rPr>
          <w:sz w:val="22"/>
          <w:szCs w:val="22"/>
        </w:rPr>
        <w:t>Il 18/12/1705 fu ordinato sacerdote, approvato da Cap. collegiale “come meritevole si per la bontà dei suoi costumi, come pure per le fatiche della sua scuola lodevolmente esercitata”.</w:t>
      </w:r>
    </w:p>
    <w:p>
      <w:pPr>
        <w:pStyle w:val="Normal"/>
        <w:jc w:val="both"/>
        <w:rPr>
          <w:sz w:val="22"/>
          <w:szCs w:val="22"/>
        </w:rPr>
      </w:pPr>
      <w:r>
        <w:rPr>
          <w:sz w:val="22"/>
          <w:szCs w:val="22"/>
        </w:rPr>
        <w:t>Morì il 14/6/1727 all’età di anni 47 e fu sepolto nel sepolcro dei PP. Nella chiesa di S. Nicolò di Ferrara. Nell’anno 1723 fu Socio al capitolo generale. Fu ascritto fra gli Arcadi della colonia del Po’ di Ferrara col nome di Eleno; quindi compose qualche poesia di occasione:”Applausi alle felicissime nozze degli Ill.mi Sig. Il Sig. Co. Francesco Maria Baldasini fra gli Arcadi Irindo Egiense e la Sig.ra contessa Chiara De Gorze consacrati all’Em.mo Principe Co. Gio. Dom. “Cardinal Paracciani – Pesaro 1712.</w:t>
      </w:r>
    </w:p>
    <w:p>
      <w:pPr>
        <w:pStyle w:val="Normal"/>
        <w:jc w:val="both"/>
        <w:rPr>
          <w:sz w:val="22"/>
          <w:szCs w:val="22"/>
        </w:rPr>
      </w:pPr>
      <w:r>
        <w:rPr>
          <w:sz w:val="22"/>
          <w:szCs w:val="22"/>
        </w:rPr>
        <w:t>Le note precedenti tratte da un nostro antico ms (P. Alcaini Giov. Notizie biografiche di alcuni nostri Padri) posso aggiungere le seguenti:</w:t>
      </w:r>
    </w:p>
    <w:p>
      <w:pPr>
        <w:pStyle w:val="Normal"/>
        <w:numPr>
          <w:ilvl w:val="0"/>
          <w:numId w:val="4"/>
        </w:numPr>
        <w:ind w:left="0" w:hanging="360"/>
        <w:jc w:val="both"/>
        <w:rPr>
          <w:sz w:val="22"/>
          <w:szCs w:val="22"/>
        </w:rPr>
      </w:pPr>
      <w:r>
        <w:rPr>
          <w:sz w:val="22"/>
          <w:szCs w:val="22"/>
        </w:rPr>
        <w:t>P. Ferrari G. Fu alunno dei Somaschi nel collegio di S. Nicolò di Ferrara, e fu ammesso all’Ordine e vestito dell’abito il 21 sett. 1691 (Atti, pag. 35).</w:t>
      </w:r>
    </w:p>
    <w:p>
      <w:pPr>
        <w:pStyle w:val="Normal"/>
        <w:numPr>
          <w:ilvl w:val="0"/>
          <w:numId w:val="4"/>
        </w:numPr>
        <w:ind w:left="0" w:hanging="360"/>
        <w:jc w:val="both"/>
        <w:rPr>
          <w:sz w:val="22"/>
          <w:szCs w:val="22"/>
        </w:rPr>
      </w:pPr>
      <w:r>
        <w:rPr>
          <w:sz w:val="22"/>
          <w:szCs w:val="22"/>
        </w:rPr>
        <w:t>Aveva frequentato le scuole di umanità e retorica sotto il P. Carlo Frugoni allora ancora somasco e sotto il P. Almerico Della Fabbra.</w:t>
      </w:r>
    </w:p>
    <w:p>
      <w:pPr>
        <w:pStyle w:val="Normal"/>
        <w:numPr>
          <w:ilvl w:val="0"/>
          <w:numId w:val="4"/>
        </w:numPr>
        <w:ind w:left="0" w:hanging="360"/>
        <w:jc w:val="both"/>
        <w:rPr>
          <w:sz w:val="22"/>
          <w:szCs w:val="22"/>
        </w:rPr>
      </w:pPr>
      <w:r>
        <w:rPr>
          <w:sz w:val="22"/>
          <w:szCs w:val="22"/>
        </w:rPr>
        <w:t>Copì il noviziato in S. Maria Maddalena di Genova sotto il maestro P. Domasnico Orsucci – A Genova pure frequentò il corso di teologia sotto il moralista somasco P. Verità.</w:t>
      </w:r>
    </w:p>
    <w:p>
      <w:pPr>
        <w:pStyle w:val="Normal"/>
        <w:numPr>
          <w:ilvl w:val="0"/>
          <w:numId w:val="4"/>
        </w:numPr>
        <w:ind w:left="0" w:hanging="360"/>
        <w:jc w:val="both"/>
        <w:rPr>
          <w:sz w:val="22"/>
          <w:szCs w:val="22"/>
        </w:rPr>
      </w:pPr>
      <w:r>
        <w:rPr>
          <w:sz w:val="22"/>
          <w:szCs w:val="22"/>
        </w:rPr>
        <w:t>La sua destinazione appena terminati gli studi, fu il collegio di Ferrara, dove cominciò la scuola di umanità e retorica il 19 ott. 1702; Proseguì in questa scuola fino alla morte. Il libro degli Atti registra i suoi meriti ogni anno nella scuola sia ai convittori che egli altri scolari “esteri”, ossia non convittori “se con profitto de’ scolari et esemplarità di costumi”.</w:t>
      </w:r>
    </w:p>
    <w:p>
      <w:pPr>
        <w:pStyle w:val="Normal"/>
        <w:numPr>
          <w:ilvl w:val="0"/>
          <w:numId w:val="4"/>
        </w:numPr>
        <w:ind w:left="0" w:hanging="360"/>
        <w:jc w:val="both"/>
        <w:rPr>
          <w:sz w:val="22"/>
          <w:szCs w:val="22"/>
        </w:rPr>
      </w:pPr>
      <w:r>
        <w:rPr>
          <w:sz w:val="22"/>
          <w:szCs w:val="22"/>
        </w:rPr>
        <w:t>Morì il 14 giugno 1727 “in età di anni 47, munito di tutti i Santi Sacramenti, ed il giorno 16 del d. mese fu sepolto nel sepolcro dei nostri religiosi”. (pag. 110).</w:t>
      </w:r>
    </w:p>
    <w:p>
      <w:pPr>
        <w:pStyle w:val="TextBodyIndent"/>
        <w:ind w:left="0" w:hanging="0"/>
        <w:jc w:val="both"/>
        <w:rPr>
          <w:sz w:val="22"/>
          <w:szCs w:val="22"/>
        </w:rPr>
      </w:pPr>
      <w:r>
        <w:rPr>
          <w:sz w:val="22"/>
          <w:szCs w:val="22"/>
        </w:rPr>
        <w:t>In Ferrara potrà trovare facilmente i pochi scritti o versi di detto Padre. Non mi costatava che fosse stato corrispondente del Mutatori (come invece mi consta di altri nostri Padri). Mi riuscirà cosa molto gradita se potrà aver copia dei versi di P. Ferrari. Può darsi che trovi qualche accenno su lui negli epistolari di altri nostri religiosi del tempo, ma non potranno essere che sporadiche allusioni.</w:t>
      </w:r>
    </w:p>
    <w:p>
      <w:pPr>
        <w:pStyle w:val="Normal"/>
        <w:jc w:val="both"/>
        <w:rPr>
          <w:sz w:val="22"/>
          <w:szCs w:val="22"/>
        </w:rPr>
      </w:pPr>
      <w:r>
        <w:rPr>
          <w:sz w:val="22"/>
          <w:szCs w:val="22"/>
        </w:rPr>
        <w:t>Mi terrò onorato di poterle fornire quante altre notizie desiderasse e che lei compiacesse di domandarmi.</w:t>
      </w:r>
    </w:p>
    <w:p>
      <w:pPr>
        <w:pStyle w:val="Normal"/>
        <w:jc w:val="both"/>
        <w:rPr>
          <w:sz w:val="22"/>
          <w:szCs w:val="22"/>
        </w:rPr>
      </w:pPr>
      <w:r>
        <w:rPr>
          <w:sz w:val="22"/>
          <w:szCs w:val="22"/>
        </w:rPr>
      </w:r>
    </w:p>
    <w:p>
      <w:pPr>
        <w:pStyle w:val="Normal"/>
        <w:jc w:val="both"/>
        <w:rPr>
          <w:sz w:val="22"/>
          <w:szCs w:val="22"/>
        </w:rPr>
      </w:pPr>
      <w:r>
        <w:rPr>
          <w:sz w:val="22"/>
          <w:szCs w:val="22"/>
        </w:rPr>
        <w:t>Genova Chiesa S. Maria Maddalena 5/3/77</w:t>
      </w:r>
    </w:p>
    <w:p>
      <w:pPr>
        <w:pStyle w:val="Normal"/>
        <w:jc w:val="both"/>
        <w:rPr>
          <w:sz w:val="22"/>
          <w:szCs w:val="22"/>
        </w:rPr>
      </w:pPr>
      <w:r>
        <w:rPr>
          <w:sz w:val="22"/>
          <w:szCs w:val="22"/>
        </w:rPr>
        <w:t>Dev.mo P. Marco Tintorio crs.</w:t>
      </w:r>
    </w:p>
    <w:p>
      <w:pPr>
        <w:pStyle w:val="Normal"/>
        <w:jc w:val="both"/>
        <w:rPr>
          <w:sz w:val="22"/>
          <w:szCs w:val="22"/>
        </w:rPr>
      </w:pPr>
      <w:r>
        <w:rPr>
          <w:sz w:val="22"/>
          <w:szCs w:val="22"/>
        </w:rPr>
      </w:r>
    </w:p>
    <w:p>
      <w:pPr>
        <w:pStyle w:val="Normal"/>
        <w:jc w:val="both"/>
        <w:rPr>
          <w:sz w:val="22"/>
          <w:szCs w:val="22"/>
        </w:rPr>
      </w:pPr>
      <w:r>
        <w:rPr>
          <w:sz w:val="22"/>
          <w:szCs w:val="22"/>
        </w:rPr>
        <w:t>14 GIUGNO</w:t>
      </w:r>
    </w:p>
    <w:p>
      <w:pPr>
        <w:pStyle w:val="Normal"/>
        <w:jc w:val="both"/>
        <w:rPr>
          <w:sz w:val="22"/>
          <w:szCs w:val="22"/>
        </w:rPr>
      </w:pPr>
      <w:r>
        <w:rPr>
          <w:sz w:val="22"/>
          <w:szCs w:val="22"/>
        </w:rPr>
        <w:t>P. GAZZANO GIAMBATTISTA</w:t>
      </w:r>
    </w:p>
    <w:p>
      <w:pPr>
        <w:pStyle w:val="Normal"/>
        <w:jc w:val="both"/>
        <w:rPr>
          <w:sz w:val="22"/>
          <w:szCs w:val="22"/>
        </w:rPr>
      </w:pPr>
      <w:r>
        <w:rPr>
          <w:sz w:val="22"/>
          <w:szCs w:val="22"/>
        </w:rPr>
      </w:r>
    </w:p>
    <w:p>
      <w:pPr>
        <w:pStyle w:val="TextBodyIndent"/>
        <w:ind w:left="0" w:hanging="0"/>
        <w:jc w:val="both"/>
        <w:rPr>
          <w:sz w:val="22"/>
          <w:szCs w:val="22"/>
        </w:rPr>
      </w:pPr>
      <w:r>
        <w:rPr>
          <w:sz w:val="22"/>
          <w:szCs w:val="22"/>
        </w:rPr>
        <w:t>Della Riviera di Genova. Godette, per compiere il Noviziato, del legato lasciato dal P. Girolamo Salvi per gli alimenti dei Novizi della Congregazione Somasca, nativi dello stato ecclesiastico; quindi con dispensa pontificia in quanto egli era nativo, di Genova, ma come religioso apparteneva alla Provincia-Romana (In: A.S.P.S.G. – G-d-827).</w:t>
      </w:r>
    </w:p>
    <w:p>
      <w:pPr>
        <w:pStyle w:val="Normal"/>
        <w:jc w:val="both"/>
        <w:rPr>
          <w:sz w:val="22"/>
          <w:szCs w:val="22"/>
        </w:rPr>
      </w:pPr>
      <w:r>
        <w:rPr>
          <w:sz w:val="22"/>
          <w:szCs w:val="22"/>
        </w:rPr>
        <w:t>Dopo aver compiuto il noviziato in S. Biagio di Montecitorio a Roma ed emessa la professione religiosa il 29/8/1746 fu destinato nel Collegio di S. Michele di Amelia come Prefetto e maestro di grammatica che esercitò “con attenzione ed esemplarità di costumi, profitto degli scolari e soddisfazione della città”.</w:t>
      </w:r>
    </w:p>
    <w:p>
      <w:pPr>
        <w:pStyle w:val="Normal"/>
        <w:jc w:val="both"/>
        <w:rPr>
          <w:sz w:val="22"/>
          <w:szCs w:val="22"/>
        </w:rPr>
      </w:pPr>
      <w:r>
        <w:rPr>
          <w:sz w:val="22"/>
          <w:szCs w:val="22"/>
        </w:rPr>
        <w:t>Fu ordinato diacono il 22/12/1747, sacerdote il 20/9/1748. Lasciò il Collegio di Amelia il 7/5/1750, destinato maestro nel collegio Capace di Napoli. Nel Cap. Gen. Del 1751 fu concesso al Vescovo di Vico Equense, già nostro Padre Alfonso Sozzi. – Carafa come maestro nel suo seminario. In seguito lo ritroviamo nel 1755-56 maestro a Camerino; Poi è registrato negli elenchi della famiglia religiosa di S. Demetrio di Napoli come teologo dimorante presso il Vescovo di Cosenza (A.S.P.S.G.   G-D-829), cum facultate dal 1756 al 1769; e poi presso il Vescovo di Capua dal 1769. Dal 1779 al 1781 Prep. Vic. In S. Nicola di Roma. Dal 1781 al 1794 fu Rettore del Coll. Capace di Napoli. Ivi morì di anni 76 il 14/6/1794. Fu proclamato vocale della Provincia Napoletana nel 1790.</w:t>
      </w:r>
    </w:p>
    <w:p>
      <w:pPr>
        <w:pStyle w:val="Normal"/>
        <w:jc w:val="both"/>
        <w:rPr>
          <w:sz w:val="22"/>
          <w:szCs w:val="22"/>
        </w:rPr>
      </w:pPr>
      <w:r>
        <w:rPr>
          <w:sz w:val="22"/>
          <w:szCs w:val="22"/>
        </w:rPr>
        <w:t>1) 21/7/1757: “L’arcivescovo di Cosenza umilissimo oratore dell’EE. VV. ossequiosamente espone, come per riformare il seminario di Cosenza, lo provvide del P. G. B. Gazzano C.R. Somasco, quale ha ridotto detto seminario esemplare nelle scienze e costume dei giovani; perlochè è necessaria sempre più l’assistenza di detto Padre; ma spirando la facoltà di poter stare in esso seminario, supplico umilmente l’EE.VV.  concedergli la proroga per un triennio al fine di stabilire esse seminario nella perfezione. (A.SP.S.G. – pag. 92   B-54-D).</w:t>
      </w:r>
    </w:p>
    <w:p>
      <w:pPr>
        <w:pStyle w:val="Normal"/>
        <w:jc w:val="both"/>
        <w:rPr>
          <w:sz w:val="22"/>
          <w:szCs w:val="22"/>
        </w:rPr>
      </w:pPr>
      <w:r>
        <w:rPr>
          <w:sz w:val="22"/>
          <w:szCs w:val="22"/>
        </w:rPr>
        <w:t>Il primo impiego che il P. Gazzano ebbe per conto dell’Arcivescovo di Cosenza fu in seguito a una domanda del ministro di Napoli a Roma del tenore seguente: 7/8/1855 “L’Arcivescovo di Cosenza supplicando umilmente le EE.VV. le espone, come ritrovandosi il seminario della suddetta città il bisogno di moderatori abili et idonei a dirigerlo e stabilirlo in bob sistema, ha pensato perciò avvelenarsi del P. D. G. B. Gazzano CRS. Affinché il medesimo come religioso probo, e soggetto pratico in tal impiego potesse ridurlo nel suo conveniente ordine e stato. Supplica pertanto l’EE.VV. concedere al detto Padre la licenza di poter non solamente assistere in qualità di ministro, ma per anche soggiornare nel seminario suddetto, molto più perché l’istesso permesso e per il medesimo soggetto anni sono si ottenne da Mons. Sozzi Vescovo al presente di Lecce, allora di Vico per informar quel seminario”. (A.S.P.S.G. – B – 54 – D pag. 55).</w:t>
      </w:r>
    </w:p>
    <w:p>
      <w:pPr>
        <w:pStyle w:val="Normal"/>
        <w:jc w:val="both"/>
        <w:rPr>
          <w:sz w:val="22"/>
          <w:szCs w:val="22"/>
        </w:rPr>
      </w:pPr>
      <w:r>
        <w:rPr>
          <w:sz w:val="22"/>
          <w:szCs w:val="22"/>
        </w:rPr>
      </w:r>
    </w:p>
    <w:p>
      <w:pPr>
        <w:pStyle w:val="Normal"/>
        <w:jc w:val="both"/>
        <w:rPr>
          <w:sz w:val="22"/>
          <w:szCs w:val="22"/>
        </w:rPr>
      </w:pPr>
      <w:r>
        <w:rPr>
          <w:sz w:val="22"/>
          <w:szCs w:val="22"/>
        </w:rPr>
        <w:t>NOTE</w:t>
      </w:r>
    </w:p>
    <w:p>
      <w:pPr>
        <w:pStyle w:val="Normal"/>
        <w:jc w:val="both"/>
        <w:rPr/>
      </w:pPr>
      <w:r>
        <w:rPr>
          <w:sz w:val="22"/>
          <w:szCs w:val="22"/>
        </w:rPr>
        <w:t xml:space="preserve">La facoltà fu rinnovata il 28/11/1763 a seguito della domanda fatta alla Congregazione dei VV.RR.: “L’Arcivescovo di Cosenza umilmente espone all’EE.VV. come nel seminario di Cosenza nuovamente eretto e numerosissimo pel buon regolamento del medesimo gli fu concesso il P. D. Giobatta Gazzano dei CRS.: quale regola lodevolmente detto seminario in maniera che esso mancando ritornerebbe nel primo disordine. Ché può essendo spirata la seconda proroga ad triennium supplica l’EE.VV. degnarsi concedere un’altra proroga affine di perfezione la disciplina del suddetto seminario”. (A.S.P.S.G. – Atti Proc. </w:t>
      </w:r>
      <w:r>
        <w:rPr>
          <w:sz w:val="22"/>
          <w:szCs w:val="22"/>
          <w:lang w:val="de-DE"/>
        </w:rPr>
        <w:t>Gen. B-54 – D pag. 274).</w:t>
      </w:r>
    </w:p>
    <w:p>
      <w:pPr>
        <w:pStyle w:val="Normal"/>
        <w:jc w:val="both"/>
        <w:rPr/>
      </w:pPr>
      <w:r>
        <w:rPr>
          <w:sz w:val="22"/>
          <w:szCs w:val="22"/>
        </w:rPr>
        <w:t xml:space="preserve">2) Nel 1778 P. Gazzano era ritornato in Congregazione e dimorava in S. Demetrio di Napoli; il 14/8/1778 l’Arcivescovo di Taranto dimandò che fosse a lui concesso per servizio della sua diocesi come già aveva fatto per l’Arcivescovo di Capua; e questo fu ancora una volta concesso con voto favorevole del P. Proc. </w:t>
      </w:r>
      <w:r>
        <w:rPr>
          <w:sz w:val="22"/>
          <w:szCs w:val="22"/>
          <w:lang w:val="de-DE"/>
        </w:rPr>
        <w:t xml:space="preserve">Gen. (A.S.P.S.G.  </w:t>
      </w:r>
      <w:r>
        <w:rPr>
          <w:sz w:val="22"/>
          <w:szCs w:val="22"/>
        </w:rPr>
        <w:t>– B -  54  - D pag. 628).</w:t>
      </w:r>
    </w:p>
    <w:p>
      <w:pPr>
        <w:pStyle w:val="Normal"/>
        <w:jc w:val="both"/>
        <w:rPr>
          <w:sz w:val="22"/>
          <w:szCs w:val="22"/>
        </w:rPr>
      </w:pPr>
      <w:r>
        <w:rPr>
          <w:sz w:val="22"/>
          <w:szCs w:val="22"/>
        </w:rPr>
        <w:t>Fonti: Atti S. Biagio di Roma; Atti del collegio di Amelia; cartelle dei luoghi: Napoli; cartella personale</w:t>
      </w:r>
    </w:p>
    <w:p>
      <w:pPr>
        <w:pStyle w:val="Normal"/>
        <w:jc w:val="both"/>
        <w:rPr>
          <w:sz w:val="22"/>
          <w:szCs w:val="22"/>
        </w:rPr>
      </w:pPr>
      <w:r>
        <w:rPr>
          <w:sz w:val="22"/>
          <w:szCs w:val="22"/>
        </w:rPr>
      </w:r>
    </w:p>
    <w:p>
      <w:pPr>
        <w:pStyle w:val="Normal"/>
        <w:jc w:val="both"/>
        <w:rPr>
          <w:sz w:val="22"/>
          <w:szCs w:val="22"/>
        </w:rPr>
      </w:pPr>
      <w:r>
        <w:rPr>
          <w:sz w:val="22"/>
          <w:szCs w:val="22"/>
        </w:rPr>
        <w:t>14 GIUGNO</w:t>
      </w:r>
    </w:p>
    <w:p>
      <w:pPr>
        <w:pStyle w:val="Normal"/>
        <w:jc w:val="both"/>
        <w:rPr>
          <w:sz w:val="22"/>
          <w:szCs w:val="22"/>
        </w:rPr>
      </w:pPr>
      <w:r>
        <w:rPr>
          <w:sz w:val="22"/>
          <w:szCs w:val="22"/>
        </w:rPr>
        <w:t>CHIERICO BALESTRINI GIUSEPPE</w:t>
      </w:r>
    </w:p>
    <w:p>
      <w:pPr>
        <w:pStyle w:val="Normal"/>
        <w:jc w:val="both"/>
        <w:rPr>
          <w:sz w:val="22"/>
          <w:szCs w:val="22"/>
        </w:rPr>
      </w:pPr>
      <w:r>
        <w:rPr>
          <w:sz w:val="22"/>
          <w:szCs w:val="22"/>
        </w:rPr>
      </w:r>
    </w:p>
    <w:p>
      <w:pPr>
        <w:pStyle w:val="TextBodyIndent"/>
        <w:ind w:left="0" w:hanging="0"/>
        <w:jc w:val="both"/>
        <w:rPr>
          <w:sz w:val="22"/>
          <w:szCs w:val="22"/>
        </w:rPr>
      </w:pPr>
      <w:r>
        <w:rPr>
          <w:sz w:val="22"/>
          <w:szCs w:val="22"/>
        </w:rPr>
        <w:t>Di Rovello Forro (Como) nacque il 23 ottobre 1892. Frequentò le scuole del Coll. Gallio di Como.</w:t>
      </w:r>
    </w:p>
    <w:p>
      <w:pPr>
        <w:pStyle w:val="Normal"/>
        <w:jc w:val="both"/>
        <w:rPr>
          <w:sz w:val="22"/>
          <w:szCs w:val="22"/>
        </w:rPr>
      </w:pPr>
      <w:r>
        <w:rPr>
          <w:sz w:val="22"/>
          <w:szCs w:val="22"/>
        </w:rPr>
        <w:t>Compì il Noviziato in S. Girolamo della carità sotto il maestro P. Pasquale Gioia, poi Vescovo di Molfetta ed emise la professione semplice il 1 novembre 1912. A Roma attese agli studi di filosofia. Conseguì la laurea in filosofia presso l’università Gregoriana il 29 maggio 1915.</w:t>
      </w:r>
    </w:p>
    <w:p>
      <w:pPr>
        <w:pStyle w:val="Normal"/>
        <w:jc w:val="both"/>
        <w:rPr>
          <w:sz w:val="22"/>
          <w:szCs w:val="22"/>
        </w:rPr>
      </w:pPr>
      <w:r>
        <w:rPr>
          <w:sz w:val="22"/>
          <w:szCs w:val="22"/>
        </w:rPr>
        <w:t>Morì in guerra il 14 giugno 1918.</w:t>
      </w:r>
    </w:p>
    <w:p>
      <w:pPr>
        <w:pStyle w:val="Normal"/>
        <w:jc w:val="both"/>
        <w:rPr>
          <w:sz w:val="22"/>
          <w:szCs w:val="22"/>
        </w:rPr>
      </w:pPr>
      <w:r>
        <w:rPr>
          <w:sz w:val="22"/>
          <w:szCs w:val="22"/>
        </w:rPr>
        <w:t>Annotano gli Atti di S. Girolamo della Carità: “Il compianto fu unanime per la perdita di un giovane di virtù non comune”.</w:t>
      </w:r>
    </w:p>
    <w:p>
      <w:pPr>
        <w:pStyle w:val="Normal"/>
        <w:jc w:val="both"/>
        <w:rPr>
          <w:sz w:val="22"/>
          <w:szCs w:val="22"/>
        </w:rPr>
      </w:pPr>
      <w:r>
        <w:rPr>
          <w:sz w:val="22"/>
          <w:szCs w:val="22"/>
        </w:rPr>
      </w:r>
    </w:p>
    <w:p>
      <w:pPr>
        <w:pStyle w:val="Normal"/>
        <w:jc w:val="both"/>
        <w:rPr/>
      </w:pPr>
      <w:r>
        <w:rPr/>
        <w:t>P. PONGELLI CATALDO – 16 GIUGNO</w:t>
      </w:r>
    </w:p>
    <w:p>
      <w:pPr>
        <w:pStyle w:val="Normal"/>
        <w:jc w:val="both"/>
        <w:rPr/>
      </w:pPr>
      <w:r>
        <w:rPr/>
      </w:r>
    </w:p>
    <w:p>
      <w:pPr>
        <w:pStyle w:val="Normal"/>
        <w:jc w:val="both"/>
        <w:rPr/>
      </w:pPr>
      <w:r>
        <w:rPr/>
        <w:t>Di Santanatolia di Camerino. Fratelli di P. Girolamo (questo rende evidente che il P. Pongelli Girolamo non è Ticinese ma Camerinese).</w:t>
      </w:r>
    </w:p>
    <w:p>
      <w:pPr>
        <w:pStyle w:val="Normal"/>
        <w:jc w:val="both"/>
        <w:rPr/>
      </w:pPr>
      <w:r>
        <w:rPr/>
        <w:t>Vestì l’abito Somasco in S. Nicola di Roma, dove fece la professione il 21 dicembre 1766. Il 4 settembre 1767 fu trasferito nel Collegio Clementino come prefetto dei Convittori.</w:t>
      </w:r>
    </w:p>
    <w:p>
      <w:pPr>
        <w:pStyle w:val="Normal"/>
        <w:jc w:val="both"/>
        <w:rPr/>
      </w:pPr>
      <w:r>
        <w:rPr/>
        <w:t>All’inizio dell’anno scolastico 1769 passò dalla prefettura all’insegnamento della grammatica inferiore. Il 18 febbraio 1771 fu trasferito nel Collegio di Amelia dove per 13 anni continui attese a fare la scuola di grammatica, poi di umanità e retorica, e a spiegare la dottrina nella Chiesa di S. Michele Arcangelo.</w:t>
      </w:r>
    </w:p>
    <w:p>
      <w:pPr>
        <w:pStyle w:val="Normal"/>
        <w:jc w:val="both"/>
        <w:rPr/>
      </w:pPr>
      <w:r>
        <w:rPr/>
        <w:t>Fu promosso al Sacerdozio nel marzo 1773. Annotano gli atti sotto la data 17 aprile 1774: “Avendo unita l’esemplarità dei costumi ha riscosso l’approvazione si del P. Preposito che di tutta la città”.</w:t>
      </w:r>
    </w:p>
    <w:p>
      <w:pPr>
        <w:pStyle w:val="Normal"/>
        <w:jc w:val="both"/>
        <w:rPr/>
      </w:pPr>
      <w:r>
        <w:rPr/>
        <w:t>Si occupò anche di fare la scuola ai Chierici Somaschi prefetti e di spiegare la dottrina al personale inserviente. Il Rettore annota sotto la data 10 marzo 1780: “Non posso a meno di lodare li di lui portamenti tanto interni che fuori del Collegio, essendo per la sua modestia lodato e benvenuto da tutta questa città”.</w:t>
      </w:r>
    </w:p>
    <w:p>
      <w:pPr>
        <w:pStyle w:val="Normal"/>
        <w:jc w:val="both"/>
        <w:rPr/>
      </w:pPr>
      <w:r>
        <w:rPr/>
        <w:t>Fu amante del raccoglimento e dello studio; fece dono alla biblioteca del Collegio di alcuni libri, fra cui la “Storia Ecclesiastica” del Fleurj, e annotò di suo pugno (12 maggio 1781): “Il Collegio trovandosi di avere alla sua libreria più della metà di una istoria così segnalata non per la volgare traduzione, ma per l’autore singolare medesimo, potrebbe continuarne a sue spese la associazione di tre paoli al tomo, e sì averla intera e perfetta come tutta in un corpo”.</w:t>
      </w:r>
    </w:p>
    <w:p>
      <w:pPr>
        <w:pStyle w:val="Normal"/>
        <w:jc w:val="both"/>
        <w:rPr/>
      </w:pPr>
      <w:r>
        <w:rPr/>
        <w:t>In queste parole vi è il giudizio del letterato che critica la traduzione, e del teologo che apprezza l’opera del Fleury bene accolta negli ambienti semi giansenistici.</w:t>
      </w:r>
    </w:p>
    <w:p>
      <w:pPr>
        <w:pStyle w:val="Normal"/>
        <w:jc w:val="both"/>
        <w:rPr/>
      </w:pPr>
      <w:r>
        <w:rPr/>
        <w:t>Spettava al P. Maestro di retorica comporre e dirigere le accademie scolastiche; nel collegio di Amelia si celebrava nel mese di settembre quella in onore del protettore S. Michele Arcangelo, con la quale si chiudeva l’anno scolastico; la celebrazione letteraria si teneva nella Chiesa. Leggiamo a titolo di esempio quella registrata sotto la data 23 settembre 1781: “Alla letteraria palestra dette motivo il primo verso del III cap. della Genesi: “Sed et serpens erato calidior cunctis animantibus; e fu compresa in una orazione volgare a quattordici componimenti latini, e italiani in metri tutti diversi”.</w:t>
      </w:r>
    </w:p>
    <w:p>
      <w:pPr>
        <w:pStyle w:val="Normal"/>
        <w:jc w:val="both"/>
        <w:rPr/>
      </w:pPr>
      <w:r>
        <w:rPr/>
        <w:t>Si ammalò di tubercolosi, non poté più sostenere l’ufficio della scuola, e il 5 maggio 1783 lasciò Amelia per andare a reggere l’orfanotrofio di Macerata.</w:t>
      </w:r>
    </w:p>
    <w:p>
      <w:pPr>
        <w:pStyle w:val="Normal"/>
        <w:jc w:val="both"/>
        <w:rPr/>
      </w:pPr>
      <w:r>
        <w:rPr/>
        <w:t>Ma oppresso dal male morì quasi subito il 16 giugno 1783. Scrisse la lettera mortuaria il Rettore del Collegio di Camerino P. Francesco Pallavicini (In: A S P S G, F – 2).</w:t>
      </w:r>
    </w:p>
    <w:p>
      <w:pPr>
        <w:pStyle w:val="Normal"/>
        <w:jc w:val="both"/>
        <w:rPr/>
      </w:pPr>
      <w:r>
        <w:rPr/>
        <w:t xml:space="preserve">Come si può arguire da suoi interessi bibliografici, P. Cataldo fu uno di quei non pochi Somaschi inclini alle tesi giansenistiche; se la sua vita fosse stata un po più lunga, forse lo avremmo potuto registrare fra gli esponenti. Il celebre P. Piati ha una lettera – trattato – a lui indirizzata sul seguente argomento: </w:t>
      </w:r>
    </w:p>
    <w:p>
      <w:pPr>
        <w:pStyle w:val="Normal"/>
        <w:numPr>
          <w:ilvl w:val="0"/>
          <w:numId w:val="5"/>
        </w:numPr>
        <w:ind w:left="0" w:hanging="360"/>
        <w:jc w:val="both"/>
        <w:rPr/>
      </w:pPr>
      <w:r>
        <w:rPr/>
        <w:t>Se G. C sia comparso alla Madonna dopo la Risurrezione:</w:t>
      </w:r>
    </w:p>
    <w:p>
      <w:pPr>
        <w:pStyle w:val="Normal"/>
        <w:numPr>
          <w:ilvl w:val="0"/>
          <w:numId w:val="5"/>
        </w:numPr>
        <w:ind w:left="0" w:hanging="360"/>
        <w:jc w:val="both"/>
        <w:rPr/>
      </w:pPr>
      <w:r>
        <w:rPr/>
        <w:t>Perché G. C non volle che la Maddalena lo toccasse:</w:t>
      </w:r>
    </w:p>
    <w:p>
      <w:pPr>
        <w:pStyle w:val="Normal"/>
        <w:numPr>
          <w:ilvl w:val="0"/>
          <w:numId w:val="5"/>
        </w:numPr>
        <w:ind w:left="0" w:hanging="360"/>
        <w:jc w:val="both"/>
        <w:rPr/>
      </w:pPr>
      <w:r>
        <w:rPr/>
        <w:t>Se il mondo al tempo della Madonna fosse così corrotto, come ora è:</w:t>
      </w:r>
    </w:p>
    <w:p>
      <w:pPr>
        <w:pStyle w:val="Normal"/>
        <w:numPr>
          <w:ilvl w:val="0"/>
          <w:numId w:val="5"/>
        </w:numPr>
        <w:ind w:left="0" w:hanging="360"/>
        <w:jc w:val="both"/>
        <w:rPr/>
      </w:pPr>
      <w:r>
        <w:rPr/>
        <w:t>Si scusi la giustizia di S. Giuseppe, che voleva separarsene occultamente.</w:t>
      </w:r>
    </w:p>
    <w:p>
      <w:pPr>
        <w:pStyle w:val="Normal"/>
        <w:jc w:val="both"/>
        <w:rPr/>
      </w:pPr>
      <w:r>
        <w:rPr/>
        <w:t>A.S.P.S.G.  P.G. 52</w:t>
      </w:r>
    </w:p>
    <w:p>
      <w:pPr>
        <w:pStyle w:val="Normal"/>
        <w:jc w:val="both"/>
        <w:rPr/>
      </w:pPr>
      <w:r>
        <w:rPr/>
        <w:t>Io le voleva già scrivere, perché mi mando dasse una copia della traduzione che ella mi fece fare pochi mesi fa a Roma dell’Ante oculosa di S. Agostino, avendone ora bisogno: Sicché me le raccomando ora per essa. Lodo moltissimo che la sua scuola di belle lettere non le tolga l’amore della S. Scrittura, la cui continua ed umile lettura deve fare le sue più caste delizie; e sì mi sono piaciute le questioni che mi propone da scorre.</w:t>
      </w:r>
    </w:p>
    <w:p>
      <w:pPr>
        <w:pStyle w:val="Normal"/>
        <w:jc w:val="both"/>
        <w:rPr/>
      </w:pPr>
      <w:r>
        <w:rPr/>
        <w:t>(Fonti: Atti collegio Clementino di Roma; Atti collegio di Amelia; epistolario P. Puiati).</w:t>
      </w:r>
    </w:p>
    <w:p>
      <w:pPr>
        <w:pStyle w:val="Normal"/>
        <w:jc w:val="both"/>
        <w:rPr/>
      </w:pPr>
      <w:r>
        <w:rPr/>
      </w:r>
    </w:p>
    <w:p>
      <w:pPr>
        <w:pStyle w:val="Normal"/>
        <w:jc w:val="both"/>
        <w:rPr>
          <w:sz w:val="22"/>
          <w:szCs w:val="22"/>
        </w:rPr>
      </w:pPr>
      <w:r>
        <w:rPr>
          <w:sz w:val="22"/>
          <w:szCs w:val="22"/>
        </w:rPr>
        <w:t>P. BOVONE GIUSEPPE – 17 GIUGNO</w:t>
      </w:r>
    </w:p>
    <w:p>
      <w:pPr>
        <w:pStyle w:val="Normal"/>
        <w:jc w:val="both"/>
        <w:rPr>
          <w:sz w:val="22"/>
          <w:szCs w:val="22"/>
        </w:rPr>
      </w:pPr>
      <w:r>
        <w:rPr>
          <w:sz w:val="22"/>
          <w:szCs w:val="22"/>
        </w:rPr>
      </w:r>
    </w:p>
    <w:p>
      <w:pPr>
        <w:pStyle w:val="Normal"/>
        <w:jc w:val="both"/>
        <w:rPr>
          <w:sz w:val="22"/>
          <w:szCs w:val="22"/>
        </w:rPr>
      </w:pPr>
      <w:r>
        <w:rPr>
          <w:sz w:val="22"/>
          <w:szCs w:val="22"/>
        </w:rPr>
        <w:t>Di Novi Ligure. Professò alla Maddalena di Genova nel 1660. Lo troviamo poi maestro di umanità nel Collegio Clementino di Roma dal 1668 al 1670. Fu trasferito poi a Genova maestro dei Chierici Somaschi. Negli anni 1675-1676 fu rettore dell’orfanotrofio di Macerata; poi maestro dei novizi a Genova dal 1677-1681; dal 1683 al 1687 parroco della Maddalena di Genova. Dimorò a Genova esercitando l’ufficio di confessore e di maestro, morì il 17/6/1707 (Libro dei defunti A.S.P.S.G. Maddalena di Genova 3°, pag. 399).</w:t>
      </w:r>
    </w:p>
    <w:p>
      <w:pPr>
        <w:pStyle w:val="Normal"/>
        <w:jc w:val="both"/>
        <w:rPr>
          <w:sz w:val="22"/>
          <w:szCs w:val="22"/>
        </w:rPr>
      </w:pPr>
      <w:r>
        <w:rPr>
          <w:sz w:val="22"/>
          <w:szCs w:val="22"/>
        </w:rPr>
        <w:t>Opere:</w:t>
      </w:r>
    </w:p>
    <w:p>
      <w:pPr>
        <w:pStyle w:val="Normal"/>
        <w:jc w:val="both"/>
        <w:rPr/>
      </w:pPr>
      <w:r>
        <w:rPr>
          <w:sz w:val="22"/>
          <w:szCs w:val="22"/>
        </w:rPr>
        <w:t xml:space="preserve">Totius humanitatis praecepta in collegio Clementino anno 1670 ab adm. Re. Patre Ioseffo Bovone crs. </w:t>
      </w:r>
      <w:r>
        <w:rPr>
          <w:sz w:val="22"/>
          <w:szCs w:val="22"/>
          <w:lang w:val="en-GB"/>
        </w:rPr>
        <w:t xml:space="preserve">Dictata; ms. </w:t>
      </w:r>
      <w:r>
        <w:rPr>
          <w:sz w:val="22"/>
          <w:szCs w:val="22"/>
        </w:rPr>
        <w:t>(AS.G. ms. 409) (copia in : ASPSG.: 85-99).</w:t>
      </w:r>
    </w:p>
    <w:p>
      <w:pPr>
        <w:pStyle w:val="Normal"/>
        <w:jc w:val="both"/>
        <w:rPr>
          <w:sz w:val="22"/>
          <w:szCs w:val="22"/>
        </w:rPr>
      </w:pPr>
      <w:r>
        <w:rPr>
          <w:sz w:val="22"/>
          <w:szCs w:val="22"/>
        </w:rPr>
        <w:t>Fonti: Atti collegio Clementino Roma; cartelle dei luoghi: Genova; Macerata.</w:t>
      </w:r>
    </w:p>
    <w:p>
      <w:pPr>
        <w:pStyle w:val="Normal"/>
        <w:jc w:val="both"/>
        <w:rPr>
          <w:sz w:val="22"/>
          <w:szCs w:val="22"/>
        </w:rPr>
      </w:pPr>
      <w:r>
        <w:rPr>
          <w:sz w:val="22"/>
          <w:szCs w:val="22"/>
        </w:rPr>
        <w:t>Fu anche maestro e forse Rettore del Collegio di Melfi, “soggetto …..” (Melfi, 3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CRUCIANI FILIPPO 17 GIUGNO</w:t>
      </w:r>
    </w:p>
    <w:p>
      <w:pPr>
        <w:pStyle w:val="Normal"/>
        <w:jc w:val="both"/>
        <w:rPr>
          <w:sz w:val="22"/>
          <w:szCs w:val="22"/>
        </w:rPr>
      </w:pPr>
      <w:r>
        <w:rPr>
          <w:sz w:val="22"/>
          <w:szCs w:val="22"/>
        </w:rPr>
      </w:r>
    </w:p>
    <w:p>
      <w:pPr>
        <w:pStyle w:val="Normal"/>
        <w:jc w:val="both"/>
        <w:rPr>
          <w:sz w:val="22"/>
          <w:szCs w:val="22"/>
        </w:rPr>
      </w:pPr>
      <w:r>
        <w:rPr>
          <w:sz w:val="22"/>
          <w:szCs w:val="22"/>
        </w:rPr>
        <w:t>Di S. Severino Marche. Compì il Noviziato in Sant’Alessio di Roma ed emise la professione semplice il 1/8/1864. Il 4/10/1864 fu destinato nell’orfanotrofio di S. Maria in Aquiro di Roma, prima come vice ministro e poi come ministro. L’attuario di Sant’Alessio lasciò di lui questa testimonianza: “Egli finché dimorò in S. Alessio fu di esempio ai suoi compagni per l’esatta osservanza delle regole, per la sincera pietà, e per l’amorevolezza dimostrata nell’assistenza agli infermi.” Emise la professione solenne il 24/10/1868. Rimase per molti anni nell’orfanotrofio di S. Maria in Aquiro, sempre con l’ufficio di ministro. Nel 1882 fu nominato prima vice rettore e poi rettore effettivo del Collegio Angelo Mai di Roma, che attraversava un periodo difficile per le interferenze di Mons. Crostarosa delegato pontificio che voleva esercitare una sorveglianza oltre i limiti del suo dovere sulla gestione del Collegio. Nella difficoltà di trovare un rettore gradito che succedesse al famoso P. Gaspari, il P. Gen. BIAGGI accettò la designazione di P. Cruciali, come scrisse al R. PROV.: “… che il P. Cruciali andasse di buona voglia a far da vicerettore in quel convitto, e impadronendosi a poco a poco dell’amor dei giovani e della stima dei parenti, preparasse intanto la via ad un cambiamento in migliori condizioni. Pratico come egli è di Roma, dei suoi costumi e dei giovani, potrebbe riuscire benissimo, ben inteso, coll’andar d’accordo, finché vi sarà e resterà il presente Rettore, che da questo pare si desidera che resti per ora”, 18 giugno 1882 (in: A.S.P.S.G., 40-109-A).</w:t>
      </w:r>
    </w:p>
    <w:p>
      <w:pPr>
        <w:pStyle w:val="Normal"/>
        <w:jc w:val="both"/>
        <w:rPr>
          <w:sz w:val="22"/>
          <w:szCs w:val="22"/>
        </w:rPr>
      </w:pPr>
      <w:r>
        <w:rPr>
          <w:sz w:val="22"/>
          <w:szCs w:val="22"/>
        </w:rPr>
        <w:t>Il 6/7/1892 per motivi di salute malferma dovette rinunciare alla Direzione del Collegio Angelo Mai. Si ritirò nella casa di Rapallo per provvedere alla sua salute, ma vi trovò la morte il 17/6/1893.</w:t>
      </w:r>
    </w:p>
    <w:p>
      <w:pPr>
        <w:pStyle w:val="Normal"/>
        <w:jc w:val="both"/>
        <w:rPr>
          <w:sz w:val="22"/>
          <w:szCs w:val="22"/>
        </w:rPr>
      </w:pPr>
      <w:r>
        <w:rPr>
          <w:sz w:val="22"/>
          <w:szCs w:val="22"/>
        </w:rPr>
        <w:t>(Fonti: cartella personale; Atti S. Alessio Roma; Atti S. Maria in Aquiro Roma; Atti collegio A. Mai Roma; epistolario P. Biaggi; Atti S. Francesco Rapall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TAGLIONI GIAN MARIA 17 GIUGNO</w:t>
      </w:r>
    </w:p>
    <w:p>
      <w:pPr>
        <w:pStyle w:val="Normal"/>
        <w:jc w:val="both"/>
        <w:rPr>
          <w:sz w:val="22"/>
          <w:szCs w:val="22"/>
        </w:rPr>
      </w:pPr>
      <w:r>
        <w:rPr>
          <w:sz w:val="22"/>
          <w:szCs w:val="22"/>
        </w:rPr>
      </w:r>
    </w:p>
    <w:p>
      <w:pPr>
        <w:pStyle w:val="Normal"/>
        <w:jc w:val="both"/>
        <w:rPr>
          <w:sz w:val="22"/>
          <w:szCs w:val="22"/>
        </w:rPr>
      </w:pPr>
      <w:r>
        <w:rPr>
          <w:sz w:val="22"/>
          <w:szCs w:val="22"/>
        </w:rPr>
        <w:t>Professò in S. Maria Segreta di Milano il 31/5/1709. L’11/XI/1733 arrivò al Collegio S. Agostino di Treviso per fare la scuola di retorica e sercitò “con applauso universale” fino al 1741 quando aggiunse anche la carica di Vice Preposito del Collegio. Nel 1745 al 1748 fu Rettore Vicario nello stesso Collegio di S. agostino di Treviso. Dal 1748 al 1751 fu Vice Preposito in S. Leonardo di Bergamo “indefessamente applicato al ministero del confessionale”.</w:t>
      </w:r>
    </w:p>
    <w:p>
      <w:pPr>
        <w:pStyle w:val="Normal"/>
        <w:jc w:val="both"/>
        <w:rPr>
          <w:sz w:val="22"/>
          <w:szCs w:val="22"/>
        </w:rPr>
      </w:pPr>
      <w:r>
        <w:rPr>
          <w:sz w:val="22"/>
          <w:szCs w:val="22"/>
        </w:rPr>
        <w:t>Il 25/5/1751 si trasferì come Rettore nell’orfanotrofio di S. Martino di Bergamo. Vi rimase fino al 24/5/1754; e ritornato in S. Leonardo vi morì poco dopo il 17/6/1754.</w:t>
      </w:r>
    </w:p>
    <w:p>
      <w:pPr>
        <w:pStyle w:val="Normal"/>
        <w:jc w:val="both"/>
        <w:rPr>
          <w:sz w:val="22"/>
          <w:szCs w:val="22"/>
        </w:rPr>
      </w:pPr>
      <w:r>
        <w:rPr>
          <w:sz w:val="22"/>
          <w:szCs w:val="22"/>
        </w:rPr>
        <w:t>Un suo sonetto leggesi a carte 49 dei “Componimenti in lode del Chiariss. P. Marco di S. Francesco Carmelitano Scalzo, Predicatore nella Basilica di S. Maria Maggiore di Bergamo la Quaresima dell’anno 1750”. In Bergamo, in detto anno, appresso Gio. Pietro Locatelli. Ivi dicesi che il P. Taglioni era Pastor Arcade.</w:t>
      </w:r>
    </w:p>
    <w:p>
      <w:pPr>
        <w:pStyle w:val="Normal"/>
        <w:jc w:val="both"/>
        <w:rPr>
          <w:sz w:val="22"/>
          <w:szCs w:val="22"/>
        </w:rPr>
      </w:pPr>
      <w:r>
        <w:rPr>
          <w:sz w:val="22"/>
          <w:szCs w:val="22"/>
        </w:rPr>
        <w:t>Due suoi sonetti leggonsi a carte 22 e seg. Della “Raccolta di componimenti poetici a S. E. il Cav. Luigi Gio Mocenigo nel solenne ingresso alla dignità di Procuratore di S. Marco”. Venezia 1737 in 4 – senza nome di Impressore.</w:t>
      </w:r>
    </w:p>
    <w:p>
      <w:pPr>
        <w:pStyle w:val="Normal"/>
        <w:jc w:val="both"/>
        <w:rPr>
          <w:sz w:val="22"/>
          <w:szCs w:val="22"/>
        </w:rPr>
      </w:pPr>
      <w:r>
        <w:rPr>
          <w:sz w:val="22"/>
          <w:szCs w:val="22"/>
        </w:rPr>
        <w:t>( Fonti: Atti S. Agostino Treviso; Atti S. Leonardo Bergamo; Cartelle dei luoghi: S. Martino Bergam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VALSECCHI PIERANTONIO – 19 GIUGNO</w:t>
      </w:r>
    </w:p>
    <w:p>
      <w:pPr>
        <w:pStyle w:val="Normal"/>
        <w:jc w:val="both"/>
        <w:rPr>
          <w:sz w:val="22"/>
          <w:szCs w:val="22"/>
        </w:rPr>
      </w:pPr>
      <w:r>
        <w:rPr>
          <w:sz w:val="22"/>
          <w:szCs w:val="22"/>
        </w:rPr>
      </w:r>
    </w:p>
    <w:p>
      <w:pPr>
        <w:pStyle w:val="Normal"/>
        <w:jc w:val="both"/>
        <w:rPr>
          <w:sz w:val="22"/>
          <w:szCs w:val="22"/>
        </w:rPr>
      </w:pPr>
      <w:r>
        <w:rPr>
          <w:sz w:val="22"/>
          <w:szCs w:val="22"/>
        </w:rPr>
        <w:t>D’Olginate. Compì il noviziato alla Salute di Venezia, ivi emise la professione il 6/12/1746. Nel maggio 1747 fu promosso al diaconato; e tosto inviato a Somasca dove giunse il 12/9/1747. Fu ordinato sacerdote nell’aprile 1748. Fu subito applicato alla assistenza agli orfani di Somasca.</w:t>
      </w:r>
    </w:p>
    <w:p>
      <w:pPr>
        <w:pStyle w:val="Normal"/>
        <w:jc w:val="both"/>
        <w:rPr>
          <w:sz w:val="22"/>
          <w:szCs w:val="22"/>
        </w:rPr>
      </w:pPr>
      <w:r>
        <w:rPr>
          <w:sz w:val="22"/>
          <w:szCs w:val="22"/>
        </w:rPr>
        <w:t>Nel Cap. Gen. Del 1745 si era stabilito di fondare un orfanotrofio secondo l’esempio venerabile di S. Girolamo Emiliani alla Valletta, e su stabilito “di trovare i mezzi necessari per il mantenimento di un fratello capace e di quattro orfanelli almeno….. dovranno stabilirsi le regole per l’educazione di quei fanciulli, adattate alla circostanza nel luogo, e alla qualità dei medesimi”.</w:t>
      </w:r>
    </w:p>
    <w:p>
      <w:pPr>
        <w:pStyle w:val="Normal"/>
        <w:jc w:val="both"/>
        <w:rPr>
          <w:sz w:val="22"/>
          <w:szCs w:val="22"/>
        </w:rPr>
      </w:pPr>
      <w:r>
        <w:rPr>
          <w:sz w:val="22"/>
          <w:szCs w:val="22"/>
        </w:rPr>
        <w:t>Fu sempre pratica costante per i religiosi di Somasca di interessarsi dell’istruzione elementare dei bambini del luogo, in una forma privata, fuori degli schemi di scuole organicamente istituite. P. Valsecchi attese a quest’ufficio tutte le volte che dimorò in Somasca fino quasi al termine della sua vita, come ci è attestato dalla lettera mortuaria: “Qui in Somasca si è sempre affaticato ad istruire la gioventù pazientemente”; e già nel libro degli atti di Somasca sotto la data 30/4/1751: “si esercita nel fare scuola privata ad alcuni figlioli, con l’occasione nella quale ammette all’ammaestramento del leggere e scrivere anche i due orfanelli”. Dopo aver prestato “lodevol servigio per questa casa anni cinque in circa” partì da Somasca il 5/11/1752 per raggiungere il luogo di sua obbedienza il Collegio di Cividale del Friuli destinandovi come maestro. Dal 13/3/1756 al 7/1/1758 assistette la nostra parrocchia di Feltre. E poi passò nel Collegio di Treviso con condizione di ministro e di maestro della grammatica inferiore.</w:t>
      </w:r>
    </w:p>
    <w:p>
      <w:pPr>
        <w:pStyle w:val="Normal"/>
        <w:jc w:val="both"/>
        <w:rPr>
          <w:sz w:val="22"/>
          <w:szCs w:val="22"/>
        </w:rPr>
      </w:pPr>
      <w:r>
        <w:rPr>
          <w:sz w:val="22"/>
          <w:szCs w:val="22"/>
        </w:rPr>
        <w:t>Nel novembre 1757 fu trasferito nel Collegio di Salò e poi in quello di Brescia. Ritornò definitivamente a Somasca nel 1761.</w:t>
      </w:r>
    </w:p>
    <w:p>
      <w:pPr>
        <w:pStyle w:val="Normal"/>
        <w:jc w:val="both"/>
        <w:rPr>
          <w:sz w:val="22"/>
          <w:szCs w:val="22"/>
        </w:rPr>
      </w:pPr>
      <w:r>
        <w:rPr>
          <w:sz w:val="22"/>
          <w:szCs w:val="22"/>
        </w:rPr>
        <w:t>Dal nov. 1782 al sett. 1784 fu maestro dei chierici studenti di Pavia che frequentavano l’Università per ordine imperiale, ufficio che esercitò “con accuratissima diligenza e con indefessa vigilanza” (Atti 12/VI/1782).</w:t>
      </w:r>
    </w:p>
    <w:p>
      <w:pPr>
        <w:pStyle w:val="Normal"/>
        <w:jc w:val="both"/>
        <w:rPr>
          <w:sz w:val="22"/>
          <w:szCs w:val="22"/>
        </w:rPr>
      </w:pPr>
      <w:r>
        <w:rPr>
          <w:sz w:val="22"/>
          <w:szCs w:val="22"/>
        </w:rPr>
        <w:t>Nel 1778 ottenne dalla S. Congr. Di dimorare alcuni mesi in casa di parenti per ragioni di salute; gli fu concesso dopo informazione del P. Proc. Gen. Che attestò essergli “virum probatae virtutis” (Atti Proc. Gen. 17/XII/1778).</w:t>
      </w:r>
    </w:p>
    <w:p>
      <w:pPr>
        <w:pStyle w:val="Normal"/>
        <w:jc w:val="both"/>
        <w:rPr>
          <w:sz w:val="22"/>
          <w:szCs w:val="22"/>
        </w:rPr>
      </w:pPr>
      <w:r>
        <w:rPr>
          <w:sz w:val="22"/>
          <w:szCs w:val="22"/>
        </w:rPr>
        <w:t>Anche quando successe la soppressione della casa religiosa di Somasca nel 1797, P. Valsecchi vi dimorò ancora in affitto e morì a Somasca il 19/6/1801 in età di anni 74.</w:t>
      </w:r>
    </w:p>
    <w:p>
      <w:pPr>
        <w:pStyle w:val="Normal"/>
        <w:jc w:val="both"/>
        <w:rPr>
          <w:sz w:val="22"/>
          <w:szCs w:val="22"/>
        </w:rPr>
      </w:pPr>
      <w:r>
        <w:rPr>
          <w:sz w:val="22"/>
          <w:szCs w:val="22"/>
        </w:rPr>
        <w:t>( Fonti: Atti S. Bartolomeo di Somasca; Atti; cartelle dei luoghi: Cividale; Atti parrocchia di Feltre; cartelle dei luoghi: Salò; Brescia; Atti casa professa Pav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BARBERIS NICOLO’ – 20 GIUGNO</w:t>
      </w:r>
    </w:p>
    <w:p>
      <w:pPr>
        <w:pStyle w:val="Normal"/>
        <w:jc w:val="both"/>
        <w:rPr>
          <w:sz w:val="22"/>
          <w:szCs w:val="22"/>
        </w:rPr>
      </w:pPr>
      <w:r>
        <w:rPr>
          <w:sz w:val="22"/>
          <w:szCs w:val="22"/>
        </w:rPr>
      </w:r>
    </w:p>
    <w:p>
      <w:pPr>
        <w:pStyle w:val="Normal"/>
        <w:jc w:val="both"/>
        <w:rPr>
          <w:sz w:val="22"/>
          <w:szCs w:val="22"/>
        </w:rPr>
      </w:pPr>
      <w:r>
        <w:rPr>
          <w:sz w:val="22"/>
          <w:szCs w:val="22"/>
        </w:rPr>
        <w:t>Di Genova. Professò alla Maddalena di Genova il 28/11/1633. Fu Parroco della Maddalena di Genova dal 1649 al 1650 e dal 22/6/1653 al 4/6/1657. Morì in Genova il 20/6/1657 assistendo i colerosi. P. De Barberis Nicolò fu un modello di pastore, che diede tutta la sua vita per il suo grgge. Fin dal primo manifestarsi della peste che lo colse proprio quando egli era parroco, egli dispostissimo a sacrificare la sua vita per le anime affidate alla sua cura, si pose con indefessa carità ad assistere gli appestati, e difatti, come si può riscontrare nei registri della parrocchia, nessuno dei suoi parrocchiani morì senza aver avuto da lui il conforto dei Sacramenti. Per meglio provvedere ai bisogni delle anime, a lui si associò il P. Tommaso Grassi, egli pure acceso da uguale fervore, ed ambedue, per evitare il pericolo di eventualmente contagiare gli altri con cui venissero a contatto, presero alloggio in una casa ad affitto, segregandosi volontariamente, per essere più liberi di accorrere giorno e notte dove la carità li chiamasse. Il 12/6/1657 P. Grassi morì avendo contratto la malattia. P. Barberis fu interdetto dai Commissari della sanità del quartiere di esercitare il ministero e fu posto in quarantena. Egli allora, poche il numero degli infermi sempre più cresceva, e affinché non fosse ulteriormente impedito di amministrar loro gli aiuti spirituali, rinunciò canonicamente alla parrocchia, e si unì agli altri malati nel lazzaretto: contratto il morbo, di lì a pochi giorni morì.</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P. UGONI CLAUDIO – 21 GIUGNO</w:t>
      </w:r>
    </w:p>
    <w:p>
      <w:pPr>
        <w:pStyle w:val="Normal"/>
        <w:jc w:val="both"/>
        <w:rPr>
          <w:sz w:val="22"/>
          <w:szCs w:val="22"/>
        </w:rPr>
      </w:pPr>
      <w:r>
        <w:rPr>
          <w:sz w:val="22"/>
          <w:szCs w:val="22"/>
        </w:rPr>
      </w:r>
    </w:p>
    <w:p>
      <w:pPr>
        <w:pStyle w:val="Normal"/>
        <w:jc w:val="both"/>
        <w:rPr>
          <w:sz w:val="22"/>
          <w:szCs w:val="22"/>
        </w:rPr>
      </w:pPr>
      <w:r>
        <w:rPr>
          <w:sz w:val="22"/>
          <w:szCs w:val="22"/>
        </w:rPr>
        <w:t>Di Brescia. Professò il 22/10/1666. Fu ordinato diacono il 24 settembre 1672 in S. Cipriano di Venezia: Attese all’insegnamento della filosofia e soprattutto della teologia.</w:t>
      </w:r>
    </w:p>
    <w:p>
      <w:pPr>
        <w:pStyle w:val="Normal"/>
        <w:jc w:val="both"/>
        <w:rPr>
          <w:sz w:val="22"/>
          <w:szCs w:val="22"/>
        </w:rPr>
      </w:pPr>
      <w:r>
        <w:rPr>
          <w:sz w:val="22"/>
          <w:szCs w:val="22"/>
        </w:rPr>
        <w:t>Fu ordinato sacerdote in S. Cipriano nel maggio 1673. Dal 1673 fu lettore di filosofia nel seminario patriarcale di S. Cipriano di Murano. Tenne dispute di filosofia, di cui abbiamo le seguenti memorie nel libro degli Atti: 15/XI/1674 disputa di filosofia dedicata al P. Gen. Cosmi. Aprile 1675 disputa di filosofia: “singuli qui aderant et discipuli et praestantis praeceptoris excellentem virtutem intellexerunt”.</w:t>
      </w:r>
    </w:p>
    <w:p>
      <w:pPr>
        <w:pStyle w:val="Normal"/>
        <w:jc w:val="both"/>
        <w:rPr>
          <w:sz w:val="22"/>
          <w:szCs w:val="22"/>
        </w:rPr>
      </w:pPr>
      <w:r>
        <w:rPr>
          <w:sz w:val="22"/>
          <w:szCs w:val="22"/>
        </w:rPr>
        <w:t>Luglio 1675 disputa di filosofia “in ellesia S. Pantaleonis, assistente viro sapientum plausibus fiorentissimo D. Claudio Ugonio”.</w:t>
      </w:r>
    </w:p>
    <w:p>
      <w:pPr>
        <w:pStyle w:val="Normal"/>
        <w:jc w:val="both"/>
        <w:rPr>
          <w:sz w:val="22"/>
          <w:szCs w:val="22"/>
        </w:rPr>
      </w:pPr>
      <w:r>
        <w:rPr>
          <w:sz w:val="22"/>
          <w:szCs w:val="22"/>
        </w:rPr>
        <w:t>Agosto 1675 disputa di filosofia “in ecclesia S. Moisis; celebre in hac fuit experimentum contra assertionem de Mobilibus inaequalis magnitudinis eadem velocitate decedentibus, a padre Conegio allatam, quod facile dissolutum insignem P.D. Plaudii famam laetus propagavit”.</w:t>
      </w:r>
    </w:p>
    <w:p>
      <w:pPr>
        <w:pStyle w:val="Normal"/>
        <w:jc w:val="both"/>
        <w:rPr>
          <w:sz w:val="22"/>
          <w:szCs w:val="22"/>
        </w:rPr>
      </w:pPr>
      <w:r>
        <w:rPr>
          <w:sz w:val="22"/>
          <w:szCs w:val="22"/>
        </w:rPr>
        <w:t>30/VII/1677 disputa di filosofia in S. Cipriano.</w:t>
      </w:r>
    </w:p>
    <w:p>
      <w:pPr>
        <w:pStyle w:val="Normal"/>
        <w:jc w:val="both"/>
        <w:rPr>
          <w:sz w:val="22"/>
          <w:szCs w:val="22"/>
        </w:rPr>
      </w:pPr>
      <w:r>
        <w:rPr>
          <w:sz w:val="22"/>
          <w:szCs w:val="22"/>
        </w:rPr>
        <w:t>Sembra quindi che egli insegnasse quella parte di filosofia che era la fisica.</w:t>
      </w:r>
    </w:p>
    <w:p>
      <w:pPr>
        <w:pStyle w:val="Normal"/>
        <w:jc w:val="both"/>
        <w:rPr>
          <w:sz w:val="22"/>
          <w:szCs w:val="22"/>
        </w:rPr>
      </w:pPr>
      <w:r>
        <w:rPr>
          <w:sz w:val="22"/>
          <w:szCs w:val="22"/>
        </w:rPr>
        <w:t>Insegnò poi nel seminario Ducale di Venezia dal 1683 al 1685; poi per molti anni insegnò teologia ai chierici della Salute di Venezia.</w:t>
      </w:r>
    </w:p>
    <w:p>
      <w:pPr>
        <w:pStyle w:val="Normal"/>
        <w:jc w:val="both"/>
        <w:rPr>
          <w:sz w:val="22"/>
          <w:szCs w:val="22"/>
        </w:rPr>
      </w:pPr>
      <w:r>
        <w:rPr>
          <w:sz w:val="22"/>
          <w:szCs w:val="22"/>
        </w:rPr>
        <w:t>Morì il 21/6/1714 a Brescia. Nel 1698 fu nominato vocale. P. Santinelli Stanislavo che lo ebbe maestro lo dice soggetto di gran sapere e di singolare maniera per comunicare altrui quanto sapeva (Cfr. Paitoni Jacopo “Vita di P. Santinelli” Venezia 1750).</w:t>
      </w:r>
    </w:p>
    <w:p>
      <w:pPr>
        <w:pStyle w:val="Normal"/>
        <w:jc w:val="both"/>
        <w:rPr>
          <w:sz w:val="22"/>
          <w:szCs w:val="22"/>
        </w:rPr>
      </w:pPr>
      <w:r>
        <w:rPr>
          <w:sz w:val="22"/>
          <w:szCs w:val="22"/>
        </w:rPr>
        <w:t>Tutto l’intero suo corso teologico, trascritto di propria mano Da P. Santinelli si conservava nella biblioteca della Salute di Venezia:</w:t>
      </w:r>
    </w:p>
    <w:p>
      <w:pPr>
        <w:pStyle w:val="Normal"/>
        <w:jc w:val="both"/>
        <w:rPr>
          <w:sz w:val="22"/>
          <w:szCs w:val="22"/>
        </w:rPr>
      </w:pPr>
      <w:r>
        <w:rPr>
          <w:sz w:val="22"/>
          <w:szCs w:val="22"/>
        </w:rPr>
        <w:t>( Fonti: Cartella dei luoghi: Salute di Venezia; Atti seminario Ducale di Venezia; Atti S. Cipriano di Venezia; cartella dei luoghi: S. Bartolomeo di Bresc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DEL BISOGNO PAOLO  21 GIUG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i Napoli. Figlio di Tommaso e di Cecilia Garofano, nacque nella parrocchia di S. Maria Maggiore di Napoli il 6/2/1687. Professò in S. Demetrio di Napoli il 23/12/1703. Fu poi maestro nel Collegio di Amelia prima e dopo l’anno 1714. Nel 1741 ottenne facoltà di trasferirsi a Malta per trarrare alcuni suoi affari. Ritornato a Napoli riprese dimora nella casa di S. Demetrio, sua stanza quasi abituale, dove morì il 21/6/1744.</w:t>
      </w:r>
    </w:p>
    <w:p>
      <w:pPr>
        <w:pStyle w:val="Normal"/>
        <w:jc w:val="both"/>
        <w:rPr>
          <w:sz w:val="22"/>
          <w:szCs w:val="22"/>
        </w:rPr>
      </w:pPr>
      <w:r>
        <w:rPr>
          <w:sz w:val="22"/>
          <w:szCs w:val="22"/>
        </w:rPr>
        <w:t>( Fonti: cartella personale; Atti del collegio di Amelia; cartella dei luoghi: Napo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MAMETTI GIUSEPPE – 22 GIUGNO</w:t>
      </w:r>
    </w:p>
    <w:p>
      <w:pPr>
        <w:pStyle w:val="Normal"/>
        <w:jc w:val="both"/>
        <w:rPr>
          <w:sz w:val="22"/>
          <w:szCs w:val="22"/>
        </w:rPr>
      </w:pPr>
      <w:r>
        <w:rPr>
          <w:sz w:val="22"/>
          <w:szCs w:val="22"/>
        </w:rPr>
      </w:r>
    </w:p>
    <w:p>
      <w:pPr>
        <w:pStyle w:val="Normal"/>
        <w:jc w:val="both"/>
        <w:rPr>
          <w:sz w:val="22"/>
          <w:szCs w:val="22"/>
        </w:rPr>
      </w:pPr>
      <w:r>
        <w:rPr>
          <w:sz w:val="22"/>
          <w:szCs w:val="22"/>
        </w:rPr>
        <w:t>Nacque a Como l’8/10/1760. Entrò in Congregazione già sacerdote. Aveva già vestito l’abito certosino per undici mesi ed incominciato il noviziato quando fu colto dalla soppressione degli ordini religiosi nel 1810. Aveva poi esercitato l’impiego di Parroco in Piemonte. Professò in Roma nella casa professa dei SS. Biagio e Nicola il 13/5/1819. Subito fu mandato nella Parrocchia di S. Martino di Velletri dove subito gli fu affidato l’ufficio di attuario della casa ed egli si diede subito a raccogliere e registrare le notizie più importanti degli anni precedenti per lasciare doverosa memoria ai posteri. Nel novembre 1822 fu dichiarato Superiore della casa di Velletri. Ivi rimase anche dopo il triennio come vice parroco e procuratore. Di lui abbiamo il seguente onorevole attestato lasciato da P. Francesco Gallo in atto di visita: “Questo posso io attestare per la pura verità introno ai meriti del P. D. Giuseppe Mametti si è che questo bravo religioso fu sempre esemplarissimo nell’osservanza delle nostre sante costituzioni. In tutto il tempo che egli fu Superiore in questa casa la premura di far osservare le costituzioni fa il suo scopo principale. Egli si adoperò per far dorare il cappellone, le quattro figure simboliche dipinte a guazzo sui lati del cappellone sono opera sua: di suo pannello sono li due quadri in sacrestia, uno rappresentante il Santo Filippo Neri, l’altro la venerabile Maria Francesca dalle piaghe di Gesù. In questo tempo dacché io dimoro in questa casa ho sempre osservato nel P. Mametti tanto in qualità di superiore che in quella di vice preposito e procuratore il religioso esemplare attento ai suoi doveri, frequente al concessionario, zelante nell’assistere agli infermi. Non si deve omettere che la Cappella dell’Annunziata fu dorata cuspite suo” (A.S.P.S.G.  – A-116-   pag. 114).</w:t>
      </w:r>
    </w:p>
    <w:p>
      <w:pPr>
        <w:pStyle w:val="Normal"/>
        <w:jc w:val="both"/>
        <w:rPr>
          <w:sz w:val="22"/>
          <w:szCs w:val="22"/>
        </w:rPr>
      </w:pPr>
      <w:r>
        <w:rPr>
          <w:sz w:val="22"/>
          <w:szCs w:val="22"/>
        </w:rPr>
        <w:t>I miglioramenti apportati alla chiesa opera dell’architetto velletrano Giansimoni, sono descritti nel libro degli atti a pag. 106. Ivi leggiamo anche che il pittore che dipinse il cappellone fu Vincenzo Vitta di Velletri.</w:t>
      </w:r>
    </w:p>
    <w:p>
      <w:pPr>
        <w:pStyle w:val="Normal"/>
        <w:jc w:val="both"/>
        <w:rPr>
          <w:sz w:val="22"/>
          <w:szCs w:val="22"/>
        </w:rPr>
      </w:pPr>
      <w:r>
        <w:rPr>
          <w:sz w:val="22"/>
          <w:szCs w:val="22"/>
        </w:rPr>
        <w:t>“</w:t>
      </w:r>
      <w:r>
        <w:rPr>
          <w:sz w:val="22"/>
          <w:szCs w:val="22"/>
        </w:rPr>
        <w:t>Mi parrebbe vera ingratitudine il trasandare, senza farne menzione, il nome di un suo confratello che fu il P. D. Giuseppe Mametti da Como, uomo di santa vita e di non mediocre valore nell’arte del dipingere; il quale in siffatta impresa non pure fu largo di consiglio, ma prestò altresì un ragguardevole aiuto colle opere del suo pannello, le quali piene di freschezza e di candore risplendono sopra il maggior altare di quella chiesa. E agli sforzi di questo benemerito Somasco andò debitore quel collegio d’aver rintracciato e ricuperato vari beni per la malignità dei tempi o allineati o smarriti. (A.S.P.S.G.  – Silvio Imperi “Della vita e delle opere del P. D. Ottavio M. Paltrinieri – Roma 1862).</w:t>
      </w:r>
    </w:p>
    <w:p>
      <w:pPr>
        <w:pStyle w:val="Normal"/>
        <w:jc w:val="both"/>
        <w:rPr>
          <w:sz w:val="22"/>
          <w:szCs w:val="22"/>
        </w:rPr>
      </w:pPr>
      <w:r>
        <w:rPr>
          <w:sz w:val="22"/>
          <w:szCs w:val="22"/>
        </w:rPr>
        <w:t>Il 21/6/1830 si portò in vacanza nella nativa Como e di lì si trasferì a Somasca luogo di sua destinazione dove rimase fino alla morte. Il 14/1/1833 vi fu eletto vice prep., dal Cap. Gen del 1835 fu eletto maestro dei novizi come pure il 23/2/1839. Morì il 22/6/1843 in età di anni 83.</w:t>
      </w:r>
    </w:p>
    <w:p>
      <w:pPr>
        <w:pStyle w:val="Normal"/>
        <w:jc w:val="both"/>
        <w:rPr>
          <w:sz w:val="22"/>
          <w:szCs w:val="22"/>
        </w:rPr>
      </w:pPr>
      <w:r>
        <w:rPr>
          <w:sz w:val="22"/>
          <w:szCs w:val="22"/>
        </w:rPr>
        <w:t>P. Zendrini nella lettera mortuaria così lo presentò: “Esempio di singolari costumi; ammirato per il suo spirito di orazione e di mortificazione per la devozione tenerissima verso la Beata Vergine, per l’esatta osservanza dell’istituto per la sofferenza inalterabile nella sua infermità che fu di circa sei mesi”.</w:t>
      </w:r>
    </w:p>
    <w:p>
      <w:pPr>
        <w:pStyle w:val="Normal"/>
        <w:jc w:val="both"/>
        <w:rPr>
          <w:sz w:val="22"/>
          <w:szCs w:val="22"/>
        </w:rPr>
      </w:pPr>
      <w:r>
        <w:rPr>
          <w:sz w:val="22"/>
          <w:szCs w:val="22"/>
        </w:rPr>
        <w:t>P.S.</w:t>
      </w:r>
    </w:p>
    <w:p>
      <w:pPr>
        <w:pStyle w:val="Normal"/>
        <w:jc w:val="both"/>
        <w:rPr>
          <w:sz w:val="22"/>
          <w:szCs w:val="22"/>
        </w:rPr>
      </w:pPr>
      <w:r>
        <w:rPr>
          <w:sz w:val="22"/>
          <w:szCs w:val="22"/>
        </w:rPr>
        <w:t>(Lettere di P. Mametti circa l’ufficio di Procuratore della casa di Velletri in: A.S.P.S.G. – 53-233).</w:t>
      </w:r>
    </w:p>
    <w:p>
      <w:pPr>
        <w:pStyle w:val="Normal"/>
        <w:jc w:val="both"/>
        <w:rPr>
          <w:sz w:val="22"/>
          <w:szCs w:val="22"/>
        </w:rPr>
      </w:pPr>
      <w:r>
        <w:rPr>
          <w:sz w:val="22"/>
          <w:szCs w:val="22"/>
        </w:rPr>
        <w:t>( Fonti: Atti delle case di una residenza; cartella personale; lettera mortu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MOZZANECA GIACOMO FILIPPO 22 GIUGNO</w:t>
      </w:r>
    </w:p>
    <w:p>
      <w:pPr>
        <w:pStyle w:val="Normal"/>
        <w:jc w:val="both"/>
        <w:rPr>
          <w:sz w:val="22"/>
          <w:szCs w:val="22"/>
        </w:rPr>
      </w:pPr>
      <w:r>
        <w:rPr>
          <w:sz w:val="22"/>
          <w:szCs w:val="22"/>
        </w:rPr>
      </w:r>
    </w:p>
    <w:p>
      <w:pPr>
        <w:pStyle w:val="Normal"/>
        <w:jc w:val="both"/>
        <w:rPr>
          <w:sz w:val="22"/>
          <w:szCs w:val="22"/>
        </w:rPr>
      </w:pPr>
      <w:r>
        <w:rPr>
          <w:sz w:val="22"/>
          <w:szCs w:val="22"/>
        </w:rPr>
        <w:t>Di Milano. Fu educato fra gli orfani studenti di S. Croce di Triulzio, dipendente dall’orfanotrofio di S. Martino di Milano. Professò in S. Cipriano di Venezia il 25/11/1596. Attese poi agli studi nella casa di S. Maiolo di Pavia: Nel 1599 fu destinato nel seminario Ducale di Venezia; nel 1600 nel seminario di Trento; nel 1603 nel Patriarcale di Venezia dove figura ancora come chierico e suddiacono; nel 1605 dopo una breve sosta nell’accademia di S. Benedetto di Salò ritornò al Patriarcale di Venezia . Nel 1606 fu mandato a Roma per frequentare gli studi nel Collegio Greco, allora diretto dai PP. Somaschi, ma dimorando ora al Clementino ora a S. Biagio. Ritornò nell’Italia settentrionale nel 1612, per dirigere e insegnare nel seminario di Treviso. Nel 1619 al 1624 fu Prep. In S. Lucia di Cremona. Nel 1624 fu mandato a reggere il Seminario di Lodi, di cui fu l’ultimo Rettore. I Somaschi partirono da questo istituto il 9/3/1625. P. Mozzaneca che già aveva raggiunto il grado di Definitore, fu mandato a reggere l’orfanotrofio della Pietà di Napoli. Ivi morì il 22/6/1625 dove era superiore da 23 giorni.</w:t>
      </w:r>
    </w:p>
    <w:p>
      <w:pPr>
        <w:pStyle w:val="Normal"/>
        <w:jc w:val="both"/>
        <w:rPr>
          <w:sz w:val="22"/>
          <w:szCs w:val="22"/>
        </w:rPr>
      </w:pPr>
      <w:r>
        <w:rPr>
          <w:sz w:val="22"/>
          <w:szCs w:val="22"/>
        </w:rPr>
        <w:t>Era in età di anni 44 soggetto di belle lettere, onoratissimo religioso” (Atti Vicenza).</w:t>
      </w:r>
    </w:p>
    <w:p>
      <w:pPr>
        <w:pStyle w:val="Normal"/>
        <w:jc w:val="both"/>
        <w:rPr>
          <w:sz w:val="22"/>
          <w:szCs w:val="22"/>
        </w:rPr>
      </w:pPr>
      <w:r>
        <w:rPr>
          <w:sz w:val="22"/>
          <w:szCs w:val="22"/>
        </w:rPr>
        <w:t>( Fonti: Libretto delle deputazioni; Cartelle dei luoghi: Lodi seminario; Napoli Pietà).</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GHISLIERI CARLO GIROLAMO 22 GIUGNO</w:t>
      </w:r>
    </w:p>
    <w:p>
      <w:pPr>
        <w:pStyle w:val="Normal"/>
        <w:jc w:val="both"/>
        <w:rPr>
          <w:sz w:val="22"/>
          <w:szCs w:val="22"/>
        </w:rPr>
      </w:pPr>
      <w:r>
        <w:rPr>
          <w:sz w:val="22"/>
          <w:szCs w:val="22"/>
        </w:rPr>
      </w:r>
    </w:p>
    <w:p>
      <w:pPr>
        <w:pStyle w:val="Normal"/>
        <w:jc w:val="both"/>
        <w:rPr>
          <w:sz w:val="22"/>
          <w:szCs w:val="22"/>
        </w:rPr>
      </w:pPr>
      <w:r>
        <w:rPr>
          <w:sz w:val="22"/>
          <w:szCs w:val="22"/>
        </w:rPr>
        <w:t>Di Alessandria. – Professò il 29/IX/1701.</w:t>
      </w:r>
    </w:p>
    <w:p>
      <w:pPr>
        <w:pStyle w:val="Normal"/>
        <w:jc w:val="both"/>
        <w:rPr>
          <w:sz w:val="22"/>
          <w:szCs w:val="22"/>
        </w:rPr>
      </w:pPr>
      <w:r>
        <w:rPr>
          <w:sz w:val="22"/>
          <w:szCs w:val="22"/>
        </w:rPr>
        <w:t>Fu Preposito di S. Siro di Alessandria dal 1723 al 1726; dal 1730 al 1734; dal 1738 al 1744; dal 1753 al 1757.</w:t>
      </w:r>
    </w:p>
    <w:p>
      <w:pPr>
        <w:pStyle w:val="Normal"/>
        <w:jc w:val="both"/>
        <w:rPr>
          <w:sz w:val="22"/>
          <w:szCs w:val="22"/>
        </w:rPr>
      </w:pPr>
      <w:r>
        <w:rPr>
          <w:sz w:val="22"/>
          <w:szCs w:val="22"/>
        </w:rPr>
        <w:t>Morì in S. Siro di Alessandria il 22/VI/1769.</w:t>
      </w:r>
    </w:p>
    <w:p>
      <w:pPr>
        <w:pStyle w:val="Normal"/>
        <w:jc w:val="both"/>
        <w:rPr>
          <w:sz w:val="22"/>
          <w:szCs w:val="22"/>
        </w:rPr>
      </w:pPr>
      <w:r>
        <w:rPr>
          <w:sz w:val="22"/>
          <w:szCs w:val="22"/>
        </w:rPr>
        <w:t>Egli si firma: Ghilie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MERONE CRISTOFORO  22 GIUGNO</w:t>
      </w:r>
    </w:p>
    <w:p>
      <w:pPr>
        <w:pStyle w:val="Normal"/>
        <w:jc w:val="both"/>
        <w:rPr>
          <w:sz w:val="22"/>
          <w:szCs w:val="22"/>
        </w:rPr>
      </w:pPr>
      <w:r>
        <w:rPr>
          <w:sz w:val="22"/>
          <w:szCs w:val="22"/>
        </w:rPr>
      </w:r>
    </w:p>
    <w:p>
      <w:pPr>
        <w:pStyle w:val="Normal"/>
        <w:jc w:val="both"/>
        <w:rPr>
          <w:sz w:val="22"/>
          <w:szCs w:val="22"/>
        </w:rPr>
      </w:pPr>
      <w:r>
        <w:rPr>
          <w:sz w:val="22"/>
          <w:szCs w:val="22"/>
        </w:rPr>
        <w:t>Di Como. Professò in Piacenza il 15/8/1599. Compì gli studi nel seminario Ducale di Venezia, dove fu ordinato sacerdote nel 1603. Quindi fu trasferito maestro nel collegio Gallio di Como, dove rimase dal 1604 per parecchi anni.</w:t>
      </w:r>
    </w:p>
    <w:p>
      <w:pPr>
        <w:pStyle w:val="Normal"/>
        <w:jc w:val="both"/>
        <w:rPr>
          <w:sz w:val="22"/>
          <w:szCs w:val="22"/>
        </w:rPr>
      </w:pPr>
      <w:r>
        <w:rPr>
          <w:sz w:val="22"/>
          <w:szCs w:val="22"/>
        </w:rPr>
        <w:t>Dal 1622, e forse anche prima, è vicepreposito e maestro dei chierici professo in S.Maiolo di Pavia. Nel 1627 è preposito di S. Maiolo. Nel 1628 fu trasferito Preposito di S. Geroldo di Cremona. Ivi morì il 22/VI/1630.</w:t>
      </w:r>
    </w:p>
    <w:p>
      <w:pPr>
        <w:pStyle w:val="Normal"/>
        <w:jc w:val="both"/>
        <w:rPr>
          <w:sz w:val="22"/>
          <w:szCs w:val="22"/>
        </w:rPr>
      </w:pPr>
      <w:r>
        <w:rPr>
          <w:sz w:val="22"/>
          <w:szCs w:val="22"/>
        </w:rPr>
        <w:t>OPERE:</w:t>
      </w:r>
    </w:p>
    <w:p>
      <w:pPr>
        <w:pStyle w:val="Normal"/>
        <w:jc w:val="both"/>
        <w:rPr>
          <w:sz w:val="22"/>
          <w:szCs w:val="22"/>
        </w:rPr>
      </w:pPr>
      <w:r>
        <w:rPr>
          <w:sz w:val="22"/>
          <w:szCs w:val="22"/>
        </w:rPr>
        <w:t>Distici latini, in: “Seminarii Patriarchalis in funere ill.mi viri J.B. Contareni lachrymae – Venettis 159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MAMETTI GIUSEPPE – 22 GIUGNO</w:t>
      </w:r>
    </w:p>
    <w:p>
      <w:pPr>
        <w:pStyle w:val="Normal"/>
        <w:jc w:val="both"/>
        <w:rPr>
          <w:sz w:val="22"/>
          <w:szCs w:val="22"/>
        </w:rPr>
      </w:pPr>
      <w:r>
        <w:rPr>
          <w:sz w:val="22"/>
          <w:szCs w:val="22"/>
        </w:rPr>
      </w:r>
    </w:p>
    <w:p>
      <w:pPr>
        <w:pStyle w:val="Normal"/>
        <w:jc w:val="both"/>
        <w:rPr>
          <w:sz w:val="22"/>
          <w:szCs w:val="22"/>
        </w:rPr>
      </w:pPr>
      <w:r>
        <w:rPr>
          <w:sz w:val="22"/>
          <w:szCs w:val="22"/>
        </w:rPr>
        <w:t>Nacque a Como l’8/10/1760. Entrò in Congregazione già sacerdote. Aveva già vestito l’abito certosino per undici mesi ed incominciato il noviziato quando fu colto dalla soppressione degli ordini religiosi nel 1810. Aveva poi esercitato l’impiego di Parroco in Piemonte. Professò in Roma nella casa professa dei SS. Biagio e Nicola il 13/5/1819. Subito fu mandato nella Parrocchia di S. Martino di Velletri dove subito gli fu affidato l’ufficio di attuario della casa ed egli si diede subito a raccogliere e registrare le notizie più importanti degli anni precedenti per lasciare doverosa memoria ai posteri. Nel novembre 1822 fu dichiarato Superiore della casa di Velletri. Ivi rimase anche dopo il triennio come vice parroco e procuratore. Di lui abbiamo il seguente onorevole attestato lasciato da P. Francesco Gallo in atto di visita: “Questo posso io attestare per la pura verità introno ai meriti del P. D. Giuseppe Mametti si è che questo bravo religioso fu sempre esemplarissimo nell’osservanza delle nostre sante costituzioni. In tutto il tempo che egli fu Superiore in questa casa la premura di far osservare le costituzioni fa il suo scopo principale. Egli si adoperò per far dorare il cappellone, le quattro figure simboliche dipinte a guazzo sui lati del cappellone sono opera sua: di suo pannello sono li due quadri in sacrestia, uno rappresentante il Santo Filippo Neri, l’altro la venerabile Maria Francesca dalle piaghe di Gesù. In questo tempo dacché io dimoro in questa casa ho sempre osservato nel P. Mametti tanto in qualità di superiore che in quella di vice preposito e procuratore il religioso esemplare attento ai suoi doveri, frequente al concessionario, zelante nell’assistere agli infermi. Non si deve omettere che la Cappella dell’Annunziata fu dorata cuspite suo” (A.S.P.S.G.  – A-116-   pag. 114).</w:t>
      </w:r>
    </w:p>
    <w:p>
      <w:pPr>
        <w:pStyle w:val="Normal"/>
        <w:jc w:val="both"/>
        <w:rPr>
          <w:sz w:val="22"/>
          <w:szCs w:val="22"/>
        </w:rPr>
      </w:pPr>
      <w:r>
        <w:rPr>
          <w:sz w:val="22"/>
          <w:szCs w:val="22"/>
        </w:rPr>
        <w:t>I miglioramenti apportati alla chiesa opera dell’architetto velletrano Giansimoni, sono descritti nel libro degli atti a pag. 106. Ivi leggiamo anche che il pittore che dipinse il cappellone fu Vincenzo Vitta di Velletri.</w:t>
      </w:r>
    </w:p>
    <w:p>
      <w:pPr>
        <w:pStyle w:val="Normal"/>
        <w:jc w:val="both"/>
        <w:rPr>
          <w:sz w:val="22"/>
          <w:szCs w:val="22"/>
        </w:rPr>
      </w:pPr>
      <w:r>
        <w:rPr>
          <w:sz w:val="22"/>
          <w:szCs w:val="22"/>
        </w:rPr>
        <w:t>“</w:t>
      </w:r>
      <w:r>
        <w:rPr>
          <w:sz w:val="22"/>
          <w:szCs w:val="22"/>
        </w:rPr>
        <w:t>Mi parrebbe vera ingratitudine il trasandare, senza farne menzione, il nome di un suo confratello che fu il P. D. Giuseppe Mametti da Como, uomo di santa vita e di non mediocre valore nell’arte del dipingere; il quale in siffatta impresa non pure fu largo di consiglio, ma prestò altresì un ragguardevole aiuto colle opere del suo pannello, le quali piene di freschezza e di candore risplendono sopra il maggior altare di quella chiesa. E agli sforzi di questo benemerito Somasco andò debitore quel collegio d’aver rintracciato e ricuperato vari beni per la malignità dei tempi o allineati o smarriti. (A.S.P.S.G.  – Silvio Imperi “Della vita e delle opere del P. D. Ottavio M. Paltrinieri – Roma 1862).</w:t>
      </w:r>
    </w:p>
    <w:p>
      <w:pPr>
        <w:pStyle w:val="Normal"/>
        <w:jc w:val="both"/>
        <w:rPr>
          <w:sz w:val="22"/>
          <w:szCs w:val="22"/>
        </w:rPr>
      </w:pPr>
      <w:r>
        <w:rPr>
          <w:sz w:val="22"/>
          <w:szCs w:val="22"/>
        </w:rPr>
        <w:t>Il 21/6/1830 si portò in vacanza nella nativa Como e di lì si trasferì a Somasca luogo di sua destinazione dove rimase fino alla morte. Il 14/1/1833 vi fu eletto vice prep., dal Cap. Gen del 1835 fu eletto maestro dei novizi come pure il 23/2/1839. Morì il 22/6/1843 in età di anni 83.</w:t>
      </w:r>
    </w:p>
    <w:p>
      <w:pPr>
        <w:pStyle w:val="Normal"/>
        <w:jc w:val="both"/>
        <w:rPr>
          <w:sz w:val="22"/>
          <w:szCs w:val="22"/>
        </w:rPr>
      </w:pPr>
      <w:r>
        <w:rPr>
          <w:sz w:val="22"/>
          <w:szCs w:val="22"/>
        </w:rPr>
        <w:t>P. Zendrini nella lettera mortuaria così lo presentò: “Esempio di singolari costumi; ammirato per il suo spirito di orazione e di mortificazione per la devozione tenerissima verso la Beata Vergine, per l’esatta osservanza dell’istituto per la sofferenza inalterabile nella sua infermità che fu di circa sei mesi”.</w:t>
      </w:r>
    </w:p>
    <w:p>
      <w:pPr>
        <w:pStyle w:val="Normal"/>
        <w:jc w:val="both"/>
        <w:rPr>
          <w:sz w:val="22"/>
          <w:szCs w:val="22"/>
        </w:rPr>
      </w:pPr>
      <w:r>
        <w:rPr>
          <w:sz w:val="22"/>
          <w:szCs w:val="22"/>
        </w:rPr>
        <w:t>P.S.</w:t>
      </w:r>
    </w:p>
    <w:p>
      <w:pPr>
        <w:pStyle w:val="Normal"/>
        <w:jc w:val="both"/>
        <w:rPr>
          <w:sz w:val="22"/>
          <w:szCs w:val="22"/>
        </w:rPr>
      </w:pPr>
      <w:r>
        <w:rPr>
          <w:sz w:val="22"/>
          <w:szCs w:val="22"/>
        </w:rPr>
        <w:t>(Lettere di P. Mametti circa l’ufficio di Procuratore della casa di Velletri in: A.S.P.S.G. – 53-233).</w:t>
      </w:r>
    </w:p>
    <w:p>
      <w:pPr>
        <w:pStyle w:val="Normal"/>
        <w:jc w:val="both"/>
        <w:rPr>
          <w:sz w:val="22"/>
          <w:szCs w:val="22"/>
        </w:rPr>
      </w:pPr>
      <w:r>
        <w:rPr>
          <w:sz w:val="22"/>
          <w:szCs w:val="22"/>
        </w:rPr>
        <w:t>( Fonti: Atti delle case di una residenza; cartella personale; lettera mortu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MOZZANECA GIACOMO FILIPPO 22 GIUGNO</w:t>
      </w:r>
    </w:p>
    <w:p>
      <w:pPr>
        <w:pStyle w:val="Normal"/>
        <w:jc w:val="both"/>
        <w:rPr>
          <w:sz w:val="22"/>
          <w:szCs w:val="22"/>
        </w:rPr>
      </w:pPr>
      <w:r>
        <w:rPr>
          <w:sz w:val="22"/>
          <w:szCs w:val="22"/>
        </w:rPr>
      </w:r>
    </w:p>
    <w:p>
      <w:pPr>
        <w:pStyle w:val="Normal"/>
        <w:jc w:val="both"/>
        <w:rPr>
          <w:sz w:val="22"/>
          <w:szCs w:val="22"/>
        </w:rPr>
      </w:pPr>
      <w:r>
        <w:rPr>
          <w:sz w:val="22"/>
          <w:szCs w:val="22"/>
        </w:rPr>
        <w:t>Di Milano. Fu educato fra gli orfani studenti di S. Croce di Triulzio, dipendente dall’orfanotrofio di S. Martino di Milano. Professò in S. Cipriano di Venezia il 25/11/1596. Attese poi agli studi nella casa di S. Maiolo di Pavia: Nel 1599 fu destinato nel seminario Ducale di Venezia; nel 1600 nel seminario di Trento; nel 1603 nel Patriarcale di Venezia dove figura ancora come chierico e suddiacono; nel 1605 dopo una breve sosta nell’accademia di S. Benedetto di Salò ritornò al Patriarcale di Venezia . Nel 1606 fu mandato a Roma per frequentare gli studi nel Collegio Greco, allora diretto dai PP. Somaschi, ma dimorando ora al Clementino ora a S. Biagio. Ritornò nell’Italia settentrionale nel 1612, per dirigere e insegnare nel seminario di Treviso. Nel 1619 al 1624 fu Prep. In S. Lucia di Cremona. Nel 1624 fu mandato a reggere il Seminario di Lodi, di cui fu l’ultimo Rettore. I Somaschi partirono da questo istituto il 9/3/1625. P. Mozzaneca che già aveva raggiunto il grado di Definitore, fu mandato a reggere l’orfanotrofio della Pietà di Napoli. Ivi morì il 22/6/1625 dove era superiore da 23 giorni.</w:t>
      </w:r>
    </w:p>
    <w:p>
      <w:pPr>
        <w:pStyle w:val="Normal"/>
        <w:jc w:val="both"/>
        <w:rPr>
          <w:sz w:val="22"/>
          <w:szCs w:val="22"/>
        </w:rPr>
      </w:pPr>
      <w:r>
        <w:rPr>
          <w:sz w:val="22"/>
          <w:szCs w:val="22"/>
        </w:rPr>
        <w:t>Era in età di anni 44 soggetto di belle lettere, onoratissimo religioso” (Atti Vicenza).</w:t>
      </w:r>
    </w:p>
    <w:p>
      <w:pPr>
        <w:pStyle w:val="Normal"/>
        <w:jc w:val="both"/>
        <w:rPr>
          <w:sz w:val="22"/>
          <w:szCs w:val="22"/>
        </w:rPr>
      </w:pPr>
      <w:r>
        <w:rPr>
          <w:sz w:val="22"/>
          <w:szCs w:val="22"/>
        </w:rPr>
        <w:t>( Fonti: Libretto delle deputazioni; Cartelle dei luoghi: Lodi seminario; Napoli Pietà).</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GHISLIERI CARLO GIROLAMO 22 GIUGNO</w:t>
      </w:r>
    </w:p>
    <w:p>
      <w:pPr>
        <w:pStyle w:val="Normal"/>
        <w:jc w:val="both"/>
        <w:rPr>
          <w:sz w:val="22"/>
          <w:szCs w:val="22"/>
        </w:rPr>
      </w:pPr>
      <w:r>
        <w:rPr>
          <w:sz w:val="22"/>
          <w:szCs w:val="22"/>
        </w:rPr>
      </w:r>
    </w:p>
    <w:p>
      <w:pPr>
        <w:pStyle w:val="Normal"/>
        <w:jc w:val="both"/>
        <w:rPr>
          <w:sz w:val="22"/>
          <w:szCs w:val="22"/>
        </w:rPr>
      </w:pPr>
      <w:r>
        <w:rPr>
          <w:sz w:val="22"/>
          <w:szCs w:val="22"/>
        </w:rPr>
        <w:t>Di Alessandria. – Professò il 29/IX/1701.</w:t>
      </w:r>
    </w:p>
    <w:p>
      <w:pPr>
        <w:pStyle w:val="Normal"/>
        <w:jc w:val="both"/>
        <w:rPr>
          <w:sz w:val="22"/>
          <w:szCs w:val="22"/>
        </w:rPr>
      </w:pPr>
      <w:r>
        <w:rPr>
          <w:sz w:val="22"/>
          <w:szCs w:val="22"/>
        </w:rPr>
        <w:t>Fu Preposito di S. Siro di Alessandria dal 1723 al 1726; dal 1730 al 1734; dal 1738 al 1744; dal 1753 al 1757.</w:t>
      </w:r>
    </w:p>
    <w:p>
      <w:pPr>
        <w:pStyle w:val="Normal"/>
        <w:jc w:val="both"/>
        <w:rPr>
          <w:sz w:val="22"/>
          <w:szCs w:val="22"/>
        </w:rPr>
      </w:pPr>
      <w:r>
        <w:rPr>
          <w:sz w:val="22"/>
          <w:szCs w:val="22"/>
        </w:rPr>
        <w:t>Morì in S. Siro di Alessandria il 22/VI/1769.</w:t>
      </w:r>
    </w:p>
    <w:p>
      <w:pPr>
        <w:pStyle w:val="Normal"/>
        <w:jc w:val="both"/>
        <w:rPr>
          <w:sz w:val="22"/>
          <w:szCs w:val="22"/>
        </w:rPr>
      </w:pPr>
      <w:r>
        <w:rPr>
          <w:sz w:val="22"/>
          <w:szCs w:val="22"/>
        </w:rPr>
        <w:t>Egli si firma: Ghilie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MERONE CRISTOFORO  22 GIUGNO</w:t>
      </w:r>
    </w:p>
    <w:p>
      <w:pPr>
        <w:pStyle w:val="Normal"/>
        <w:jc w:val="both"/>
        <w:rPr>
          <w:sz w:val="22"/>
          <w:szCs w:val="22"/>
        </w:rPr>
      </w:pPr>
      <w:r>
        <w:rPr>
          <w:sz w:val="22"/>
          <w:szCs w:val="22"/>
        </w:rPr>
      </w:r>
    </w:p>
    <w:p>
      <w:pPr>
        <w:pStyle w:val="Normal"/>
        <w:jc w:val="both"/>
        <w:rPr>
          <w:sz w:val="22"/>
          <w:szCs w:val="22"/>
        </w:rPr>
      </w:pPr>
      <w:r>
        <w:rPr>
          <w:sz w:val="22"/>
          <w:szCs w:val="22"/>
        </w:rPr>
        <w:t>Di Como. Professò in Piacenza il 15/8/1599. Compì gli studi nel seminario Ducale di Venezia, dove fu ordinato sacerdote nel 1603. Quindi fu trasferito maestro nel collegio Gallio di Como, dove rimase dal 1604 per parecchi anni.</w:t>
      </w:r>
    </w:p>
    <w:p>
      <w:pPr>
        <w:pStyle w:val="Normal"/>
        <w:jc w:val="both"/>
        <w:rPr>
          <w:sz w:val="22"/>
          <w:szCs w:val="22"/>
        </w:rPr>
      </w:pPr>
      <w:r>
        <w:rPr>
          <w:sz w:val="22"/>
          <w:szCs w:val="22"/>
        </w:rPr>
        <w:t>Dal 1622, e forse anche prima, è vicepreposito e maestro dei chierici professo in S.Maiolo di Pavia. Nel 1627 è preposito di S. Maiolo. Nel 1628 fu trasferito Preposito di S. Geroldo di Cremona. Ivi morì il 22/VI/1630.</w:t>
      </w:r>
    </w:p>
    <w:p>
      <w:pPr>
        <w:pStyle w:val="Normal"/>
        <w:jc w:val="both"/>
        <w:rPr>
          <w:sz w:val="22"/>
          <w:szCs w:val="22"/>
        </w:rPr>
      </w:pPr>
      <w:r>
        <w:rPr>
          <w:sz w:val="22"/>
          <w:szCs w:val="22"/>
        </w:rPr>
        <w:t>OPERE:</w:t>
      </w:r>
    </w:p>
    <w:p>
      <w:pPr>
        <w:pStyle w:val="Normal"/>
        <w:jc w:val="both"/>
        <w:rPr>
          <w:sz w:val="22"/>
          <w:szCs w:val="22"/>
        </w:rPr>
      </w:pPr>
      <w:r>
        <w:rPr>
          <w:sz w:val="22"/>
          <w:szCs w:val="22"/>
        </w:rPr>
        <w:t>Distici latini, in: “Seminarii Patriarchalis in funere ill.mi viri J.B. Contareni lachrymae – Venettis 159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Ch. RIVA PIETRO ANTONIO</w:t>
      </w:r>
    </w:p>
    <w:p>
      <w:pPr>
        <w:pStyle w:val="Normal"/>
        <w:jc w:val="both"/>
        <w:rPr/>
      </w:pPr>
      <w:r>
        <w:rPr/>
      </w:r>
    </w:p>
    <w:p>
      <w:pPr>
        <w:pStyle w:val="Normal"/>
        <w:jc w:val="both"/>
        <w:rPr/>
      </w:pPr>
      <w:r>
        <w:rPr/>
        <w:t>2° figlio del Conte Rodolfo.</w:t>
      </w:r>
    </w:p>
    <w:p>
      <w:pPr>
        <w:pStyle w:val="Normal"/>
        <w:jc w:val="both"/>
        <w:rPr/>
      </w:pPr>
      <w:r>
        <w:rPr/>
        <w:t>Entrato nel noviziato di S. Maria Segreta di Milano, per cattiva salute non ve lo poté proseguire, onde il 5 nov. 1728 fu condotto nel collegio di Lugano, dove continuò il suo noviziato sotto la guida dello zio P. G.B. Riva allora rettore di quel collegio e futuro Generale dell’Ordine. Ivi professò il giorno 16/IV/1729. Breve fu la sua vita religiosa, perché morì poco dopo il 23 giugno 1729. La morte lo colse all’età di 17 anni in casa dei suoi parenti. Fu sepolto nella chiesa di S. Antonio. Ecco cosa ci dicono gli Atti della casa circa la sua morte: “Questo giovane di buona aspettativa e di costume innocente fu sin nel novembre passato trasportato qui alla Patria sperando di rimetterlo col beneficio dell’aria nativa, ma tuttavia ci fu rapito dal male che lo divorava. Frequentò spessissimo nella lunga malattia i SS. Sacramenti, e nell’ultimo fu comunicato per viatico da uno dei SS. Canonici, et il P. Preposito li diede l’estrema Unzione. I segni di pietà che sempre diede furono ammirabili, e spirò avendo prima baciato il Crocefisso, nel recitare l’Ave Maria”.</w:t>
      </w:r>
    </w:p>
    <w:p>
      <w:pPr>
        <w:pStyle w:val="Normal"/>
        <w:jc w:val="both"/>
        <w:rPr/>
      </w:pPr>
      <w:r>
        <w:rPr/>
        <w:t>( Fonti: Atti del collegio di Lugano).</w:t>
      </w:r>
    </w:p>
    <w:p>
      <w:pPr>
        <w:pStyle w:val="Normal"/>
        <w:jc w:val="both"/>
        <w:rPr/>
      </w:pPr>
      <w:r>
        <w:rPr/>
      </w:r>
    </w:p>
    <w:p>
      <w:pPr>
        <w:pStyle w:val="Normal"/>
        <w:jc w:val="both"/>
        <w:rPr/>
      </w:pPr>
      <w:r>
        <w:rPr/>
      </w:r>
    </w:p>
    <w:p>
      <w:pPr>
        <w:pStyle w:val="Normal"/>
        <w:jc w:val="both"/>
        <w:rPr/>
      </w:pPr>
      <w:r>
        <w:rPr/>
        <w:t>P. TORRETTA GAETANO</w:t>
      </w:r>
    </w:p>
    <w:p>
      <w:pPr>
        <w:pStyle w:val="Normal"/>
        <w:jc w:val="both"/>
        <w:rPr/>
      </w:pPr>
      <w:r>
        <w:rPr/>
      </w:r>
    </w:p>
    <w:p>
      <w:pPr>
        <w:pStyle w:val="Normal"/>
        <w:jc w:val="both"/>
        <w:rPr/>
      </w:pPr>
      <w:r>
        <w:rPr/>
        <w:t>Di Ferrara. Appartenente alla Congregazione dei missionari. Passò alla nostra “con sommo dispiacere dei suoi religiosi per essere un soggetto assai riguardevole per la sua dottrina e per la sua esemplarità dei costumi” (A.S.P.S.G. – A-28 – 17/11/1753).</w:t>
      </w:r>
    </w:p>
    <w:p>
      <w:pPr>
        <w:pStyle w:val="Normal"/>
        <w:jc w:val="both"/>
        <w:rPr/>
      </w:pPr>
      <w:r>
        <w:rPr/>
        <w:t>Vestito l’abito Somasco partì per Venezia dove fece il noviziato nella casa della Salute, e ottenuto dispensa di abbreviazione di noviziato fece la professione in Ferrara il 27/7/1754. Si dedicò alla predicazione, come già faceva prima. Predicò il quaresimale in Arzigano nel 1755. Il 27/5/1757 fu nominato parroco di S. Nicolò di Ferrara. Composte alcune divergenze coi governatori dell’orfanotrofio, il 17/10/1760 partì per Genova dove rimase sino al termine della vita prima con deputazione in S. Spirito poi dal 1763 nella casa della Maddalena. Ivi fu destinato al ministero delle confessioni, anche dalle monache Turchine; ma soprattutto della predicazione che continuò ad esercitare in varie città.</w:t>
      </w:r>
    </w:p>
    <w:p>
      <w:pPr>
        <w:pStyle w:val="Normal"/>
        <w:jc w:val="both"/>
        <w:rPr/>
      </w:pPr>
      <w:r>
        <w:rPr/>
        <w:t>Troviamo nel libro degli atti le seguenti indicazioni:</w:t>
      </w:r>
    </w:p>
    <w:p>
      <w:pPr>
        <w:pStyle w:val="Normal"/>
        <w:jc w:val="both"/>
        <w:rPr/>
      </w:pPr>
      <w:r>
        <w:rPr/>
        <w:t>Nel 1763 il quaresimale nella chiesa della Maddalena, diversi panegirici e discorsi “di sommo applauso”;</w:t>
      </w:r>
    </w:p>
    <w:p>
      <w:pPr>
        <w:pStyle w:val="Normal"/>
        <w:jc w:val="both"/>
        <w:rPr/>
      </w:pPr>
      <w:r>
        <w:rPr/>
        <w:t>Nel 1773 il quaresimale e il Carnevale santificato nella chiesa della Maddalena;</w:t>
      </w:r>
    </w:p>
    <w:p>
      <w:pPr>
        <w:pStyle w:val="Normal"/>
        <w:jc w:val="both"/>
        <w:rPr/>
      </w:pPr>
      <w:r>
        <w:rPr/>
        <w:t>Nel novembre 1773 predicava l’avvento in Novi;</w:t>
      </w:r>
    </w:p>
    <w:p>
      <w:pPr>
        <w:pStyle w:val="Normal"/>
        <w:jc w:val="both"/>
        <w:rPr/>
      </w:pPr>
      <w:r>
        <w:rPr/>
        <w:t>Nel 1774 predica il quaresimale a Voltri;</w:t>
      </w:r>
    </w:p>
    <w:p>
      <w:pPr>
        <w:pStyle w:val="Normal"/>
        <w:jc w:val="both"/>
        <w:rPr/>
      </w:pPr>
      <w:r>
        <w:rPr/>
        <w:t>Nel 1775 il Carnevale santificato e la quaresima nella chiesa della Maddalena;</w:t>
      </w:r>
    </w:p>
    <w:p>
      <w:pPr>
        <w:pStyle w:val="Normal"/>
        <w:jc w:val="both"/>
        <w:rPr/>
      </w:pPr>
      <w:r>
        <w:rPr/>
        <w:t>Nel 1778 il quaresimale in Albaro;</w:t>
      </w:r>
    </w:p>
    <w:p>
      <w:pPr>
        <w:pStyle w:val="Normal"/>
        <w:jc w:val="both"/>
        <w:rPr/>
      </w:pPr>
      <w:r>
        <w:rPr/>
        <w:t>Nel 1783 il quaresimale a Casale e a Novi;</w:t>
      </w:r>
    </w:p>
    <w:p>
      <w:pPr>
        <w:pStyle w:val="Normal"/>
        <w:jc w:val="both"/>
        <w:rPr/>
      </w:pPr>
      <w:r>
        <w:rPr/>
        <w:t>Nel 1785 il quaresimale nella chiesa dei SS. Martiri di Torino;</w:t>
      </w:r>
    </w:p>
    <w:p>
      <w:pPr>
        <w:pStyle w:val="Normal"/>
        <w:jc w:val="both"/>
        <w:rPr/>
      </w:pPr>
      <w:r>
        <w:rPr/>
        <w:t>Nel 1786 il quaresimale nella chiesa dei Filippini di Palermo;</w:t>
      </w:r>
    </w:p>
    <w:p>
      <w:pPr>
        <w:pStyle w:val="Normal"/>
        <w:jc w:val="both"/>
        <w:rPr/>
      </w:pPr>
      <w:r>
        <w:rPr/>
        <w:t>Nel 1790 il quaresimale nella Maddalena di Genova.</w:t>
      </w:r>
    </w:p>
    <w:p>
      <w:pPr>
        <w:pStyle w:val="Normal"/>
        <w:jc w:val="both"/>
        <w:rPr/>
      </w:pPr>
      <w:r>
        <w:rPr/>
        <w:t>Morì il 23/6/1798 in età di quasi 80 anni dopo un’infermità di quasi due anni. Di lui si ha delle stampe: A.S.P.S.G. – 25-3;</w:t>
      </w:r>
    </w:p>
    <w:p>
      <w:pPr>
        <w:pStyle w:val="Normal"/>
        <w:jc w:val="both"/>
        <w:rPr/>
      </w:pPr>
      <w:r>
        <w:rPr/>
        <w:t>La vita della B. Madre Maria Vittoria Fornari Strata fondatrice dell’Ordine della SS. Annunziata con il ristretto fella Vita della Madre Maria Maddalena Centurione religiosa dello stesso Ordine, e di Stefano Centurione C.R. di S. Paolo. Opera postuma del sig. Pietro Collet sacerdote della Congregazione della Missione.</w:t>
      </w:r>
    </w:p>
    <w:p>
      <w:pPr>
        <w:pStyle w:val="Normal"/>
        <w:jc w:val="both"/>
        <w:rPr/>
      </w:pPr>
      <w:r>
        <w:rPr/>
        <w:t>Tradotta dall’idione francese da un Chierico Regolare Somasco ( P. Torretta). Genova 1780 stamperia gesiniana in 4°.</w:t>
      </w:r>
    </w:p>
    <w:p>
      <w:pPr>
        <w:pStyle w:val="Normal"/>
        <w:jc w:val="both"/>
        <w:rPr/>
      </w:pPr>
      <w:r>
        <w:rPr/>
        <w:t>(nota di P. Paltrinieri).</w:t>
      </w:r>
    </w:p>
    <w:p>
      <w:pPr>
        <w:pStyle w:val="Normal"/>
        <w:jc w:val="both"/>
        <w:rPr/>
      </w:pPr>
      <w:r>
        <w:rPr/>
        <w:t>Memorie intorno alla direzione che hanno i Somaschi in Genova delle Monache dell’Annunziata dette le Turchine (nota di P. Paltrinieri).</w:t>
      </w:r>
    </w:p>
    <w:p>
      <w:pPr>
        <w:pStyle w:val="Normal"/>
        <w:jc w:val="both"/>
        <w:rPr/>
      </w:pPr>
      <w:r>
        <w:rPr/>
      </w:r>
    </w:p>
    <w:p>
      <w:pPr>
        <w:pStyle w:val="Normal"/>
        <w:jc w:val="both"/>
        <w:rPr/>
      </w:pPr>
      <w:r>
        <w:rPr/>
        <w:t>NEI FUNERALI</w:t>
      </w:r>
    </w:p>
    <w:p>
      <w:pPr>
        <w:pStyle w:val="Normal"/>
        <w:jc w:val="both"/>
        <w:rPr/>
      </w:pPr>
      <w:r>
        <w:rPr/>
        <w:t>DEL M.R.P.</w:t>
      </w:r>
    </w:p>
    <w:p>
      <w:pPr>
        <w:pStyle w:val="Normal"/>
        <w:jc w:val="both"/>
        <w:rPr/>
      </w:pPr>
      <w:r>
        <w:rPr/>
        <w:t>GIAN LUCA FEDERICI</w:t>
      </w:r>
    </w:p>
    <w:p>
      <w:pPr>
        <w:pStyle w:val="Normal"/>
        <w:jc w:val="both"/>
        <w:rPr/>
      </w:pPr>
      <w:r>
        <w:rPr/>
        <w:t>C. R. SOMASCO</w:t>
      </w:r>
    </w:p>
    <w:p>
      <w:pPr>
        <w:pStyle w:val="Normal"/>
        <w:jc w:val="both"/>
        <w:rPr/>
      </w:pPr>
      <w:r>
        <w:rPr/>
        <w:t>PARROCO</w:t>
      </w:r>
    </w:p>
    <w:p>
      <w:pPr>
        <w:pStyle w:val="Normal"/>
        <w:jc w:val="both"/>
        <w:rPr/>
      </w:pPr>
      <w:r>
        <w:rPr/>
        <w:t>DELLA CHIESA PREPOSITURALE</w:t>
      </w:r>
    </w:p>
    <w:p>
      <w:pPr>
        <w:pStyle w:val="Normal"/>
        <w:jc w:val="both"/>
        <w:rPr/>
      </w:pPr>
      <w:r>
        <w:rPr/>
        <w:t>DI S. MARIA MADDALENA DI GENOVA</w:t>
      </w:r>
    </w:p>
    <w:p>
      <w:pPr>
        <w:pStyle w:val="Normal"/>
        <w:jc w:val="both"/>
        <w:rPr/>
      </w:pPr>
      <w:r>
        <w:rPr/>
      </w:r>
    </w:p>
    <w:p>
      <w:pPr>
        <w:pStyle w:val="Normal"/>
        <w:jc w:val="both"/>
        <w:rPr/>
      </w:pPr>
      <w:r>
        <w:rPr/>
        <w:t>CELEBRATI NELLA STESSA CHIESA</w:t>
      </w:r>
    </w:p>
    <w:p>
      <w:pPr>
        <w:pStyle w:val="Normal"/>
        <w:jc w:val="both"/>
        <w:rPr/>
      </w:pPr>
      <w:r>
        <w:rPr/>
        <w:t>A SPESE DE’ PARROCCHIANI</w:t>
      </w:r>
    </w:p>
    <w:p>
      <w:pPr>
        <w:pStyle w:val="Normal"/>
        <w:jc w:val="both"/>
        <w:rPr/>
      </w:pPr>
      <w:r>
        <w:rPr/>
      </w:r>
    </w:p>
    <w:p>
      <w:pPr>
        <w:pStyle w:val="Normal"/>
        <w:jc w:val="both"/>
        <w:rPr/>
      </w:pPr>
      <w:r>
        <w:rPr/>
      </w:r>
    </w:p>
    <w:p>
      <w:pPr>
        <w:pStyle w:val="Normal"/>
        <w:jc w:val="both"/>
        <w:rPr/>
      </w:pPr>
      <w:r>
        <w:rPr/>
        <w:t>ORAZIONE</w:t>
      </w:r>
    </w:p>
    <w:p>
      <w:pPr>
        <w:pStyle w:val="Normal"/>
        <w:jc w:val="both"/>
        <w:rPr/>
      </w:pPr>
      <w:r>
        <w:rPr/>
        <w:t>DI D. GAETANO TORRETTA</w:t>
      </w:r>
    </w:p>
    <w:p>
      <w:pPr>
        <w:pStyle w:val="Normal"/>
        <w:jc w:val="both"/>
        <w:rPr/>
      </w:pPr>
      <w:r>
        <w:rPr/>
        <w:t>SELLA MEDESIMA RELIGIONE.</w:t>
      </w:r>
    </w:p>
    <w:p>
      <w:pPr>
        <w:pStyle w:val="Normal"/>
        <w:jc w:val="both"/>
        <w:rPr/>
      </w:pPr>
      <w:r>
        <w:rPr/>
      </w:r>
    </w:p>
    <w:p>
      <w:pPr>
        <w:pStyle w:val="Normal"/>
        <w:jc w:val="both"/>
        <w:rPr/>
      </w:pPr>
      <w:r>
        <w:rPr/>
      </w:r>
    </w:p>
    <w:p>
      <w:pPr>
        <w:pStyle w:val="Normal"/>
        <w:jc w:val="both"/>
        <w:rPr/>
      </w:pPr>
      <w:r>
        <w:rPr/>
        <w:t>(Fonti: Atti collegio Clementino di Ferrara; Atti Maddalena di Genova – cartella personale).</w:t>
      </w:r>
    </w:p>
    <w:p>
      <w:pPr>
        <w:pStyle w:val="Normal"/>
        <w:jc w:val="both"/>
        <w:rPr/>
      </w:pPr>
      <w:r>
        <w:rPr/>
      </w:r>
    </w:p>
    <w:p>
      <w:pPr>
        <w:pStyle w:val="Normal"/>
        <w:jc w:val="both"/>
        <w:rPr/>
      </w:pPr>
      <w:r>
        <w:rPr/>
      </w:r>
    </w:p>
    <w:p>
      <w:pPr>
        <w:pStyle w:val="Normal"/>
        <w:jc w:val="both"/>
        <w:rPr/>
      </w:pPr>
      <w:r>
        <w:rPr/>
        <w:t>P. ANTOLA GIAN BATTISTA</w:t>
      </w:r>
    </w:p>
    <w:p>
      <w:pPr>
        <w:pStyle w:val="Normal"/>
        <w:jc w:val="both"/>
        <w:rPr/>
      </w:pPr>
      <w:r>
        <w:rPr/>
      </w:r>
    </w:p>
    <w:p>
      <w:pPr>
        <w:pStyle w:val="Normal"/>
        <w:jc w:val="both"/>
        <w:rPr/>
      </w:pPr>
      <w:r>
        <w:rPr/>
        <w:t>Nome di battesimo Giuseppe, di Genova. Fu accettato in Congregazione nel 1741 e fece il noviziato in S. Nicola ai Cesarini di Roma. Professò il 27/5/1742, ricevette gli Ordini minori il 22 settembre 1742. Nell’aprile 1743 fu mandato nel Collegio Clementino come prefetto dei convittori. Dopo due anni ritornò in S. Nicola come maestro di lettere ai novizi. Il 27/5/1746 partì per Amelia destinato maestro di retorica. Compose e fece recitare l’accademia in onore di Sant’Arcangelo nel settembre 1746. Il 4 giugno 1747 fu destinato a fare la scuola nel Collegio Capace di Napoli. Dal luglio 1754 lo troviamo sempre come maestro di retorica nel Collegio di Novi: sono registrate due accademie da lui fatte recitare nel 1755 una semipubblica e l’altra pubblica in chiesa; ed è registrata pure la sua assistenza spirituale alla Congregazione mariana interna dei convittori. Il 15/9/1756 partì sempre col medesimo incarico per il Collegio di Camerino, di cui fu eletto Rettore Vicario il 5/3/1757. Dal 1761 al 1766 fu rettore dell’orfanotrofio di Macerata e dal 1766 al ’72 rettore del Collegio di Camerino. Dal ’72 al ’75 fu Prep. Della casa professa di Roma. Nel novembre 1776 noi lo troviamo residente nella casa della Maddalena di Genova dove si era recato per alcuni affari personali e di famiglia. Qui il 19/11/1776 fu nominato Procuratore della casa; si applicò a mettere in ordine tutta la libreria 2con esatta diligenza” 8°.S.P.S.G. – Libro degli atti 29/4/1778 A-32), attese al ministero del confessionale nella chiesa parrocchiale e a quella di confessore delle Monache Turchine. Nell’ottobre 1790, ormai in non più fresca età accettò per consenso del P. Gen. L’invito dei PP. Veneti di prestare loro un aiuto, come altri religiosi di altre provincie fecero in quegli anni per socorrere la cosiddetta Provincia separata di Venezia. Partì da Genova, si recò a Somasca per venerare le reliquie del nostro santo fondatore, e presentandosi a Venezia fu poi assegnato al Collegio S. Bartolomeo di Brescia, come insegnante di filosofia (A.S.P.S.G. A-32, pag. 132). Nell’anno scolastico 1791-92 fu maestro di filosofia nell’Accademia dei Nobili di Venezia (Atti Nobili Venezia A-132). E attese alla predicazione nella Chiesa della Salute di Venezia, (A.S.P.S.G. – A-128). Nel 1793 richiesto dai Superiori della sua Provincia si recò per l’ultima volta a reggere l’orfanotrofio di Macerata dove morì il 23/6/1797. Ne scrisse la lettera mortuaria il P. Andrea Rossi Rettore di Camerino (A.S.P.S.G. – Lettere mortuarie F-1), che ricorda i benefici da lui recati all’orfanotrofio di Macerata non solo nell’ordine materiale restaurandone l’edificio a proprie spese, ma anche morale e spirituale: “quasi nulla ha mai pro di questa casa avesse sperato e ancora fosse nel vigore degli anni, senza punto risparmiarsi in tutt’altro al suo solito, né a Dio, né agli uomini, qual assidua minutissima cura, non si prendeva egli di questi orfanelli, con quale ansia non si studiava onde sollevare questo orfanotrofio dell’originaria sua mendicità?”.</w:t>
      </w:r>
    </w:p>
    <w:p>
      <w:pPr>
        <w:pStyle w:val="Normal"/>
        <w:jc w:val="both"/>
        <w:rPr/>
      </w:pPr>
      <w:r>
        <w:rPr/>
        <w:t>( Fonti: Atti S. Biagio di Roma; Atti collegio Clementino di Roma; Cartelle dei luoghi: Napoli; Atti del collegio di Novi; Cartelle dei luoghi: Camerino, Macerata; Atti Maddalena di Genova; cartelle dei luoghi: Brescia; Atti Accademia dei nobili Venezia; Lettera mortuaria; Cartella personale).</w:t>
      </w:r>
    </w:p>
    <w:p>
      <w:pPr>
        <w:pStyle w:val="Normal"/>
        <w:jc w:val="both"/>
        <w:rPr/>
      </w:pPr>
      <w:r>
        <w:rPr/>
      </w:r>
    </w:p>
    <w:p>
      <w:pPr>
        <w:pStyle w:val="Normal"/>
        <w:jc w:val="center"/>
        <w:rPr>
          <w:sz w:val="22"/>
          <w:szCs w:val="22"/>
        </w:rPr>
      </w:pPr>
      <w:r>
        <w:rPr>
          <w:sz w:val="22"/>
          <w:szCs w:val="22"/>
        </w:rPr>
        <w:t>P. ZUCCAREDA G.B. -24 GIUGNO</w:t>
      </w:r>
    </w:p>
    <w:p>
      <w:pPr>
        <w:pStyle w:val="Normal"/>
        <w:jc w:val="center"/>
        <w:rPr>
          <w:sz w:val="22"/>
          <w:szCs w:val="22"/>
        </w:rPr>
      </w:pPr>
      <w:r>
        <w:rPr>
          <w:sz w:val="22"/>
          <w:szCs w:val="22"/>
        </w:rPr>
      </w:r>
    </w:p>
    <w:p>
      <w:pPr>
        <w:pStyle w:val="Normal"/>
        <w:jc w:val="both"/>
        <w:rPr>
          <w:sz w:val="22"/>
          <w:szCs w:val="22"/>
        </w:rPr>
      </w:pPr>
      <w:r>
        <w:rPr>
          <w:sz w:val="22"/>
          <w:szCs w:val="22"/>
        </w:rPr>
        <w:t>Professò a Venezia il 19 marzo 1709.</w:t>
      </w:r>
    </w:p>
    <w:p>
      <w:pPr>
        <w:pStyle w:val="Normal"/>
        <w:jc w:val="both"/>
        <w:rPr>
          <w:sz w:val="22"/>
          <w:szCs w:val="22"/>
        </w:rPr>
      </w:pPr>
      <w:r>
        <w:rPr>
          <w:sz w:val="22"/>
          <w:szCs w:val="22"/>
        </w:rPr>
        <w:t>Poco sappiamo della sua vita; solo che nel 1715 era di stanza in S. Giustina di Salò.</w:t>
      </w:r>
    </w:p>
    <w:p>
      <w:pPr>
        <w:pStyle w:val="Normal"/>
        <w:jc w:val="both"/>
        <w:rPr>
          <w:sz w:val="22"/>
          <w:szCs w:val="22"/>
        </w:rPr>
      </w:pPr>
      <w:r>
        <w:rPr>
          <w:sz w:val="22"/>
          <w:szCs w:val="22"/>
        </w:rPr>
        <w:t>Trascorse molti anni assistente nell’Ospitaletto di Venezia, dove morì il 24 giugno 1754.</w:t>
      </w:r>
    </w:p>
    <w:p>
      <w:pPr>
        <w:pStyle w:val="Normal"/>
        <w:jc w:val="both"/>
        <w:rPr>
          <w:sz w:val="22"/>
          <w:szCs w:val="22"/>
        </w:rPr>
      </w:pPr>
      <w:r>
        <w:rPr>
          <w:sz w:val="22"/>
          <w:szCs w:val="22"/>
        </w:rPr>
        <w:t>Fu abilitato al vocalato nel cap. gen. Del 1751.</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P. AIROLDI GIUSEPPE – 25 GIUGNO</w:t>
      </w:r>
    </w:p>
    <w:p>
      <w:pPr>
        <w:pStyle w:val="Normal"/>
        <w:jc w:val="both"/>
        <w:rPr>
          <w:sz w:val="22"/>
          <w:szCs w:val="22"/>
        </w:rPr>
      </w:pPr>
      <w:r>
        <w:rPr>
          <w:sz w:val="22"/>
          <w:szCs w:val="22"/>
        </w:rPr>
      </w:r>
    </w:p>
    <w:p>
      <w:pPr>
        <w:pStyle w:val="Normal"/>
        <w:jc w:val="both"/>
        <w:rPr>
          <w:sz w:val="22"/>
          <w:szCs w:val="22"/>
        </w:rPr>
      </w:pPr>
      <w:r>
        <w:rPr>
          <w:sz w:val="22"/>
          <w:szCs w:val="22"/>
        </w:rPr>
        <w:t>Di Milano. Professò in S. Maria Segreta di Milano il 25/1/1705. Lo troviamo poi dal 1716 all’agosto 1717 maestro alle scuole istituite poco tempo prima in S. Maria Piccola di Tortona (P. Marco Tintorio: “Storia dei Somaschi in S. Maria Piccola di Tortona”, 1540-1802, 4° parte, pag. 20-21).</w:t>
      </w:r>
    </w:p>
    <w:p>
      <w:pPr>
        <w:pStyle w:val="Normal"/>
        <w:jc w:val="both"/>
        <w:rPr>
          <w:sz w:val="22"/>
          <w:szCs w:val="22"/>
        </w:rPr>
      </w:pPr>
      <w:r>
        <w:rPr>
          <w:sz w:val="22"/>
          <w:szCs w:val="22"/>
        </w:rPr>
        <w:t>Di lì fu mandato ancora ad insegnare retorica nel Collegio Sant’Antonio di Lugano meritandosi “la stima ed affetto comune per i suoi religiosissimi costumi” (Atti Lugano 12/3/1718). Qui esercitò anche nella predicazione e nell’insegnamento della dottrina cristiana nella Congregazione del Collegio. Il 16/5/1720 fu deputato nel Collegio di Merate sempre come maestro di retorica: Anche qui attese alla predicazione, per esempio all’avvento nell’anno 1720. Il libro degli Atti ricorda che “egli insegnò ai convittori e agli altri secolari esteri con tutta assiduità e diligenza, per cui ne hanno ricavato molto profitto gli scolari ed esso molta lode sì da questa comunità come dai parenti degli scolari”.</w:t>
      </w:r>
    </w:p>
    <w:p>
      <w:pPr>
        <w:pStyle w:val="Normal"/>
        <w:jc w:val="both"/>
        <w:rPr>
          <w:sz w:val="22"/>
          <w:szCs w:val="22"/>
        </w:rPr>
      </w:pPr>
      <w:r>
        <w:rPr>
          <w:sz w:val="22"/>
          <w:szCs w:val="22"/>
        </w:rPr>
        <w:t>Il 6/5/1722 fu destinato maestro in moribus dei chierici in S. Maiolo di Pavia. Di lui non abbiamo altre notizie se non ché nel 1737 era maestro dei novizi nell’Accademia dei Nobili di Venezia; nel 1740 Vice-Prep. Nel Collegio Gallio di Como. Morì nel Coll. Di Casale Monferrato il 25/6/174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CATTANEO CARLO GIUSEPPE -26 GIUGNO</w:t>
      </w:r>
    </w:p>
    <w:p>
      <w:pPr>
        <w:pStyle w:val="Normal"/>
        <w:jc w:val="both"/>
        <w:rPr>
          <w:sz w:val="22"/>
          <w:szCs w:val="22"/>
        </w:rPr>
      </w:pPr>
      <w:r>
        <w:rPr>
          <w:sz w:val="22"/>
          <w:szCs w:val="22"/>
        </w:rPr>
      </w:r>
    </w:p>
    <w:p>
      <w:pPr>
        <w:pStyle w:val="Normal"/>
        <w:jc w:val="both"/>
        <w:rPr>
          <w:sz w:val="22"/>
          <w:szCs w:val="22"/>
        </w:rPr>
      </w:pPr>
      <w:r>
        <w:rPr>
          <w:sz w:val="22"/>
          <w:szCs w:val="22"/>
        </w:rPr>
        <w:t>Figlio di Giovanni Battista. Professò alla Maddalena di Genova il 7/7/1734. Compiuti gli studi nello studentato della Maddalena di Genova, fu mandato ad insegnare retorica nel Coll. Di Novi Ligure e poi di filosofia sempre a Novi. Come era suo compito fece tenere dagli studi dispute private e pubbliche e anche una, sempre dai suoi alunni, nella chiesa della Maddalena di Genova nell’anno 1755. Le ultime dispute furono sostenute dai suoi alunni Stefano e Giuseppe Carlini nel luglio 1757, poi partì destinato ad insegnare filosofia nel Collegio di Brescia. “Soggetto di esperimentata bontà e dottrina”. (Lettera di P. Zola Carlo a P. Poiati) in: Lettere Zola C. 53-205 28/9/1757.</w:t>
      </w:r>
    </w:p>
    <w:p>
      <w:pPr>
        <w:pStyle w:val="Normal"/>
        <w:jc w:val="both"/>
        <w:rPr>
          <w:sz w:val="22"/>
          <w:szCs w:val="22"/>
        </w:rPr>
      </w:pPr>
      <w:r>
        <w:rPr>
          <w:sz w:val="22"/>
          <w:szCs w:val="22"/>
        </w:rPr>
        <w:t>Nel novembre 1761 fu destinato nello studentato della Maddalena di Genova come maestro di lettere ai chierici studenti, e come annalista in chiesa ossia predicatore nel Quaresimale e nelle domeniche. Per tutti i trent’anni in cui dimorò alla Maddalena di Genova il suo esercizio principale fu quello acclamato e ricercato predicatore, oltre che Direttore di filosofia ai chierici studenti.</w:t>
      </w:r>
    </w:p>
    <w:p>
      <w:pPr>
        <w:pStyle w:val="Normal"/>
        <w:jc w:val="both"/>
        <w:rPr>
          <w:sz w:val="22"/>
          <w:szCs w:val="22"/>
        </w:rPr>
      </w:pPr>
      <w:r>
        <w:rPr>
          <w:sz w:val="22"/>
          <w:szCs w:val="22"/>
        </w:rPr>
        <w:t>Con discorsi e panegirici “di sommo gradimento” egli predicò in molte altre chiese della città di Genova: E’ di grande edificazione l’attestato che il PP. Gen. Ricci lasciò sul libro degli Atti in data 7/1/1765: “del Rev. P. Don Carlo Cattaneo si può veramente asserire che egli sia animato da una costante sollecitudine per la gloria del Signore, e per servigio di questa Casa,poiché oltre dell’annale in chiesa, che egli continua con gradimento ed applauso, assiste in iscuola alla cultura dei nostri giovani, e di più con piacere si offerisce ultroneo ad ogni fonzione di pietà, che si promuova da devoti nella chiesa, in cui fa risaltare il suo zelo con rara edificazione dei concorrenti; onde da tutti si fa conoscere operaio di sommo merito”. Troviamo registrato che nel 1773 predicò il “suo” Quaresimale ad Alassio.</w:t>
      </w:r>
    </w:p>
    <w:p>
      <w:pPr>
        <w:pStyle w:val="Normal"/>
        <w:jc w:val="both"/>
        <w:rPr>
          <w:sz w:val="22"/>
          <w:szCs w:val="22"/>
        </w:rPr>
      </w:pPr>
      <w:r>
        <w:rPr>
          <w:sz w:val="22"/>
          <w:szCs w:val="22"/>
        </w:rPr>
        <w:t>Nel ’73 ancora l’Avvento a Novi;</w:t>
      </w:r>
    </w:p>
    <w:p>
      <w:pPr>
        <w:pStyle w:val="Normal"/>
        <w:jc w:val="both"/>
        <w:rPr>
          <w:sz w:val="22"/>
          <w:szCs w:val="22"/>
        </w:rPr>
      </w:pPr>
      <w:r>
        <w:rPr>
          <w:sz w:val="22"/>
          <w:szCs w:val="22"/>
        </w:rPr>
        <w:t>Nel ’74 il Quaresimale a Voltri;</w:t>
      </w:r>
    </w:p>
    <w:p>
      <w:pPr>
        <w:pStyle w:val="Normal"/>
        <w:jc w:val="both"/>
        <w:rPr>
          <w:sz w:val="22"/>
          <w:szCs w:val="22"/>
        </w:rPr>
      </w:pPr>
      <w:r>
        <w:rPr>
          <w:sz w:val="22"/>
          <w:szCs w:val="22"/>
        </w:rPr>
        <w:t>Nel ’75 ancora a Voltri;</w:t>
      </w:r>
    </w:p>
    <w:p>
      <w:pPr>
        <w:pStyle w:val="Normal"/>
        <w:jc w:val="both"/>
        <w:rPr>
          <w:sz w:val="22"/>
          <w:szCs w:val="22"/>
        </w:rPr>
      </w:pPr>
      <w:r>
        <w:rPr>
          <w:sz w:val="22"/>
          <w:szCs w:val="22"/>
        </w:rPr>
        <w:t>Nel ’76 il Quaresimale a Novi;</w:t>
      </w:r>
    </w:p>
    <w:p>
      <w:pPr>
        <w:pStyle w:val="Normal"/>
        <w:jc w:val="both"/>
        <w:rPr>
          <w:sz w:val="22"/>
          <w:szCs w:val="22"/>
        </w:rPr>
      </w:pPr>
      <w:r>
        <w:rPr>
          <w:sz w:val="22"/>
          <w:szCs w:val="22"/>
        </w:rPr>
        <w:t>Nel ’78 il Quaresimale a Porto Maurizio;</w:t>
      </w:r>
    </w:p>
    <w:p>
      <w:pPr>
        <w:pStyle w:val="Normal"/>
        <w:jc w:val="both"/>
        <w:rPr>
          <w:sz w:val="22"/>
          <w:szCs w:val="22"/>
        </w:rPr>
      </w:pPr>
      <w:r>
        <w:rPr>
          <w:sz w:val="22"/>
          <w:szCs w:val="22"/>
        </w:rPr>
        <w:t>Nell’80-81 il Quaresimale a Diano e a Loano;</w:t>
      </w:r>
    </w:p>
    <w:p>
      <w:pPr>
        <w:pStyle w:val="Normal"/>
        <w:jc w:val="both"/>
        <w:rPr>
          <w:sz w:val="22"/>
          <w:szCs w:val="22"/>
        </w:rPr>
      </w:pPr>
      <w:r>
        <w:rPr>
          <w:sz w:val="22"/>
          <w:szCs w:val="22"/>
        </w:rPr>
        <w:t>Nell’85 il Quaresimale a Casale Monferrato;</w:t>
      </w:r>
    </w:p>
    <w:p>
      <w:pPr>
        <w:pStyle w:val="Normal"/>
        <w:jc w:val="both"/>
        <w:rPr>
          <w:sz w:val="22"/>
          <w:szCs w:val="22"/>
        </w:rPr>
      </w:pPr>
      <w:r>
        <w:rPr>
          <w:sz w:val="22"/>
          <w:szCs w:val="22"/>
        </w:rPr>
        <w:t>Dove “ha riscosso un applauso grandissimo facendone ampia testimonianza tutti quei componimenti poetici gli furono fatti nella detta città in sua lode”. Negli anni’80 passò ad insegnare sempre nello studentato della Maddalena, prima matematica e poi teologia. Nel 1789 fu anche eletto vice maestro dei novizi, una delle ultime predicazioni che troviamo registrata è quella del Quaresimale per la seconda volta recitato in Biella l’anno 1790. Nel 1792 è Vice Prep. Della Maddalena di Genova, e in quell’anno fu eletto Socio per il Cap. Gen. Del 1793. Nel 1794 troviamo registrato che egli fu incaricato di insegnare teologia ai novelli sacerdoti P. Girolamo De Marini, P. Giuseppe Tassara, P. Luigi Zambaiti, e al chierico Marco Aurelio Maglione, che sarà tanto celebre e vantaggioso alla Congregazione durante e dopo la soppressione degli ordini religiosi. P. Cattaneo morì il 26/6/1796.</w:t>
      </w:r>
    </w:p>
    <w:p>
      <w:pPr>
        <w:pStyle w:val="Normal"/>
        <w:jc w:val="both"/>
        <w:rPr>
          <w:sz w:val="22"/>
          <w:szCs w:val="22"/>
        </w:rPr>
      </w:pPr>
      <w:r>
        <w:rPr>
          <w:sz w:val="22"/>
          <w:szCs w:val="22"/>
        </w:rPr>
        <w:t xml:space="preserve"> </w:t>
      </w:r>
      <w:r>
        <w:rPr>
          <w:sz w:val="22"/>
          <w:szCs w:val="22"/>
        </w:rPr>
        <w:t>Fu proposto e nominato dal Senato di Genova per il Vescovado di Ventimiglia nell’anno 1775 con votazione: 4 sì, e 2 no, e 2 astenuti; (A.S.G. IURISDIXIONALIUM cart. 1282).</w:t>
      </w:r>
    </w:p>
    <w:p>
      <w:pPr>
        <w:pStyle w:val="Normal"/>
        <w:jc w:val="both"/>
        <w:rPr>
          <w:sz w:val="22"/>
          <w:szCs w:val="22"/>
        </w:rPr>
      </w:pPr>
      <w:r>
        <w:rPr>
          <w:sz w:val="22"/>
          <w:szCs w:val="22"/>
        </w:rPr>
        <w:t>Di lui abbiamo alle stampe la seguente orazione:</w:t>
      </w:r>
    </w:p>
    <w:p>
      <w:pPr>
        <w:pStyle w:val="Normal"/>
        <w:jc w:val="both"/>
        <w:rPr>
          <w:sz w:val="22"/>
          <w:szCs w:val="22"/>
        </w:rPr>
      </w:pPr>
      <w:r>
        <w:rPr>
          <w:sz w:val="22"/>
          <w:szCs w:val="22"/>
        </w:rPr>
      </w:r>
    </w:p>
    <w:p>
      <w:pPr>
        <w:pStyle w:val="Normal"/>
        <w:jc w:val="both"/>
        <w:rPr>
          <w:sz w:val="22"/>
          <w:szCs w:val="22"/>
        </w:rPr>
      </w:pPr>
      <w:r>
        <w:rPr>
          <w:sz w:val="22"/>
          <w:szCs w:val="22"/>
        </w:rPr>
        <w:t>PER LE SOLENNI ESEQUIE</w:t>
      </w:r>
    </w:p>
    <w:p>
      <w:pPr>
        <w:pStyle w:val="Normal"/>
        <w:jc w:val="both"/>
        <w:rPr>
          <w:sz w:val="22"/>
          <w:szCs w:val="22"/>
        </w:rPr>
      </w:pPr>
      <w:r>
        <w:rPr>
          <w:sz w:val="22"/>
          <w:szCs w:val="22"/>
        </w:rPr>
        <w:t>DEL FU ECCELLENTISSIMO</w:t>
      </w:r>
    </w:p>
    <w:p>
      <w:pPr>
        <w:pStyle w:val="Normal"/>
        <w:jc w:val="both"/>
        <w:rPr>
          <w:sz w:val="22"/>
          <w:szCs w:val="22"/>
        </w:rPr>
      </w:pPr>
      <w:r>
        <w:rPr>
          <w:sz w:val="22"/>
          <w:szCs w:val="22"/>
        </w:rPr>
        <w:t>GIAN-GIACOMO GRIMALDI</w:t>
      </w:r>
    </w:p>
    <w:p>
      <w:pPr>
        <w:pStyle w:val="Normal"/>
        <w:jc w:val="both"/>
        <w:rPr>
          <w:sz w:val="22"/>
          <w:szCs w:val="22"/>
        </w:rPr>
      </w:pPr>
      <w:r>
        <w:rPr>
          <w:sz w:val="22"/>
          <w:szCs w:val="22"/>
        </w:rPr>
      </w:r>
    </w:p>
    <w:p>
      <w:pPr>
        <w:pStyle w:val="Normal"/>
        <w:jc w:val="both"/>
        <w:rPr>
          <w:sz w:val="22"/>
          <w:szCs w:val="22"/>
        </w:rPr>
      </w:pPr>
      <w:r>
        <w:rPr>
          <w:sz w:val="22"/>
          <w:szCs w:val="22"/>
        </w:rPr>
        <w:t>GIA’ DOGE</w:t>
      </w:r>
    </w:p>
    <w:p>
      <w:pPr>
        <w:pStyle w:val="Normal"/>
        <w:jc w:val="both"/>
        <w:rPr>
          <w:sz w:val="22"/>
          <w:szCs w:val="22"/>
        </w:rPr>
      </w:pPr>
      <w:r>
        <w:rPr>
          <w:sz w:val="22"/>
          <w:szCs w:val="22"/>
        </w:rPr>
      </w:r>
    </w:p>
    <w:p>
      <w:pPr>
        <w:pStyle w:val="Normal"/>
        <w:jc w:val="both"/>
        <w:rPr>
          <w:sz w:val="22"/>
          <w:szCs w:val="22"/>
        </w:rPr>
      </w:pPr>
      <w:r>
        <w:rPr>
          <w:sz w:val="22"/>
          <w:szCs w:val="22"/>
        </w:rPr>
        <w:t>DELLE SERENISSIMA REPUBBLICA DI GENOVA</w:t>
      </w:r>
    </w:p>
    <w:p>
      <w:pPr>
        <w:pStyle w:val="Normal"/>
        <w:jc w:val="both"/>
        <w:rPr>
          <w:sz w:val="22"/>
          <w:szCs w:val="22"/>
        </w:rPr>
      </w:pPr>
      <w:r>
        <w:rPr>
          <w:sz w:val="22"/>
          <w:szCs w:val="22"/>
        </w:rPr>
      </w:r>
    </w:p>
    <w:p>
      <w:pPr>
        <w:pStyle w:val="Normal"/>
        <w:jc w:val="both"/>
        <w:rPr>
          <w:sz w:val="22"/>
          <w:szCs w:val="22"/>
        </w:rPr>
      </w:pPr>
      <w:r>
        <w:rPr>
          <w:sz w:val="22"/>
          <w:szCs w:val="22"/>
        </w:rPr>
        <w:t>FATTE CELEBRARE DAGLI</w:t>
      </w:r>
    </w:p>
    <w:p>
      <w:pPr>
        <w:pStyle w:val="Normal"/>
        <w:jc w:val="both"/>
        <w:rPr>
          <w:sz w:val="22"/>
          <w:szCs w:val="22"/>
        </w:rPr>
      </w:pPr>
      <w:r>
        <w:rPr>
          <w:sz w:val="22"/>
          <w:szCs w:val="22"/>
        </w:rPr>
        <w:t>OTTO PATRIZI</w:t>
      </w:r>
    </w:p>
    <w:p>
      <w:pPr>
        <w:pStyle w:val="Normal"/>
        <w:jc w:val="both"/>
        <w:rPr>
          <w:sz w:val="22"/>
          <w:szCs w:val="22"/>
        </w:rPr>
      </w:pPr>
      <w:r>
        <w:rPr>
          <w:sz w:val="22"/>
          <w:szCs w:val="22"/>
        </w:rPr>
        <w:t>UFFIZIALI SULLE GALE E</w:t>
      </w:r>
    </w:p>
    <w:p>
      <w:pPr>
        <w:pStyle w:val="Normal"/>
        <w:jc w:val="both"/>
        <w:rPr>
          <w:sz w:val="22"/>
          <w:szCs w:val="22"/>
        </w:rPr>
      </w:pPr>
      <w:r>
        <w:rPr>
          <w:sz w:val="22"/>
          <w:szCs w:val="22"/>
        </w:rPr>
        <w:t>NELLA CHIESA PREPOSITURALE</w:t>
      </w:r>
    </w:p>
    <w:p>
      <w:pPr>
        <w:pStyle w:val="Normal"/>
        <w:jc w:val="both"/>
        <w:rPr>
          <w:sz w:val="22"/>
          <w:szCs w:val="22"/>
        </w:rPr>
      </w:pPr>
      <w:r>
        <w:rPr>
          <w:sz w:val="22"/>
          <w:szCs w:val="22"/>
        </w:rPr>
      </w:r>
    </w:p>
    <w:p>
      <w:pPr>
        <w:pStyle w:val="Normal"/>
        <w:jc w:val="both"/>
        <w:rPr>
          <w:sz w:val="22"/>
          <w:szCs w:val="22"/>
        </w:rPr>
      </w:pPr>
      <w:r>
        <w:rPr>
          <w:sz w:val="22"/>
          <w:szCs w:val="22"/>
        </w:rPr>
        <w:t>DI S. MARIA MADDALENA</w:t>
      </w:r>
    </w:p>
    <w:p>
      <w:pPr>
        <w:pStyle w:val="Normal"/>
        <w:jc w:val="both"/>
        <w:rPr>
          <w:sz w:val="22"/>
          <w:szCs w:val="22"/>
        </w:rPr>
      </w:pPr>
      <w:r>
        <w:rPr>
          <w:sz w:val="22"/>
          <w:szCs w:val="22"/>
        </w:rPr>
      </w:r>
    </w:p>
    <w:p>
      <w:pPr>
        <w:pStyle w:val="Normal"/>
        <w:jc w:val="both"/>
        <w:rPr>
          <w:sz w:val="22"/>
          <w:szCs w:val="22"/>
        </w:rPr>
      </w:pPr>
      <w:r>
        <w:rPr>
          <w:sz w:val="22"/>
          <w:szCs w:val="22"/>
        </w:rPr>
        <w:t>Il dì xxvi Aprile MDCLXXV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GENOVA MDCCLXXVII</w:t>
      </w:r>
    </w:p>
    <w:p>
      <w:pPr>
        <w:pStyle w:val="Normal"/>
        <w:jc w:val="both"/>
        <w:rPr>
          <w:sz w:val="22"/>
          <w:szCs w:val="22"/>
        </w:rPr>
      </w:pPr>
      <w:r>
        <w:rPr>
          <w:sz w:val="22"/>
          <w:szCs w:val="22"/>
        </w:rPr>
      </w:r>
    </w:p>
    <w:p>
      <w:pPr>
        <w:pStyle w:val="Normal"/>
        <w:jc w:val="both"/>
        <w:rPr>
          <w:sz w:val="22"/>
          <w:szCs w:val="22"/>
        </w:rPr>
      </w:pPr>
      <w:r>
        <w:rPr>
          <w:sz w:val="22"/>
          <w:szCs w:val="22"/>
        </w:rPr>
        <w:t>STAMPERIA GESINIANA</w:t>
      </w:r>
    </w:p>
    <w:p>
      <w:pPr>
        <w:pStyle w:val="Normal"/>
        <w:jc w:val="both"/>
        <w:rPr>
          <w:sz w:val="22"/>
          <w:szCs w:val="22"/>
        </w:rPr>
      </w:pPr>
      <w:r>
        <w:rPr>
          <w:sz w:val="22"/>
          <w:szCs w:val="22"/>
        </w:rPr>
        <w:t>Con licenza de’ Su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onti: cartella personale; Atti collegio di Novi; cartella dei luoghi: Brescia; Atti Maddalena Genova; ASG.: iurisdicionaliu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TINTO GIROLAMO senior -26 GIUGNO</w:t>
      </w:r>
    </w:p>
    <w:p>
      <w:pPr>
        <w:pStyle w:val="Normal"/>
        <w:jc w:val="both"/>
        <w:rPr>
          <w:sz w:val="22"/>
          <w:szCs w:val="22"/>
        </w:rPr>
      </w:pPr>
      <w:r>
        <w:rPr>
          <w:sz w:val="22"/>
          <w:szCs w:val="22"/>
        </w:rPr>
      </w:r>
    </w:p>
    <w:p>
      <w:pPr>
        <w:pStyle w:val="Normal"/>
        <w:jc w:val="both"/>
        <w:rPr>
          <w:sz w:val="22"/>
          <w:szCs w:val="22"/>
        </w:rPr>
      </w:pPr>
      <w:r>
        <w:rPr>
          <w:sz w:val="22"/>
          <w:szCs w:val="22"/>
        </w:rPr>
        <w:t>Di Cremona. Professò in S. Geroldo di Cremona il 20/XII/1571.</w:t>
      </w:r>
    </w:p>
    <w:p>
      <w:pPr>
        <w:pStyle w:val="Normal"/>
        <w:jc w:val="both"/>
        <w:rPr>
          <w:sz w:val="22"/>
          <w:szCs w:val="22"/>
        </w:rPr>
      </w:pPr>
      <w:r>
        <w:rPr>
          <w:sz w:val="22"/>
          <w:szCs w:val="22"/>
        </w:rPr>
        <w:t>Dal 1581 al 1583 lo troviamo Preposito e parroco di Somasca. Nella visita pastorale compita dalla Curia di Milano il 18/V/1583 si legge: “Curatus est R.us D. Presb. Hier. Tinctus rector Somaschae”. Vi è una minuta descrizione della parrocchia e della parrocchiale, “e schola doctrinae christianae exercetur”.</w:t>
      </w:r>
    </w:p>
    <w:p>
      <w:pPr>
        <w:pStyle w:val="Normal"/>
        <w:jc w:val="both"/>
        <w:rPr/>
      </w:pPr>
      <w:r>
        <w:rPr>
          <w:sz w:val="22"/>
          <w:szCs w:val="22"/>
        </w:rPr>
        <w:t xml:space="preserve">Nel 1586 figurava come vicecuratus Somaschae et SS. </w:t>
      </w:r>
      <w:r>
        <w:rPr>
          <w:sz w:val="22"/>
          <w:szCs w:val="22"/>
          <w:lang w:val="fr-FR"/>
        </w:rPr>
        <w:t>Gervasii et Protasii de Vercurago.</w:t>
      </w:r>
    </w:p>
    <w:p>
      <w:pPr>
        <w:pStyle w:val="Normal"/>
        <w:jc w:val="both"/>
        <w:rPr>
          <w:sz w:val="22"/>
          <w:szCs w:val="22"/>
        </w:rPr>
      </w:pPr>
      <w:r>
        <w:rPr>
          <w:sz w:val="22"/>
          <w:szCs w:val="22"/>
        </w:rPr>
        <w:t>Nel 1588 fu trasferito vicepreposito e procuratore in S. Maria Segr. Di Milano. Nel 1589 rettore della Colombina di Pavia, dove rimase dal 1590 al 1592 come vicerettore.</w:t>
      </w:r>
    </w:p>
    <w:p>
      <w:pPr>
        <w:pStyle w:val="Normal"/>
        <w:jc w:val="both"/>
        <w:rPr>
          <w:sz w:val="22"/>
          <w:szCs w:val="22"/>
        </w:rPr>
      </w:pPr>
      <w:r>
        <w:rPr>
          <w:sz w:val="22"/>
          <w:szCs w:val="22"/>
        </w:rPr>
        <w:t>Nel 1592 fu eletto rettore della Misericordia di Vicenza. Nel 1598 era a Cremona; ma dal 1599 ancora rettore della Misericordia di Vicenza. Bel 1593 gli orfani assistiti, tra maschi e femmine, erano più di 250. Dall’anno 1598 abbiamo un serie di documenti che possiamo chiamare “revisione della gestione interna amministrata dal P. Rettore”. Essi consistono in una nota notarile rilasciata dal cancelliere o notaio della Compagnia dei Protettori attestante la retta amministrazione tenuta dal rettore di anno in anno: computo dello speso e dell’introito, e valutazione del residuo in cassa; le voci di detta amministrazione erano: elemosine, spese ordinarie per il mantenimento degli orfani, riscossione dei legati di messe o simili, adempimenti dei legati. Si chiamava “liberatione” e garantiva che il rettore e il fr. Commesso, e per essi la comunità religiosa dei Somaschi dirigenti l’orfanotrofio, non avevano pendenze di fronte all’amministrazione.</w:t>
      </w:r>
    </w:p>
    <w:p>
      <w:pPr>
        <w:pStyle w:val="Normal"/>
        <w:jc w:val="both"/>
        <w:rPr>
          <w:sz w:val="22"/>
          <w:szCs w:val="22"/>
        </w:rPr>
      </w:pPr>
      <w:r>
        <w:rPr>
          <w:sz w:val="22"/>
          <w:szCs w:val="22"/>
        </w:rPr>
        <w:t>P. Tinto Girolamo fu eletto Vicario Gen. Dell’Ordine nel 1603. Morì Rettore dell’orfanotrofio di Vicenza il 26/VI/1603.</w:t>
      </w:r>
    </w:p>
    <w:p>
      <w:pPr>
        <w:pStyle w:val="Normal"/>
        <w:jc w:val="both"/>
        <w:rPr>
          <w:sz w:val="22"/>
          <w:szCs w:val="22"/>
        </w:rPr>
      </w:pPr>
      <w:r>
        <w:rPr>
          <w:sz w:val="22"/>
          <w:szCs w:val="22"/>
        </w:rPr>
      </w:r>
    </w:p>
    <w:p>
      <w:pPr>
        <w:pStyle w:val="Normal"/>
        <w:jc w:val="both"/>
        <w:rPr>
          <w:sz w:val="22"/>
          <w:szCs w:val="22"/>
        </w:rPr>
      </w:pPr>
      <w:r>
        <w:rPr>
          <w:sz w:val="22"/>
          <w:szCs w:val="22"/>
        </w:rPr>
        <w:t>P. CASTELLO BERNARDO – 27 GIUGNO</w:t>
      </w:r>
    </w:p>
    <w:p>
      <w:pPr>
        <w:pStyle w:val="Normal"/>
        <w:jc w:val="both"/>
        <w:rPr>
          <w:sz w:val="22"/>
          <w:szCs w:val="22"/>
        </w:rPr>
      </w:pPr>
      <w:r>
        <w:rPr>
          <w:sz w:val="22"/>
          <w:szCs w:val="22"/>
        </w:rPr>
      </w:r>
    </w:p>
    <w:p>
      <w:pPr>
        <w:pStyle w:val="Normal"/>
        <w:jc w:val="both"/>
        <w:rPr>
          <w:sz w:val="22"/>
          <w:szCs w:val="22"/>
        </w:rPr>
      </w:pPr>
      <w:r>
        <w:rPr>
          <w:sz w:val="22"/>
          <w:szCs w:val="22"/>
        </w:rPr>
        <w:t>Probabilmente parente del celebre pittore e ambedue abitanti nel quartiere della Maddalena di Genova, professò in S. Maiolo di Pavia il 22/7/1618. Attese per diversi anni agli studi nello studentato di Pavia fino al 1623, poi nello studentato di S. Maria Segreta di Milano dove lo troviamo di stanza nel 1627 ormai fatto sacerdote. La sua più costante dimora fu poi nelle case della Liguria in modo particolare dobbiamo ricordare di lui il contributo che diede per la fondazione del Collegio Oddi in Albenga dove lo troviamo Prep. Nel 1632. L’entrata dei Somaschi in Albenga fu molto contrastata dalle sviluppate pance dei frati che temevano che la presenza di questi operosi religiosi potesse sottrarre qualcosa alle loro elemosine. Si dovette dimostrare con documenti, che i Somaschi non vivevano di quelle, ma col frutto delle loro opere. Il processo fu lungo e le testimonianze specie laiche misero in evidenza l’attività dei PP. E in modo particolare di P. Castello. Triste fenomeno che si ripeterà ancora nel 1707 a riguardo del Coll. Di Chiavari. Nel processo su indicato (Arch. Segr. Vaticano – Somaschi – Pacco 8 – pag. 100), celebrato l’anno 1643 nella Curia di Albenga leggiamo le seguenti testimonianze storicamente valide: “dall’anno 1630 i PP. Della Congregazione di Somasca hanno confessato e confessarono, insegnavano la dottrina cristiana, predicavano e assistevano alli agonizzanti in detta città, e questo a scienza e notizia di tutti i PP. Regolari che stanno tanto in detta città quanto fuori, e senza loro contraddizione”. In particolare a riguardo di P. Castello si dice che promosse il culto esigendo un altare e cappella nelle stanze del Collegio; che nel 1633 condusse una processione e piantò la croce sul luogo dove poi si sarebbe eretta la chiesetta di S. Carlo; promosse la introduzione della dottrina cristiana nella chiesa cattedrale di Albenga predicandovi tutte le domeniche.</w:t>
      </w:r>
    </w:p>
    <w:p>
      <w:pPr>
        <w:pStyle w:val="Normal"/>
        <w:jc w:val="both"/>
        <w:rPr>
          <w:sz w:val="22"/>
          <w:szCs w:val="22"/>
        </w:rPr>
      </w:pPr>
      <w:r>
        <w:rPr>
          <w:sz w:val="22"/>
          <w:szCs w:val="22"/>
        </w:rPr>
        <w:t>Non sappiamo quale parte abbia avuto P. Castello nella edificazione della chiesetta di S. Carlo di Albenga, certamente ebbe una parte della costruzione della nuova chiesa di Genova dove egli risiedette prima e dopo il 1633. Nel 1636-37 è ai SS. Filippo e Giovanni di Vicenza. Quando vi era Prep. Nel 1640 diede al capomastro Bartolomeo Arnoldi le misure per i pilastri della crociera, ordinò ai manovali Tommaso e Giovanni Orsolino le colonne binate con le corrispondenti coppie di lesene da disporre lungo i muri perimetrali (Colmuto Zanella Graziella – Genova 1976 –“La chiesa della Maddalena di Genova; Colmuto Graziella “Chiese barocche liguri e colonne binate” in: Quaderno n° 3 dell’Istituto di Elementi di Architettura e rilievo dei monumenti della Facoltà di Architettura di Genova” apr. 1970 – Pag.97-197). La costruzione della chiesa della Maddalena continuò fino al 1646, e fu ripresa nel 1660. P. Castello morì nella peste del 1656. Lo avevano preceduto contraendo la malattia assistendo gli ammalati il P. Tommaso Grassi e il P. Barberi Nicolò. P. Castello resse la parrocchia per 23 giorni “egli si era offerto spontaneamente a questo caritatevole ufficio sapendo di andare incontro alla malattia e alla morte” (P. Antero “I lazzaretti di Genova del 1656-57, pag. 34). P. Castello morì il 27/6/1657.</w:t>
      </w:r>
    </w:p>
    <w:p>
      <w:pPr>
        <w:pStyle w:val="Normal"/>
        <w:jc w:val="both"/>
        <w:rPr>
          <w:sz w:val="22"/>
          <w:szCs w:val="22"/>
        </w:rPr>
      </w:pPr>
      <w:r>
        <w:rPr>
          <w:sz w:val="22"/>
          <w:szCs w:val="22"/>
        </w:rPr>
        <w:t>( Fonti: Cartelle dei luoghi: Albenga; Libretto delle Deputazioni; Atti SS. Fil. E Giac. Vicenz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MONTANERI PIETRO– 27 GIUGNO</w:t>
      </w:r>
    </w:p>
    <w:p>
      <w:pPr>
        <w:pStyle w:val="Normal"/>
        <w:jc w:val="both"/>
        <w:rPr>
          <w:sz w:val="22"/>
          <w:szCs w:val="22"/>
        </w:rPr>
      </w:pPr>
      <w:r>
        <w:rPr>
          <w:sz w:val="22"/>
          <w:szCs w:val="22"/>
        </w:rPr>
      </w:r>
    </w:p>
    <w:p>
      <w:pPr>
        <w:pStyle w:val="Normal"/>
        <w:jc w:val="both"/>
        <w:rPr>
          <w:sz w:val="22"/>
          <w:szCs w:val="22"/>
        </w:rPr>
      </w:pPr>
      <w:r>
        <w:rPr>
          <w:sz w:val="22"/>
          <w:szCs w:val="22"/>
        </w:rPr>
        <w:t>Di Verona. In età di anni 14 fu posto assieme ai suoi fratelli minori in educazione nel collegio che i Somaschi tenevano allora in S. Vitale di Verona prima ancora che il collegio venisse trasferito in S. Zeno in Monte. Professò nel 1667. Nel 1680 lo troviamo maestro nel Collegio di Verona che resse come Preposito negli anni 1680-81. Dal 1681 al 1684 fu Vice Rettore e confessore nel seminario Ducale di Venezia; nel medesimo tempo dalla Pasqua del 1683 maestro di lettere ai chierici nella Salute, e per ordine del P. Generale predicò nella chiesa della Salute come annalista fino alla Pentecoste. Dal 1684 al 1687 fu Prep. Di S. Maria Maddalena di Trento, che ritornò a reggere dopo una sosta a Venezia nel 1688 fino all’anno 1691. In Venezia fu in grande stima presso i letterati, onde non solo fu ascritto alla celebre Accademia della Galleria di Minerva, ma l’anno 1698 fu anche eletto per uno degli Accademici votanti per la nomina a Segretario della medesima del rinomatissimo Apostolo Zeno (V. Galleria di Minerva. Team. II Venezia per Gerolamo Albrizzi 1698 a pag.260). Circa questo tempo trovò il P. Monteneri in grande stima presso l’Imperial Corte di Vienna a segno d’averne l’onorevolissimo titolo di Consigliere Antico di Sua Maestà Cesarea. Non saprei dire per quai meriti e servigi egli l’avesse ottenuto, ma che vi fosse insignito si ricava dal seguente libro; “Le meraviglie della Divina Provvidenza ecc”, discorso panegirico composto dal M. R. P. D. Camillo M. Antiberti della Compagnia di Gesù e dedicato Al Reverendissimo P. D. Gio PIETRO Monteneri della Congregazione di Somasca e Consigliere Antico di S. Maestà Cesarea, Venezia, 1698, presso Girolamo Albrizzi”. Le enunciate cariche mostrano in lui gran talento e sapere. Egli chiuse i suoi giorni in Venezia nel nostro collegio di S. Maria della Salute il 27 di giugno del 1706 in età di anni 55.</w:t>
      </w:r>
    </w:p>
    <w:p>
      <w:pPr>
        <w:pStyle w:val="Normal"/>
        <w:jc w:val="both"/>
        <w:rPr>
          <w:sz w:val="22"/>
          <w:szCs w:val="22"/>
        </w:rPr>
      </w:pPr>
      <w:r>
        <w:rPr>
          <w:sz w:val="22"/>
          <w:szCs w:val="22"/>
        </w:rPr>
        <w:t>( Fonti: Cartelle dei luoghi: Verona; Salute di Venezia; Maddalena di Tre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BOTTIGELLA AGOSTINO– 27 GIUGNO</w:t>
      </w:r>
    </w:p>
    <w:p>
      <w:pPr>
        <w:pStyle w:val="Normal"/>
        <w:jc w:val="both"/>
        <w:rPr>
          <w:sz w:val="22"/>
          <w:szCs w:val="22"/>
        </w:rPr>
      </w:pPr>
      <w:r>
        <w:rPr>
          <w:sz w:val="22"/>
          <w:szCs w:val="22"/>
        </w:rPr>
      </w:r>
    </w:p>
    <w:p>
      <w:pPr>
        <w:pStyle w:val="Normal"/>
        <w:jc w:val="both"/>
        <w:rPr>
          <w:sz w:val="22"/>
          <w:szCs w:val="22"/>
        </w:rPr>
      </w:pPr>
      <w:r>
        <w:rPr>
          <w:sz w:val="22"/>
          <w:szCs w:val="22"/>
        </w:rPr>
        <w:t>Apparteneva a famiglia patrizia di Pavia. Dotato di savia indole e distinto talento fu accettato al noviziato in Pavia il 5/9/1759, e lo incominciò l’11/11/1759. Compì il noviziato in S. Pietro in Manforte di Milano ed emise la professione in Pavia il 27 novembre 1760. Frequentò poi lo studentato di Pavia per lo studio della filosofia. Nel marzo 1762 fu ammesso al suddiaconato. Nell’ottobre 1762 si trasferì in S. Maria Segreta di Milano per lo studio di teologia. Fu promosso al diaconato nel dicembre 1762 e al sacerdozio nel dicembre 1763. Compiti gli studi nel dicembre 1764 fu destinato nella Provincia veneta ed incominciò il suo ministero che eserciterà sempre a favore dei più piccoli insegnando la grammatica prima nel seminario Ducale di Venezia poi dal maggio 1765 nel Collegio S. Agostino di Treviso; “Impiegò tutto se stesso nell’insegnare la grammatica superiore come ne fa fede il profitto dalli scolari suoi riportato” (Atti Treviso – 7/9/1765). “Ho fatto conoscere in questo esercizio essere il suo talento per occupazioni assai maggiori” (Atti Treviso – 8/9/1766).</w:t>
      </w:r>
    </w:p>
    <w:p>
      <w:pPr>
        <w:pStyle w:val="Normal"/>
        <w:jc w:val="both"/>
        <w:rPr>
          <w:sz w:val="22"/>
          <w:szCs w:val="22"/>
        </w:rPr>
      </w:pPr>
      <w:r>
        <w:rPr>
          <w:sz w:val="22"/>
          <w:szCs w:val="22"/>
        </w:rPr>
        <w:t>“</w:t>
      </w:r>
      <w:r>
        <w:rPr>
          <w:sz w:val="22"/>
          <w:szCs w:val="22"/>
        </w:rPr>
        <w:t>Non meno giovando ai suoi scolari con i suoi insegnamenti che con l’esemplarità dei costumi” (Atti Treviso – 7/9/1767).</w:t>
      </w:r>
    </w:p>
    <w:p>
      <w:pPr>
        <w:pStyle w:val="Normal"/>
        <w:jc w:val="both"/>
        <w:rPr>
          <w:sz w:val="22"/>
          <w:szCs w:val="22"/>
        </w:rPr>
      </w:pPr>
      <w:r>
        <w:rPr>
          <w:sz w:val="22"/>
          <w:szCs w:val="22"/>
        </w:rPr>
        <w:t>Partì da Treviso nel giugno 1769 “fu sempre un buon religioso ed operò sempre in maniera che riuscì sempre di dispiacere la sua partenza” (Atti Treviso).</w:t>
      </w:r>
    </w:p>
    <w:p>
      <w:pPr>
        <w:pStyle w:val="Normal"/>
        <w:jc w:val="both"/>
        <w:rPr>
          <w:sz w:val="22"/>
          <w:szCs w:val="22"/>
        </w:rPr>
      </w:pPr>
      <w:r>
        <w:rPr>
          <w:sz w:val="22"/>
          <w:szCs w:val="22"/>
        </w:rPr>
        <w:t>Dopo una sosta di un anno nell’Orfanotrofio di Milano passò ad insegnare grammatica nel Collegio Gallio di Como. I libri degli Atti sia di Como come d’altrove insistono nel far osservare che  fu sempre molto paziente ed affettuoso nell’insegnare ai bambini. Dopo due anni fu destinato a fare la medesima scuola nel collegio di Merate. Rimase a Merate tre anni dal ’72 al ’75.</w:t>
      </w:r>
    </w:p>
    <w:p>
      <w:pPr>
        <w:pStyle w:val="Normal"/>
        <w:jc w:val="both"/>
        <w:rPr>
          <w:sz w:val="22"/>
          <w:szCs w:val="22"/>
        </w:rPr>
      </w:pPr>
      <w:r>
        <w:rPr>
          <w:sz w:val="22"/>
          <w:szCs w:val="22"/>
        </w:rPr>
        <w:t>Al termine di un anno trascorso a S. Luca di Cremona fu assegnato d’istanza nella casa professa di Pavia dove giunse il 18 ottobre 1776.</w:t>
      </w:r>
    </w:p>
    <w:p>
      <w:pPr>
        <w:pStyle w:val="Normal"/>
        <w:jc w:val="both"/>
        <w:rPr>
          <w:sz w:val="22"/>
          <w:szCs w:val="22"/>
        </w:rPr>
      </w:pPr>
      <w:r>
        <w:rPr>
          <w:sz w:val="22"/>
          <w:szCs w:val="22"/>
        </w:rPr>
        <w:t>Morì annegato a 40 anni nel fiume Gravellone il 27/6/1780. Scrisse la lettera mortuaria il Superiore P. G. Pietro Roviglio: “Lasciò memoria della sua integrità di costumi, della sua pietà, esemplarissima religiosa gravità. Di che non io solamente, ma ancora diversi collegi ove egli ha con grande saviezza e zelo da maestro fatta la scuola ne possono fare testimonianza. Si occupava egli per suo innocente diletto in meccanica lavori per i quali era di una rara abilità dotato”.</w:t>
      </w:r>
    </w:p>
    <w:p>
      <w:pPr>
        <w:pStyle w:val="Normal"/>
        <w:jc w:val="both"/>
        <w:rPr>
          <w:sz w:val="22"/>
          <w:szCs w:val="22"/>
        </w:rPr>
      </w:pPr>
      <w:r>
        <w:rPr>
          <w:sz w:val="22"/>
          <w:szCs w:val="22"/>
        </w:rPr>
        <w:t>( Fonti: Atti casa professa Pavia; Atti collegio di Treviso; Atti collegio Gallio di Como; Atti collegio di Merate; lettera mortu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FRATINI GIANANDREA -28 GIUGNO</w:t>
      </w:r>
    </w:p>
    <w:p>
      <w:pPr>
        <w:pStyle w:val="Normal"/>
        <w:jc w:val="both"/>
        <w:rPr>
          <w:sz w:val="22"/>
          <w:szCs w:val="22"/>
        </w:rPr>
      </w:pPr>
      <w:r>
        <w:rPr>
          <w:sz w:val="22"/>
          <w:szCs w:val="22"/>
        </w:rPr>
      </w:r>
    </w:p>
    <w:p>
      <w:pPr>
        <w:pStyle w:val="Normal"/>
        <w:jc w:val="both"/>
        <w:rPr>
          <w:sz w:val="22"/>
          <w:szCs w:val="22"/>
        </w:rPr>
      </w:pPr>
      <w:r>
        <w:rPr>
          <w:sz w:val="22"/>
          <w:szCs w:val="22"/>
        </w:rPr>
        <w:t>Di Lucca. Professò il 9/12/1691. Sembra che la sua formazione sia avvenuta a Napoli nel noviziato e studentato di S. Demetrio dove pure emise la professione. Anche i primi anni del suo insegnamento li trascorse nei Collegi di Napoli, da cui partì nel gennaio 1708 per insegnare umanità nel Coll. Clementino di Roma. Ritornò a Napoli nel dicembre 1709. Fu per parecchi anni Rettore del Coll. Capace precisamente nel 1712-14, vice rettore dal 1714 al 1717, Rettore dal 1717 al 1742, con diversi intervalli quando dovette ricoprire le cariche maggiori nell’ordine: nel 1720 Provinciale, nel 1723 Definitore Generale, nel 1732 Proc. Gen., nel 1735 consigliere, nel 1738 Definitore, nel 1745 Cancelliere Generale. Negli anni 1742-45 fu maestro dei novizi in S. Demetrio di Napoli. Giunto a Roma nel giugno 1732 per ricoprire la carica di Proc. Gen. Si presentò, come si soleva fare, al Papa per consegnare le credenziali e gli presentò subito un memoriale “contra ambientes” cioè contro coloro che si procuravano il vocalato col favore di persone estranee; “ricevette col riso sulle labbra queste mie inutili umili suppliche alle quali promise il suo autorevole favore concludendo che l’elezione del nuovo generale aveva abbastanza dimostrato la sua mente con cui aveva dichiarato che la religione godesse piena la libertà nell’elezione delle cariche nell’ultimo capitolo generale a misura delle costituzioni, e si mostrò inclinatiassimo a lasciare le provviste dei vocali vacanti e vacaturi alla religione” (Cfr. Atti Procura Generale A.S.P.S.G. – B-54 C-Pag. 115).</w:t>
      </w:r>
    </w:p>
    <w:p>
      <w:pPr>
        <w:pStyle w:val="Normal"/>
        <w:jc w:val="both"/>
        <w:rPr>
          <w:sz w:val="22"/>
          <w:szCs w:val="22"/>
        </w:rPr>
      </w:pPr>
      <w:r>
        <w:rPr>
          <w:sz w:val="22"/>
          <w:szCs w:val="22"/>
        </w:rPr>
        <w:t>Però egli stesso aveva ottenuto il vocalato con Breve di Clemente XI del 27/1/1717 (A.S.PS.G. – F-d- 1359). Morì a Napoli di anni 67 il 28/6/1748. Negli Atti dei Capitoli Generali del 1741 si attesta che tale Padre “ha prestato rilevanti servigi alla religione”. Fra questi possiamo citare le Nuove Convenzioni per il governo del Collegio Capace di Napoli del 22/IV/1740 (A.S.P.S.G. – Nap. 140).</w:t>
      </w:r>
    </w:p>
    <w:p>
      <w:pPr>
        <w:pStyle w:val="Normal"/>
        <w:jc w:val="both"/>
        <w:rPr>
          <w:sz w:val="22"/>
          <w:szCs w:val="22"/>
        </w:rPr>
      </w:pPr>
      <w:r>
        <w:rPr>
          <w:sz w:val="22"/>
          <w:szCs w:val="22"/>
        </w:rPr>
        <w:t>( Fonti: Cartelle dei luoghi: Napoli, Atti collegio Clementino Roma; Atti Procura gen.; Atti Capitoli Gen.).</w:t>
      </w:r>
    </w:p>
    <w:p>
      <w:pPr>
        <w:pStyle w:val="Normal"/>
        <w:jc w:val="both"/>
        <w:rPr>
          <w:sz w:val="22"/>
          <w:szCs w:val="22"/>
        </w:rPr>
      </w:pPr>
      <w:r>
        <w:rPr>
          <w:sz w:val="22"/>
          <w:szCs w:val="22"/>
        </w:rPr>
        <w:t>P. CAPPELLANI BENEDETTO-28 GIUGNO</w:t>
      </w:r>
    </w:p>
    <w:p>
      <w:pPr>
        <w:pStyle w:val="Normal"/>
        <w:jc w:val="both"/>
        <w:rPr>
          <w:sz w:val="22"/>
          <w:szCs w:val="22"/>
        </w:rPr>
      </w:pPr>
      <w:r>
        <w:rPr>
          <w:sz w:val="22"/>
          <w:szCs w:val="22"/>
        </w:rPr>
        <w:t>Figlio di Francesco, di Cremona. Professò in S. Lucia di Cremona il 10/X/1627.</w:t>
      </w:r>
    </w:p>
    <w:p>
      <w:pPr>
        <w:pStyle w:val="Normal"/>
        <w:jc w:val="both"/>
        <w:rPr>
          <w:sz w:val="22"/>
          <w:szCs w:val="22"/>
        </w:rPr>
      </w:pPr>
      <w:r>
        <w:rPr>
          <w:sz w:val="22"/>
          <w:szCs w:val="22"/>
        </w:rPr>
        <w:t>Nel 1635 era ancora chierico studente in S. Maiolo di Pavia. Nel 1637 è in S. Maria Segr. Di Milano. Sal 1647 al 1679 fu parroco di S. Lucia di Cremona.</w:t>
      </w:r>
    </w:p>
    <w:p>
      <w:pPr>
        <w:pStyle w:val="Normal"/>
        <w:jc w:val="both"/>
        <w:rPr>
          <w:sz w:val="22"/>
          <w:szCs w:val="22"/>
        </w:rPr>
      </w:pPr>
      <w:r>
        <w:rPr>
          <w:sz w:val="22"/>
          <w:szCs w:val="22"/>
        </w:rPr>
        <w:t>Negli ultimi anni anche vicepreposito.</w:t>
      </w:r>
    </w:p>
    <w:p>
      <w:pPr>
        <w:pStyle w:val="Normal"/>
        <w:jc w:val="both"/>
        <w:rPr>
          <w:sz w:val="22"/>
          <w:szCs w:val="22"/>
        </w:rPr>
      </w:pPr>
      <w:r>
        <w:rPr>
          <w:sz w:val="22"/>
          <w:szCs w:val="22"/>
        </w:rPr>
        <w:t>Morì in S. Lucia il 28/VI/1679, in età di anni 70. Nel 1650 partecipò al Capitolo gen. Come Socio per Cremona.</w:t>
      </w:r>
    </w:p>
    <w:p>
      <w:pPr>
        <w:pStyle w:val="Normal"/>
        <w:jc w:val="both"/>
        <w:rPr>
          <w:sz w:val="22"/>
          <w:szCs w:val="22"/>
        </w:rPr>
      </w:pPr>
      <w:r>
        <w:rPr>
          <w:sz w:val="22"/>
          <w:szCs w:val="22"/>
        </w:rPr>
        <w:t>P. Tadisi nel suo Centone di S. Lucia (ASPSG.: A-25-f) ricorda: “ il P. Curato Cappellani istituì nell’altare che prima era di S. Giov. B. la devozione alla Beata Panacea, e vi collocò la statua della medesima; e trovo in una cartuccia di sue memorie le seguenti parole: spese fatte per l’ancona della B. Panacea…. E comechè egli la chiama nuova e ha la nicchia per la statua della Beata, e lateralmente alcune nicchie per attaccarvi i voti, io giudico che tutta questa nuova ancona sia stata fatta da lui, a spese sue e dei divoti; e che per non togliere la memoria di S. Giov. B. vi facesse fare il nuovo quadro di esso Santo, collocato su la cima della ancona ( detti quadro fu trasportato poi nel corridoio verso il refettorio). Fece fare i due quadri bislunghi in altezza, e l’altro bislungo in larghezza, uno dipinto da G.B. Natale, e gli altri da Carlo Picenardi, che stanno a fianco della cappella, rappresentanti la Beata. Promosse talmente la devozione di questa Beata, che concorrevano i popoli da gran numero da tutta la diocesi. Il concorso è dipinto in un quadro grande, che rappresenta la città di Cremona, appeso in refettorio sopra la porta. Faceva celebrare la festa con grande solennità, e faceva una pomposa processione con l’accompagnamento di musici, trombe, alabardieri, e sacerdoti in gran numero colle torcie, come si legge descritto nelle sue memorie, fece stampare la vita della Beata scritta dal P. Castiglione. Registrò parimenti i due libretti le grazie miracolose ottenute per intercessione della Beata dalli devoti. La festa si celebrava, e si mostra di celebrarla anche oggidì (an. 1737) nel primo venerdì del mese di maggio”.</w:t>
      </w:r>
    </w:p>
    <w:p>
      <w:pPr>
        <w:pStyle w:val="Normal"/>
        <w:jc w:val="both"/>
        <w:rPr>
          <w:sz w:val="22"/>
          <w:szCs w:val="22"/>
        </w:rPr>
      </w:pPr>
      <w:r>
        <w:rPr>
          <w:sz w:val="22"/>
          <w:szCs w:val="22"/>
        </w:rPr>
        <w:t>L’altare della B. Panacea era quello che fino al 1654 era dedicato al B. Girolamo. Proibito in detto anno il culto del Beato, l’altare fu dedicato alla B. Panacea.</w:t>
      </w:r>
    </w:p>
    <w:p>
      <w:pPr>
        <w:pStyle w:val="Normal"/>
        <w:jc w:val="both"/>
        <w:rPr>
          <w:sz w:val="22"/>
          <w:szCs w:val="22"/>
        </w:rPr>
      </w:pPr>
      <w:r>
        <w:rPr>
          <w:sz w:val="22"/>
          <w:szCs w:val="22"/>
        </w:rPr>
        <w:t>La biografia a cui allude il P. Tadisi, è la “Vita della B. Panacea vergine e martire, scritta da un Padre Somasco l’anno 1666”, che è il P. Emiliano Castiglione, come si rileva dalla dedica alla Contessa Ippolita Annona Visconti Borromea, e dall’adprobatur del P. Gen. Albani. (detta Vita ebbe diverse edizioni, in questo secolo per opera dei Figli di D. Guanella).</w:t>
      </w:r>
    </w:p>
    <w:p>
      <w:pPr>
        <w:pStyle w:val="Normal"/>
        <w:jc w:val="both"/>
        <w:rPr>
          <w:sz w:val="22"/>
          <w:szCs w:val="22"/>
        </w:rPr>
      </w:pPr>
      <w:r>
        <w:rPr>
          <w:sz w:val="22"/>
          <w:szCs w:val="22"/>
        </w:rPr>
        <w:t>Rimise in auge la devozione verso l’Angelo Custode.</w:t>
      </w:r>
    </w:p>
    <w:p>
      <w:pPr>
        <w:pStyle w:val="Normal"/>
        <w:jc w:val="both"/>
        <w:rPr>
          <w:sz w:val="22"/>
          <w:szCs w:val="22"/>
        </w:rPr>
      </w:pPr>
      <w:r>
        <w:rPr>
          <w:sz w:val="22"/>
          <w:szCs w:val="22"/>
        </w:rPr>
        <w:t>La Compagnia in suo onore era stata fondata al principio del secolo. P. Cappellani ottenne nuove indulgenze per l’altare dell’Angelo C. il 24/1/1657. I due documenti seguenti ( Crem. 56, 57) ci possono dare un’idea delle forme cultuali incentrate sulla devozione all’Angelo C.</w:t>
      </w:r>
    </w:p>
    <w:p>
      <w:pPr>
        <w:pStyle w:val="Normal"/>
        <w:jc w:val="both"/>
        <w:rPr>
          <w:sz w:val="22"/>
          <w:szCs w:val="22"/>
        </w:rPr>
      </w:pPr>
      <w:r>
        <w:rPr>
          <w:sz w:val="22"/>
          <w:szCs w:val="22"/>
        </w:rPr>
        <w:t xml:space="preserve"> </w:t>
      </w:r>
    </w:p>
    <w:p>
      <w:pPr>
        <w:pStyle w:val="Normal"/>
        <w:jc w:val="both"/>
        <w:rPr>
          <w:sz w:val="22"/>
          <w:szCs w:val="22"/>
        </w:rPr>
      </w:pPr>
      <w:r>
        <w:rPr>
          <w:sz w:val="22"/>
          <w:szCs w:val="22"/>
        </w:rPr>
        <w:t>P. PAGANUCCI CARLO – 29 GIUGNO</w:t>
      </w:r>
    </w:p>
    <w:p>
      <w:pPr>
        <w:pStyle w:val="Normal"/>
        <w:jc w:val="both"/>
        <w:rPr>
          <w:sz w:val="22"/>
          <w:szCs w:val="22"/>
        </w:rPr>
      </w:pPr>
      <w:r>
        <w:rPr>
          <w:sz w:val="22"/>
          <w:szCs w:val="22"/>
        </w:rPr>
      </w:r>
    </w:p>
    <w:p>
      <w:pPr>
        <w:pStyle w:val="Normal"/>
        <w:jc w:val="both"/>
        <w:rPr>
          <w:sz w:val="22"/>
          <w:szCs w:val="22"/>
        </w:rPr>
      </w:pPr>
      <w:r>
        <w:rPr>
          <w:sz w:val="22"/>
          <w:szCs w:val="22"/>
        </w:rPr>
        <w:t>Di Camerino. Vestì l’abito religioso in S. Nicola di Roma l’11/IV/1738; ed emise la professione dopo sei mesi di noviziato, con dispensa, il 19 ottobre 1738.</w:t>
      </w:r>
    </w:p>
    <w:p>
      <w:pPr>
        <w:pStyle w:val="Normal"/>
        <w:jc w:val="both"/>
        <w:rPr>
          <w:sz w:val="22"/>
          <w:szCs w:val="22"/>
        </w:rPr>
      </w:pPr>
      <w:r>
        <w:rPr>
          <w:sz w:val="22"/>
          <w:szCs w:val="22"/>
        </w:rPr>
        <w:t>Il 4 nov. 1738 fu mandato al Clementino per esercitarvi la prefettura dei convittori.</w:t>
      </w:r>
    </w:p>
    <w:p>
      <w:pPr>
        <w:pStyle w:val="Normal"/>
        <w:jc w:val="both"/>
        <w:rPr>
          <w:sz w:val="22"/>
          <w:szCs w:val="22"/>
        </w:rPr>
      </w:pPr>
      <w:r>
        <w:rPr>
          <w:sz w:val="22"/>
          <w:szCs w:val="22"/>
        </w:rPr>
        <w:t>Il 9 nov. 1739 fu deputato nel collegio di Amelia per fare la scuola di retorica. In questo collegio rimase per tutto il tempo della sua breve vita. Gli Atti del collegio registrano la sua operosità e i suoi meriti. Il 1 dic. 1739 recitò “un’elegante ed erudita orazione per l’apertura dei studi” alla presenza della Magistratura della città “che tutti unitamente fecero degno applauso al merito di detto Padre”. Annotano gli Atti: “fin da questo principio ha dato un chiaro indicio del suo virtuoso talento”.</w:t>
      </w:r>
    </w:p>
    <w:p>
      <w:pPr>
        <w:pStyle w:val="Normal"/>
        <w:jc w:val="both"/>
        <w:rPr>
          <w:sz w:val="22"/>
          <w:szCs w:val="22"/>
        </w:rPr>
      </w:pPr>
      <w:r>
        <w:rPr>
          <w:sz w:val="22"/>
          <w:szCs w:val="22"/>
        </w:rPr>
        <w:t>Alla chiusura dell’anno scolastico, il 28 sett. 1740, vigilia di S. Michele titolare del collegio, fece recitare dai suoi alunni la solita accademia “con varie erudite composizioni”.</w:t>
      </w:r>
    </w:p>
    <w:p>
      <w:pPr>
        <w:pStyle w:val="Normal"/>
        <w:jc w:val="both"/>
        <w:rPr>
          <w:sz w:val="22"/>
          <w:szCs w:val="22"/>
        </w:rPr>
      </w:pPr>
      <w:r>
        <w:rPr>
          <w:sz w:val="22"/>
          <w:szCs w:val="22"/>
        </w:rPr>
        <w:t>Il 29 giugno 1741 in occasione della professione religiosa della figlia baronessa Valenti di Orvieto recitò l’orazione panegirica. Lo stesso fece per altre professioni di monache.</w:t>
      </w:r>
    </w:p>
    <w:p>
      <w:pPr>
        <w:pStyle w:val="Normal"/>
        <w:jc w:val="both"/>
        <w:rPr>
          <w:sz w:val="22"/>
          <w:szCs w:val="22"/>
        </w:rPr>
      </w:pPr>
      <w:r>
        <w:rPr>
          <w:sz w:val="22"/>
          <w:szCs w:val="22"/>
        </w:rPr>
        <w:t>Il 28 sett. 1741 fece recitare la solita accademia da lui composta; tutti gli intervenuti “fecero applauso giustamente al merito e alla dottrina di detto Padre.</w:t>
      </w:r>
    </w:p>
    <w:p>
      <w:pPr>
        <w:pStyle w:val="Normal"/>
        <w:jc w:val="both"/>
        <w:rPr>
          <w:sz w:val="22"/>
          <w:szCs w:val="22"/>
        </w:rPr>
      </w:pPr>
      <w:r>
        <w:rPr>
          <w:sz w:val="22"/>
          <w:szCs w:val="22"/>
        </w:rPr>
        <w:t>Altro suo impegno fu quello di assistere al confessionale e di istruire nella dottrina cristiana i suoi alunni “da saggio del suo spirito virtuoso”.</w:t>
      </w:r>
    </w:p>
    <w:p>
      <w:pPr>
        <w:pStyle w:val="Normal"/>
        <w:jc w:val="both"/>
        <w:rPr>
          <w:sz w:val="22"/>
          <w:szCs w:val="22"/>
        </w:rPr>
      </w:pPr>
      <w:r>
        <w:rPr>
          <w:sz w:val="22"/>
          <w:szCs w:val="22"/>
        </w:rPr>
        <w:t>Fu colto da morte tragica mentre cercava di attraversare il fiume Nera il 29 giugno 1742, in età di anni 29. Il Rettore scrisse la storia della sua morte sul libro degli Atti, e disse: “Codesto genere di morte così infelice, e la perdita di un soggetto degno di singolar lode ci affligono estremamente. Egli era di temperamento laconico, puntualissimo per altro alle sue incombenze della scuola, e della chiesa, e di coscienza illibata”.</w:t>
      </w:r>
    </w:p>
    <w:p>
      <w:pPr>
        <w:pStyle w:val="Normal"/>
        <w:jc w:val="both"/>
        <w:rPr>
          <w:sz w:val="22"/>
          <w:szCs w:val="22"/>
        </w:rPr>
      </w:pPr>
      <w:r>
        <w:rPr>
          <w:sz w:val="22"/>
          <w:szCs w:val="22"/>
        </w:rPr>
        <w:t>( Fonti: Atti S. Nicola di Roma; Atti collegio Clementino di Roma; Atti collegio di Amelia).</w:t>
      </w:r>
    </w:p>
    <w:p>
      <w:pPr>
        <w:pStyle w:val="Normal"/>
        <w:jc w:val="both"/>
        <w:rPr>
          <w:sz w:val="22"/>
          <w:szCs w:val="22"/>
        </w:rPr>
      </w:pPr>
      <w:r>
        <w:rPr>
          <w:sz w:val="22"/>
          <w:szCs w:val="22"/>
        </w:rPr>
      </w:r>
    </w:p>
    <w:p>
      <w:pPr>
        <w:pStyle w:val="Normal"/>
        <w:jc w:val="both"/>
        <w:rPr>
          <w:sz w:val="22"/>
          <w:szCs w:val="22"/>
        </w:rPr>
      </w:pPr>
      <w:r>
        <w:rPr>
          <w:sz w:val="22"/>
          <w:szCs w:val="22"/>
        </w:rPr>
        <w:t>P. FABBRIS LUIGI –30 GIUGNO</w:t>
      </w:r>
    </w:p>
    <w:p>
      <w:pPr>
        <w:pStyle w:val="Normal"/>
        <w:jc w:val="both"/>
        <w:rPr>
          <w:sz w:val="22"/>
          <w:szCs w:val="22"/>
        </w:rPr>
      </w:pPr>
      <w:r>
        <w:rPr>
          <w:sz w:val="22"/>
          <w:szCs w:val="22"/>
        </w:rPr>
      </w:r>
    </w:p>
    <w:p>
      <w:pPr>
        <w:pStyle w:val="Normal"/>
        <w:jc w:val="both"/>
        <w:rPr>
          <w:sz w:val="22"/>
          <w:szCs w:val="22"/>
        </w:rPr>
      </w:pPr>
      <w:r>
        <w:rPr>
          <w:sz w:val="22"/>
          <w:szCs w:val="22"/>
        </w:rPr>
        <w:t>Di Treviso. Professò in S. Agostino di Treviso il 2/12/1736. Nel giugno 1738 fu destinato Prefetto dei convittori nel Collegio Clementino di Roma. Nel giugno 1741 fu destinato maestro di retorica nel collegio Capace di Napoli, dove passò nel coll. Clementino come Rettore di filosofia. Nel Carnevale del 1747 fece rappresentare lo “Arminio” tragedia di Jean Galbert de Campistron – Roma Giovanni Francesco Chracas, 1712 – 5 atti, intermezzi – Dedica del tipografo a Francesco Capace Minatolo dei Duchi di S. Valentino, Roma Coll. Clem. Carnevale 1712).</w:t>
      </w:r>
    </w:p>
    <w:p>
      <w:pPr>
        <w:pStyle w:val="Normal"/>
        <w:jc w:val="both"/>
        <w:rPr>
          <w:sz w:val="22"/>
          <w:szCs w:val="22"/>
        </w:rPr>
      </w:pPr>
      <w:r>
        <w:rPr>
          <w:sz w:val="22"/>
          <w:szCs w:val="22"/>
        </w:rPr>
        <w:t>Dal libro degli Atti del Clementino sappiamo che egli fece difendere pubbliche conclusioni di filosofia dall’alunno Ferdinando d’Adda il 5/9/1747 che si fece poi religioso filippino (A.S.P.S.G. – P. Paltrinieri – Biografie di uomini illustri convittori del Collegio Clementino” – ms. 30-6 pag. 300).</w:t>
      </w:r>
    </w:p>
    <w:p>
      <w:pPr>
        <w:pStyle w:val="Normal"/>
        <w:jc w:val="both"/>
        <w:rPr>
          <w:sz w:val="22"/>
          <w:szCs w:val="22"/>
        </w:rPr>
      </w:pPr>
      <w:r>
        <w:rPr>
          <w:sz w:val="22"/>
          <w:szCs w:val="22"/>
        </w:rPr>
        <w:t>Il 20/9/1747 ne fece sostenere un’altra dal Conte Auesberge. Nel novembre 1748 fu destinato a leggere filosofia nel Collegio di Cividale del Friuli. Nel 1760 fu mandato nell’Accademia dei Nobili della Giudecca di Venezia per sostenervi l’insegnamento di nautica, cattedra che era accomunata con quella di matematica fino al 1784 poi passò alla Salute (per l’origine e lo scopo della scuola di nautica: Venezia-Nobili – Ven-1589 – “Per la scuola di nautica” – A.S.P.S.G.-).</w:t>
      </w:r>
    </w:p>
    <w:p>
      <w:pPr>
        <w:pStyle w:val="Normal"/>
        <w:jc w:val="both"/>
        <w:rPr>
          <w:sz w:val="22"/>
          <w:szCs w:val="22"/>
        </w:rPr>
      </w:pPr>
      <w:r>
        <w:rPr>
          <w:sz w:val="22"/>
          <w:szCs w:val="22"/>
        </w:rPr>
        <w:t>Aveva però il titolo di lettore di filosofia e rimase alla Salute per parecchi anni. Trascorse gli ultimi anni nella casa della Salute dove morì in tarda età il 30/6/1808.</w:t>
      </w:r>
    </w:p>
    <w:p>
      <w:pPr>
        <w:pStyle w:val="Normal"/>
        <w:jc w:val="both"/>
        <w:rPr>
          <w:sz w:val="22"/>
          <w:szCs w:val="22"/>
        </w:rPr>
      </w:pPr>
      <w:r>
        <w:rPr>
          <w:sz w:val="22"/>
          <w:szCs w:val="22"/>
        </w:rPr>
        <w:t>P. Paolo Murari nella lettera mortuaria asserisce che il Fabris rinunciò ad alcune cattedre che gli erano state offerte da Università. Tutto dedito agli studi scientifici, che lo resero celebre presso i maggiori letterati scrisse molte opere che rimasero manoscritte; il Senato veneto lo consultò e si appellò a lui sulla fabbrica di una nave nel celebre Arsenale veneto, sicché in una scrittura dimostrò quanto egli fosse profondo nella Nautica e nella teoria delle costruzioni navali. Fu amico del Poleni, del Marzagaglia, del Jacquier e soprattutto del Marchese Scipione Maffei e del veronese Giuseppe Torelli che fece innamorare degli studi di geometria.</w:t>
      </w:r>
    </w:p>
    <w:p>
      <w:pPr>
        <w:pStyle w:val="Normal"/>
        <w:jc w:val="both"/>
        <w:rPr>
          <w:sz w:val="22"/>
          <w:szCs w:val="22"/>
        </w:rPr>
      </w:pPr>
      <w:r>
        <w:rPr>
          <w:sz w:val="22"/>
          <w:szCs w:val="22"/>
        </w:rPr>
        <w:t>Era esperto anche nella poesia classica, soprattutto latina, e introdusse nelle sue composizioni il gusto di una rinnovabile Arcadia, quella della scienza dilettandosi di immagini e di temi tratti dalla matematica e dalla astronomia, in cui era particolarmente versato.</w:t>
      </w:r>
    </w:p>
    <w:p>
      <w:pPr>
        <w:pStyle w:val="Normal"/>
        <w:jc w:val="both"/>
        <w:rPr>
          <w:sz w:val="22"/>
          <w:szCs w:val="22"/>
        </w:rPr>
      </w:pPr>
      <w:r>
        <w:rPr>
          <w:sz w:val="22"/>
          <w:szCs w:val="22"/>
        </w:rPr>
        <w:t>OPERE</w:t>
      </w:r>
    </w:p>
    <w:p>
      <w:pPr>
        <w:pStyle w:val="Normal"/>
        <w:numPr>
          <w:ilvl w:val="0"/>
          <w:numId w:val="6"/>
        </w:numPr>
        <w:ind w:left="0" w:hanging="0"/>
        <w:jc w:val="both"/>
        <w:rPr>
          <w:sz w:val="22"/>
          <w:szCs w:val="22"/>
        </w:rPr>
      </w:pPr>
      <w:r>
        <w:rPr>
          <w:sz w:val="22"/>
          <w:szCs w:val="22"/>
        </w:rPr>
        <w:t>Lettera a Luigi Sale di Vicenza – ms – Vicenza Bartoliana: autografi – F-87;</w:t>
      </w:r>
    </w:p>
    <w:p>
      <w:pPr>
        <w:pStyle w:val="Normal"/>
        <w:numPr>
          <w:ilvl w:val="0"/>
          <w:numId w:val="6"/>
        </w:numPr>
        <w:ind w:left="0" w:hanging="0"/>
        <w:jc w:val="both"/>
        <w:rPr>
          <w:sz w:val="22"/>
          <w:szCs w:val="22"/>
        </w:rPr>
      </w:pPr>
      <w:r>
        <w:rPr>
          <w:sz w:val="22"/>
          <w:szCs w:val="22"/>
        </w:rPr>
        <w:t>Dissertazioni sopra le comete e in particolare sopra quella dell’anno 1744 (in: Opuscoli scientifici del P. Calogerà – Tomo XXXI).</w:t>
      </w:r>
    </w:p>
    <w:p>
      <w:pPr>
        <w:pStyle w:val="Normal"/>
        <w:numPr>
          <w:ilvl w:val="0"/>
          <w:numId w:val="6"/>
        </w:numPr>
        <w:ind w:left="0" w:hanging="0"/>
        <w:jc w:val="both"/>
        <w:rPr>
          <w:sz w:val="22"/>
          <w:szCs w:val="22"/>
        </w:rPr>
      </w:pPr>
      <w:r>
        <w:rPr>
          <w:sz w:val="22"/>
          <w:szCs w:val="22"/>
        </w:rPr>
        <w:t>Sopra i pianeticoli – ms. che andò perduto (La lettera LXXVII di P. Stellini diretta al P. Fabris tratta appunto di questo lavoro).</w:t>
      </w:r>
    </w:p>
    <w:p>
      <w:pPr>
        <w:pStyle w:val="Normal"/>
        <w:jc w:val="both"/>
        <w:rPr>
          <w:sz w:val="22"/>
          <w:szCs w:val="22"/>
        </w:rPr>
      </w:pPr>
      <w:r>
        <w:rPr>
          <w:sz w:val="22"/>
          <w:szCs w:val="22"/>
        </w:rPr>
        <w:t>Nel 1793 successe al defunto P. Borzatti come bibliotecario della celebre biblioteca della Salute e come tale è ricordato nel 1806 da P. Giannantonio Moschini in: “Letteratura veneziana del sec. XVIII” Venezia 1806 – Tomo II pag. 41.</w:t>
      </w:r>
    </w:p>
    <w:p>
      <w:pPr>
        <w:pStyle w:val="Normal"/>
        <w:jc w:val="both"/>
        <w:rPr>
          <w:sz w:val="22"/>
          <w:szCs w:val="22"/>
        </w:rPr>
      </w:pPr>
      <w:r>
        <w:rPr>
          <w:sz w:val="22"/>
          <w:szCs w:val="22"/>
        </w:rPr>
        <w:t>( Fonti: Atti collegio di Treviso; Atti collegio Clementino di Roma; cartelle dei luoghi: Accademia dei nobili a Venezia; Atti Salute di Venezia).</w:t>
      </w:r>
    </w:p>
    <w:p>
      <w:pPr>
        <w:pStyle w:val="Normal"/>
        <w:jc w:val="both"/>
        <w:rPr>
          <w:sz w:val="22"/>
          <w:szCs w:val="22"/>
        </w:rPr>
      </w:pPr>
      <w:r>
        <w:rPr>
          <w:sz w:val="22"/>
          <w:szCs w:val="22"/>
        </w:rPr>
      </w:r>
    </w:p>
    <w:p>
      <w:pPr>
        <w:pStyle w:val="Normal"/>
        <w:jc w:val="both"/>
        <w:rPr>
          <w:sz w:val="22"/>
          <w:szCs w:val="22"/>
        </w:rPr>
      </w:pPr>
      <w:r>
        <w:rPr>
          <w:sz w:val="22"/>
          <w:szCs w:val="22"/>
        </w:rPr>
        <w:t>BIBLIOTHEQUE</w:t>
      </w:r>
    </w:p>
    <w:p>
      <w:pPr>
        <w:pStyle w:val="Normal"/>
        <w:jc w:val="both"/>
        <w:rPr>
          <w:sz w:val="22"/>
          <w:szCs w:val="22"/>
        </w:rPr>
      </w:pPr>
      <w:r>
        <w:rPr>
          <w:sz w:val="22"/>
          <w:szCs w:val="22"/>
        </w:rPr>
      </w:r>
    </w:p>
    <w:p>
      <w:pPr>
        <w:pStyle w:val="Normal"/>
        <w:jc w:val="both"/>
        <w:rPr>
          <w:sz w:val="22"/>
          <w:szCs w:val="22"/>
        </w:rPr>
      </w:pPr>
      <w:r>
        <w:rPr>
          <w:sz w:val="22"/>
          <w:szCs w:val="22"/>
        </w:rPr>
        <w:t>DE LA</w:t>
      </w:r>
    </w:p>
    <w:p>
      <w:pPr>
        <w:pStyle w:val="Normal"/>
        <w:jc w:val="both"/>
        <w:rPr>
          <w:sz w:val="22"/>
          <w:szCs w:val="22"/>
        </w:rPr>
      </w:pPr>
      <w:r>
        <w:rPr>
          <w:sz w:val="22"/>
          <w:szCs w:val="22"/>
        </w:rPr>
      </w:r>
    </w:p>
    <w:p>
      <w:pPr>
        <w:pStyle w:val="Normal"/>
        <w:jc w:val="both"/>
        <w:rPr>
          <w:sz w:val="22"/>
          <w:szCs w:val="22"/>
          <w:lang w:val="fr-FR"/>
        </w:rPr>
      </w:pPr>
      <w:r>
        <w:rPr>
          <w:sz w:val="22"/>
          <w:szCs w:val="22"/>
          <w:lang w:val="fr-FR"/>
        </w:rPr>
        <w:t>REVUE DE LITTERATURE COMPARE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DIRIGEE’ PAR MM. BALDENSPERGER ET HAZARD</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TOME XIII</w:t>
      </w:r>
    </w:p>
    <w:p>
      <w:pPr>
        <w:pStyle w:val="Normal"/>
        <w:jc w:val="both"/>
        <w:rPr>
          <w:sz w:val="22"/>
          <w:szCs w:val="22"/>
          <w:lang w:val="fr-FR"/>
        </w:rPr>
      </w:pPr>
      <w:r>
        <w:rPr>
          <w:sz w:val="22"/>
          <w:szCs w:val="22"/>
          <w:lang w:val="fr-FR"/>
        </w:rPr>
      </w:r>
    </w:p>
    <w:p>
      <w:pPr>
        <w:pStyle w:val="Normal"/>
        <w:jc w:val="both"/>
        <w:rPr>
          <w:sz w:val="22"/>
          <w:szCs w:val="22"/>
        </w:rPr>
      </w:pPr>
      <w:r>
        <w:rPr>
          <w:sz w:val="22"/>
          <w:szCs w:val="22"/>
        </w:rPr>
        <w:t xml:space="preserve">LE TRADUZIONI ITALIANE </w:t>
      </w:r>
    </w:p>
    <w:p>
      <w:pPr>
        <w:pStyle w:val="Normal"/>
        <w:jc w:val="both"/>
        <w:rPr>
          <w:sz w:val="22"/>
          <w:szCs w:val="22"/>
        </w:rPr>
      </w:pPr>
      <w:r>
        <w:rPr>
          <w:sz w:val="22"/>
          <w:szCs w:val="22"/>
        </w:rPr>
        <w:t>DEL</w:t>
      </w:r>
    </w:p>
    <w:p>
      <w:pPr>
        <w:pStyle w:val="Normal"/>
        <w:jc w:val="both"/>
        <w:rPr>
          <w:sz w:val="22"/>
          <w:szCs w:val="22"/>
        </w:rPr>
      </w:pPr>
      <w:r>
        <w:rPr>
          <w:sz w:val="22"/>
          <w:szCs w:val="22"/>
        </w:rPr>
      </w:r>
    </w:p>
    <w:p>
      <w:pPr>
        <w:pStyle w:val="Normal"/>
        <w:jc w:val="both"/>
        <w:rPr>
          <w:sz w:val="22"/>
          <w:szCs w:val="22"/>
        </w:rPr>
      </w:pPr>
      <w:r>
        <w:rPr>
          <w:sz w:val="22"/>
          <w:szCs w:val="22"/>
        </w:rPr>
        <w:t>TEATRO TRAGICO FRANCESE</w:t>
      </w:r>
    </w:p>
    <w:p>
      <w:pPr>
        <w:pStyle w:val="Normal"/>
        <w:jc w:val="both"/>
        <w:rPr>
          <w:sz w:val="22"/>
          <w:szCs w:val="22"/>
        </w:rPr>
      </w:pPr>
      <w:r>
        <w:rPr>
          <w:sz w:val="22"/>
          <w:szCs w:val="22"/>
        </w:rPr>
      </w:r>
    </w:p>
    <w:p>
      <w:pPr>
        <w:pStyle w:val="Normal"/>
        <w:jc w:val="both"/>
        <w:rPr>
          <w:sz w:val="22"/>
          <w:szCs w:val="22"/>
        </w:rPr>
      </w:pPr>
      <w:r>
        <w:rPr>
          <w:sz w:val="22"/>
          <w:szCs w:val="22"/>
        </w:rPr>
        <w:t>NEI SECOLI XVII E XVIII</w:t>
      </w:r>
    </w:p>
    <w:p>
      <w:pPr>
        <w:pStyle w:val="Normal"/>
        <w:jc w:val="both"/>
        <w:rPr>
          <w:sz w:val="22"/>
          <w:szCs w:val="22"/>
        </w:rPr>
      </w:pPr>
      <w:r>
        <w:rPr>
          <w:sz w:val="22"/>
          <w:szCs w:val="22"/>
        </w:rPr>
      </w:r>
    </w:p>
    <w:p>
      <w:pPr>
        <w:pStyle w:val="Normal"/>
        <w:jc w:val="both"/>
        <w:rPr>
          <w:sz w:val="22"/>
          <w:szCs w:val="22"/>
        </w:rPr>
      </w:pPr>
      <w:r>
        <w:rPr>
          <w:sz w:val="22"/>
          <w:szCs w:val="22"/>
        </w:rPr>
        <w:t>DEL TEATRO TRAGICO FRANCESE</w:t>
      </w:r>
    </w:p>
    <w:p>
      <w:pPr>
        <w:pStyle w:val="Normal"/>
        <w:jc w:val="both"/>
        <w:rPr>
          <w:sz w:val="22"/>
          <w:szCs w:val="22"/>
        </w:rPr>
      </w:pPr>
      <w:r>
        <w:rPr>
          <w:sz w:val="22"/>
          <w:szCs w:val="22"/>
        </w:rPr>
      </w:r>
    </w:p>
    <w:p>
      <w:pPr>
        <w:pStyle w:val="Normal"/>
        <w:jc w:val="both"/>
        <w:rPr>
          <w:sz w:val="22"/>
          <w:szCs w:val="22"/>
        </w:rPr>
      </w:pPr>
      <w:r>
        <w:rPr>
          <w:sz w:val="22"/>
          <w:szCs w:val="22"/>
        </w:rPr>
        <w:t>Si rileva anche che altra tragedia registrata nella Bibliografia, il Cyrus del p. De la Rue (v. alla voce, n. 1) fu tradotta dal Tanari in collaborazione coll’Orsi e con altri. La versione dell’Arminio è abbastanza fedele. Ma presenta tutta una serie di scene aggiunte; come l’8 e ultima dell’a. II° (Varo, Segeste, Sunnone, Sinorice, Arminio e Ismenia) e le 4-5 dell’a III° (Arminio solo. Arminio e Ismenia. Arminio, Ismenia e Varo. Ismenia e Varo. Varo solo).</w:t>
      </w:r>
    </w:p>
    <w:p>
      <w:pPr>
        <w:pStyle w:val="Normal"/>
        <w:jc w:val="both"/>
        <w:rPr>
          <w:sz w:val="22"/>
          <w:szCs w:val="22"/>
        </w:rPr>
      </w:pPr>
      <w:r>
        <w:rPr>
          <w:sz w:val="22"/>
          <w:szCs w:val="22"/>
        </w:rPr>
        <w:t>E’ poi soppressa la sc. I, a. IV°.</w:t>
      </w:r>
    </w:p>
    <w:p>
      <w:pPr>
        <w:pStyle w:val="Normal"/>
        <w:jc w:val="both"/>
        <w:rPr>
          <w:sz w:val="22"/>
          <w:szCs w:val="22"/>
        </w:rPr>
      </w:pPr>
      <w:r>
        <w:rPr>
          <w:sz w:val="22"/>
          <w:szCs w:val="22"/>
        </w:rPr>
        <w:t>2 Arminio / Tragedia/ Di Monsù Capistron/ Tradotta dal Francese, e recitata da’ / Signori Cavalieri del Collegio / Clementino nelle Vacanze / Del Carnevale / Nell’Anno MDCCXII. / Dedicata / All’Illustriss. Ed Eccellentiss. Sig. / Il Signor/ D. Francesco/ Capace Minatolo / De’ Duchi di San Valentino. / In Roma MDCVXII. Nella Stamperia di Giovanni Francesco Chracas, presso S. Marco al Corso. Con Licenza de’ Superiori, e Privilegio.</w:t>
      </w:r>
    </w:p>
    <w:p>
      <w:pPr>
        <w:pStyle w:val="Normal"/>
        <w:jc w:val="both"/>
        <w:rPr>
          <w:sz w:val="22"/>
          <w:szCs w:val="22"/>
        </w:rPr>
      </w:pPr>
      <w:r>
        <w:rPr>
          <w:sz w:val="22"/>
          <w:szCs w:val="22"/>
        </w:rPr>
        <w:t>In-12°, f. preliminare-p. 107 – Arma dei Capace Minatolo (foglio prelim.). Dedica di Luca Antonio Characas (p. 3-4) Argomento (p. 5). “Interlocutori”. Personaggi coi nomi dei convittori che li rappresentarono (p. 6). “Intermedi, coi nomi dei collegiali che presero parte ai balli e ai giuchi d’arme (p. 7-9). “Imprimatur”. Protesta dell’autore sull’uso di espressioni pagane (p. 10). Testo della traduzione (p. 11-106). “Opere Recitate nel Collegio Clementino, che si vendono dal medesimo Stampatore”. Marca di questo e note tipografiche (p. 107).</w:t>
      </w:r>
    </w:p>
    <w:p>
      <w:pPr>
        <w:pStyle w:val="Normal"/>
        <w:jc w:val="both"/>
        <w:rPr>
          <w:sz w:val="22"/>
          <w:szCs w:val="22"/>
        </w:rPr>
      </w:pPr>
      <w:r>
        <w:rPr>
          <w:sz w:val="22"/>
          <w:szCs w:val="22"/>
        </w:rPr>
        <w:t>Traduzione in prosa, anonima; diversa da quella del Tanari (v. n. 1). Molte varianti e aggiunte; fra l’altro è nuova l’intera scena 3, a. I.</w:t>
      </w:r>
    </w:p>
    <w:p>
      <w:pPr>
        <w:pStyle w:val="Normal"/>
        <w:jc w:val="both"/>
        <w:rPr>
          <w:sz w:val="22"/>
          <w:szCs w:val="22"/>
        </w:rPr>
      </w:pPr>
      <w:r>
        <w:rPr>
          <w:sz w:val="22"/>
          <w:szCs w:val="22"/>
        </w:rPr>
        <w:t>3 L’Arminio/ Tragedia/ Di Monsieur di Capistron portata/ sulla Scena Italiana, / E dedicata all’Altezza Serenissima/ Del Signor Principe/ Enrico/ Langravio d’Assia/ Darmstat,/ Principe d’Hirschfeld, Conte di.</w:t>
      </w:r>
    </w:p>
    <w:p>
      <w:pPr>
        <w:pStyle w:val="Normal"/>
        <w:jc w:val="both"/>
        <w:rPr>
          <w:sz w:val="22"/>
          <w:szCs w:val="22"/>
        </w:rPr>
      </w:pPr>
      <w:r>
        <w:rPr>
          <w:sz w:val="22"/>
          <w:szCs w:val="22"/>
        </w:rPr>
        <w:t>Il Manoscritto, che sarà qui prontamente copiato, e restituito: e se l’opera per avventura fosse stampata, me ne favorisca di un Libretto…” E’ in una successiva (Modena, 29 nov. 1713): “Rendesi evidente, che la traduzione dell’Arminio è stata impressa senza consentimento di Lei; mentre lo Stampatore attribuisce l’Original Francese a Cornel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MARCHELLI GIUSEPPE ANTONIO–30 GIUG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i Genova. Professò nella Maddalena di Genova il 22/5/1719. Compiuti gli studi a Genova fu mandato nel coll. Clementino di Roma; nell’ottobre 1724 come Prefetto di camerata. Fu ordinato diacono nel dicembre 1725 e sacerdote nell’ottobre 1726. Il 6/7/1746 sostenne la conclusione della Teologia. Nel gennaio 1731 fu deputato Vice Rettore nell’Accademia dei Nobili di Bologna. Fu quello l’ultimo anno che i Somaschi prestarono la loro assistenza in quell’istituto. Nel luglio 1731 fu deputato nel Collegio di Novi per attendere alla scuola di grammatica, l’anno successivo passò ad insegnare nella scuola di umanità. Nel novembre 1733 fu deputato a fare scuola nel Collegio di Camerino. Nel maggio 1739 fu deputato a reggere come Superiore la casa di Velletri. Esercitò per un anno la scuola di retorica fino a che il consiglio comunale tolse le scuole ai Somaschi per assegnarle ai Padri della dottrina cristiana. Nel giugno 1740 fu mandato maestro nel Collegio Caracciolo di Napoli. Dall’agosto 1745 fu deputato come Ministro di disciplina nel Coll. Clementino di Roma. Nell’ottobre 1747 fu deputato nel Coll. S. Giorgio di Novi. Ma a causa della guerra P. Marchelli non arrivo mai a Novi ed invece si fermò nella casa di Genova fino al maggio 1755. La sua destinazione in quell’anno fu la casa di Somasca. Nel 1758 ritorna alla Maddalena di Genova come confessore. Morì il 30/6/1761 dopo penosissima malattia in età di anni 58. “Fu ottimo religioso, e se la podagra avesse lasciato operare il suo spirito come altre volte con sommo applauso aveva fatto così avrebbe ancora fino all’ultimo non meno delle scuole, che nelle prediche illustrata la religione” (Atti Maddalena Genova – A-32  Pag. 12).</w:t>
      </w:r>
    </w:p>
    <w:p>
      <w:pPr>
        <w:pStyle w:val="Normal"/>
        <w:jc w:val="both"/>
        <w:rPr>
          <w:sz w:val="22"/>
          <w:szCs w:val="22"/>
        </w:rPr>
      </w:pPr>
      <w:r>
        <w:rPr>
          <w:sz w:val="22"/>
          <w:szCs w:val="22"/>
        </w:rPr>
        <w:t xml:space="preserve"> </w:t>
      </w:r>
      <w:r>
        <w:rPr>
          <w:sz w:val="22"/>
          <w:szCs w:val="22"/>
        </w:rPr>
        <w:t>(Fonti: Atti collegio Clementino Roma; Atti accademia nobili Bologna; Atti collegio di Novi; cartella dei luoghi: Camerino; Atti S. Martino di Velletri; Atti Maddalena Genova; cartella perso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240" w:after="240"/>
        <w:ind w:left="6" w:hanging="6"/>
        <w:jc w:val="both"/>
        <w:rPr>
          <w:sz w:val="22"/>
          <w:szCs w:val="22"/>
        </w:rPr>
      </w:pPr>
      <w:r>
        <w:rPr>
          <w:sz w:val="22"/>
          <w:szCs w:val="22"/>
        </w:rPr>
      </w:r>
    </w:p>
    <w:p>
      <w:pPr>
        <w:pStyle w:val="Normal"/>
        <w:spacing w:before="240" w:after="240"/>
        <w:ind w:left="6" w:hanging="6"/>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ind w:left="21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8:48:00Z</dcterms:created>
  <dc:creator>ps</dc:creator>
  <dc:description/>
  <dc:language>en-US</dc:language>
  <cp:lastModifiedBy>Utente</cp:lastModifiedBy>
  <cp:lastPrinted>2005-03-02T21:28:00Z</cp:lastPrinted>
  <dcterms:modified xsi:type="dcterms:W3CDTF">2005-04-25T15:11:00Z</dcterms:modified>
  <cp:revision>11</cp:revision>
  <dc:subject/>
  <dc:title>P</dc:title>
</cp:coreProperties>
</file>