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BUSCA GIROLAMO – 11 GIU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Bergamo: Professò in S. Leonardo di Bergamo il 7 ottobre 1702. Dei suoi primi anni non sappiamo altro se non che fu maestro nel Seminario di Belluno allora affidato ai PP. Somas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intorio Marco: Il Seminario Vescovile di Belluno e i PP. Somaschi). Le altre notizie le ricaviamo dal libro degli Atti di S. Leonardo di Begamo A S P S G    A-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fu preposito la prima volta dal 1739 al 1742; vicepreposito e procuratore dal 1742 al 1745: “Vice preposito meritatissimo ha contribuito quando dovea e potea colla sua intera viglilanza al culto di questa Chiesa e al vantaggio di questa casa” (9 maggio 17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1745 al 1748 fu rettore dell’Orfanotrofio di S. Martino di Berga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il suo Rettorato si diede incremento al “filatoio” per cui fu introdotto nell’Istituto un nuovo fratello laico commesso per speciale assistenza a questo lavore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48 ritornò in S. Leonardo di Bergamo con l’ufficio ancora di procuratore; nel 1751 fu nuovamente eletto preposito di S. Leonardo fino al 1754. Poi continuò a risiedere in S. Leonardo come procuratore e assistente alla Chi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63 fu assunto per la terza volta a reggere la casa di S. Leonardo fino al 17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 in seguito vice preposito fino alla data della sua morte, che avvenne l’11 giugno 1770.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p. Lanzi nella lettera mortuaria così si esprime: “Le sue virtù religiose, le sue dolci maniere, e distintamente la sua beneficenza verso i poveri, come erano di esempio, di consolazione e regola altrui, così ora servono di maggior motivo per sentire e compiangere la perdita. </w:t>
      </w:r>
      <w:r>
        <w:rPr>
          <w:sz w:val="22"/>
          <w:szCs w:val="22"/>
          <w:lang w:val="en-GB"/>
        </w:rPr>
        <w:t>(A S P S G   F-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1729 fu socio al capitolo gener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4:37:00Z</dcterms:created>
  <dc:creator>ps</dc:creator>
  <dc:description/>
  <dc:language>en-US</dc:language>
  <cp:lastModifiedBy>Utente</cp:lastModifiedBy>
  <cp:lastPrinted>2005-03-02T18:59:00Z</cp:lastPrinted>
  <dcterms:modified xsi:type="dcterms:W3CDTF">2005-03-02T17:59:00Z</dcterms:modified>
  <cp:revision>3</cp:revision>
  <dc:subject/>
  <dc:title>P</dc:title>
</cp:coreProperties>
</file>