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P. GROSSI TOMMASO - 12 GIUGNO</w:t>
      </w:r>
    </w:p>
    <w:p>
      <w:pPr>
        <w:pStyle w:val="Normal"/>
        <w:jc w:val="both"/>
        <w:rPr>
          <w:sz w:val="22"/>
          <w:szCs w:val="22"/>
        </w:rPr>
      </w:pPr>
      <w:r>
        <w:rPr>
          <w:sz w:val="22"/>
          <w:szCs w:val="22"/>
        </w:rPr>
      </w:r>
    </w:p>
    <w:p>
      <w:pPr>
        <w:pStyle w:val="Normal"/>
        <w:jc w:val="both"/>
        <w:rPr>
          <w:sz w:val="22"/>
          <w:szCs w:val="22"/>
        </w:rPr>
      </w:pPr>
      <w:r>
        <w:rPr>
          <w:sz w:val="22"/>
          <w:szCs w:val="22"/>
        </w:rPr>
        <w:t>Professò in S. Maria Segreta di Milano il 24/5/1620. Ricaviamo altre sue notizie dai libretti delle deputazioni (A.S.P.S.G.  C – 45). Nel 1622 è chierico studente della Maddalena di Genova, e anche nel 1623. Nel 1627 è Prefetto e maestro nell’Accademia di S. Maiolo di Pavia. Nel 1635 maestro nel Collegio di S. Tommaso d’Aquino di Melfi. Nel 1650 vice preposito nel Collegio di Lugano. Morì il 12/6/1657 a Genova prestando la sua assistenza ai colerosi. In occasione di quella terribile epidemia il parroco della Maddalena di Genova P. Barberi Nicolò chiamò in aiuto il P. Tommaso Grossi. Questo acceso di uguale fervore per il bene del prossimo si associò al parroco, ed ambedue per evitare il pericolo di eventualmente contagiare gli altri con cui venissero a contatto presero alloggio in una casa ad affitto, segregandosi volontariamente per essere più liberi di accorrere giorno e notte dove la carità li chiamasse. P. Grossi contrasse la malattia e morì il 12/6/1657. (A.S.P.S.G. – Antero Maria “lazzaretti della città e riviere di Genova del 1656 e 1657 – Genova 1744, pag. 174).</w:t>
      </w:r>
    </w:p>
    <w:p>
      <w:pPr>
        <w:pStyle w:val="Normal"/>
        <w:jc w:val="both"/>
        <w:rPr>
          <w:sz w:val="22"/>
          <w:szCs w:val="22"/>
        </w:rPr>
      </w:pPr>
      <w:r>
        <w:rPr>
          <w:sz w:val="22"/>
          <w:szCs w:val="22"/>
        </w:rPr>
      </w:r>
    </w:p>
    <w:p>
      <w:pPr>
        <w:pStyle w:val="Normal"/>
        <w:jc w:val="both"/>
        <w:rPr>
          <w:sz w:val="22"/>
          <w:szCs w:val="22"/>
        </w:rPr>
      </w:pPr>
      <w:r>
        <w:rPr>
          <w:sz w:val="22"/>
          <w:szCs w:val="22"/>
        </w:rPr>
        <w:t>12 GIUGNO</w:t>
      </w:r>
    </w:p>
    <w:p>
      <w:pPr>
        <w:pStyle w:val="Normal"/>
        <w:jc w:val="both"/>
        <w:rPr>
          <w:sz w:val="22"/>
          <w:szCs w:val="22"/>
        </w:rPr>
      </w:pPr>
      <w:r>
        <w:rPr>
          <w:sz w:val="22"/>
          <w:szCs w:val="22"/>
        </w:rPr>
        <w:t>P. ZAPPA PIERANTONIO</w:t>
      </w:r>
    </w:p>
    <w:p>
      <w:pPr>
        <w:pStyle w:val="Normal"/>
        <w:jc w:val="both"/>
        <w:rPr>
          <w:sz w:val="22"/>
          <w:szCs w:val="22"/>
        </w:rPr>
      </w:pPr>
      <w:r>
        <w:rPr>
          <w:sz w:val="22"/>
          <w:szCs w:val="22"/>
        </w:rPr>
      </w:r>
    </w:p>
    <w:p>
      <w:pPr>
        <w:pStyle w:val="Normal"/>
        <w:jc w:val="both"/>
        <w:rPr>
          <w:sz w:val="22"/>
          <w:szCs w:val="22"/>
        </w:rPr>
      </w:pPr>
      <w:r>
        <w:rPr>
          <w:sz w:val="22"/>
          <w:szCs w:val="22"/>
        </w:rPr>
        <w:t>P. Zappa Pierantonio di Milano. Di questo religioso possediamo poche notizie. Professò in S. Maria Sgreta di Milano il 3 gennaio 1666. Circa l’anno 1677 fu nel Collegio di S. Antonio di Ligano, dove fu deputato ancora il 14/1/1707. Dal 1689 al 1691 fu confessore delle Turchine della Santissima Annunziata di Genova. Morì in S. Geroldo di Cremona a 74 anni il 12/6/1724.</w:t>
      </w:r>
    </w:p>
    <w:p>
      <w:pPr>
        <w:pStyle w:val="Normal"/>
        <w:jc w:val="both"/>
        <w:rPr>
          <w:sz w:val="22"/>
          <w:szCs w:val="22"/>
        </w:rPr>
      </w:pPr>
      <w:r>
        <w:rPr>
          <w:sz w:val="22"/>
          <w:szCs w:val="22"/>
        </w:rPr>
      </w:r>
    </w:p>
    <w:p>
      <w:pPr>
        <w:pStyle w:val="Normal"/>
        <w:jc w:val="both"/>
        <w:rPr>
          <w:sz w:val="22"/>
          <w:szCs w:val="22"/>
        </w:rPr>
      </w:pPr>
      <w:r>
        <w:rPr>
          <w:sz w:val="22"/>
          <w:szCs w:val="22"/>
        </w:rPr>
        <w:t>12 GIUGNO</w:t>
      </w:r>
    </w:p>
    <w:p>
      <w:pPr>
        <w:pStyle w:val="Normal"/>
        <w:jc w:val="both"/>
        <w:rPr>
          <w:sz w:val="22"/>
          <w:szCs w:val="22"/>
        </w:rPr>
      </w:pPr>
      <w:r>
        <w:rPr>
          <w:sz w:val="22"/>
          <w:szCs w:val="22"/>
        </w:rPr>
        <w:t>P. CROTTA ANTONIO</w:t>
      </w:r>
    </w:p>
    <w:p>
      <w:pPr>
        <w:pStyle w:val="Normal"/>
        <w:jc w:val="both"/>
        <w:rPr>
          <w:sz w:val="22"/>
          <w:szCs w:val="22"/>
        </w:rPr>
      </w:pPr>
      <w:r>
        <w:rPr>
          <w:sz w:val="22"/>
          <w:szCs w:val="22"/>
        </w:rPr>
      </w:r>
    </w:p>
    <w:p>
      <w:pPr>
        <w:pStyle w:val="Normal"/>
        <w:jc w:val="both"/>
        <w:rPr>
          <w:sz w:val="22"/>
          <w:szCs w:val="22"/>
        </w:rPr>
      </w:pPr>
      <w:r>
        <w:rPr>
          <w:sz w:val="22"/>
          <w:szCs w:val="22"/>
        </w:rPr>
        <w:t>Di questo religioso che visse solo poco tempo nella nostra Congregazione sia sufficiente dare le seguenti poche note in aggiunta a quello che l’attuario della casa di Somasca scrisse in occasione della sua morte.</w:t>
      </w:r>
    </w:p>
    <w:p>
      <w:pPr>
        <w:pStyle w:val="Normal"/>
        <w:jc w:val="both"/>
        <w:rPr>
          <w:sz w:val="22"/>
          <w:szCs w:val="22"/>
        </w:rPr>
      </w:pPr>
      <w:r>
        <w:rPr>
          <w:sz w:val="22"/>
          <w:szCs w:val="22"/>
        </w:rPr>
        <w:t>P. Crotta entrò in Congregazione quando già era ordinato diacono. Aveva un fratello sacerdote, curato a Segrate. Egli frequentò le scuole di filosofia e di teologia del Collegio Villoresi di Monza. Non era di elevato ingegno, ma di ottimi costumi e di un carattere piuttosto timido; così lo qualificò il celebre Padre Villoresi presentandolo ai Superiori Somaschi e raccomandandone la accettazione (Lettera di presentazione fatta dal Rettore dei Barnabiti, Monza 21/7/1872, c-d-4287 – A.S.P.S.G.). In età di anni 33 fu accettato al noviziato in Somasca; fece la vestizione l’8 novembre 1872. Durante il noviziato fu ordinato sacerdote il 21 dicembre 1872 da Mons. Speranza Vescovo di Bergamo con dispensa dell’Arcivescovo di Milano alla cui diocesi il Crotta, come nativo di Treviglio a cui giuridicamente apparteneva perché non ancora professo. Professò i voti semplici l’11 novembre 1873. Poi si fermò a Somasca per attendere al Ministero delle confessioni a cui era stato abilitato dopo i necessari esami. Alla fine del 1874 fu destinato nel Collegio di Spello, ma pochi giorni dopo fu trasferito nell’istituto dei sordomuti di Roma come direttore spirituale. Li resistette poco. Aggravatasi la malattia di cuore dovette ritornare a Somasca, ma giunto a Milano dovette essere urgentemente ricoverato nell’ospedale Fatebenefratelli dove morì il 12/6/1875. Il libro degli Atti di Somasca ci lasciò questo attestato in sua memoria.</w:t>
      </w:r>
    </w:p>
    <w:p>
      <w:pPr>
        <w:pStyle w:val="Normal"/>
        <w:jc w:val="both"/>
        <w:rPr>
          <w:sz w:val="22"/>
          <w:szCs w:val="22"/>
        </w:rPr>
      </w:pPr>
      <w:r>
        <w:rPr>
          <w:sz w:val="22"/>
          <w:szCs w:val="22"/>
        </w:rPr>
        <w:t>( Fonti: Cartella personale; Atti S. Bartolomeo di Somasca; Atti collegio Rosi di Spell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2 GIUGNO</w:t>
      </w:r>
    </w:p>
    <w:p>
      <w:pPr>
        <w:pStyle w:val="Normal"/>
        <w:jc w:val="both"/>
        <w:rPr>
          <w:sz w:val="22"/>
          <w:szCs w:val="22"/>
        </w:rPr>
      </w:pPr>
      <w:r>
        <w:rPr>
          <w:sz w:val="22"/>
          <w:szCs w:val="22"/>
        </w:rPr>
        <w:t>P. CROTTA D. ANTONIO 3 GIUGNO 1875.</w:t>
      </w:r>
    </w:p>
    <w:p>
      <w:pPr>
        <w:pStyle w:val="Normal"/>
        <w:jc w:val="both"/>
        <w:rPr>
          <w:sz w:val="22"/>
          <w:szCs w:val="22"/>
        </w:rPr>
      </w:pPr>
      <w:r>
        <w:rPr>
          <w:sz w:val="22"/>
          <w:szCs w:val="22"/>
        </w:rPr>
      </w:r>
    </w:p>
    <w:p>
      <w:pPr>
        <w:pStyle w:val="Normal"/>
        <w:jc w:val="both"/>
        <w:rPr>
          <w:sz w:val="22"/>
          <w:szCs w:val="22"/>
        </w:rPr>
      </w:pPr>
      <w:r>
        <w:rPr>
          <w:sz w:val="22"/>
          <w:szCs w:val="22"/>
        </w:rPr>
        <w:t>Arrivò da Roma a Milano all’ospitale dei Fatebenefratelli il R.P. Crotta Antonio quasi moribondo ed ivi dopo aver sofferto dolori violenti con cristiana rassegnazione spirò nella pace del Signore la sua nell’anima.</w:t>
      </w:r>
    </w:p>
    <w:p>
      <w:pPr>
        <w:pStyle w:val="Normal"/>
        <w:jc w:val="both"/>
        <w:rPr>
          <w:sz w:val="22"/>
          <w:szCs w:val="22"/>
        </w:rPr>
      </w:pPr>
      <w:r>
        <w:rPr>
          <w:sz w:val="22"/>
          <w:szCs w:val="22"/>
        </w:rPr>
        <w:t>Figlio primogenito di religiosissima famiglia, fi avviato dopo gli studi commerciali alla mercatura, coudiovando il padre nello servizio di generi coloniali sino all’età di circa trent’anni, conservando nell’oratorio, con grande profitto spirituale dei giovanetti concittadini, tutto il tempo libero che dal pio genitore venivagli concesso, ed edificando il paese nella sua ….. pietà ed intemerati costumi. Da mercatura però non era l’oggetto della sua vocazione il Signore chiamarlo ad un servizio più elevato di aver suscitato il cuore al nostro D. Antonio una santa invidia verso il suo fratello D. Giovanni già sacerdote, e bramando seguirne le ….. incominciò sotto la direzione dello stesso il noioso studio l’elemento ettivo e compiuto, sebbene per salti, il quale passò il venerando ed accredatissimo seminarietto dei PP. Barnabiti di Monza a ….. Siccome fece con molto profitto, la filosofia, quindi quei buoni Padri e professori e dai condiscepoli lo studente Crotta era giudicato il modello del giovane studioso. Durante gli studi teologici ed in occasione delle vacanza conversando coi nostri padri in Somasca si invigorì del nostro stile di vita e delle nostre ….. e dopo le sue ripetute istanze fu a pieni voti accolto; il giorno 21 agosto dell’anno 1872; In noviziato il giorno 8 novembre dello stesso anno.</w:t>
      </w:r>
    </w:p>
    <w:p>
      <w:pPr>
        <w:pStyle w:val="Normal"/>
        <w:jc w:val="both"/>
        <w:rPr>
          <w:sz w:val="22"/>
          <w:szCs w:val="22"/>
        </w:rPr>
      </w:pPr>
      <w:r>
        <w:rPr>
          <w:sz w:val="22"/>
          <w:szCs w:val="22"/>
        </w:rPr>
        <w:t>Nel nuovo stato si distinse fra i con novizi per umiltà, ubbidienza e zelo nell’osservanza delle regole. Era appena diacono fu fatto sacerdote, ….. con cura indefessa a giudare assieme a Dio, all’istruzione sia dal pulpito, che dai confessionali di penitenza, amato da tutti a malincuore lo venerano partire, chiamato a Roma dall’obbedienza al Pio Istituto dei Sordo-Muti, anche colà ….. la salute glielo permise attese con ogni diligenza ad istruire quei fanciulli, il buon ardore sue virtù ….. gli procurò l’amore di tutti. In tale ufficio però non poté molto curarla. Una ipertrofia al cuore contratta nella sua prima gioventù si sviluppò con grave gravità. I superiori, sperando di riaverlo sano, lo spedirono alla sua villetta Somasca: ma il Signore volle accorciargli il cammino richiamarlo quel frutto maturo al cielo, ove speriamo raggiungerlo mediante la imitazione dei suoi luminosi esempi. – P. Sommaruga Angelo   …… Preposito</w:t>
      </w:r>
    </w:p>
    <w:p>
      <w:pPr>
        <w:pStyle w:val="Normal"/>
        <w:jc w:val="both"/>
        <w:rPr>
          <w:sz w:val="22"/>
          <w:szCs w:val="22"/>
        </w:rPr>
      </w:pPr>
      <w:r>
        <w:rPr>
          <w:sz w:val="22"/>
          <w:szCs w:val="22"/>
        </w:rPr>
        <w:t>( Atti di Somasca pag. 140-142).</w:t>
      </w:r>
    </w:p>
    <w:p>
      <w:pPr>
        <w:pStyle w:val="Normal"/>
        <w:jc w:val="both"/>
        <w:rPr>
          <w:sz w:val="22"/>
          <w:szCs w:val="22"/>
        </w:rPr>
      </w:pPr>
      <w:r>
        <w:rPr>
          <w:sz w:val="22"/>
          <w:szCs w:val="22"/>
        </w:rPr>
      </w:r>
    </w:p>
    <w:p>
      <w:pPr>
        <w:pStyle w:val="Normal"/>
        <w:jc w:val="both"/>
        <w:rPr>
          <w:sz w:val="22"/>
          <w:szCs w:val="22"/>
        </w:rPr>
      </w:pPr>
      <w:r>
        <w:rPr>
          <w:sz w:val="22"/>
          <w:szCs w:val="22"/>
        </w:rPr>
        <w:t>12 GIUGNO</w:t>
      </w:r>
    </w:p>
    <w:p>
      <w:pPr>
        <w:pStyle w:val="Normal"/>
        <w:jc w:val="both"/>
        <w:rPr>
          <w:sz w:val="22"/>
          <w:szCs w:val="22"/>
        </w:rPr>
      </w:pPr>
      <w:r>
        <w:rPr>
          <w:sz w:val="22"/>
          <w:szCs w:val="22"/>
        </w:rPr>
        <w:t>P. PIETRO MORTOLA</w:t>
      </w:r>
    </w:p>
    <w:p>
      <w:pPr>
        <w:pStyle w:val="Normal"/>
        <w:jc w:val="both"/>
        <w:rPr>
          <w:sz w:val="22"/>
          <w:szCs w:val="22"/>
        </w:rPr>
      </w:pPr>
      <w:r>
        <w:rPr>
          <w:sz w:val="22"/>
          <w:szCs w:val="22"/>
        </w:rPr>
      </w:r>
    </w:p>
    <w:p>
      <w:pPr>
        <w:pStyle w:val="Normal"/>
        <w:jc w:val="both"/>
        <w:rPr>
          <w:sz w:val="22"/>
          <w:szCs w:val="22"/>
        </w:rPr>
      </w:pPr>
      <w:r>
        <w:rPr>
          <w:sz w:val="22"/>
          <w:szCs w:val="22"/>
        </w:rPr>
        <w:t>Figlio di Luigi e di Angela Fregara, nacque a Borgofornari il 30/3/1835. Frequentò le scuole del Collegio S. Giorgio in Novi Ligure. Conseguì la laurea in chimica presso l’Università di Genova, ed esercitò la professione di farmacista nel quartiere della Maddalena di Genova. Rimasto vedovo domandò di entrare nella Congregazione dei PP. Somaschi, di cui era già aggregato spirituale; compì il noviziato in somasco, dove emise la prima professione l’8/9/1894. Fu subito mandato nel Collegio S. Francesco di Rapallo per sostenervi l’ufficio di ministro di disciplina. Emise la professione solenne, con dispensa di diciotto mese, il 7/3/1896; è il 15/3/1896 fu ordinato suddiacono da Mons. Reggio Arcivescovo di Genova “il quale espresse il desiderio di conferirgli egli stesso gli altri due ordini”. Infatti fu ordinato diacono il 21/3/1896 e sacerdote il 4/4/1896.</w:t>
      </w:r>
    </w:p>
    <w:p>
      <w:pPr>
        <w:pStyle w:val="Normal"/>
        <w:jc w:val="both"/>
        <w:rPr>
          <w:sz w:val="22"/>
          <w:szCs w:val="22"/>
        </w:rPr>
      </w:pPr>
      <w:r>
        <w:rPr>
          <w:sz w:val="22"/>
          <w:szCs w:val="22"/>
        </w:rPr>
        <w:t>Fu il primo Rettore del Collegio Emiliani di Nervi dal 1 settembre 1899 al 9 ottobre 1900. Le scuole incominciarono nell’ottobre 1899; il giornale “Il cittadino” presentò alla cittadinanza il nuovo istituto nell’articolo del 7/8/1899, concludendo “salutando il sorgere del nuovo istituto, mandiamo agli ottimi educatori fervidi auguri; possa la loro opera essere degnamente apprezzata e secondata a questo pel bene della gioventù e della società”.</w:t>
      </w:r>
    </w:p>
    <w:p>
      <w:pPr>
        <w:pStyle w:val="Normal"/>
        <w:jc w:val="both"/>
        <w:rPr>
          <w:sz w:val="22"/>
          <w:szCs w:val="22"/>
        </w:rPr>
      </w:pPr>
      <w:r>
        <w:rPr>
          <w:sz w:val="22"/>
          <w:szCs w:val="22"/>
        </w:rPr>
        <w:t>Alla fine del mese di maggio 1900 fu inaugurata solennemente la statua di S. Grolamo collocata nel cortile interno del collegio. Nel luglio 1900 si tennero per la prima volta gli esami interni degli alunni con esito felice alla presenza del regio ispettore Provetto. Già fin dal primo anno del collegio funzionarono le classi di prima ginnasio e di prima istituto tecnico ed ebbero luogo le scuole elementari municipali che per volontà del Municipio di Nervi vi furono trasferite dall’antico locale col consenso dei Somaschi.</w:t>
      </w:r>
    </w:p>
    <w:p>
      <w:pPr>
        <w:pStyle w:val="Normal"/>
        <w:jc w:val="both"/>
        <w:rPr>
          <w:sz w:val="22"/>
          <w:szCs w:val="22"/>
        </w:rPr>
      </w:pPr>
      <w:r>
        <w:rPr>
          <w:sz w:val="22"/>
          <w:szCs w:val="22"/>
        </w:rPr>
        <w:t>Terminato il suo compito di Rettore a Nervi, ritornò nel Collegio di Rapallo in qualità di vice Rettore, e insegnante di storia naturale, materia nella quale egli era particolarmente versato pe titoli di studio. Morì il 12/6/1906. Il giorno seguente gli furono celebrati i funerali “che riuscirono veramente solenni, anche per la larga partecipazione e dei parenti, e del Sindaco Giacomo Massone con gli Assessori, nonché dell’intero corpo insegnante del Collegio nostro, del Collegio Peirano, e anche di altri istituti. Partecipò anche Mons. Arciprete di Rapallo, coll’intero Capitolo.</w:t>
      </w:r>
    </w:p>
    <w:p>
      <w:pPr>
        <w:pStyle w:val="Normal"/>
        <w:jc w:val="both"/>
        <w:rPr>
          <w:sz w:val="22"/>
          <w:szCs w:val="22"/>
        </w:rPr>
      </w:pPr>
      <w:r>
        <w:rPr>
          <w:sz w:val="22"/>
          <w:szCs w:val="22"/>
        </w:rPr>
        <w:t>Il suo spirito di umiltà e di nascondimento si rivela anche dalla volontà che egli espresse, in previsione della morte, nel 1903: “Avvenuta la mia morte, la partecipazione di essa alla nostra casa religiosa… pia nella sostanza almeno. Del tenore seguente:</w:t>
      </w:r>
    </w:p>
    <w:p>
      <w:pPr>
        <w:pStyle w:val="Normal"/>
        <w:jc w:val="both"/>
        <w:rPr>
          <w:sz w:val="22"/>
          <w:szCs w:val="22"/>
        </w:rPr>
      </w:pPr>
      <w:r>
        <w:rPr>
          <w:sz w:val="22"/>
          <w:szCs w:val="22"/>
        </w:rPr>
        <w:t>“</w:t>
      </w:r>
      <w:r>
        <w:rPr>
          <w:sz w:val="22"/>
          <w:szCs w:val="22"/>
        </w:rPr>
        <w:t>Annunzio alla S.V. la morte del confratelli P. Pietro Antonio Mortola, avvenuta nel nostro Collegio il 12/6/1903.</w:t>
      </w:r>
    </w:p>
    <w:p>
      <w:pPr>
        <w:pStyle w:val="Normal"/>
        <w:jc w:val="both"/>
        <w:rPr>
          <w:sz w:val="22"/>
          <w:szCs w:val="22"/>
        </w:rPr>
      </w:pPr>
      <w:r>
        <w:rPr>
          <w:sz w:val="22"/>
          <w:szCs w:val="22"/>
        </w:rPr>
        <w:t>Aderendo alle di lui istanze, mi limito a darle questa semplice partecipazione per l’unico scopo di pregare tutti i confratelli componenti codesta famiglia religiosa a voler rendere, al più presto possibile, al defunto i suffragi prepositi dalle nostri S. Costituzioni.</w:t>
      </w:r>
    </w:p>
    <w:p>
      <w:pPr>
        <w:pStyle w:val="Normal"/>
        <w:jc w:val="both"/>
        <w:rPr>
          <w:sz w:val="22"/>
          <w:szCs w:val="22"/>
        </w:rPr>
      </w:pPr>
      <w:r>
        <w:rPr>
          <w:sz w:val="22"/>
          <w:szCs w:val="22"/>
        </w:rPr>
        <w:t>2° Preghiera.</w:t>
      </w:r>
    </w:p>
    <w:p>
      <w:pPr>
        <w:pStyle w:val="Normal"/>
        <w:jc w:val="both"/>
        <w:rPr>
          <w:sz w:val="22"/>
          <w:szCs w:val="22"/>
        </w:rPr>
      </w:pPr>
      <w:r>
        <w:rPr>
          <w:sz w:val="22"/>
          <w:szCs w:val="22"/>
        </w:rPr>
        <w:t>La sepoltura del mio corpo, già fatta nel cimitero del luogo… ove sarò morto… e non altrove… come, forse, potrebbe bramare… qualche mio parente; già fatte nel campo comune… senza nessuna distinzione o scritta qualsiasi…, all’ombra frattanto della croce dominante il cimitero presso il mio funerale in chiese ed il mio trasporto al cimitero… piano semplicissimi (more pauperum) quindi nessuna pompa, nessun invito… e tanto meno… fiori e discorsi! Per contro… (e spero di essere esaudito) prego tutti… parenti, amici e conoscenti… di una prece a Dio misericordioso a suffragio della povera anima mia. (A.S.P.S.G. – 46-4).</w:t>
      </w:r>
    </w:p>
    <w:p>
      <w:pPr>
        <w:pStyle w:val="Normal"/>
        <w:jc w:val="both"/>
        <w:rPr>
          <w:sz w:val="22"/>
          <w:szCs w:val="22"/>
        </w:rPr>
      </w:pPr>
      <w:r>
        <w:rPr>
          <w:sz w:val="22"/>
          <w:szCs w:val="22"/>
        </w:rPr>
        <w:t>( Fonti: Atti Collegio Emiliani di Nervi; Atti S. Francesco di Rapallo; cartella personale).</w:t>
      </w:r>
    </w:p>
    <w:p>
      <w:pPr>
        <w:pStyle w:val="Normal"/>
        <w:jc w:val="both"/>
        <w:rPr>
          <w:sz w:val="22"/>
          <w:szCs w:val="22"/>
        </w:rPr>
      </w:pPr>
      <w:r>
        <w:rPr>
          <w:sz w:val="22"/>
          <w:szCs w:val="22"/>
        </w:rPr>
      </w:r>
    </w:p>
    <w:p>
      <w:pPr>
        <w:pStyle w:val="Normal"/>
        <w:jc w:val="both"/>
        <w:rPr>
          <w:sz w:val="22"/>
          <w:szCs w:val="22"/>
        </w:rPr>
      </w:pPr>
      <w:r>
        <w:rPr>
          <w:sz w:val="22"/>
          <w:szCs w:val="22"/>
        </w:rPr>
        <w:t>12 GIUGN</w:t>
      </w:r>
    </w:p>
    <w:p>
      <w:pPr>
        <w:pStyle w:val="Normal"/>
        <w:jc w:val="both"/>
        <w:rPr>
          <w:sz w:val="22"/>
          <w:szCs w:val="22"/>
        </w:rPr>
      </w:pPr>
      <w:r>
        <w:rPr>
          <w:sz w:val="22"/>
          <w:szCs w:val="22"/>
        </w:rPr>
        <w:t>P. SANDRINELLI VINCENZO</w:t>
      </w:r>
    </w:p>
    <w:p>
      <w:pPr>
        <w:pStyle w:val="Normal"/>
        <w:jc w:val="both"/>
        <w:rPr>
          <w:sz w:val="22"/>
          <w:szCs w:val="22"/>
        </w:rPr>
      </w:pPr>
      <w:r>
        <w:rPr>
          <w:sz w:val="22"/>
          <w:szCs w:val="22"/>
        </w:rPr>
      </w:r>
    </w:p>
    <w:p>
      <w:pPr>
        <w:pStyle w:val="Normal"/>
        <w:jc w:val="both"/>
        <w:rPr>
          <w:sz w:val="22"/>
          <w:szCs w:val="22"/>
        </w:rPr>
      </w:pPr>
      <w:r>
        <w:rPr>
          <w:sz w:val="22"/>
          <w:szCs w:val="22"/>
        </w:rPr>
        <w:t>Nacque a Venezia il 26/11/1849. Vestì l’abito religioso nell’Orfanotrofio dei Gesuiti di Venezia il 22/1/1865 e ivi compì il noviziato sotto il Rettore e maestro P. Benati Carlo Alfonso. Professò i voti semplici il 19/3/1866. Continuò gli studi di filosofia in Venezia frequentando il seminario. Avvenuta la soppressione degli ordini religiosi, il Rettore P. Benati giudicò opportuno trasferire i chierici studenti della casa dei Gesuati a Fheldthuons diocesi di Bressanone, dove giunsero nell’agosto 1866. Continuò gli studi sotto la guida del gesuita P. Labati concesso dal Provinciale di Gorizia con profitto che sarà testimoniato dagli incarichi che in seguito sosterrà e mostrando il suo carattere di esemplare religioso “semplice, modesto, e devoto” come è scritto nella relazione dell’anno 1866 (A.S.P.S.G. – Atti Gesuati – A – 141), pag. 180.</w:t>
      </w:r>
    </w:p>
    <w:p>
      <w:pPr>
        <w:pStyle w:val="Normal"/>
        <w:jc w:val="both"/>
        <w:rPr>
          <w:sz w:val="22"/>
          <w:szCs w:val="22"/>
        </w:rPr>
      </w:pPr>
      <w:r>
        <w:rPr>
          <w:sz w:val="22"/>
          <w:szCs w:val="22"/>
        </w:rPr>
        <w:t>L’8/8/1867 lasciò con altri chierici il Trolo, destinato come Prefetto degli orfani nell’istituto di Termini a Roma.</w:t>
      </w:r>
    </w:p>
    <w:p>
      <w:pPr>
        <w:pStyle w:val="Normal"/>
        <w:jc w:val="both"/>
        <w:rPr>
          <w:sz w:val="22"/>
          <w:szCs w:val="22"/>
        </w:rPr>
      </w:pPr>
      <w:r>
        <w:rPr>
          <w:sz w:val="22"/>
          <w:szCs w:val="22"/>
        </w:rPr>
        <w:t>Fu ammesso alla prima tonsura il 26/1/1868; agli Ordini minori il 9/2/1868. L’8/3/1868 fu destinato sempre come Prefetto nell?Orfanotrofio di S. Maria in Aquiro di Roma. Il 19/3/1869 emise la professione solenne, fu poi destinato sempre come Prefetto nel Collegio di Spello. Il 25/3/1871 fu ordinato suddiacono; diacono il 16/3/1872, sacerdote il 21/9/1875 da Mons. Fabiani Vescovo di Assisi.</w:t>
      </w:r>
    </w:p>
    <w:p>
      <w:pPr>
        <w:pStyle w:val="Normal"/>
        <w:jc w:val="both"/>
        <w:rPr>
          <w:sz w:val="22"/>
          <w:szCs w:val="22"/>
        </w:rPr>
      </w:pPr>
      <w:r>
        <w:rPr>
          <w:sz w:val="22"/>
          <w:szCs w:val="22"/>
        </w:rPr>
      </w:r>
    </w:p>
    <w:p>
      <w:pPr>
        <w:pStyle w:val="Heading1"/>
        <w:keepNext w:val="false"/>
        <w:jc w:val="both"/>
        <w:rPr>
          <w:sz w:val="22"/>
          <w:szCs w:val="22"/>
        </w:rPr>
      </w:pPr>
      <w:r>
        <w:rPr>
          <w:sz w:val="22"/>
          <w:szCs w:val="22"/>
        </w:rPr>
        <w:t xml:space="preserve"> </w:t>
      </w:r>
      <w:r>
        <w:rPr>
          <w:sz w:val="22"/>
          <w:szCs w:val="22"/>
        </w:rPr>
        <w:t>Collegio Convitto Rosi di Spell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llustrissimo Signore</w:t>
      </w:r>
    </w:p>
    <w:p>
      <w:pPr>
        <w:pStyle w:val="Normal"/>
        <w:jc w:val="both"/>
        <w:rPr>
          <w:b/>
          <w:b/>
          <w:bCs/>
          <w:sz w:val="22"/>
          <w:szCs w:val="22"/>
        </w:rPr>
      </w:pPr>
      <w:r>
        <w:rPr>
          <w:b/>
          <w:bCs/>
          <w:sz w:val="22"/>
          <w:szCs w:val="22"/>
        </w:rPr>
      </w:r>
    </w:p>
    <w:p>
      <w:pPr>
        <w:pStyle w:val="Normal"/>
        <w:jc w:val="both"/>
        <w:rPr>
          <w:sz w:val="22"/>
          <w:szCs w:val="22"/>
        </w:rPr>
      </w:pPr>
      <w:r>
        <w:rPr>
          <w:sz w:val="22"/>
          <w:szCs w:val="22"/>
        </w:rPr>
        <w:t>La S. V. è invitata alle rappresentazioni drammatiche che si daranno dai Sigg. Convittori nei giorni 9, 12, 13, 16, 17, 18 Febbraio alle ore 6. pom.</w:t>
      </w:r>
    </w:p>
    <w:p>
      <w:pPr>
        <w:pStyle w:val="Normal"/>
        <w:jc w:val="both"/>
        <w:rPr>
          <w:sz w:val="22"/>
          <w:szCs w:val="22"/>
        </w:rPr>
      </w:pPr>
      <w:r>
        <w:rPr>
          <w:sz w:val="22"/>
          <w:szCs w:val="22"/>
        </w:rPr>
      </w:r>
    </w:p>
    <w:p>
      <w:pPr>
        <w:pStyle w:val="Normal"/>
        <w:jc w:val="both"/>
        <w:rPr>
          <w:sz w:val="22"/>
          <w:szCs w:val="22"/>
        </w:rPr>
      </w:pPr>
      <w:r>
        <w:rPr>
          <w:sz w:val="22"/>
          <w:szCs w:val="22"/>
        </w:rPr>
        <w:t>Spello 2 Febbraio 1896</w:t>
      </w:r>
    </w:p>
    <w:p>
      <w:pPr>
        <w:pStyle w:val="Normal"/>
        <w:jc w:val="both"/>
        <w:rPr>
          <w:sz w:val="22"/>
          <w:szCs w:val="22"/>
        </w:rPr>
      </w:pPr>
      <w:r>
        <w:rPr>
          <w:sz w:val="22"/>
          <w:szCs w:val="22"/>
        </w:rPr>
      </w:r>
    </w:p>
    <w:p>
      <w:pPr>
        <w:pStyle w:val="Normal"/>
        <w:jc w:val="both"/>
        <w:rPr>
          <w:sz w:val="22"/>
          <w:szCs w:val="22"/>
        </w:rPr>
      </w:pPr>
      <w:r>
        <w:rPr>
          <w:sz w:val="22"/>
          <w:szCs w:val="22"/>
        </w:rPr>
        <w:t>IL RETTORE</w:t>
      </w:r>
    </w:p>
    <w:p>
      <w:pPr>
        <w:pStyle w:val="Normal"/>
        <w:jc w:val="both"/>
        <w:rPr>
          <w:sz w:val="22"/>
          <w:szCs w:val="22"/>
        </w:rPr>
      </w:pPr>
      <w:r>
        <w:rPr>
          <w:sz w:val="22"/>
          <w:szCs w:val="22"/>
        </w:rPr>
        <w:t>P. VINCENZO SANDRINELLI</w:t>
      </w:r>
    </w:p>
    <w:p>
      <w:pPr>
        <w:pStyle w:val="Normal"/>
        <w:jc w:val="both"/>
        <w:rPr>
          <w:sz w:val="22"/>
          <w:szCs w:val="22"/>
        </w:rPr>
      </w:pPr>
      <w:r>
        <w:rPr>
          <w:sz w:val="22"/>
          <w:szCs w:val="22"/>
        </w:rPr>
      </w:r>
    </w:p>
    <w:p>
      <w:pPr>
        <w:pStyle w:val="Heading1"/>
        <w:keepNext w:val="false"/>
        <w:jc w:val="both"/>
        <w:rPr>
          <w:sz w:val="22"/>
          <w:szCs w:val="22"/>
        </w:rPr>
      </w:pPr>
      <w:r>
        <w:rPr>
          <w:sz w:val="22"/>
          <w:szCs w:val="22"/>
        </w:rPr>
        <w:t>PROGRAMMA</w:t>
      </w:r>
    </w:p>
    <w:p>
      <w:pPr>
        <w:pStyle w:val="Normal"/>
        <w:jc w:val="both"/>
        <w:rPr>
          <w:b/>
          <w:b/>
          <w:bCs/>
          <w:sz w:val="22"/>
          <w:szCs w:val="22"/>
        </w:rPr>
      </w:pPr>
      <w:r>
        <w:rPr>
          <w:b/>
          <w:bCs/>
          <w:sz w:val="22"/>
          <w:szCs w:val="22"/>
        </w:rPr>
        <w:t>DELLE RAPPRESENTAZION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L VECCHIO CAPORALE</w:t>
      </w:r>
    </w:p>
    <w:p>
      <w:pPr>
        <w:pStyle w:val="Normal"/>
        <w:jc w:val="both"/>
        <w:rPr>
          <w:b/>
          <w:b/>
          <w:bCs/>
          <w:sz w:val="22"/>
          <w:szCs w:val="22"/>
        </w:rPr>
      </w:pPr>
      <w:r>
        <w:rPr>
          <w:b/>
          <w:bCs/>
          <w:sz w:val="22"/>
          <w:szCs w:val="22"/>
        </w:rPr>
        <w:t>DRAMMA IN UN PROLOGO E A ATTI</w:t>
      </w:r>
    </w:p>
    <w:p>
      <w:pPr>
        <w:pStyle w:val="Normal"/>
        <w:jc w:val="both"/>
        <w:rPr>
          <w:b/>
          <w:b/>
          <w:bCs/>
          <w:sz w:val="22"/>
          <w:szCs w:val="22"/>
        </w:rPr>
      </w:pPr>
      <w:r>
        <w:rPr>
          <w:b/>
          <w:bCs/>
          <w:sz w:val="22"/>
          <w:szCs w:val="22"/>
        </w:rPr>
        <w:t>ATTORI</w:t>
      </w:r>
    </w:p>
    <w:p>
      <w:pPr>
        <w:pStyle w:val="Normal"/>
        <w:jc w:val="both"/>
        <w:rPr>
          <w:b/>
          <w:b/>
          <w:bCs/>
          <w:sz w:val="22"/>
          <w:szCs w:val="22"/>
        </w:rPr>
      </w:pPr>
      <w:r>
        <w:rPr>
          <w:b/>
          <w:bCs/>
          <w:sz w:val="22"/>
          <w:szCs w:val="22"/>
        </w:rPr>
      </w:r>
    </w:p>
    <w:p>
      <w:pPr>
        <w:pStyle w:val="Normal"/>
        <w:jc w:val="both"/>
        <w:rPr>
          <w:sz w:val="22"/>
          <w:szCs w:val="22"/>
        </w:rPr>
      </w:pPr>
      <w:r>
        <w:rPr>
          <w:sz w:val="22"/>
          <w:szCs w:val="22"/>
        </w:rPr>
        <w:t>Sigg. Mignini Giocondo, Raschi Dante, Lovatti Ugo, Montani Odisseo, Piccinini Mario, Valentini Guido, Formichi Cesare, Mori Sallustio, Cherubini Umberto, Rizzino Arrigo, Besozzi Remo, Bianchini Ernesto, Ungari Scipione, Zara Dante, Mori Nello.</w:t>
      </w:r>
    </w:p>
    <w:p>
      <w:pPr>
        <w:pStyle w:val="Normal"/>
        <w:jc w:val="both"/>
        <w:rPr>
          <w:sz w:val="22"/>
          <w:szCs w:val="22"/>
        </w:rPr>
      </w:pPr>
      <w:r>
        <w:rPr>
          <w:sz w:val="22"/>
          <w:szCs w:val="22"/>
        </w:rPr>
      </w:r>
    </w:p>
    <w:p>
      <w:pPr>
        <w:pStyle w:val="Heading1"/>
        <w:keepNext w:val="false"/>
        <w:jc w:val="both"/>
        <w:rPr>
          <w:sz w:val="22"/>
          <w:szCs w:val="22"/>
        </w:rPr>
      </w:pPr>
      <w:r>
        <w:rPr>
          <w:sz w:val="22"/>
          <w:szCs w:val="22"/>
        </w:rPr>
        <w:t>IL CONTE DI MONTE CRIST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RAMMA IN E ATTI</w:t>
      </w:r>
    </w:p>
    <w:p>
      <w:pPr>
        <w:pStyle w:val="Normal"/>
        <w:jc w:val="both"/>
        <w:rPr>
          <w:b/>
          <w:b/>
          <w:bCs/>
          <w:sz w:val="22"/>
          <w:szCs w:val="22"/>
        </w:rPr>
      </w:pPr>
      <w:r>
        <w:rPr>
          <w:b/>
          <w:bCs/>
          <w:sz w:val="22"/>
          <w:szCs w:val="22"/>
        </w:rPr>
      </w:r>
    </w:p>
    <w:p>
      <w:pPr>
        <w:pStyle w:val="Normal"/>
        <w:jc w:val="both"/>
        <w:rPr>
          <w:sz w:val="22"/>
          <w:szCs w:val="22"/>
        </w:rPr>
      </w:pPr>
      <w:r>
        <w:rPr>
          <w:sz w:val="22"/>
          <w:szCs w:val="22"/>
        </w:rPr>
        <w:t>Sigg. Lovatti Ugo, Cherubini Umberto, Raschi Dante, Montani Odisseo, Mori Nello, Mignini Giocondo, Rizzino Arrigo, Ditoni Ferruccio, Valentini Guido, Formichi Cesare, Catraro Enrico, Piccinini Mario, Cassandra Andrea, Bernardini Lodovico, Zara Dante.</w:t>
      </w:r>
    </w:p>
    <w:p>
      <w:pPr>
        <w:pStyle w:val="Normal"/>
        <w:jc w:val="both"/>
        <w:rPr>
          <w:sz w:val="22"/>
          <w:szCs w:val="22"/>
        </w:rPr>
      </w:pPr>
      <w:r>
        <w:rPr>
          <w:sz w:val="22"/>
          <w:szCs w:val="22"/>
        </w:rPr>
      </w:r>
    </w:p>
    <w:p>
      <w:pPr>
        <w:pStyle w:val="Heading1"/>
        <w:keepNext w:val="false"/>
        <w:jc w:val="both"/>
        <w:rPr>
          <w:sz w:val="22"/>
          <w:szCs w:val="22"/>
        </w:rPr>
      </w:pPr>
      <w:r>
        <w:rPr>
          <w:sz w:val="22"/>
          <w:szCs w:val="22"/>
        </w:rPr>
        <w:t>L’ ARLECCHIN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OMMEDIA IN E ATTI</w:t>
      </w:r>
    </w:p>
    <w:p>
      <w:pPr>
        <w:pStyle w:val="Normal"/>
        <w:jc w:val="both"/>
        <w:rPr>
          <w:b/>
          <w:b/>
          <w:bCs/>
          <w:sz w:val="22"/>
          <w:szCs w:val="22"/>
        </w:rPr>
      </w:pPr>
      <w:r>
        <w:rPr>
          <w:b/>
          <w:bCs/>
          <w:sz w:val="22"/>
          <w:szCs w:val="22"/>
        </w:rPr>
      </w:r>
    </w:p>
    <w:p>
      <w:pPr>
        <w:pStyle w:val="Normal"/>
        <w:jc w:val="both"/>
        <w:rPr>
          <w:sz w:val="22"/>
          <w:szCs w:val="22"/>
        </w:rPr>
      </w:pPr>
      <w:r>
        <w:rPr>
          <w:sz w:val="22"/>
          <w:szCs w:val="22"/>
        </w:rPr>
        <w:t>Sigg. Lovatti Ugo, Mori Nello, Mignini Giocondo, Callus Alberto, Rizzino Arrigo, Montani Odisseo, Valentini Guido, Catraro Enrico, Cassandra Andrea, Formichi Cesare, Raschi Dante.</w:t>
      </w:r>
    </w:p>
    <w:p>
      <w:pPr>
        <w:pStyle w:val="Normal"/>
        <w:jc w:val="both"/>
        <w:rPr>
          <w:sz w:val="22"/>
          <w:szCs w:val="22"/>
        </w:rPr>
      </w:pPr>
      <w:r>
        <w:rPr>
          <w:sz w:val="22"/>
          <w:szCs w:val="22"/>
        </w:rPr>
      </w:r>
    </w:p>
    <w:p>
      <w:pPr>
        <w:pStyle w:val="Heading1"/>
        <w:keepNext w:val="false"/>
        <w:jc w:val="both"/>
        <w:rPr>
          <w:sz w:val="22"/>
          <w:szCs w:val="22"/>
        </w:rPr>
      </w:pPr>
      <w:r>
        <w:rPr>
          <w:sz w:val="22"/>
          <w:szCs w:val="22"/>
        </w:rPr>
        <w:t>MUSIC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LA GRAN VIA</w:t>
      </w:r>
    </w:p>
    <w:p>
      <w:pPr>
        <w:pStyle w:val="Normal"/>
        <w:jc w:val="both"/>
        <w:rPr>
          <w:b/>
          <w:b/>
          <w:bCs/>
          <w:sz w:val="22"/>
          <w:szCs w:val="22"/>
        </w:rPr>
      </w:pPr>
      <w:r>
        <w:rPr>
          <w:b/>
          <w:bCs/>
          <w:sz w:val="22"/>
          <w:szCs w:val="22"/>
        </w:rPr>
      </w:r>
    </w:p>
    <w:p>
      <w:pPr>
        <w:pStyle w:val="Normal"/>
        <w:jc w:val="both"/>
        <w:rPr>
          <w:sz w:val="22"/>
          <w:szCs w:val="22"/>
        </w:rPr>
      </w:pPr>
      <w:r>
        <w:rPr>
          <w:sz w:val="22"/>
          <w:szCs w:val="22"/>
        </w:rPr>
        <w:t>Sigg. Mori Nello, Montani Odisseo, Fratini Ildebrando, Callus Alberto, Lovatti Ugo, Mignini Giocondo, Rizzino Arrigo.</w:t>
      </w:r>
    </w:p>
    <w:p>
      <w:pPr>
        <w:pStyle w:val="Normal"/>
        <w:jc w:val="both"/>
        <w:rPr>
          <w:sz w:val="22"/>
          <w:szCs w:val="22"/>
        </w:rPr>
      </w:pPr>
      <w:r>
        <w:rPr>
          <w:sz w:val="22"/>
          <w:szCs w:val="22"/>
        </w:rPr>
      </w:r>
    </w:p>
    <w:p>
      <w:pPr>
        <w:pStyle w:val="Normal"/>
        <w:jc w:val="both"/>
        <w:rPr>
          <w:sz w:val="22"/>
          <w:szCs w:val="22"/>
        </w:rPr>
      </w:pPr>
      <w:r>
        <w:rPr>
          <w:sz w:val="22"/>
          <w:szCs w:val="22"/>
        </w:rPr>
        <w:t>DIRETTORE GENERALE</w:t>
      </w:r>
    </w:p>
    <w:p>
      <w:pPr>
        <w:pStyle w:val="Normal"/>
        <w:jc w:val="both"/>
        <w:rPr>
          <w:sz w:val="22"/>
          <w:szCs w:val="22"/>
        </w:rPr>
      </w:pPr>
      <w:r>
        <w:rPr>
          <w:sz w:val="22"/>
          <w:szCs w:val="22"/>
        </w:rPr>
      </w:r>
    </w:p>
    <w:p>
      <w:pPr>
        <w:pStyle w:val="Normal"/>
        <w:jc w:val="both"/>
        <w:rPr>
          <w:sz w:val="22"/>
          <w:szCs w:val="22"/>
          <w:lang w:val="en-GB"/>
        </w:rPr>
      </w:pPr>
      <w:r>
        <w:rPr>
          <w:sz w:val="22"/>
          <w:szCs w:val="22"/>
          <w:lang w:val="en-GB"/>
        </w:rPr>
        <w:t>Ing. Prof. A. FERRONI</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DIRETTORI DI MUSICA</w:t>
      </w:r>
    </w:p>
    <w:p>
      <w:pPr>
        <w:pStyle w:val="Normal"/>
        <w:jc w:val="both"/>
        <w:rPr>
          <w:sz w:val="22"/>
          <w:szCs w:val="22"/>
          <w:lang w:val="en-GB"/>
        </w:rPr>
      </w:pPr>
      <w:r>
        <w:rPr>
          <w:sz w:val="22"/>
          <w:szCs w:val="22"/>
          <w:lang w:val="en-GB"/>
        </w:rPr>
      </w:r>
    </w:p>
    <w:p>
      <w:pPr>
        <w:pStyle w:val="Normal"/>
        <w:jc w:val="both"/>
        <w:rPr>
          <w:sz w:val="22"/>
          <w:szCs w:val="22"/>
        </w:rPr>
      </w:pPr>
      <w:r>
        <w:rPr>
          <w:sz w:val="22"/>
          <w:szCs w:val="22"/>
        </w:rPr>
        <w:t>Maestri Giuseppe e Pietro Capodacqua</w:t>
      </w:r>
    </w:p>
    <w:p>
      <w:pPr>
        <w:pStyle w:val="Normal"/>
        <w:jc w:val="both"/>
        <w:rPr>
          <w:sz w:val="22"/>
          <w:szCs w:val="22"/>
        </w:rPr>
      </w:pPr>
      <w:r>
        <w:rPr>
          <w:sz w:val="22"/>
          <w:szCs w:val="22"/>
        </w:rPr>
      </w:r>
    </w:p>
    <w:p>
      <w:pPr>
        <w:pStyle w:val="Normal"/>
        <w:jc w:val="both"/>
        <w:rPr>
          <w:sz w:val="22"/>
          <w:szCs w:val="22"/>
        </w:rPr>
      </w:pPr>
      <w:r>
        <w:rPr>
          <w:sz w:val="22"/>
          <w:szCs w:val="22"/>
        </w:rPr>
        <w:t>DIRETTORE DI SCENA</w:t>
      </w:r>
    </w:p>
    <w:p>
      <w:pPr>
        <w:pStyle w:val="Normal"/>
        <w:jc w:val="both"/>
        <w:rPr>
          <w:sz w:val="22"/>
          <w:szCs w:val="22"/>
        </w:rPr>
      </w:pPr>
      <w:r>
        <w:rPr>
          <w:sz w:val="22"/>
          <w:szCs w:val="22"/>
        </w:rPr>
      </w:r>
    </w:p>
    <w:p>
      <w:pPr>
        <w:pStyle w:val="Normal"/>
        <w:jc w:val="both"/>
        <w:rPr>
          <w:sz w:val="22"/>
          <w:szCs w:val="22"/>
        </w:rPr>
      </w:pPr>
      <w:r>
        <w:rPr>
          <w:sz w:val="22"/>
          <w:szCs w:val="22"/>
        </w:rPr>
        <w:t>Prof. Gaetano Pompei</w:t>
      </w:r>
    </w:p>
    <w:p>
      <w:pPr>
        <w:pStyle w:val="Normal"/>
        <w:jc w:val="both"/>
        <w:rPr>
          <w:sz w:val="22"/>
          <w:szCs w:val="22"/>
        </w:rPr>
      </w:pPr>
      <w:r>
        <w:rPr>
          <w:sz w:val="22"/>
          <w:szCs w:val="22"/>
        </w:rPr>
      </w:r>
    </w:p>
    <w:p>
      <w:pPr>
        <w:pStyle w:val="Normal"/>
        <w:jc w:val="both"/>
        <w:rPr>
          <w:sz w:val="22"/>
          <w:szCs w:val="22"/>
        </w:rPr>
      </w:pPr>
      <w:r>
        <w:rPr>
          <w:sz w:val="22"/>
          <w:szCs w:val="22"/>
        </w:rPr>
        <w:t>Fu approvato confessore nel novembre 1872; e come testimonianza del suo amore allo studio bibliotecario del prestigioso Collegio di Spello. Dal 1879 è professore nelle classi ginnasiali del medesimo Collegio. Nel libro degli Atti si leggono registrati alcuni suoi discorsi recitati in varie occasioni: Il panegirico di S. Luigi il 26/6/1880; il discorso Accademico “sull’importanza dello studio della lingua” recitato nella distribuzione dei premo il 23/12/1880; il Panegirico di S. Girolamo il 21/7/1881; il Discorso “l’influenza del cuore sulle facoltà ausiliatrici della ragione” recitato nella distribuzione dei premi il 17/2/1882”.</w:t>
      </w:r>
    </w:p>
    <w:p>
      <w:pPr>
        <w:pStyle w:val="Normal"/>
        <w:jc w:val="both"/>
        <w:rPr>
          <w:sz w:val="22"/>
          <w:szCs w:val="22"/>
        </w:rPr>
      </w:pPr>
      <w:r>
        <w:rPr>
          <w:sz w:val="22"/>
          <w:szCs w:val="22"/>
        </w:rPr>
        <w:t>Ottenne l’approvazione governatica all’insegnamento con ispezione personale del Prof. Zambaldi mandato dal Ministero l’11/6/1882. Compose alcune opere sceniche che anno per anno venivano rappresentate nelle feste di Carnevale e di cui egli stesso era il coreografo. Ne conserviamo alcuni: “Il Macco” che fu rappresentato la prima volta nel febbraio 1883 e “il Paradiso e la Peri” ballo fantastico in tre parti e cinque quadri col coreografo P. Sandrinelli posto in musica del maestro Giuseppe Capodacqua. (A.S.P.S.G.  – I-40).</w:t>
      </w:r>
    </w:p>
    <w:p>
      <w:pPr>
        <w:pStyle w:val="Normal"/>
        <w:jc w:val="both"/>
        <w:rPr>
          <w:sz w:val="22"/>
          <w:szCs w:val="22"/>
        </w:rPr>
      </w:pPr>
      <w:r>
        <w:rPr>
          <w:sz w:val="22"/>
          <w:szCs w:val="22"/>
        </w:rPr>
        <w:t>Le bellezze di questo autore “così dicono gli Atti. Nel gennaio 1890 a seguito della spostasia del Rettore P. Poppelman dovette assumersi l’ingrato incarico di Rettore Vivario del Collegio di Spello. Fu una grave prova per tutta la comunità somasca dell’Umbria. Scrisse il P. Gen. Biaggi al P. Moizo Vicario Gen. E visitatore il 15 marzo 1890: “consoli da mia parte e conforti codesti poveri religiosi afflitti e avviliti. Dica loro di raddoppiare le preghiere e l’impegno a mostrarsi meritevoli dell’obrobriose diserzione e dello scandalo inflitto. La loro condotta operosa e morigerata e veramente religiosa riparerà questo scandalo e la popolazione, come il convitto, e tutti che hanno buoni sentimenti, non accomuneranno ad essi l’ignominia ceca e vergognosa di un solo”.</w:t>
      </w:r>
    </w:p>
    <w:p>
      <w:pPr>
        <w:pStyle w:val="Normal"/>
        <w:jc w:val="both"/>
        <w:rPr>
          <w:sz w:val="22"/>
          <w:szCs w:val="22"/>
        </w:rPr>
      </w:pPr>
      <w:r>
        <w:rPr>
          <w:sz w:val="22"/>
          <w:szCs w:val="22"/>
        </w:rPr>
        <w:t>P. Biaggi si regolò secondo i consigli del Card. Alimonia, arcivescovo di Torino, suo amico. I Somaschi si trovarono in qualche difficoltà, tanto è vero che pensarono in un primo momento di abbandonare il Collegio: Ma a ciò si oppose la rinnovata stima del Municipio manifestata mediante la voce del Sindaco (1) Sp. – 37 – Lettera del Sindaco al P. Gen.: reggenza del Collegio 15/5/1890; (2) Sp. – 38 – Lettera del Sindaco al P. Gen. Per la reggenza del Collegio 28/5/1890; (3) Istanza del Municipio perché i Somaschi rimangano 23/6/1890 in: A.S.P.S.G.</w:t>
      </w:r>
    </w:p>
    <w:p>
      <w:pPr>
        <w:pStyle w:val="Normal"/>
        <w:jc w:val="both"/>
        <w:rPr>
          <w:sz w:val="22"/>
          <w:szCs w:val="22"/>
        </w:rPr>
      </w:pPr>
      <w:r>
        <w:rPr>
          <w:sz w:val="22"/>
          <w:szCs w:val="22"/>
        </w:rPr>
        <w:t>La prudenza di P. Sandrinelli riuscì ad appianare le difficoltà, fino a che intervenne direttamente il Papa che invitò la Congregazione a rimanere nel Collegio con lettere scritta dal Card. Verga, prefetto della Congregazione UU.RR.: “in vista delle premure di illustri prelati e specialmente del Municipio di Spello, nonché del danno morale e materiale, che ne sarebbe per derivare alla provincia umbra per il ritiro dei suoi religiosi del Collegio Rosi, questa sacra Congregazione dei UU.RR. torni sopra la deliberazione presa di abbandonare quel Collegio, e vada si vi sia modo di conciliare l’interesse dell’ordine con quello delle accennate popolazioni” (A.S.P.S.G. – Sp – 39).</w:t>
      </w:r>
    </w:p>
    <w:p>
      <w:pPr>
        <w:pStyle w:val="Normal"/>
        <w:jc w:val="both"/>
        <w:rPr>
          <w:sz w:val="22"/>
          <w:szCs w:val="22"/>
        </w:rPr>
      </w:pPr>
      <w:r>
        <w:rPr>
          <w:sz w:val="22"/>
          <w:szCs w:val="22"/>
        </w:rPr>
        <w:t>Annota P. Sandrinelli in data 24 giugno 1890: “Viene partecipata la revoca della lettera di chiusura per desiderio del sommo pontefice”.</w:t>
      </w:r>
    </w:p>
    <w:p>
      <w:pPr>
        <w:pStyle w:val="Normal"/>
        <w:jc w:val="both"/>
        <w:rPr>
          <w:sz w:val="22"/>
          <w:szCs w:val="22"/>
        </w:rPr>
      </w:pPr>
      <w:r>
        <w:rPr>
          <w:sz w:val="22"/>
          <w:szCs w:val="22"/>
        </w:rPr>
        <w:t>Pochi giorni dopo egli rimetteva la direzione del Collegio nelle mani di P. Pietro Pacifici, futuro Arcivescovo di Spoleto. P. Sandrinelli riprese il suo ufficio di Vice Rettore e di professore di V ginnasio, oltre che di Procuratore del Collegio.</w:t>
      </w:r>
    </w:p>
    <w:p>
      <w:pPr>
        <w:pStyle w:val="Normal"/>
        <w:jc w:val="both"/>
        <w:rPr>
          <w:sz w:val="22"/>
          <w:szCs w:val="22"/>
        </w:rPr>
      </w:pPr>
      <w:r>
        <w:rPr>
          <w:sz w:val="22"/>
          <w:szCs w:val="22"/>
        </w:rPr>
        <w:t>Il discorso accademico dell’anno scolastico 1892 da lui recitato ebbe per argomento P. Giuliani G.B., celebre Somasco cultore di Dante morto nel 1884.</w:t>
      </w:r>
    </w:p>
    <w:p>
      <w:pPr>
        <w:pStyle w:val="Normal"/>
        <w:jc w:val="both"/>
        <w:rPr>
          <w:sz w:val="22"/>
          <w:szCs w:val="22"/>
        </w:rPr>
      </w:pPr>
      <w:r>
        <w:rPr>
          <w:sz w:val="22"/>
          <w:szCs w:val="22"/>
        </w:rPr>
        <w:t>Il 30 ottobre 1893 fu nominato rettore del Collegio di Spello. Continuò a tenere la cattedra di latino e greco in IV e V ginnasio.</w:t>
      </w:r>
    </w:p>
    <w:p>
      <w:pPr>
        <w:pStyle w:val="Normal"/>
        <w:jc w:val="both"/>
        <w:rPr>
          <w:sz w:val="22"/>
          <w:szCs w:val="22"/>
        </w:rPr>
      </w:pPr>
      <w:r>
        <w:rPr>
          <w:sz w:val="22"/>
          <w:szCs w:val="22"/>
        </w:rPr>
        <w:t>Nel maggio 1897 la solita visita annuale del Provveditore alle scuole si concluse con “parole di elogio sulla condotta morale e disciplinare del convitto”.</w:t>
      </w:r>
    </w:p>
    <w:p>
      <w:pPr>
        <w:pStyle w:val="Normal"/>
        <w:jc w:val="both"/>
        <w:rPr>
          <w:sz w:val="22"/>
          <w:szCs w:val="22"/>
        </w:rPr>
      </w:pPr>
      <w:r>
        <w:rPr>
          <w:sz w:val="22"/>
          <w:szCs w:val="22"/>
        </w:rPr>
        <w:t>Il 24/8/1898 lasciò il Collegio di Spello per trasferirsi nel Collegio Gallio di Como come Direttore spirituale: “arriva il P. Don Cesare Vincenzo Sandrinelli dal Collegio Rosi di Spello dove tenne con lodevole zelo l’ufficio di Rettore” (Atti Gallio 1/10/1898 – A.S.P.S.G.). Il lamento e il rincrescimento per la sua partenza da Spello fu espressa ufficialmente dal Sindaco con lettera del 5/9/1898 al P. Gen: “questa municipale rappresentanza ha inteso col più vivo rincrescimento la perdita del M.R.P. Sandrinelli a Rettore di questo Collegio convitto Rosi, avendo egli per tanti anni dato luminose prove di lodevolissima condotta, di capacità e zelo maggiori ad ogni elogio anche come Direttore e professore del ginnasio pareggiato; ma quando ciò sia necessario alla conservazione della sua salute, si rassegna alla Superiore disposizione ed invia al sullodato P. Sandrinelli i più benevoli auguri, serbandosi di lui grata memoria” (A.S.P.S.G. – Sp. – 49). Sostenne anche nei primi anni l’insegnamento nel ginnasio di cui divenne poi Direttore quando il Rettore P. Pacifici fu promosso all’episcopato. Predicò quasi ogni anno il mese di maggio ai convittori; recitò il Panegirico di S. Girolamo del febbraio 1905 “e dimostrò con quali atti il Signore chiamò all’amoroso officio di padre degli orfani S. Girolamo e come corrispose il Santo a questa voce del Signore” Quando il Rettore P. Pietro Pacifici nell’ottobre 1912 fu nominato Arcivescovo di Spoleto fu chiamato a succedergli nella Direzione del Collegio il P. Sandrinelli che già da diversi anni ne era Vice Rettore e Prov. Lombardo-Veneto. Una delle attività che furono promosse dal Rett. P. Sandrinelli fu quella dell’insegnamento del catechismo con esami finali, di cui diamo la relazione registrata nel luglio 1913: “nell’aula massima del Collegio, una gara catechistica fra alunni delle classi elementari, di 1° tecnica e del ginnasio inferiore, presenziata dal M.R.P. Rettore, dagli altri padri e dai professori e maestri. Che dopo la gara il M.R.P. Rettore parlò brevemente ma con vivacità e forza in favore dell’insegnamento catechistico”. Che vi furono negli intermezzi canti e suoni. Che alla gara seguì la premiazione alla quale cercò il P. Rettore di provvedere in modo generoso con libri, medaglie, immagini, quadretti, etc. “Altre relazioni si ha registrata sotto il 21/6/1914.</w:t>
      </w:r>
    </w:p>
    <w:p>
      <w:pPr>
        <w:pStyle w:val="Normal"/>
        <w:jc w:val="both"/>
        <w:rPr>
          <w:sz w:val="22"/>
          <w:szCs w:val="22"/>
        </w:rPr>
      </w:pPr>
      <w:r>
        <w:rPr>
          <w:sz w:val="22"/>
          <w:szCs w:val="22"/>
        </w:rPr>
        <w:t>Lo scoppio della guerra parte del Collegio fu occupata dall’ospedale militare, ma la attività didattica continuò.</w:t>
      </w:r>
    </w:p>
    <w:p>
      <w:pPr>
        <w:pStyle w:val="Normal"/>
        <w:jc w:val="both"/>
        <w:rPr>
          <w:sz w:val="22"/>
          <w:szCs w:val="22"/>
        </w:rPr>
      </w:pPr>
      <w:r>
        <w:rPr>
          <w:sz w:val="22"/>
          <w:szCs w:val="22"/>
        </w:rPr>
        <w:t>P. Sandrinelli il 4/11/1915 lasciò la Direzione del Collegio essendo stato trasferito a Treviso come Superiore di S. Maria Maggiore. Nel 1918 passò Superiore nella casa del SS.mo Crocefisso di Como. Nel 1820 Rettore del Collegio Usuelli di Milano dove morì il 12/6/1923. Il Prep. Gen. Giovanni Muzzitelli nella lettera mortuaria scrisse di lui: “Intelligenza svegliata, vasta e non comune erudizione, acuto discernimento nelle più sottili questioni letterarie, conoscenza profonda dei classici greci e dei SS.mi Padri, il cui studio era la sua delizia spirituale, tutto sapeva capire con un velo d’ingenua umiltà, che lo rendeva caro a tutti, anche nelle cariche maggiori di Prep. Prov., di Cancelliere Generale, e di Procuratore Generale, alle quali lo assunse la fiducia dei Suoi Confratelli, che tanto lo amavano: La sua dimessa semplicità, il devoto ossequio ai Superiori, la scrupolosa diligenza nell’adempimento dei suoi doveri e l’immenso affetto alla nostra Congregazione, attestano che Egli fu sempre un santo religioso”.</w:t>
      </w:r>
    </w:p>
    <w:p>
      <w:pPr>
        <w:pStyle w:val="Normal"/>
        <w:jc w:val="both"/>
        <w:rPr>
          <w:sz w:val="22"/>
          <w:szCs w:val="22"/>
        </w:rPr>
      </w:pPr>
      <w:r>
        <w:rPr>
          <w:sz w:val="22"/>
          <w:szCs w:val="22"/>
        </w:rPr>
        <w:t>Fu fatto vocale nel 1893; Pro-Procuratore Gen. Nel 1903, Cancelliere Gen. Nel 1908; Prep. Provinciale Lombardo-Veneto nel 1911 al 1917.</w:t>
      </w:r>
    </w:p>
    <w:p>
      <w:pPr>
        <w:pStyle w:val="Normal"/>
        <w:jc w:val="both"/>
        <w:rPr>
          <w:sz w:val="22"/>
          <w:szCs w:val="22"/>
        </w:rPr>
      </w:pPr>
      <w:r>
        <w:rPr>
          <w:sz w:val="22"/>
          <w:szCs w:val="22"/>
        </w:rPr>
        <w:t>( Fonti: Atti collegio Rosi di Spello; Atti collegio Gallio di Como; Atti S. Maria magg. Di Treviso; Atti Visitazione di Venezia; Atti S. Maria in Aquiro di Roma; cartella personale; Epistolario P. Sandrinelli 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4:49:00Z</dcterms:created>
  <dc:creator>ps</dc:creator>
  <dc:description/>
  <dc:language>en-US</dc:language>
  <cp:lastModifiedBy>Utente</cp:lastModifiedBy>
  <cp:lastPrinted>2005-03-02T18:57:00Z</cp:lastPrinted>
  <dcterms:modified xsi:type="dcterms:W3CDTF">2005-03-02T17:59:00Z</dcterms:modified>
  <cp:revision>12</cp:revision>
  <dc:subject/>
  <dc:title>P</dc:title>
</cp:coreProperties>
</file>