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FERRARI GIUSEPPE – 14 GIUGNO</w:t>
      </w:r>
    </w:p>
    <w:p>
      <w:pPr>
        <w:pStyle w:val="Normal"/>
        <w:jc w:val="both"/>
        <w:rPr>
          <w:sz w:val="22"/>
          <w:szCs w:val="22"/>
        </w:rPr>
      </w:pPr>
      <w:r>
        <w:rPr>
          <w:sz w:val="22"/>
          <w:szCs w:val="22"/>
        </w:rPr>
      </w:r>
    </w:p>
    <w:p>
      <w:pPr>
        <w:pStyle w:val="Normal"/>
        <w:jc w:val="both"/>
        <w:rPr>
          <w:sz w:val="22"/>
          <w:szCs w:val="22"/>
        </w:rPr>
      </w:pPr>
      <w:r>
        <w:rPr>
          <w:sz w:val="22"/>
          <w:szCs w:val="22"/>
        </w:rPr>
        <w:t>Di Ferrara. Professò alla Maddalena di Genova il 18/9/1698. Nell’ottobre 1702 fu destinato nel Collegio S. Nicolò di Ferrara dove rimase per tutta la vita, maestro di umanità e retorica.</w:t>
      </w:r>
    </w:p>
    <w:p>
      <w:pPr>
        <w:pStyle w:val="Normal"/>
        <w:jc w:val="both"/>
        <w:rPr>
          <w:sz w:val="22"/>
          <w:szCs w:val="22"/>
        </w:rPr>
      </w:pPr>
      <w:r>
        <w:rPr>
          <w:sz w:val="22"/>
          <w:szCs w:val="22"/>
        </w:rPr>
        <w:t>Il 18/12/1705 fu ordinato sacerdote, approvato da Cap. collegiale “come meritevole si per la bontà dei suoi costumi, come pure per le fatiche della sua scuola lodevolmente esercitata”.</w:t>
      </w:r>
    </w:p>
    <w:p>
      <w:pPr>
        <w:pStyle w:val="Normal"/>
        <w:jc w:val="both"/>
        <w:rPr>
          <w:sz w:val="22"/>
          <w:szCs w:val="22"/>
        </w:rPr>
      </w:pPr>
      <w:r>
        <w:rPr>
          <w:sz w:val="22"/>
          <w:szCs w:val="22"/>
        </w:rPr>
        <w:t>Morì il 14/6/1727 all’età di anni 47 e fu sepolto nel sepolcro dei PP. Nella chiesa di S. Nicolò di Ferrara. Nell’anno 1723 fu Socio al capitolo generale. Fu ascritto fra gli Arcadi della colonia del Po’ di Ferrara col nome di Eleno; quindi compose qualche poesia di occasione:”Applausi alle felicissime nozze degli Ill.mi Sig. Il Sig. Co. Francesco Maria Baldasini fra gli Arcadi Irindo Egiense e la Sig.ra contessa Chiara De Gorze consacrati all’Em.mo Principe Co. Gio. Dom. “Cardinal Paracciani – Pesaro 1712.</w:t>
      </w:r>
    </w:p>
    <w:p>
      <w:pPr>
        <w:pStyle w:val="Normal"/>
        <w:jc w:val="both"/>
        <w:rPr>
          <w:sz w:val="22"/>
          <w:szCs w:val="22"/>
        </w:rPr>
      </w:pPr>
      <w:r>
        <w:rPr>
          <w:sz w:val="22"/>
          <w:szCs w:val="22"/>
        </w:rPr>
        <w:t>Le note precedenti tratte da un nostro antico ms (P. Alcaini Giov. Notizie biografiche di alcuni nostri Padri) posso aggiungere le seguenti:</w:t>
      </w:r>
    </w:p>
    <w:p>
      <w:pPr>
        <w:pStyle w:val="Normal"/>
        <w:numPr>
          <w:ilvl w:val="0"/>
          <w:numId w:val="1"/>
        </w:numPr>
        <w:ind w:left="0" w:hanging="360"/>
        <w:jc w:val="both"/>
        <w:rPr>
          <w:sz w:val="22"/>
          <w:szCs w:val="22"/>
        </w:rPr>
      </w:pPr>
      <w:r>
        <w:rPr>
          <w:sz w:val="22"/>
          <w:szCs w:val="22"/>
        </w:rPr>
        <w:t>P. Ferrari G. Fu alunno dei Somaschi nel collegio di S. Nicolò di Ferrara, e fu ammesso all’Ordine e vestito dell’abito il 21 sett. 1691 (Atti, pag. 35).</w:t>
      </w:r>
    </w:p>
    <w:p>
      <w:pPr>
        <w:pStyle w:val="Normal"/>
        <w:numPr>
          <w:ilvl w:val="0"/>
          <w:numId w:val="1"/>
        </w:numPr>
        <w:ind w:left="0" w:hanging="360"/>
        <w:jc w:val="both"/>
        <w:rPr>
          <w:sz w:val="22"/>
          <w:szCs w:val="22"/>
        </w:rPr>
      </w:pPr>
      <w:r>
        <w:rPr>
          <w:sz w:val="22"/>
          <w:szCs w:val="22"/>
        </w:rPr>
        <w:t>Aveva frequentato le scuole di umanità e retorica sotto il P. Carlo Frugoni allora ancora somasco e sotto il P. Almerico Della Fabbra.</w:t>
      </w:r>
    </w:p>
    <w:p>
      <w:pPr>
        <w:pStyle w:val="Normal"/>
        <w:numPr>
          <w:ilvl w:val="0"/>
          <w:numId w:val="1"/>
        </w:numPr>
        <w:ind w:left="0" w:hanging="360"/>
        <w:jc w:val="both"/>
        <w:rPr>
          <w:sz w:val="22"/>
          <w:szCs w:val="22"/>
        </w:rPr>
      </w:pPr>
      <w:r>
        <w:rPr>
          <w:sz w:val="22"/>
          <w:szCs w:val="22"/>
        </w:rPr>
        <w:t>Copì il noviziato in S. Maria Maddalena di Genova sotto il maestro P. Domasnico Orsucci – A Genova pure frequentò il corso di teologia sotto il moralista somasco P. Verità.</w:t>
      </w:r>
    </w:p>
    <w:p>
      <w:pPr>
        <w:pStyle w:val="Normal"/>
        <w:numPr>
          <w:ilvl w:val="0"/>
          <w:numId w:val="1"/>
        </w:numPr>
        <w:ind w:left="0" w:hanging="360"/>
        <w:jc w:val="both"/>
        <w:rPr>
          <w:sz w:val="22"/>
          <w:szCs w:val="22"/>
        </w:rPr>
      </w:pPr>
      <w:r>
        <w:rPr>
          <w:sz w:val="22"/>
          <w:szCs w:val="22"/>
        </w:rPr>
        <w:t>La sua destinazione appena terminati gli studi, fu il collegio di Ferrara, dove cominciò la scuola di umanità e retorica il 19 ott. 1702; Proseguì in questa scuola fino alla morte. Il libro degli Atti registra i suoi meriti ogni anno nella scuola sia ai convittori che egli altri scolari “esteri”, ossia non convittori “se con profitto de’ scolari et esemplarità di costumi”.</w:t>
      </w:r>
    </w:p>
    <w:p>
      <w:pPr>
        <w:pStyle w:val="Normal"/>
        <w:numPr>
          <w:ilvl w:val="0"/>
          <w:numId w:val="1"/>
        </w:numPr>
        <w:ind w:left="0" w:hanging="360"/>
        <w:jc w:val="both"/>
        <w:rPr>
          <w:sz w:val="22"/>
          <w:szCs w:val="22"/>
        </w:rPr>
      </w:pPr>
      <w:r>
        <w:rPr>
          <w:sz w:val="22"/>
          <w:szCs w:val="22"/>
        </w:rPr>
        <w:t>Morì il 14 giugno 1727 “in età di anni 47, munito di tutti i Santi Sacramenti, ed il giorno 16 del d. mese fu sepolto nel sepolcro dei nostri religiosi”. (pag. 110).</w:t>
      </w:r>
    </w:p>
    <w:p>
      <w:pPr>
        <w:pStyle w:val="TextBodyIndent"/>
        <w:ind w:left="0" w:hanging="0"/>
        <w:jc w:val="both"/>
        <w:rPr>
          <w:sz w:val="22"/>
          <w:szCs w:val="22"/>
        </w:rPr>
      </w:pPr>
      <w:r>
        <w:rPr>
          <w:sz w:val="22"/>
          <w:szCs w:val="22"/>
        </w:rPr>
        <w:t>In Ferrara potrà trovare facilmente i pochi scritti o versi di detto Padre. Non mi costatava che fosse stato corrispondente del Mutatori (come invece mi consta di altri nostri Padri). Mi riuscirà cosa molto gradita se potrà aver copia dei versi di P. Ferrari. Può darsi che trovi qualche accenno su lui negli epistolari di altri nostri religiosi del tempo, ma non potranno essere che sporadiche allusioni.</w:t>
      </w:r>
    </w:p>
    <w:p>
      <w:pPr>
        <w:pStyle w:val="Normal"/>
        <w:jc w:val="both"/>
        <w:rPr>
          <w:sz w:val="22"/>
          <w:szCs w:val="22"/>
        </w:rPr>
      </w:pPr>
      <w:r>
        <w:rPr>
          <w:sz w:val="22"/>
          <w:szCs w:val="22"/>
        </w:rPr>
        <w:t>Mi terrò onorato di poterle fornire quante altre notizie desiderasse e che lei compiacesse di domandarmi.</w:t>
      </w:r>
    </w:p>
    <w:p>
      <w:pPr>
        <w:pStyle w:val="Normal"/>
        <w:jc w:val="both"/>
        <w:rPr>
          <w:sz w:val="22"/>
          <w:szCs w:val="22"/>
        </w:rPr>
      </w:pPr>
      <w:r>
        <w:rPr>
          <w:sz w:val="22"/>
          <w:szCs w:val="22"/>
        </w:rPr>
      </w:r>
    </w:p>
    <w:p>
      <w:pPr>
        <w:pStyle w:val="Normal"/>
        <w:jc w:val="both"/>
        <w:rPr>
          <w:sz w:val="22"/>
          <w:szCs w:val="22"/>
        </w:rPr>
      </w:pPr>
      <w:r>
        <w:rPr>
          <w:sz w:val="22"/>
          <w:szCs w:val="22"/>
        </w:rPr>
        <w:t>Genova Chiesa S. Maria Maddalena 5/3/77</w:t>
      </w:r>
    </w:p>
    <w:p>
      <w:pPr>
        <w:pStyle w:val="Normal"/>
        <w:jc w:val="both"/>
        <w:rPr>
          <w:sz w:val="22"/>
          <w:szCs w:val="22"/>
        </w:rPr>
      </w:pPr>
      <w:r>
        <w:rPr>
          <w:sz w:val="22"/>
          <w:szCs w:val="22"/>
        </w:rPr>
        <w:t>Dev.mo P. Marco Tintorio crs.</w:t>
      </w:r>
    </w:p>
    <w:p>
      <w:pPr>
        <w:pStyle w:val="Normal"/>
        <w:jc w:val="both"/>
        <w:rPr>
          <w:sz w:val="22"/>
          <w:szCs w:val="22"/>
        </w:rPr>
      </w:pPr>
      <w:r>
        <w:rPr>
          <w:sz w:val="22"/>
          <w:szCs w:val="22"/>
        </w:rPr>
      </w:r>
    </w:p>
    <w:p>
      <w:pPr>
        <w:pStyle w:val="Normal"/>
        <w:jc w:val="both"/>
        <w:rPr>
          <w:sz w:val="22"/>
          <w:szCs w:val="22"/>
        </w:rPr>
      </w:pPr>
      <w:r>
        <w:rPr>
          <w:sz w:val="22"/>
          <w:szCs w:val="22"/>
        </w:rPr>
        <w:t>14 GIUGNO</w:t>
      </w:r>
    </w:p>
    <w:p>
      <w:pPr>
        <w:pStyle w:val="Normal"/>
        <w:jc w:val="both"/>
        <w:rPr>
          <w:sz w:val="22"/>
          <w:szCs w:val="22"/>
        </w:rPr>
      </w:pPr>
      <w:r>
        <w:rPr>
          <w:sz w:val="22"/>
          <w:szCs w:val="22"/>
        </w:rPr>
        <w:t>P. GAZZANO GIAMBATTISTA</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ella Riviera di Genova. Godette, per compiere il Noviziato, del legato lasciato dal P. Girolamo Salvi per gli alimenti dei Novizi della Congregazione Somasca, nativi dello stato ecclesiastico; quindi con dispensa pontificia in quanto egli era nativo, di Genova, ma come religioso apparteneva alla Provincia-Romana (In: A.S.P.S.G. – G-d-827).</w:t>
      </w:r>
    </w:p>
    <w:p>
      <w:pPr>
        <w:pStyle w:val="Normal"/>
        <w:jc w:val="both"/>
        <w:rPr>
          <w:sz w:val="22"/>
          <w:szCs w:val="22"/>
        </w:rPr>
      </w:pPr>
      <w:r>
        <w:rPr>
          <w:sz w:val="22"/>
          <w:szCs w:val="22"/>
        </w:rPr>
        <w:t>Dopo aver compiuto il noviziato in S. Biagio di Montecitorio a Roma ed emessa la professione religiosa il 29/8/1746 fu destinato nel Collegio di S. Michele di Amelia come Prefetto e maestro di grammatica che esercitò “con attenzione ed esemplarità di costumi, profitto degli scolari e soddisfazione della città”.</w:t>
      </w:r>
    </w:p>
    <w:p>
      <w:pPr>
        <w:pStyle w:val="Normal"/>
        <w:jc w:val="both"/>
        <w:rPr>
          <w:sz w:val="22"/>
          <w:szCs w:val="22"/>
        </w:rPr>
      </w:pPr>
      <w:r>
        <w:rPr>
          <w:sz w:val="22"/>
          <w:szCs w:val="22"/>
        </w:rPr>
        <w:t>Fu ordinato diacono il 22/12/1747, sacerdote il 20/9/1748. Lasciò il Collegio di Amelia il 7/5/1750, destinato maestro nel collegio Capace di Napoli. Nel Cap. Gen. Del 1751 fu concesso al Vescovo di Vico Equense, già nostro Padre Alfonso Sozzi. – Carafa come maestro nel suo seminario. In seguito lo ritroviamo nel 1755-56 maestro a Camerino; Poi è registrato negli elenchi della famiglia religiosa di S. Demetrio di Napoli come teologo dimorante presso il Vescovo di Cosenza (A.S.P.S.G.   G-D-829), cum facultate dal 1756 al 1769; e poi presso il Vescovo di Capua dal 1769. Dal 1779 al 1781 Prep. Vic. In S. Nicola di Roma. Dal 1781 al 1794 fu Rettore del Coll. Capace di Napoli. Ivi morì di anni 76 il 14/6/1794. Fu proclamato vocale della Provincia Napoletana nel 1790.</w:t>
      </w:r>
    </w:p>
    <w:p>
      <w:pPr>
        <w:pStyle w:val="Normal"/>
        <w:jc w:val="both"/>
        <w:rPr>
          <w:sz w:val="22"/>
          <w:szCs w:val="22"/>
        </w:rPr>
      </w:pPr>
      <w:r>
        <w:rPr>
          <w:sz w:val="22"/>
          <w:szCs w:val="22"/>
        </w:rPr>
        <w:t>1) 21/7/1757: “L’arcivescovo di Cosenza umilissimo oratore dell’EE. VV. ossequiosamente espone, come per riformare il seminario di Cosenza, lo provvide del P. G. B. Gazzano C.R. Somasco, quale ha ridotto detto seminario esemplare nelle scienze e costume dei giovani; perlochè è necessaria sempre più l’assistenza di detto Padre; ma spirando la facoltà di poter stare in esso seminario, supplico umilmente l’EE.VV.  concedergli la proroga per un triennio al fine di stabilire esse seminario nella perfezione. (A.SP.S.G. – pag. 92   B-54-D).</w:t>
      </w:r>
    </w:p>
    <w:p>
      <w:pPr>
        <w:pStyle w:val="Normal"/>
        <w:jc w:val="both"/>
        <w:rPr>
          <w:sz w:val="22"/>
          <w:szCs w:val="22"/>
        </w:rPr>
      </w:pPr>
      <w:r>
        <w:rPr>
          <w:sz w:val="22"/>
          <w:szCs w:val="22"/>
        </w:rPr>
        <w:t>Il primo impiego che il P. Gazzano ebbe per conto dell’Arcivescovo di Cosenza fu in seguito a una domanda del ministro di Napoli a Roma del tenore seguente: 7/8/1855 “L’Arcivescovo di Cosenza supplicando umilmente le EE.VV. le espone, come ritrovandosi il seminario della suddetta città il bisogno di moderatori abili et idonei a dirigerlo e stabilirlo in bob sistema, ha pensato perciò avvelenarsi del P. D. G. B. Gazzano CRS. Affinché il medesimo come religioso probo, e soggetto pratico in tal impiego potesse ridurlo nel suo conveniente ordine e stato. Supplica pertanto l’EE.VV. concedere al detto Padre la licenza di poter non solamente assistere in qualità di ministro, ma per anche soggiornare nel seminario suddetto, molto più perché l’istesso permesso e per il medesimo soggetto anni sono si ottenne da Mons. Sozzi Vescovo al presente di Lecce, allora di Vico per informar quel seminario”. (A.S.P.S.G. – B – 54 – D pag. 55).</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jc w:val="both"/>
        <w:rPr/>
      </w:pPr>
      <w:r>
        <w:rPr>
          <w:sz w:val="22"/>
          <w:szCs w:val="22"/>
        </w:rPr>
        <w:t xml:space="preserve">La facoltà fu rinnovata il 28/11/1763 a seguito della domanda fatta alla Congregazione dei VV.RR.: “L’Arcivescovo di Cosenza umilmente espone all’EE.VV. come nel seminario di Cosenza nuovamente eretto e numerosissimo pel buon regolamento del medesimo gli fu concesso il P. D. Giobatta Gazzano dei CRS.: quale regola lodevolmente detto seminario in maniera che esso mancando ritornerebbe nel primo disordine. Ché può essendo spirata la seconda proroga ad triennium supplica l’EE.VV. degnarsi concedere un’altra proroga affine di perfezione la disciplina del suddetto seminario”. (A.S.P.S.G. – Atti Proc. </w:t>
      </w:r>
      <w:r>
        <w:rPr>
          <w:sz w:val="22"/>
          <w:szCs w:val="22"/>
          <w:lang w:val="de-DE"/>
        </w:rPr>
        <w:t>Gen. B-54 – D pag. 274).</w:t>
      </w:r>
    </w:p>
    <w:p>
      <w:pPr>
        <w:pStyle w:val="Normal"/>
        <w:jc w:val="both"/>
        <w:rPr/>
      </w:pPr>
      <w:r>
        <w:rPr>
          <w:sz w:val="22"/>
          <w:szCs w:val="22"/>
        </w:rPr>
        <w:t xml:space="preserve">2) Nel 1778 P. Gazzano era ritornato in Congregazione e dimorava in S. Demetrio di Napoli; il 14/8/1778 l’Arcivescovo di Taranto dimandò che fosse a lui concesso per servizio della sua diocesi come già aveva fatto per l’Arcivescovo di Capua; e questo fu ancora una volta concesso con voto favorevole del P. Proc. </w:t>
      </w:r>
      <w:r>
        <w:rPr>
          <w:sz w:val="22"/>
          <w:szCs w:val="22"/>
          <w:lang w:val="de-DE"/>
        </w:rPr>
        <w:t xml:space="preserve">Gen. (A.S.P.S.G.  </w:t>
      </w:r>
      <w:r>
        <w:rPr>
          <w:sz w:val="22"/>
          <w:szCs w:val="22"/>
        </w:rPr>
        <w:t>– B -  54  - D pag. 628).</w:t>
      </w:r>
    </w:p>
    <w:p>
      <w:pPr>
        <w:pStyle w:val="Normal"/>
        <w:jc w:val="both"/>
        <w:rPr>
          <w:sz w:val="22"/>
          <w:szCs w:val="22"/>
        </w:rPr>
      </w:pPr>
      <w:r>
        <w:rPr>
          <w:sz w:val="22"/>
          <w:szCs w:val="22"/>
        </w:rPr>
        <w:t>Fonti: Atti S. Biagio di Roma; Atti del collegio di Amelia; cartelle dei luoghi: Napoli; cartella personale</w:t>
      </w:r>
    </w:p>
    <w:p>
      <w:pPr>
        <w:pStyle w:val="Normal"/>
        <w:jc w:val="both"/>
        <w:rPr>
          <w:sz w:val="22"/>
          <w:szCs w:val="22"/>
        </w:rPr>
      </w:pPr>
      <w:r>
        <w:rPr>
          <w:sz w:val="22"/>
          <w:szCs w:val="22"/>
        </w:rPr>
      </w:r>
    </w:p>
    <w:p>
      <w:pPr>
        <w:pStyle w:val="Normal"/>
        <w:jc w:val="both"/>
        <w:rPr>
          <w:sz w:val="22"/>
          <w:szCs w:val="22"/>
        </w:rPr>
      </w:pPr>
      <w:r>
        <w:rPr>
          <w:sz w:val="22"/>
          <w:szCs w:val="22"/>
        </w:rPr>
        <w:t>14 GIUGNO</w:t>
      </w:r>
    </w:p>
    <w:p>
      <w:pPr>
        <w:pStyle w:val="Normal"/>
        <w:jc w:val="both"/>
        <w:rPr>
          <w:sz w:val="22"/>
          <w:szCs w:val="22"/>
        </w:rPr>
      </w:pPr>
      <w:r>
        <w:rPr>
          <w:sz w:val="22"/>
          <w:szCs w:val="22"/>
        </w:rPr>
        <w:t>CHIERICO BALESTRINI GIUSEPP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Rovello Forro (Como) nacque il 23 ottobre 1892. Frequentò le scuole del Coll. Gallio di Como.</w:t>
      </w:r>
    </w:p>
    <w:p>
      <w:pPr>
        <w:pStyle w:val="Normal"/>
        <w:jc w:val="both"/>
        <w:rPr>
          <w:sz w:val="22"/>
          <w:szCs w:val="22"/>
        </w:rPr>
      </w:pPr>
      <w:r>
        <w:rPr>
          <w:sz w:val="22"/>
          <w:szCs w:val="22"/>
        </w:rPr>
        <w:t>Compì il Noviziato in S. Girolamo della carità sotto il maestro P. Pasquale Gioia, poi Vescovo di Molfetta ed emise la professione semplice il 1 novembre 1912. A Roma attese agli studi di filosofia. Conseguì la laurea in filosofia presso l’università Gregoriana il 29 maggio 1915.</w:t>
      </w:r>
    </w:p>
    <w:p>
      <w:pPr>
        <w:pStyle w:val="Normal"/>
        <w:jc w:val="both"/>
        <w:rPr>
          <w:sz w:val="22"/>
          <w:szCs w:val="22"/>
        </w:rPr>
      </w:pPr>
      <w:r>
        <w:rPr>
          <w:sz w:val="22"/>
          <w:szCs w:val="22"/>
        </w:rPr>
        <w:t>Morì in guerra il 14 giugno 1918.</w:t>
      </w:r>
    </w:p>
    <w:p>
      <w:pPr>
        <w:pStyle w:val="Normal"/>
        <w:jc w:val="both"/>
        <w:rPr>
          <w:sz w:val="22"/>
          <w:szCs w:val="22"/>
        </w:rPr>
      </w:pPr>
      <w:r>
        <w:rPr>
          <w:sz w:val="22"/>
          <w:szCs w:val="22"/>
        </w:rPr>
        <w:t>Annotano gli Atti di S. Girolamo della Carità: “Il compianto fu unanime per la perdita di un giovane di virtù non comune”.</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12:00Z</dcterms:created>
  <dc:creator>ps</dc:creator>
  <dc:description/>
  <dc:language>en-US</dc:language>
  <cp:lastModifiedBy>Utente</cp:lastModifiedBy>
  <cp:lastPrinted>2005-03-02T19:03:00Z</cp:lastPrinted>
  <dcterms:modified xsi:type="dcterms:W3CDTF">2005-03-02T18:04:00Z</dcterms:modified>
  <cp:revision>5</cp:revision>
  <dc:subject/>
  <dc:title/>
</cp:coreProperties>
</file>