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VALSECCHI PIERANTONIO – 19 GIUG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’Olginate. Compì il noviziato alla Salute di Venezia, ivi emise la professione il 6/12/1746. Nel maggio 1747 fu promosso al diaconato; e tosto inviato a Somasca dove giunse il 12/9/1747. Fu ordinato sacerdote nell’aprile 1748. Fu subito applicato alla assistenza agli orfani di Somas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Cap. Gen. Del 1745 si era stabilito di fondare un orfanotrofio secondo l’esempio venerabile di S. Girolamo Emiliani alla Valletta, e su stabilito “di trovare i mezzi necessari per il mantenimento di un fratello capace e di quattro orfanelli almeno….. dovranno stabilirsi le regole per l’educazione di quei fanciulli, adattate alla circostanza nel luogo, e alla qualità dei medesim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 sempre pratica costante per i religiosi di Somasca di interessarsi dell’istruzione elementare dei bambini del luogo, in una forma privata, fuori degli schemi di scuole organicamente istituite. P. Valsecchi attese a quest’ufficio tutte le volte che dimorò in Somasca fino quasi al termine della sua vita, come ci è attestato dalla lettera mortuaria: “Qui in Somasca si è sempre affaticato ad istruire la gioventù pazientemente”; e già nel libro degli atti di Somasca sotto la data 30/4/1751: “si esercita nel fare scuola privata ad alcuni figlioli, con l’occasione nella quale ammette all’ammaestramento del leggere e scrivere anche i due orfanelli”. Dopo aver prestato “lodevol servigio per questa casa anni cinque in circa” partì da Somasca il 5/11/1752 per raggiungere il luogo di sua obbedienza il Collegio di Cividale del Friuli destinandovi come maestro. Dal 13/3/1756 al 7/1/1758 assistette la nostra parrocchia di Feltre. E poi passò nel Collegio di Treviso con condizione di ministro e di maestro della grammatica inferi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novembre 1757 fu trasferito nel Collegio di Salò e poi in quello di Brescia. Ritornò definitivamente a Somasca nel 17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nov. 1782 al sett. 1784 fu maestro dei chierici studenti di Pavia che frequentavano l’Università per ordine imperiale, ufficio che esercitò “con accuratissima diligenza e con indefessa vigilanza” (Atti 12/VI/178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1778 ottenne dalla S. Congr. Di dimorare alcuni mesi in casa di parenti per ragioni di salute; gli fu concesso dopo informazione del P. Proc. Gen. Che attestò essergli “virum probatae virtutis” (Atti Proc. Gen. 17/XII/177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che quando successe la soppressione della casa religiosa di Somasca nel 1797, P. Valsecchi vi dimorò ancora in affitto e morì a Somasca il 19/6/1801 in età di anni 7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Fonti: Atti S. Bartolomeo di Somasca; Atti; cartelle dei luoghi: Cividale; Atti parrocchia di Feltre; cartelle dei luoghi: Salò; Brescia; Atti casa professa Pav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06:00Z</dcterms:created>
  <dc:creator>ps</dc:creator>
  <dc:description/>
  <dc:language>en-US</dc:language>
  <cp:lastModifiedBy>Utente</cp:lastModifiedBy>
  <cp:lastPrinted>2005-03-02T21:20:00Z</cp:lastPrinted>
  <dcterms:modified xsi:type="dcterms:W3CDTF">2005-03-02T20:20:00Z</dcterms:modified>
  <cp:revision>4</cp:revision>
  <dc:subject/>
  <dc:title/>
</cp:coreProperties>
</file>