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BARBERIS NICOLO’ – 20 GIUGN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8/11/1633. Fu Parroco della Maddalena di Genova dal 1649 al 1650 e dal 22/6/1653 al 4/6/1657. Morì in Genova il 20/6/1657 assistendo i colerosi. P. De Barberis Nicolò fu un modello di pastore, che diede tutta la sua vita per il suo grgge. Fin dal primo manifestarsi della peste che lo colse proprio quando egli era parroco, egli dispostissimo a sacrificare la sua vita per le anime affidate alla sua cura, si pose con indefessa carità ad assistere gli appestati, e difatti, come si può riscontrare nei registri della parrocchia, nessuno dei suoi parrocchiani morì senza aver avuto da lui il conforto dei Sacramenti. Per meglio provvedere ai bisogni delle anime, a lui si associò il P. Tommaso Grassi, egli pure acceso da uguale fervore, ed ambedue, per evitare il pericolo di eventualmente contagiare gli altri con cui venissero a contatto, presero alloggio in una casa ad affitto, segregandosi volontariamente, per essere più liberi di accorrere giorno e notte dove la carità li chiamasse. Il 12/6/1657 P. Grassi morì avendo contratto la malattia. P. Barberis fu interdetto dai Commissari della sanità del quartiere di esercitare il ministero e fu posto in quarantena. Egli allora, poche il numero degli infermi sempre più cresceva, e affinché non fosse ulteriormente impedito di amministrar loro gli aiuti spirituali, rinunciò canonicamente alla parrocchia, e si unì agli altri malati nel lazzaretto: contratto il morbo, di lì a pochi giorni morì.</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50:00Z</dcterms:created>
  <dc:creator>ps</dc:creator>
  <dc:description/>
  <dc:language>en-US</dc:language>
  <cp:lastModifiedBy>Utente</cp:lastModifiedBy>
  <cp:lastPrinted>2005-03-02T21:21:00Z</cp:lastPrinted>
  <dcterms:modified xsi:type="dcterms:W3CDTF">2005-03-02T20:21:00Z</dcterms:modified>
  <cp:revision>3</cp:revision>
  <dc:subject/>
  <dc:title>P</dc:title>
</cp:coreProperties>
</file>