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MAMETTI GIUSEPPE – 22 GIUGNO</w:t>
      </w:r>
    </w:p>
    <w:p>
      <w:pPr>
        <w:pStyle w:val="Normal"/>
        <w:jc w:val="both"/>
        <w:rPr>
          <w:sz w:val="22"/>
          <w:szCs w:val="22"/>
        </w:rPr>
      </w:pPr>
      <w:r>
        <w:rPr>
          <w:sz w:val="22"/>
          <w:szCs w:val="22"/>
        </w:rPr>
      </w:r>
    </w:p>
    <w:p>
      <w:pPr>
        <w:pStyle w:val="Normal"/>
        <w:jc w:val="both"/>
        <w:rPr>
          <w:sz w:val="22"/>
          <w:szCs w:val="22"/>
        </w:rPr>
      </w:pPr>
      <w:r>
        <w:rPr>
          <w:sz w:val="22"/>
          <w:szCs w:val="22"/>
        </w:rPr>
        <w:t>Nacque a Como l’8/10/1760. Entrò in Congregazione già sacerdote. Aveva già vestito l’abito certosino per undici mesi ed incominciato il noviziato quando fu colto dalla soppressione degli ordini religiosi nel 1810. Aveva poi esercitato l’impiego di Parroco in Piemonte. Professò in Roma nella casa professa dei SS. Biagio e Nicola il 13/5/1819. Subito fu mandato nella Parrocchia di S. Martino di Velletri dove subito gli fu affidato l’ufficio di attuario della casa ed egli si diede subito a raccogliere e registrare le notizie più importanti degli anni precedenti per lasciare doverosa memoria ai posteri. Nel novembre 1822 fu dichiarato Superiore della casa di Velletri. Ivi rimase anche dopo il triennio come vice parroco e procuratore. Di lui abbiamo il seguente onorevole attestato lasciato da P. Francesco Gallo in atto di visita: “Questo posso io attestare per la pura verità introno ai meriti del P. D. Giuseppe Mametti si è che questo bravo religioso fu sempre esemplarissimo nell’osservanza delle nostre sante costituzioni. In tutto il tempo che egli fu Superiore in questa casa la premura di far osservare le costituzioni fa il suo scopo principale. Egli si adoperò per far dorare il cappellone, le quattro figure simboliche dipinte a guazzo sui lati del cappellone sono opera sua: di suo pannello sono li due quadri in sacrestia, uno rappresentante il Santo Filippo Neri, l’altro la venerabile Maria Francesca dalle piaghe di Gesù. In questo tempo dacché io dimoro in questa casa ho sempre osservato nel P. Mametti tanto in qualità di superiore che in quella di vice preposito e procuratore il religioso esemplare attento ai suoi doveri, frequente al concessionario, zelante nell’assistere agli infermi. Non si deve omettere che la Cappella dell’Annunziata fu dorata cuspite suo” (A.S.P.S.G.  – A-116-   pag. 114).</w:t>
      </w:r>
    </w:p>
    <w:p>
      <w:pPr>
        <w:pStyle w:val="Normal"/>
        <w:jc w:val="both"/>
        <w:rPr>
          <w:sz w:val="22"/>
          <w:szCs w:val="22"/>
        </w:rPr>
      </w:pPr>
      <w:r>
        <w:rPr>
          <w:sz w:val="22"/>
          <w:szCs w:val="22"/>
        </w:rPr>
        <w:t>I miglioramenti apportati alla chiesa opera dell’architetto velletrano Giansimoni, sono descritti nel libro degli atti a pag. 106. Ivi leggiamo anche che il pittore che dipinse il cappellone fu Vincenzo Vitta di Velletri.</w:t>
      </w:r>
    </w:p>
    <w:p>
      <w:pPr>
        <w:pStyle w:val="Normal"/>
        <w:jc w:val="both"/>
        <w:rPr>
          <w:sz w:val="22"/>
          <w:szCs w:val="22"/>
        </w:rPr>
      </w:pPr>
      <w:r>
        <w:rPr>
          <w:sz w:val="22"/>
          <w:szCs w:val="22"/>
        </w:rPr>
        <w:t>“</w:t>
      </w:r>
      <w:r>
        <w:rPr>
          <w:sz w:val="22"/>
          <w:szCs w:val="22"/>
        </w:rPr>
        <w:t>Mi parrebbe vera ingratitudine il trasandare, senza farne menzione, il nome di un suo confratello che fu il P. D. Giuseppe Mametti da Como, uomo di santa vita e di non mediocre valore nell’arte del dipingere; il quale in siffatta impresa non pure fu largo di consiglio, ma prestò altresì un ragguardevole aiuto colle opere del suo pannello, le quali piene di freschezza e di candore risplendono sopra il maggior altare di quella chiesa. E agli sforzi di questo benemerito Somasco andò debitore quel collegio d’aver rintracciato e ricuperato vari beni per la malignità dei tempi o allineati o smarriti. (A.S.P.S.G.  – Silvio Imperi “Della vita e delle opere del P. D. Ottavio M. Paltrinieri – Roma 1862).</w:t>
      </w:r>
    </w:p>
    <w:p>
      <w:pPr>
        <w:pStyle w:val="Normal"/>
        <w:jc w:val="both"/>
        <w:rPr>
          <w:sz w:val="22"/>
          <w:szCs w:val="22"/>
        </w:rPr>
      </w:pPr>
      <w:r>
        <w:rPr>
          <w:sz w:val="22"/>
          <w:szCs w:val="22"/>
        </w:rPr>
        <w:t>Il 21/6/1830 si portò in vacanza nella nativa Como e di lì si trasferì a Somasca luogo di sua destinazione dove rimase fino alla morte. Il 14/1/1833 vi fu eletto vice prep., dal Cap. Gen del 1835 fu eletto maestro dei novizi come pure il 23/2/1839. Morì il 22/6/1843 in età di anni 83.</w:t>
      </w:r>
    </w:p>
    <w:p>
      <w:pPr>
        <w:pStyle w:val="Normal"/>
        <w:jc w:val="both"/>
        <w:rPr>
          <w:sz w:val="22"/>
          <w:szCs w:val="22"/>
        </w:rPr>
      </w:pPr>
      <w:r>
        <w:rPr>
          <w:sz w:val="22"/>
          <w:szCs w:val="22"/>
        </w:rPr>
        <w:t>P. Zendrini nella lettera mortuaria così lo presentò: “Esempio di singolari costumi; ammirato per il suo spirito di orazione e di mortificazione per la devozione tenerissima verso la Beata Vergine, per l’esatta osservanza dell’istituto per la sofferenza inalterabile nella sua infermità che fu di circa sei mesi”.</w:t>
      </w:r>
    </w:p>
    <w:p>
      <w:pPr>
        <w:pStyle w:val="Normal"/>
        <w:jc w:val="both"/>
        <w:rPr>
          <w:sz w:val="22"/>
          <w:szCs w:val="22"/>
        </w:rPr>
      </w:pPr>
      <w:r>
        <w:rPr>
          <w:sz w:val="22"/>
          <w:szCs w:val="22"/>
        </w:rPr>
        <w:t>P.S.</w:t>
      </w:r>
    </w:p>
    <w:p>
      <w:pPr>
        <w:pStyle w:val="Normal"/>
        <w:jc w:val="both"/>
        <w:rPr>
          <w:sz w:val="22"/>
          <w:szCs w:val="22"/>
        </w:rPr>
      </w:pPr>
      <w:r>
        <w:rPr>
          <w:sz w:val="22"/>
          <w:szCs w:val="22"/>
        </w:rPr>
        <w:t>(Lettere di P. Mametti circa l’ufficio di Procuratore della casa di Velletri in: A.S.P.S.G. – 53-233).</w:t>
      </w:r>
    </w:p>
    <w:p>
      <w:pPr>
        <w:pStyle w:val="Normal"/>
        <w:jc w:val="both"/>
        <w:rPr>
          <w:sz w:val="22"/>
          <w:szCs w:val="22"/>
        </w:rPr>
      </w:pPr>
      <w:r>
        <w:rPr>
          <w:sz w:val="22"/>
          <w:szCs w:val="22"/>
        </w:rPr>
        <w:t>( Fonti: Atti delle case di una residenza; cartella personale;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MOZZANECA GIACOMO FILIPPO 22 GIUGNO</w:t>
      </w:r>
    </w:p>
    <w:p>
      <w:pPr>
        <w:pStyle w:val="Normal"/>
        <w:jc w:val="both"/>
        <w:rPr>
          <w:sz w:val="22"/>
          <w:szCs w:val="22"/>
        </w:rPr>
      </w:pPr>
      <w:r>
        <w:rPr>
          <w:sz w:val="22"/>
          <w:szCs w:val="22"/>
        </w:rPr>
      </w:r>
    </w:p>
    <w:p>
      <w:pPr>
        <w:pStyle w:val="Normal"/>
        <w:jc w:val="both"/>
        <w:rPr>
          <w:sz w:val="22"/>
          <w:szCs w:val="22"/>
        </w:rPr>
      </w:pPr>
      <w:r>
        <w:rPr>
          <w:sz w:val="22"/>
          <w:szCs w:val="22"/>
        </w:rPr>
        <w:t>Di Milano. Fu educato fra gli orfani studenti di S. Croce di Triulzio, dipendente dall’orfanotrofio di S. Martino di Milano. Professò in S. Cipriano di Venezia il 25/11/1596. Attese poi agli studi nella casa di S. Maiolo di Pavia: Nel 1599 fu destinato nel seminario Ducale di Venezia; nel 1600 nel seminario di Trento; nel 1603 nel Patriarcale di Venezia dove figura ancora come chierico e suddiacono; nel 1605 dopo una breve sosta nell’accademia di S. Benedetto di Salò ritornò al Patriarcale di Venezia . Nel 1606 fu mandato a Roma per frequentare gli studi nel Collegio Greco, allora diretto dai PP. Somaschi, ma dimorando ora al Clementino ora a S. Biagio. Ritornò nell’Italia settentrionale nel 1612, per dirigere e insegnare nel seminario di Treviso. Nel 1619 al 1624 fu Prep. In S. Lucia di Cremona. Nel 1624 fu mandato a reggere il Seminario di Lodi, di cui fu l’ultimo Rettore. I Somaschi partirono da questo istituto il 9/3/1625. P. Mozzaneca che già aveva raggiunto il grado di Definitore, fu mandato a reggere l’orfanotrofio della Pietà di Napoli. Ivi morì il 22/6/1625 dove era superiore da 23 giorni.</w:t>
      </w:r>
    </w:p>
    <w:p>
      <w:pPr>
        <w:pStyle w:val="Normal"/>
        <w:jc w:val="both"/>
        <w:rPr>
          <w:sz w:val="22"/>
          <w:szCs w:val="22"/>
        </w:rPr>
      </w:pPr>
      <w:r>
        <w:rPr>
          <w:sz w:val="22"/>
          <w:szCs w:val="22"/>
        </w:rPr>
        <w:t>Era in età di anni 44 soggetto di belle lettere, onoratissimo religioso” (Atti Vicenza).</w:t>
      </w:r>
    </w:p>
    <w:p>
      <w:pPr>
        <w:pStyle w:val="Normal"/>
        <w:jc w:val="both"/>
        <w:rPr>
          <w:sz w:val="22"/>
          <w:szCs w:val="22"/>
        </w:rPr>
      </w:pPr>
      <w:r>
        <w:rPr>
          <w:sz w:val="22"/>
          <w:szCs w:val="22"/>
        </w:rPr>
        <w:t>( Fonti: Libretto delle deputazioni; Cartelle dei luoghi: Lodi seminario; Napoli Pie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GHISLIERI CARLO GIROLAMO 22 GIUGNO</w:t>
      </w:r>
    </w:p>
    <w:p>
      <w:pPr>
        <w:pStyle w:val="Normal"/>
        <w:jc w:val="both"/>
        <w:rPr>
          <w:sz w:val="22"/>
          <w:szCs w:val="22"/>
        </w:rPr>
      </w:pPr>
      <w:r>
        <w:rPr>
          <w:sz w:val="22"/>
          <w:szCs w:val="22"/>
        </w:rPr>
      </w:r>
    </w:p>
    <w:p>
      <w:pPr>
        <w:pStyle w:val="Normal"/>
        <w:jc w:val="both"/>
        <w:rPr>
          <w:sz w:val="22"/>
          <w:szCs w:val="22"/>
        </w:rPr>
      </w:pPr>
      <w:r>
        <w:rPr>
          <w:sz w:val="22"/>
          <w:szCs w:val="22"/>
        </w:rPr>
        <w:t>Di Alessandria. – Professò il 29/IX/1701.</w:t>
      </w:r>
    </w:p>
    <w:p>
      <w:pPr>
        <w:pStyle w:val="Normal"/>
        <w:jc w:val="both"/>
        <w:rPr>
          <w:sz w:val="22"/>
          <w:szCs w:val="22"/>
        </w:rPr>
      </w:pPr>
      <w:r>
        <w:rPr>
          <w:sz w:val="22"/>
          <w:szCs w:val="22"/>
        </w:rPr>
        <w:t>Fu Preposito di S. Siro di Alessandria dal 1723 al 1726; dal 1730 al 1734; dal 1738 al 1744; dal 1753 al 1757.</w:t>
      </w:r>
    </w:p>
    <w:p>
      <w:pPr>
        <w:pStyle w:val="Normal"/>
        <w:jc w:val="both"/>
        <w:rPr>
          <w:sz w:val="22"/>
          <w:szCs w:val="22"/>
        </w:rPr>
      </w:pPr>
      <w:r>
        <w:rPr>
          <w:sz w:val="22"/>
          <w:szCs w:val="22"/>
        </w:rPr>
        <w:t>Morì in S. Siro di Alessandria il 22/VI/1769.</w:t>
      </w:r>
    </w:p>
    <w:p>
      <w:pPr>
        <w:pStyle w:val="Normal"/>
        <w:jc w:val="both"/>
        <w:rPr>
          <w:sz w:val="22"/>
          <w:szCs w:val="22"/>
        </w:rPr>
      </w:pPr>
      <w:r>
        <w:rPr>
          <w:sz w:val="22"/>
          <w:szCs w:val="22"/>
        </w:rPr>
        <w:t>Egli si firma: Ghilie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MERONE CRISTOFORO  22 GIUGNO</w:t>
      </w:r>
    </w:p>
    <w:p>
      <w:pPr>
        <w:pStyle w:val="Normal"/>
        <w:jc w:val="both"/>
        <w:rPr>
          <w:sz w:val="22"/>
          <w:szCs w:val="22"/>
        </w:rPr>
      </w:pPr>
      <w:r>
        <w:rPr>
          <w:sz w:val="22"/>
          <w:szCs w:val="22"/>
        </w:rPr>
      </w:r>
    </w:p>
    <w:p>
      <w:pPr>
        <w:pStyle w:val="Normal"/>
        <w:jc w:val="both"/>
        <w:rPr>
          <w:sz w:val="22"/>
          <w:szCs w:val="22"/>
        </w:rPr>
      </w:pPr>
      <w:r>
        <w:rPr>
          <w:sz w:val="22"/>
          <w:szCs w:val="22"/>
        </w:rPr>
        <w:t>Di Como. Professò in Piacenza il 15/8/1599. Compì gli studi nel seminario Ducale di Venezia, dove fu ordinato sacerdote nel 1603. Quindi fu trasferito maestro nel collegio Gallio di Como, dove rimase dal 1604 per parecchi anni.</w:t>
      </w:r>
    </w:p>
    <w:p>
      <w:pPr>
        <w:pStyle w:val="Normal"/>
        <w:jc w:val="both"/>
        <w:rPr>
          <w:sz w:val="22"/>
          <w:szCs w:val="22"/>
        </w:rPr>
      </w:pPr>
      <w:r>
        <w:rPr>
          <w:sz w:val="22"/>
          <w:szCs w:val="22"/>
        </w:rPr>
        <w:t>Dal 1622, e forse anche prima, è vicepreposito e maestro dei chierici professo in S.Maiolo di Pavia. Nel 1627 è preposito di S. Maiolo. Nel 1628 fu trasferito Preposito di S. Geroldo di Cremona. Ivi morì il 22/VI/1630.</w:t>
      </w:r>
    </w:p>
    <w:p>
      <w:pPr>
        <w:pStyle w:val="Normal"/>
        <w:jc w:val="both"/>
        <w:rPr>
          <w:sz w:val="22"/>
          <w:szCs w:val="22"/>
        </w:rPr>
      </w:pPr>
      <w:r>
        <w:rPr>
          <w:sz w:val="22"/>
          <w:szCs w:val="22"/>
        </w:rPr>
        <w:t>OPERE:</w:t>
      </w:r>
    </w:p>
    <w:p>
      <w:pPr>
        <w:pStyle w:val="Normal"/>
        <w:jc w:val="both"/>
        <w:rPr>
          <w:sz w:val="22"/>
          <w:szCs w:val="22"/>
        </w:rPr>
      </w:pPr>
      <w:r>
        <w:rPr>
          <w:sz w:val="22"/>
          <w:szCs w:val="22"/>
        </w:rPr>
        <w:t>Distici latini, in: “Seminarii Patriarchalis in funere ill.mi viri J.B. Contareni lachrymae – Venettis 159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28:00Z</dcterms:created>
  <dc:creator>ps</dc:creator>
  <dc:description/>
  <dc:language>en-US</dc:language>
  <cp:lastModifiedBy>Utente</cp:lastModifiedBy>
  <cp:lastPrinted>2005-03-02T21:23:00Z</cp:lastPrinted>
  <dcterms:modified xsi:type="dcterms:W3CDTF">2005-03-02T20:23:00Z</dcterms:modified>
  <cp:revision>6</cp:revision>
  <dc:subject/>
  <dc:title/>
</cp:coreProperties>
</file>