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ZUCCAREDA G.B. -24 GIUG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ò a Venezia il 19 marzo 17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o sappiamo della sua vita; solo che nel 1715 era di stanza in S. Giustina di Sal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corse molti anni assistente nell’Ospitaletto di Venezia, dove morì il 24 giugno 17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 abilitato al vocalato nel cap. gen. Del 17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42:00Z</dcterms:created>
  <dc:creator>ps</dc:creator>
  <dc:description/>
  <dc:language>en-US</dc:language>
  <cp:lastModifiedBy>Utente</cp:lastModifiedBy>
  <dcterms:modified xsi:type="dcterms:W3CDTF">2005-03-02T20:25:00Z</dcterms:modified>
  <cp:revision>4</cp:revision>
  <dc:subject/>
  <dc:title/>
</cp:coreProperties>
</file>