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AIROLDI GIUSEPPE – 25 GIUGNO</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eta di Milano il 25/1/1705. Lo troviamo poi dal 1716 all’agosto 1717 maestro alle scuole istituite poco tempo prima in S. Maria Piccola di Tortona (P. Marco Tintorio: “Storia dei Somaschi in S. Maria Piccola di Tortona”, 1540-1802, 4° parte, pag. 20-21).</w:t>
      </w:r>
    </w:p>
    <w:p>
      <w:pPr>
        <w:pStyle w:val="Normal"/>
        <w:jc w:val="both"/>
        <w:rPr>
          <w:sz w:val="22"/>
          <w:szCs w:val="22"/>
        </w:rPr>
      </w:pPr>
      <w:r>
        <w:rPr>
          <w:sz w:val="22"/>
          <w:szCs w:val="22"/>
        </w:rPr>
        <w:t>Di lì fu mandato ancora ad insegnare retorica nel Collegio Sant’Antonio di Lugano meritandosi “la stima ed affetto comune per i suoi religiosissimi costumi” (Atti Lugano 12/3/1718). Qui esercitò anche nella predicazione e nell’insegnamento della dottrina cristiana nella Congregazione del Collegio. Il 16/5/1720 fu deputato nel Collegio di Merate sempre come maestro di retorica: Anche qui attese alla predicazione, per esempio all’avvento nell’anno 1720. Il libro degli Atti ricorda che “egli insegnò ai convittori e agli altri secolari esteri con tutta assiduità e diligenza, per cui ne hanno ricavato molto profitto gli scolari ed esso molta lode sì da questa comunità come dai parenti degli scolari”.</w:t>
      </w:r>
    </w:p>
    <w:p>
      <w:pPr>
        <w:pStyle w:val="Normal"/>
        <w:jc w:val="both"/>
        <w:rPr>
          <w:sz w:val="22"/>
          <w:szCs w:val="22"/>
        </w:rPr>
      </w:pPr>
      <w:r>
        <w:rPr>
          <w:sz w:val="22"/>
          <w:szCs w:val="22"/>
        </w:rPr>
        <w:t>Il 6/5/1722 fu destinato maestro in moribus dei chierici in S. Maiolo di Pavia. Di lui non abbiamo altre notizie se non ché nel 1737 era maestro dei novizi nell’Accademia dei Nobili di Venezia; nel 1740 Vice-Prep. Nel Collegio Gallio di Como. Morì nel Coll. Di Casale Monferrato il 25/6/17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45:00Z</dcterms:created>
  <dc:creator>ps</dc:creator>
  <dc:description/>
  <dc:language>en-US</dc:language>
  <cp:lastModifiedBy>Utente</cp:lastModifiedBy>
  <cp:lastPrinted>2005-03-02T21:26:00Z</cp:lastPrinted>
  <dcterms:modified xsi:type="dcterms:W3CDTF">2005-03-02T20:26:00Z</dcterms:modified>
  <cp:revision>4</cp:revision>
  <dc:subject/>
  <dc:title/>
</cp:coreProperties>
</file>