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5 GIUGNO</w:t>
      </w:r>
    </w:p>
    <w:p>
      <w:pPr>
        <w:pStyle w:val="Normal"/>
        <w:jc w:val="both"/>
        <w:rPr>
          <w:sz w:val="22"/>
          <w:szCs w:val="22"/>
        </w:rPr>
      </w:pPr>
      <w:r>
        <w:rPr>
          <w:sz w:val="22"/>
          <w:szCs w:val="22"/>
        </w:rPr>
        <w:t>P. PEREGO G.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Pavia. Professò in S. Geroldo di Cremona il 13/X/1574.</w:t>
      </w:r>
    </w:p>
    <w:p>
      <w:pPr>
        <w:pStyle w:val="Normal"/>
        <w:jc w:val="both"/>
        <w:rPr>
          <w:sz w:val="22"/>
          <w:szCs w:val="22"/>
        </w:rPr>
      </w:pPr>
      <w:r>
        <w:rPr>
          <w:sz w:val="22"/>
          <w:szCs w:val="22"/>
        </w:rPr>
        <w:t>Fin dal 1588 lo troviamo rettore dell’Ospitaletto di Venezia, dove già si trovava almeno dal 1586. Il suo governo riuscì di tanto gradimento ai Governatori ( a capo dei quali era G.B. Contarini) che scrissero ai Padri del Definitorio domandandone la riconferma (ASPSG.: Ven.: 2752):</w:t>
      </w:r>
    </w:p>
    <w:p>
      <w:pPr>
        <w:pStyle w:val="Normal"/>
        <w:jc w:val="both"/>
        <w:rPr>
          <w:sz w:val="22"/>
          <w:szCs w:val="22"/>
        </w:rPr>
      </w:pPr>
      <w:r>
        <w:rPr>
          <w:sz w:val="22"/>
          <w:szCs w:val="22"/>
        </w:rPr>
        <w:t>“</w:t>
      </w:r>
      <w:r>
        <w:rPr>
          <w:sz w:val="22"/>
          <w:szCs w:val="22"/>
        </w:rPr>
        <w:t>Tanta è stata la satisfattione che tutta questa casa, et noi Governatori specialmente habbiamo hauta dalla diligentia carità et gentilezza del Rev. P.D. Battista che V.P. Rev.ma ci ha concesso l’anno passato, che si sforza a renderle infinite gratie del favore ch’ella ci fece all’hora rimandandocelo, et del molto beneficio che con questo mezzo ha fatto a queste povere anile del S., ch’egli ha ottimamente governato. Et perché desideriamo grandemente che quel bene che egli ha cominciato con tanto servitio del S. si conduca da lui a maggior stabilità di quello che si è potuto nel spatio di questo anno passato come siamo certi ch’egli farà ritornando; suplichiamo V.P.R.ma a farci gratia di concederlo di novo per l’anno venturo; il che sarà con nostro immortal obbligo verso di lei et con molto del S. et della congregatione. Con questa occasione insieme li ricordiamo et la supplichiamo con ogni affetto di quello che la pregavamo anco l’anno passato, a volersi inchinare ad aggregarli un altro sacerdote per salute degli altri poveri di questo pio loco; et a deliberare che questa casa tutta sia sotto il suo governo; restando certa che niuna cosa potria far la religione sua dalla quale le potesse venire più riputatione, più merito et forse più comodo in Venezia di questa. Con che facendo fine se li offeriamo tutti prostesi ad ogni suo servitio, et le preghiamo dal S. ogni prosperità et contanto. Di V.P.R.ma aff.mi nel S.: Gio. Batta Contarini ecc.”.</w:t>
      </w:r>
    </w:p>
    <w:p>
      <w:pPr>
        <w:pStyle w:val="Normal"/>
        <w:jc w:val="both"/>
        <w:rPr>
          <w:sz w:val="22"/>
          <w:szCs w:val="22"/>
        </w:rPr>
      </w:pPr>
      <w:r>
        <w:rPr>
          <w:sz w:val="22"/>
          <w:szCs w:val="22"/>
        </w:rPr>
        <w:t>Contarini G.B. fu un laico promotore delle buone opere in Venezia, e a lui si deve la fondazione del seminario, a dirigere il quale volle che andassero i Somaschi, i quali già insegnavano grammatica nell’istituto dell’Ospitaletto (cfr. Storia del Seminario di S. Cipriano ecc.).</w:t>
      </w:r>
    </w:p>
    <w:p>
      <w:pPr>
        <w:pStyle w:val="Normal"/>
        <w:jc w:val="both"/>
        <w:rPr>
          <w:sz w:val="22"/>
          <w:szCs w:val="22"/>
        </w:rPr>
      </w:pPr>
      <w:r>
        <w:rPr>
          <w:sz w:val="22"/>
          <w:szCs w:val="22"/>
        </w:rPr>
        <w:t>La precedente deve essere dell’anno 1587, perché in un’altra lettera dei Presidenti della Camera dell’ospedale di S. Gio. e Paolo (Ospitaletto) del 3/IV/1587, con cui domandavano la riconferma di un altro religioso, scrissero: “Havendo noi scritto li giorni passati alle VV. RR. Pregandoli a farne gratia di confermar in questa casa il M.R.P.D. Battista Perego per il bisogno grande che havemo di tal soggetto per i suoi buoni portamenti…”.</w:t>
      </w:r>
    </w:p>
    <w:p>
      <w:pPr>
        <w:pStyle w:val="Normal"/>
        <w:jc w:val="both"/>
        <w:rPr>
          <w:sz w:val="22"/>
          <w:szCs w:val="22"/>
        </w:rPr>
      </w:pPr>
      <w:r>
        <w:rPr>
          <w:sz w:val="22"/>
          <w:szCs w:val="22"/>
        </w:rPr>
        <w:t xml:space="preserve">Governò l’Ospitaletto fino al 1591. In questo anno fu mandato Preposito in S. Lucia di Cremona. </w:t>
      </w:r>
    </w:p>
    <w:p>
      <w:pPr>
        <w:pStyle w:val="Normal"/>
        <w:jc w:val="both"/>
        <w:rPr>
          <w:sz w:val="22"/>
          <w:szCs w:val="22"/>
        </w:rPr>
      </w:pPr>
      <w:r>
        <w:rPr>
          <w:sz w:val="22"/>
          <w:szCs w:val="22"/>
        </w:rPr>
        <w:t>Nel 1592 fu nominato rettore degli Incurabili di Venezia.</w:t>
      </w:r>
    </w:p>
    <w:p>
      <w:pPr>
        <w:pStyle w:val="Normal"/>
        <w:jc w:val="both"/>
        <w:rPr>
          <w:sz w:val="22"/>
          <w:szCs w:val="22"/>
        </w:rPr>
      </w:pPr>
      <w:r>
        <w:rPr>
          <w:sz w:val="22"/>
          <w:szCs w:val="22"/>
        </w:rPr>
        <w:t>Dal 1594 scrisse al P. Gen.: “La nostra casa passa bene per gratia del Signore, li Governatori stanno contenti, le donne sono in pace, aspettiamo il P. Gen. Che vengi a stabilire le cose come li piace, fra tanto io resto gravato di fatiche”.</w:t>
      </w:r>
    </w:p>
    <w:p>
      <w:pPr>
        <w:pStyle w:val="Normal"/>
        <w:jc w:val="both"/>
        <w:rPr>
          <w:sz w:val="22"/>
          <w:szCs w:val="22"/>
        </w:rPr>
      </w:pPr>
      <w:r>
        <w:rPr>
          <w:sz w:val="22"/>
          <w:szCs w:val="22"/>
        </w:rPr>
        <w:t>Dal 1597 al 1601 fu Preposito di S. Lucia di Cremona.</w:t>
      </w:r>
    </w:p>
    <w:p>
      <w:pPr>
        <w:pStyle w:val="Normal"/>
        <w:jc w:val="both"/>
        <w:rPr>
          <w:sz w:val="22"/>
          <w:szCs w:val="22"/>
        </w:rPr>
      </w:pPr>
      <w:r>
        <w:rPr>
          <w:sz w:val="22"/>
          <w:szCs w:val="22"/>
        </w:rPr>
        <w:t>1601-1603 rettore dell’orfanotrofio di S. Maria Bianca di Ferrara.</w:t>
      </w:r>
    </w:p>
    <w:p>
      <w:pPr>
        <w:pStyle w:val="Normal"/>
        <w:jc w:val="both"/>
        <w:rPr>
          <w:sz w:val="22"/>
          <w:szCs w:val="22"/>
        </w:rPr>
      </w:pPr>
      <w:r>
        <w:rPr>
          <w:sz w:val="22"/>
          <w:szCs w:val="22"/>
        </w:rPr>
        <w:t>Dal 1603 per molti anni, prima vicepreposito, poi preposito di S. Lucia di Cremona.</w:t>
      </w:r>
    </w:p>
    <w:p>
      <w:pPr>
        <w:pStyle w:val="Normal"/>
        <w:jc w:val="both"/>
        <w:rPr>
          <w:sz w:val="22"/>
          <w:szCs w:val="22"/>
        </w:rPr>
      </w:pPr>
      <w:r>
        <w:rPr>
          <w:sz w:val="22"/>
          <w:szCs w:val="22"/>
        </w:rPr>
        <w:t>Dal 1612 è nel collegio di Treviso. Nel 1614 a Pavia, a Cremosa deve essere successo in quegli anni un qualche fatto degno della attenzione dei SS. Inquisitori, perché sia lui come il famoso P. Panino Pantaleo, teologo, incorsero nei rigori di quella istituzione, e del Capitolo gen. Furono privati della voce attiva e passiva in perpetuum: “Havend li PP. Del Cap. Gen. Inteso la supplica del P.D. Pantaleo Panino, nella quale richiede e domanda di essere restituito nel Cap. Gen., unanimi sono venuti nell’infrascritto decreto nella miglior via, modo e maniera di ragione e di fatto, che miglior si possa. Decretano li PP. Vocali del Cap. Gen. Che il P.D. Pantaleo Panino con il P.D. Battista Perego convinti, , confessi et penitentiati dal santo Ufficio in Cremosa restino in perpetuo privi di voce attiva e passiva dal Cap. Gen., et questo per l’offesa gravissima risultata alla  religione per i loro delitti”. Questo complimento fu riservato per tutti gli altri che si trovassero in simile condizione; fra questi sappiamo che vi fu anche il P. Luca Santamaria.</w:t>
      </w:r>
    </w:p>
    <w:p>
      <w:pPr>
        <w:pStyle w:val="Normal"/>
        <w:jc w:val="both"/>
        <w:rPr>
          <w:sz w:val="22"/>
          <w:szCs w:val="22"/>
        </w:rPr>
      </w:pPr>
      <w:r>
        <w:rPr>
          <w:sz w:val="22"/>
          <w:szCs w:val="22"/>
        </w:rPr>
        <w:t>P. Perego passò gli ultimi anni nell’orfanotrofio di S. Martino di Milano, dove morì il 5/VI/1624, più che ottuagenario.</w:t>
      </w:r>
    </w:p>
    <w:p>
      <w:pPr>
        <w:pStyle w:val="Normal"/>
        <w:jc w:val="both"/>
        <w:rPr>
          <w:sz w:val="22"/>
          <w:szCs w:val="22"/>
        </w:rPr>
      </w:pPr>
      <w:r>
        <w:rPr>
          <w:sz w:val="22"/>
          <w:szCs w:val="22"/>
        </w:rPr>
        <w:t>Fu religioso di molta carità, desideroso del progresso della nostra Congregazione, alla quale fu di grande giovamento particolarmente al collegio di S. Lucia di Cremona.</w:t>
      </w:r>
    </w:p>
    <w:p>
      <w:pPr>
        <w:pStyle w:val="Normal"/>
        <w:jc w:val="both"/>
        <w:rPr>
          <w:sz w:val="22"/>
          <w:szCs w:val="22"/>
        </w:rPr>
      </w:pPr>
      <w:r>
        <w:rPr>
          <w:sz w:val="22"/>
          <w:szCs w:val="22"/>
        </w:rPr>
        <w:t>( Fonti: libretto delle deputazioni; cartella dei luoghi: Ospitaletto Venezia, Incurabili Venezia, Ferrara S. Maria Bianca; P. Tadisi: Centone storico S. Lucia di Cremos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GIUGNO</w:t>
      </w:r>
    </w:p>
    <w:p>
      <w:pPr>
        <w:pStyle w:val="Normal"/>
        <w:jc w:val="both"/>
        <w:rPr>
          <w:sz w:val="22"/>
          <w:szCs w:val="22"/>
        </w:rPr>
      </w:pPr>
      <w:r>
        <w:rPr>
          <w:sz w:val="22"/>
          <w:szCs w:val="22"/>
        </w:rPr>
      </w:r>
    </w:p>
    <w:p>
      <w:pPr>
        <w:pStyle w:val="Normal"/>
        <w:jc w:val="both"/>
        <w:rPr>
          <w:sz w:val="22"/>
          <w:szCs w:val="22"/>
        </w:rPr>
      </w:pPr>
      <w:r>
        <w:rPr>
          <w:sz w:val="22"/>
          <w:szCs w:val="22"/>
        </w:rPr>
        <w:t>P. PEREGO G.B.</w:t>
      </w:r>
    </w:p>
    <w:p>
      <w:pPr>
        <w:pStyle w:val="Normal"/>
        <w:jc w:val="both"/>
        <w:rPr>
          <w:sz w:val="22"/>
          <w:szCs w:val="22"/>
        </w:rPr>
      </w:pPr>
      <w:r>
        <w:rPr>
          <w:sz w:val="22"/>
          <w:szCs w:val="22"/>
        </w:rPr>
      </w:r>
    </w:p>
    <w:p>
      <w:pPr>
        <w:pStyle w:val="Normal"/>
        <w:jc w:val="both"/>
        <w:rPr>
          <w:sz w:val="22"/>
          <w:szCs w:val="22"/>
        </w:rPr>
      </w:pPr>
      <w:r>
        <w:rPr>
          <w:sz w:val="22"/>
          <w:szCs w:val="22"/>
        </w:rPr>
        <w:t>Di Pavia. Professò in S. Geroldo di Cremona il 13/X/1574.</w:t>
      </w:r>
    </w:p>
    <w:p>
      <w:pPr>
        <w:pStyle w:val="Normal"/>
        <w:jc w:val="both"/>
        <w:rPr>
          <w:sz w:val="22"/>
          <w:szCs w:val="22"/>
        </w:rPr>
      </w:pPr>
      <w:r>
        <w:rPr>
          <w:sz w:val="22"/>
          <w:szCs w:val="22"/>
        </w:rPr>
        <w:t>Fin dal 1588 lo troviamo rettore dell’Ospitaletto di Venezia, dove già si trovava almeno dal 1586. Il suo governo riuscì di tanto gradimento ai Governatori ( a capo dei quali era G.B. Contarini) che scrissero ai Padri del Definitorio domandandone la riconferma (ASPSG.: Ven.: 2752):</w:t>
      </w:r>
    </w:p>
    <w:p>
      <w:pPr>
        <w:pStyle w:val="Normal"/>
        <w:jc w:val="both"/>
        <w:rPr>
          <w:sz w:val="22"/>
          <w:szCs w:val="22"/>
        </w:rPr>
      </w:pPr>
      <w:r>
        <w:rPr>
          <w:sz w:val="22"/>
          <w:szCs w:val="22"/>
        </w:rPr>
        <w:t>“</w:t>
      </w:r>
      <w:r>
        <w:rPr>
          <w:sz w:val="22"/>
          <w:szCs w:val="22"/>
        </w:rPr>
        <w:t>Tanta è stata la satisfattione che tutta questa casa, et noi Governatori specialmente habbiamo hauta dalla diligentia carità et gentilezza del Rev. P.D. Battista che V.P. Rev.ma ci ha concesso l’anno passato, che si sforza a renderle infinite gratie del favore ch’ella ci fece all’hora rimandandocelo, et del molto beneficio che con questo mezzo ha fatto a queste povere anile del S., ch’egli ha ottimamente governato. Et perché desideriamo grandemente che quel bene che egli ha cominciato con tanto servitio del S. si conduca da lui a maggior stabilità di quello che si è potuto nel spatio di questo anno passato come siamo certi ch’egli farà ritornando; suplichiamo V.P.R.ma a farci gratia di concederlo di novo per l’anno venturo; il che sarà con nostro immortal obbligo verso di lei et con molto del S. et della congregatione. Con questa occasione insieme li ricordiamo et la supplichiamo con ogni affetto di quello che la pregavamo anco l’anno passato, a volersi inchinare ad aggregarli un altro sacerdote per salute degli altri poveri di questo pio loco; et a deliberare che questa casa tutta sia sotto il suo governo; restando certa che niuna cosa potria far la religione sua dalla quale le potesse venire più riputatione, più merito et forse più comodo in Venezia di questa. Con che facendo fine se li offeriamo tutti prostesi ad ogni suo servitio, et le preghiamo dal S. ogni prosperità et contanto. Di V.P.R.ma aff.mi nel S.: Gio. Batta Contarini ecc.”.</w:t>
      </w:r>
    </w:p>
    <w:p>
      <w:pPr>
        <w:pStyle w:val="Normal"/>
        <w:jc w:val="both"/>
        <w:rPr>
          <w:sz w:val="22"/>
          <w:szCs w:val="22"/>
        </w:rPr>
      </w:pPr>
      <w:r>
        <w:rPr>
          <w:sz w:val="22"/>
          <w:szCs w:val="22"/>
        </w:rPr>
        <w:t>Contarini G.B. fu un laico promotore delle buone opere in Venezia, e a lui si deve la fondazione del seminario, a dirigere il quale volle che andassero i Somaschi, i quali già insegnavano grammatica nell’istituto dell’Ospitaletto (cfr. Storia del Seminario di S. Cipriano ecc.).</w:t>
      </w:r>
    </w:p>
    <w:p>
      <w:pPr>
        <w:pStyle w:val="Normal"/>
        <w:jc w:val="both"/>
        <w:rPr>
          <w:sz w:val="22"/>
          <w:szCs w:val="22"/>
        </w:rPr>
      </w:pPr>
      <w:r>
        <w:rPr>
          <w:sz w:val="22"/>
          <w:szCs w:val="22"/>
        </w:rPr>
        <w:t>La precedente deve essere dell’anno 1587, perché in un’altra lettera dei Presidenti della Camera dell’ospedale di S. Gio. e Paolo (Ospitaletto) del 3/IV/1587, con cui domandavano la riconferma di un altro religioso, scrissero: “Havendo noi scritto li giorni passati alle VV. RR. Pregandoli a farne gratia di confermar in questa casa il M.R.P.D. Battista Perego per il bisogno grande che havemo di tal soggetto per i suoi buoni portamenti…”.</w:t>
      </w:r>
    </w:p>
    <w:p>
      <w:pPr>
        <w:pStyle w:val="Normal"/>
        <w:jc w:val="both"/>
        <w:rPr>
          <w:sz w:val="22"/>
          <w:szCs w:val="22"/>
        </w:rPr>
      </w:pPr>
      <w:r>
        <w:rPr>
          <w:sz w:val="22"/>
          <w:szCs w:val="22"/>
        </w:rPr>
        <w:t xml:space="preserve">Governò l’Ospitaletto fino al 1591. In questo anno fu mandato Preposito in S. Lucia di Cremona. </w:t>
      </w:r>
    </w:p>
    <w:p>
      <w:pPr>
        <w:pStyle w:val="Normal"/>
        <w:jc w:val="both"/>
        <w:rPr>
          <w:sz w:val="22"/>
          <w:szCs w:val="22"/>
        </w:rPr>
      </w:pPr>
      <w:r>
        <w:rPr>
          <w:sz w:val="22"/>
          <w:szCs w:val="22"/>
        </w:rPr>
        <w:t>Nel 1592 fu nominato rettore degli Incurabili di Venezia.</w:t>
      </w:r>
    </w:p>
    <w:p>
      <w:pPr>
        <w:pStyle w:val="Normal"/>
        <w:jc w:val="both"/>
        <w:rPr>
          <w:sz w:val="22"/>
          <w:szCs w:val="22"/>
        </w:rPr>
      </w:pPr>
      <w:r>
        <w:rPr>
          <w:sz w:val="22"/>
          <w:szCs w:val="22"/>
        </w:rPr>
        <w:t>Dal 1594 scrisse al P. Gen.: “La nostra casa passa bene per gratia del Signore, li Governatori stanno contenti, le donne sono in pace, aspettiamo il P. Gen. Che vengi a stabilire le cose come li piace, fra tanto io resto gravato di fatiche”.</w:t>
      </w:r>
    </w:p>
    <w:p>
      <w:pPr>
        <w:pStyle w:val="Normal"/>
        <w:jc w:val="both"/>
        <w:rPr>
          <w:sz w:val="22"/>
          <w:szCs w:val="22"/>
        </w:rPr>
      </w:pPr>
      <w:r>
        <w:rPr>
          <w:sz w:val="22"/>
          <w:szCs w:val="22"/>
        </w:rPr>
        <w:t>Dal 1597 al 1601 fu Preposito di S. Lucia di Cremona.</w:t>
      </w:r>
    </w:p>
    <w:p>
      <w:pPr>
        <w:pStyle w:val="Normal"/>
        <w:jc w:val="both"/>
        <w:rPr>
          <w:sz w:val="22"/>
          <w:szCs w:val="22"/>
        </w:rPr>
      </w:pPr>
      <w:r>
        <w:rPr>
          <w:sz w:val="22"/>
          <w:szCs w:val="22"/>
        </w:rPr>
        <w:t>1601-1603 rettore dell’orfanotrofio di S. Maria Bianca di Ferrara.</w:t>
      </w:r>
    </w:p>
    <w:p>
      <w:pPr>
        <w:pStyle w:val="Normal"/>
        <w:jc w:val="both"/>
        <w:rPr>
          <w:sz w:val="22"/>
          <w:szCs w:val="22"/>
        </w:rPr>
      </w:pPr>
      <w:r>
        <w:rPr>
          <w:sz w:val="22"/>
          <w:szCs w:val="22"/>
        </w:rPr>
        <w:t>Dal 1603 per molti anni, prima vicepreposito, poi preposito di S. Lucia di Cremona.</w:t>
      </w:r>
    </w:p>
    <w:p>
      <w:pPr>
        <w:pStyle w:val="Normal"/>
        <w:jc w:val="both"/>
        <w:rPr>
          <w:sz w:val="22"/>
          <w:szCs w:val="22"/>
        </w:rPr>
      </w:pPr>
      <w:r>
        <w:rPr>
          <w:sz w:val="22"/>
          <w:szCs w:val="22"/>
        </w:rPr>
        <w:t>Dal 1612 è nel collegio di Treviso. Nel 1614 a Pavia, a Cremosa deve essere successo in quegli anni un qualche fatto degno della attenzione dei SS. Inquisitori, perché sia lui come il famoso P. Panino Pantaleo, teologo, incorsero nei rigori di quella istituzione, e del Capitolo gen. Furono privati della voce attiva e passiva in perpetuum: “Havend li PP. Del Cap. Gen. Inteso la supplica del P.D. Pantaleo Panino, nella quale richiede e domanda di essere restituito nel Cap. Gen., unanimi sono venuti nell’infrascritto decreto nella miglior via, modo e maniera di ragione e di fatto, che miglior si possa. Decretano li PP. Vocali del Cap. Gen. Che il P.D. Pantaleo Panino con il P.D. Battista Perego convinti, , confessi et penitentiati dal santo Ufficio in Cremosa restino in perpetuo privi di voce attiva e passiva dal Cap. Gen., et questo per l’offesa gravissima risultata alla  religione per i loro delitti”. Questo complimento fu riservato per tutti gli altri che si trovassero in simile condizione; fra questi sappiamo che vi fu anche il P. Luca Santamaria.</w:t>
      </w:r>
    </w:p>
    <w:p>
      <w:pPr>
        <w:pStyle w:val="Normal"/>
        <w:jc w:val="both"/>
        <w:rPr>
          <w:sz w:val="22"/>
          <w:szCs w:val="22"/>
        </w:rPr>
      </w:pPr>
      <w:r>
        <w:rPr>
          <w:sz w:val="22"/>
          <w:szCs w:val="22"/>
        </w:rPr>
        <w:t>P. Perego passò gli ultimi anni nell’orfanotrofio di S. Martino di Milano, dove morì il 5/VI/1624, più che ottuagenario.</w:t>
      </w:r>
    </w:p>
    <w:p>
      <w:pPr>
        <w:pStyle w:val="Normal"/>
        <w:jc w:val="both"/>
        <w:rPr>
          <w:sz w:val="22"/>
          <w:szCs w:val="22"/>
        </w:rPr>
      </w:pPr>
      <w:r>
        <w:rPr>
          <w:sz w:val="22"/>
          <w:szCs w:val="22"/>
        </w:rPr>
        <w:t>Fu religioso di molta carità, desideroso del progresso della nostra Congregazione, alla quale fu di grande giovamento particolarmente al collegio di S. Lucia di Cremona.</w:t>
      </w:r>
    </w:p>
    <w:p>
      <w:pPr>
        <w:pStyle w:val="Normal"/>
        <w:jc w:val="both"/>
        <w:rPr>
          <w:sz w:val="22"/>
          <w:szCs w:val="22"/>
        </w:rPr>
      </w:pPr>
      <w:r>
        <w:rPr>
          <w:sz w:val="22"/>
          <w:szCs w:val="22"/>
        </w:rPr>
        <w:t>( Fonti: libretto delle deputazioni; cartella dei luoghi: Ospitaletto Venezia, Incurabili Venezia, Ferrara S. Maria Bianca; P. Tadisi: Centone storico S. Lucia di Cremos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7:00Z</dcterms:created>
  <dc:creator>ps</dc:creator>
  <dc:description/>
  <dc:language>en-US</dc:language>
  <cp:lastModifiedBy>Utente</cp:lastModifiedBy>
  <dcterms:modified xsi:type="dcterms:W3CDTF">2005-03-02T17:36:00Z</dcterms:modified>
  <cp:revision>6</cp:revision>
  <dc:subject/>
  <dc:title/>
</cp:coreProperties>
</file>