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6 GIUGNO</w:t>
      </w:r>
    </w:p>
    <w:p>
      <w:pPr>
        <w:pStyle w:val="Normal"/>
        <w:jc w:val="both"/>
        <w:rPr>
          <w:sz w:val="22"/>
          <w:szCs w:val="22"/>
        </w:rPr>
      </w:pPr>
      <w:r>
        <w:rPr>
          <w:sz w:val="22"/>
          <w:szCs w:val="22"/>
        </w:rPr>
        <w:t>P. SEMENZI D. GIOVANNI FRANCESC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 Semenzi Giovanni Francesco di Cremona, fratello minore del P. Giuseppe Girolamo, del quale ci siamo occupati nel secondo volume di questa raccolta, professò in patria, nel Collegio di S. Lucia, il 3 agosto del 1677, nelle mani del P. Ferrari. Trascorse poi quasi tutta la vita, in Cremona, nelle due Case che i nostri avevano in quella città, applicato all’insegnamento.</w:t>
      </w:r>
    </w:p>
    <w:p>
      <w:pPr>
        <w:pStyle w:val="Normal"/>
        <w:jc w:val="both"/>
        <w:rPr>
          <w:sz w:val="22"/>
          <w:szCs w:val="22"/>
        </w:rPr>
      </w:pPr>
      <w:r>
        <w:rPr>
          <w:sz w:val="22"/>
          <w:szCs w:val="22"/>
        </w:rPr>
        <w:t>La sua materia prediletta era la matematica; ma, a nutrimento della sua pietà, si dilettava pure di comporre forbiti versi latini, intorno a soggetti sacri. Di un suo volume di Epigrammi ed Elegie parla l’Arisi, nel terzo tomo della sua “Cremona Literata”, come cosa da lui veduta”; ed il Cevasco (Breviaz. Historic.) crede che detto volume, ai suoi tempi, si conservasse nella Biblioteca di S. Pietro in Manforte di Milano:</w:t>
      </w:r>
    </w:p>
    <w:p>
      <w:pPr>
        <w:pStyle w:val="Normal"/>
        <w:jc w:val="both"/>
        <w:rPr>
          <w:sz w:val="22"/>
          <w:szCs w:val="22"/>
        </w:rPr>
      </w:pPr>
      <w:r>
        <w:rPr>
          <w:sz w:val="22"/>
          <w:szCs w:val="22"/>
        </w:rPr>
        <w:t>Fornito, come suo fratello, di singolare dottrina, si distinse anche per la pietà e per l’esercizio delle altre più eccellenti virtù cristiane e religiose. La sua breve vita, che fu travagliata da una lunga infermità, apparve a tutti un modello specialmente nella pratica della pazienza, della carità e dell’umiltà. Morì in Cremona, il 6 giugno 1690, e fu sepolto nella nostra chiesa di S. Geroldo.</w:t>
      </w:r>
    </w:p>
    <w:p>
      <w:pPr>
        <w:pStyle w:val="Normal"/>
        <w:jc w:val="both"/>
        <w:rPr>
          <w:sz w:val="22"/>
          <w:szCs w:val="22"/>
        </w:rPr>
      </w:pPr>
      <w:r>
        <w:rPr>
          <w:sz w:val="22"/>
          <w:szCs w:val="22"/>
        </w:rPr>
        <w:t>Arisi: Cremona Literata, Tomo 3, pag. 148:</w:t>
      </w:r>
    </w:p>
    <w:p>
      <w:pPr>
        <w:pStyle w:val="Normal"/>
        <w:jc w:val="both"/>
        <w:rPr/>
      </w:pPr>
      <w:r>
        <w:rPr>
          <w:sz w:val="22"/>
          <w:szCs w:val="22"/>
        </w:rPr>
        <w:t xml:space="preserve">JONANNES FRANCISCUS SEMENTIUS cler. Reg. congregationis somaschae, frater Josephi Hieronymi eiusdem congregationis, de equo erit sermo, mathematicis studiis, musis latinis immense deditus, scripsit in sacris argumentis “Epigrammatum et Elagiarum non inconcinnum volumen” a me visum et lectum; ac ni fallor servatur in biblioteca collegii S. Petri in Manforte Mediolani; in patria diuturno morbo defatigatus, fiorenti aetate evolavit ad superos, cum esset summae pietatis homo; cuius amicitiam inixe excolebam. Humatur in aede Divi Geroldi, culta per PP. </w:t>
      </w:r>
      <w:r>
        <w:rPr>
          <w:sz w:val="22"/>
          <w:szCs w:val="22"/>
          <w:lang w:val="de-DE"/>
        </w:rPr>
        <w:t>Somaschenses. En epigramma eiusdem P. Josephi Jieronymi:</w:t>
      </w:r>
    </w:p>
    <w:p>
      <w:pPr>
        <w:pStyle w:val="Normal"/>
        <w:jc w:val="both"/>
        <w:rPr>
          <w:sz w:val="22"/>
          <w:szCs w:val="22"/>
          <w:lang w:val="de-DE"/>
        </w:rPr>
      </w:pPr>
      <w:r>
        <w:rPr>
          <w:sz w:val="22"/>
          <w:szCs w:val="22"/>
          <w:lang w:val="de-DE"/>
        </w:rPr>
        <w:t>In Obitum</w:t>
      </w:r>
    </w:p>
    <w:p>
      <w:pPr>
        <w:pStyle w:val="Normal"/>
        <w:jc w:val="both"/>
        <w:rPr/>
      </w:pPr>
      <w:r>
        <w:rPr>
          <w:sz w:val="22"/>
          <w:szCs w:val="22"/>
          <w:lang w:val="de-DE"/>
        </w:rPr>
        <w:t xml:space="preserve">P.D. Jo. </w:t>
      </w:r>
      <w:r>
        <w:rPr>
          <w:sz w:val="22"/>
          <w:szCs w:val="22"/>
        </w:rPr>
        <w:t>Francisci fratris mei dilectissimi</w:t>
      </w:r>
    </w:p>
    <w:p>
      <w:pPr>
        <w:pStyle w:val="Normal"/>
        <w:jc w:val="both"/>
        <w:rPr>
          <w:sz w:val="22"/>
          <w:szCs w:val="22"/>
        </w:rPr>
      </w:pPr>
      <w:r>
        <w:rPr>
          <w:sz w:val="22"/>
          <w:szCs w:val="22"/>
        </w:rPr>
        <w:t>Die 6 junii anno 1690</w:t>
      </w:r>
    </w:p>
    <w:p>
      <w:pPr>
        <w:pStyle w:val="Normal"/>
        <w:jc w:val="both"/>
        <w:rPr>
          <w:sz w:val="22"/>
          <w:szCs w:val="22"/>
          <w:lang w:val="fr-FR"/>
        </w:rPr>
      </w:pPr>
      <w:r>
        <w:rPr>
          <w:sz w:val="22"/>
          <w:szCs w:val="22"/>
          <w:lang w:val="fr-FR"/>
        </w:rPr>
        <w:t>Sancta dies, triadem laudant qua templa beatam,</w:t>
      </w:r>
    </w:p>
    <w:p>
      <w:pPr>
        <w:pStyle w:val="Normal"/>
        <w:jc w:val="both"/>
        <w:rPr>
          <w:sz w:val="22"/>
          <w:szCs w:val="22"/>
        </w:rPr>
      </w:pPr>
      <w:r>
        <w:rPr>
          <w:sz w:val="22"/>
          <w:szCs w:val="22"/>
        </w:rPr>
        <w:t>Laeta orbi, fratrem cur rapis atra mihi?</w:t>
      </w:r>
    </w:p>
    <w:p>
      <w:pPr>
        <w:pStyle w:val="Normal"/>
        <w:jc w:val="both"/>
        <w:rPr>
          <w:sz w:val="22"/>
          <w:szCs w:val="22"/>
        </w:rPr>
      </w:pPr>
      <w:r>
        <w:rPr>
          <w:sz w:val="22"/>
          <w:szCs w:val="22"/>
        </w:rPr>
        <w:t>Sentiat, ut spero meliori fonte Mathesis,</w:t>
      </w:r>
    </w:p>
    <w:p>
      <w:pPr>
        <w:pStyle w:val="Normal"/>
        <w:jc w:val="both"/>
        <w:rPr>
          <w:sz w:val="22"/>
          <w:szCs w:val="22"/>
        </w:rPr>
      </w:pPr>
      <w:r>
        <w:rPr>
          <w:sz w:val="22"/>
          <w:szCs w:val="22"/>
        </w:rPr>
        <w:t>Quomodo sit virus trina, sed una beans.</w:t>
      </w:r>
    </w:p>
    <w:p>
      <w:pPr>
        <w:pStyle w:val="Normal"/>
        <w:jc w:val="both"/>
        <w:rPr>
          <w:sz w:val="22"/>
          <w:szCs w:val="22"/>
        </w:rPr>
      </w:pPr>
      <w:r>
        <w:rPr>
          <w:sz w:val="22"/>
          <w:szCs w:val="22"/>
        </w:rPr>
      </w:r>
    </w:p>
    <w:p>
      <w:pPr>
        <w:pStyle w:val="Normal"/>
        <w:jc w:val="both"/>
        <w:rPr>
          <w:sz w:val="22"/>
          <w:szCs w:val="22"/>
        </w:rPr>
      </w:pPr>
      <w:r>
        <w:rPr>
          <w:sz w:val="22"/>
          <w:szCs w:val="22"/>
        </w:rPr>
        <w:t>6 GIUGNO</w:t>
      </w:r>
    </w:p>
    <w:p>
      <w:pPr>
        <w:pStyle w:val="Normal"/>
        <w:jc w:val="both"/>
        <w:rPr>
          <w:sz w:val="22"/>
          <w:szCs w:val="22"/>
        </w:rPr>
      </w:pPr>
      <w:r>
        <w:rPr>
          <w:sz w:val="22"/>
          <w:szCs w:val="22"/>
        </w:rPr>
        <w:t>P. SERPONTI VARENA GIUSEPPE GIROLAM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 Serponti Varena Giuseppe Girolamo di Lugano, figlio di Giuseppe, fu accettato dal Cap. Collegiale in S. Maria Segreta di Milano il 17/9/1754 (Atti. S. Maria Segreta pag. 23).</w:t>
      </w:r>
    </w:p>
    <w:p>
      <w:pPr>
        <w:pStyle w:val="Normal"/>
        <w:jc w:val="both"/>
        <w:rPr>
          <w:sz w:val="22"/>
          <w:szCs w:val="22"/>
        </w:rPr>
      </w:pPr>
      <w:r>
        <w:rPr>
          <w:sz w:val="22"/>
          <w:szCs w:val="22"/>
        </w:rPr>
        <w:t>Professò il 25/11/1755 in S. Pietro di Manforte a Milano dove aveva compiuto il noviziato. Fatta la professione fu mandato a compiere gli studi teologici in S. Maiolo di Pavia dove giunse il 27/10/1756. Qui fu ordinato suddiacono il 9/4/1757, diacono nel giugno 1757, sacerdote il 18/12/1757. Attese ancora in Pavia allo studio della morale; poi nel settembre 1758 fu mandato vicemaestro dei novizi in S. Pietro in Manforte il 31/10/1764 fu trasferito nel Collegio di S. Antonio di Lugano per fare la scuola di grammatica; dopo 5 anni fu traslocato con lo stesso ufficio nel Seminario di S. Anna in Vigevano.</w:t>
      </w:r>
    </w:p>
    <w:p>
      <w:pPr>
        <w:pStyle w:val="Normal"/>
        <w:jc w:val="both"/>
        <w:rPr>
          <w:sz w:val="22"/>
          <w:szCs w:val="22"/>
        </w:rPr>
      </w:pPr>
      <w:r>
        <w:rPr>
          <w:sz w:val="22"/>
          <w:szCs w:val="22"/>
        </w:rPr>
        <w:t>Da Vigevano ignoriamo la data precisa – passò nel Collegio di S. Lorenzo di Biella; e quivi; il 6 giugno 1788, nella virile età di cinquantatre anni, cadde sotto la falce inesorabile dalla morte.</w:t>
      </w:r>
    </w:p>
    <w:p>
      <w:pPr>
        <w:pStyle w:val="Normal"/>
        <w:jc w:val="both"/>
        <w:rPr>
          <w:sz w:val="22"/>
          <w:szCs w:val="22"/>
        </w:rPr>
      </w:pPr>
      <w:r>
        <w:rPr>
          <w:sz w:val="22"/>
          <w:szCs w:val="22"/>
        </w:rPr>
        <w:t>Le poche notizie che di lui rimangono negli Atti del Collegio di Lugano, sono sufficienti a figurarcelo per un ottimo religioso, amante dell’osservanza, abile e diligente nel disimpegno del suo ufficio. A testimonianza, riporteremo due delle sei autorevoli registrazioni fatte in sua lode, una del 1765 e l’altra del 1769. “A 3 febbraio 1765 – Il P.D. Giuseppe Serponti Varena deputato dalla Ven. Dieta di Milano Naestro di Grammatica in questo Collegio ha cominciato con molta attenzione e pazienza le scolastiche sue fatiche e proseguite dal principio di novembre 1764 sino a questo giorno; avendo frequentata l’orazione mentale, fatto il deposito, ed osservate le Costituzioni de habitu, e mostrandosi alieno da giucchi viziosi ets. Ed in fede: D. Giambattista Riva Assistente Generale e Vicario” (pag. 408).ù</w:t>
      </w:r>
    </w:p>
    <w:p>
      <w:pPr>
        <w:pStyle w:val="Normal"/>
        <w:jc w:val="both"/>
        <w:rPr>
          <w:sz w:val="22"/>
          <w:szCs w:val="22"/>
        </w:rPr>
      </w:pPr>
      <w:r>
        <w:rPr>
          <w:sz w:val="22"/>
          <w:szCs w:val="22"/>
        </w:rPr>
        <w:t>“</w:t>
      </w:r>
      <w:r>
        <w:rPr>
          <w:sz w:val="22"/>
          <w:szCs w:val="22"/>
        </w:rPr>
        <w:t>1769 – A 19 Gennaio – Il P. D. Giuseppe Serponti Varena dal giorno 28 Marzo del scorso anno 1768 fino a questo dì ha preseguita la sua scuola di Grammatica con tutta l’attenzione, carità, e pazienza, che si possa desiderare, essendo stato osservantissimo de’ decreti nostri, che riguardano il deposito, l’orazione mentale, l’abito Religioso, e gli Esercizi Spirituali. D. Ignazio Canziani Preposito” (pag. 430).</w:t>
      </w:r>
    </w:p>
    <w:p>
      <w:pPr>
        <w:pStyle w:val="Normal"/>
        <w:jc w:val="both"/>
        <w:rPr>
          <w:sz w:val="22"/>
          <w:szCs w:val="22"/>
        </w:rPr>
      </w:pPr>
      <w:r>
        <w:rPr>
          <w:sz w:val="22"/>
          <w:szCs w:val="22"/>
        </w:rPr>
        <w:t>In altra registrazione fatta nel 1770, dopo la sua partenza e in occasione della Visita canonica, vi è aggiunto che fu “assiduo e zelante del profitto de’ suoi scolari” (pag. 441).</w:t>
      </w:r>
    </w:p>
    <w:p>
      <w:pPr>
        <w:pStyle w:val="Normal"/>
        <w:jc w:val="both"/>
        <w:rPr>
          <w:sz w:val="22"/>
          <w:szCs w:val="22"/>
        </w:rPr>
      </w:pPr>
      <w:r>
        <w:rPr>
          <w:sz w:val="22"/>
          <w:szCs w:val="22"/>
        </w:rPr>
        <w:t>Queste sue fatiche gli furono poi riconosciute e approvate insieme con le altre, nel Capitolo Generale del 1787, celebratosi in Napoli, e perciò ottenne l’abilitazione al Vocalato.</w:t>
      </w:r>
    </w:p>
    <w:p>
      <w:pPr>
        <w:pStyle w:val="Normal"/>
        <w:jc w:val="both"/>
        <w:rPr>
          <w:sz w:val="22"/>
          <w:szCs w:val="22"/>
        </w:rPr>
      </w:pPr>
      <w:r>
        <w:rPr>
          <w:sz w:val="22"/>
          <w:szCs w:val="22"/>
        </w:rPr>
        <w:t>Prima di chiudere questo cenno, giova riferire anche un altro passo degli Atti di Lugano, del quale si apprende come fosse economo e amante della povertà.</w:t>
      </w:r>
    </w:p>
    <w:p>
      <w:pPr>
        <w:pStyle w:val="Normal"/>
        <w:jc w:val="both"/>
        <w:rPr>
          <w:sz w:val="22"/>
          <w:szCs w:val="22"/>
        </w:rPr>
      </w:pPr>
      <w:r>
        <w:rPr>
          <w:sz w:val="22"/>
          <w:szCs w:val="22"/>
        </w:rPr>
        <w:t>“</w:t>
      </w:r>
      <w:r>
        <w:rPr>
          <w:sz w:val="22"/>
          <w:szCs w:val="22"/>
        </w:rPr>
        <w:t>1769 –A-20 Ottobre – Il P. D. Giuseppe Serponti Varena con denaro provvidamente avanzato in questo Collegio nel corso di cinque anni ha dato un Capitale di £. 500, dico lire cinquecento in denaro al corso abusivo per formarsi un po’ di livello coll’annuo vitalizio, che li passerà lui vita durante questo Collegio di £. 25 colle quali possa provvedere a suoi religiosi bisogni.</w:t>
      </w:r>
    </w:p>
    <w:p>
      <w:pPr>
        <w:pStyle w:val="Normal"/>
        <w:jc w:val="both"/>
        <w:rPr>
          <w:sz w:val="22"/>
          <w:szCs w:val="22"/>
        </w:rPr>
      </w:pPr>
      <w:r>
        <w:rPr>
          <w:sz w:val="22"/>
          <w:szCs w:val="22"/>
        </w:rPr>
        <w:t>In fede D. Giampietro Riva Prep. D. Giuseppe M. a Sala Atti” (pag. 437).</w:t>
      </w:r>
    </w:p>
    <w:p>
      <w:pPr>
        <w:pStyle w:val="Normal"/>
        <w:jc w:val="both"/>
        <w:rPr>
          <w:sz w:val="22"/>
          <w:szCs w:val="22"/>
        </w:rPr>
      </w:pPr>
      <w:r>
        <w:rPr>
          <w:sz w:val="22"/>
          <w:szCs w:val="22"/>
        </w:rPr>
        <w:t>Fonti: Atto di professione; Atti di S. Maria Segreta di Milano; Atti del Collegio S. Antonio di Lugano; Atti dei Capitolo generali; P. Laviosa nel Libro Lesse di S. Spirito di Genova.</w:t>
      </w:r>
    </w:p>
    <w:p>
      <w:pPr>
        <w:pStyle w:val="Normal"/>
        <w:jc w:val="both"/>
        <w:rPr>
          <w:sz w:val="22"/>
          <w:szCs w:val="22"/>
        </w:rPr>
      </w:pPr>
      <w:r>
        <w:rPr>
          <w:sz w:val="22"/>
          <w:szCs w:val="22"/>
        </w:rPr>
      </w:r>
    </w:p>
    <w:p>
      <w:pPr>
        <w:pStyle w:val="Normal"/>
        <w:jc w:val="both"/>
        <w:rPr>
          <w:sz w:val="22"/>
          <w:szCs w:val="22"/>
        </w:rPr>
      </w:pPr>
      <w:r>
        <w:rPr>
          <w:sz w:val="22"/>
          <w:szCs w:val="22"/>
        </w:rPr>
        <w:t>6 GIUGNO</w:t>
      </w:r>
    </w:p>
    <w:p>
      <w:pPr>
        <w:pStyle w:val="Normal"/>
        <w:jc w:val="both"/>
        <w:rPr>
          <w:sz w:val="22"/>
          <w:szCs w:val="22"/>
        </w:rPr>
      </w:pPr>
      <w:r>
        <w:rPr>
          <w:sz w:val="22"/>
          <w:szCs w:val="22"/>
        </w:rPr>
        <w:t>P. BELLEI ISIDOR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Castrobellino, diocesi di Hesine, fu accettato dal Capitolo gen. Del 1772, e lo si dice nato nel 1740. Era già sacerdote dell’Ordine dei Minori Osservanti francescani, dai quali passò tra i Somaschi con tutte le facoltà e licenze necessarie, come è detto nel libro degli Atti della casa di S. Biagio in Roma, dove fece il noviziato. Il 3 nov. Incominciò il noviziato, e il 3 marzo 1773, con le dovute dispense, emise la professione solenne nelle mani del P. Provinciale D. Francesco Nicolai. Pochi giorni dopo, con obbedienza dello stesso P. Provinciale, partì alla volta di Velletri, per dare un aiuto ai Padri di quella parrocchia di S. Martino. Colà dimorò nove mesi, mostrandosi zelante e assiduo nell’ascoltare le confessioni dei fedeli, nello spiegare la dottrina cristiana, e nell’assistere gli infermi, come ne fanno testimonianza i registri di quella casa.</w:t>
      </w:r>
    </w:p>
    <w:p>
      <w:pPr>
        <w:pStyle w:val="Normal"/>
        <w:jc w:val="both"/>
        <w:rPr>
          <w:sz w:val="22"/>
          <w:szCs w:val="22"/>
        </w:rPr>
      </w:pPr>
      <w:r>
        <w:rPr>
          <w:sz w:val="22"/>
          <w:szCs w:val="22"/>
        </w:rPr>
        <w:t>A metà di dicembre 1773, con lettera del P. Procuratore gen., fu chiamato a Roma. Era stato destinato nel collegio del Gesù di Ferrara, dato a noi dal S. Padre dopo la soppressione dei Gesuiti; in verità giunto a Roma, fu ivi trattenuto, e il giorno dopo gli fu data la patente di maestro dei novizi. Prese dunque dimora nella sede del noviziato in S. Biagio, e si pose a compiere il suo ufficio con impegno, mettendo a profitto le belle doti che aveva. Ben nutrito di studi sacri e colto anche nelle scienze profane, attese pure alla predicazione, per quanto glielo consentiva il suo ufficio, accettando di recitare panegirici ed altre prediche di occasione, non solo nella nostra chiesa, ma anche in altre. Anzi troviamo memoria negli Atti dei Capitoli gen., di una sua petizione fatta al ven. Definitorio, nella quale chiedeva “un sostituto (nel suo ufficio di maestro dei novizi) per il tempo in cui avesse pulpito fuori di Roma nel corso della quaresima” (anno 1778).</w:t>
      </w:r>
    </w:p>
    <w:p>
      <w:pPr>
        <w:pStyle w:val="Normal"/>
        <w:jc w:val="both"/>
        <w:rPr>
          <w:sz w:val="22"/>
          <w:szCs w:val="22"/>
        </w:rPr>
      </w:pPr>
      <w:r>
        <w:rPr>
          <w:sz w:val="22"/>
          <w:szCs w:val="22"/>
        </w:rPr>
        <w:t>Una prova della sua abilità nella direzione e formazione spirituale e del buon frutto che andava facendo nelle anime, evangelizzando la parola di Dio, è senza dubbio la stima che ne concepirono eminenti autorità ecclesiastiche, le quali vollero servirsi dell’opera sua in favore di monasteri ed istituti da loro dipendenti. Così fecero l’Em.mo Santobono e Mons. Riminaldi, i quali lo incaricarono dello starordinariato, e degli esercizi spirituali e delle prediche di quaresima nel conservatorio della Divina Provvidenza (Atti S. Biagio pag. 99). Parimenti nel 1777 lo stesso Em.mo Santobono ripetè l’incarico per altre comunità, come ha cura di lasciarne memoria nel libro degli Atti il P. Preposito: “adì 25 febb. 1777 – D’ordine dell’Em.mo Santobono il nostro P. maestro dei novizi D. Isidoro Bellei predicò l’Avvento al monastero della Filippine soggetto all’Em.mo suddetto con molta soddisfazione di quella religiosa comunità nonché nostra. E poi un panegirico nell’ottavario del S. Natale nella chiesa degli agonizzanti, di cui è protettore l’Em.mo Card. Suddetto”.</w:t>
      </w:r>
    </w:p>
    <w:p>
      <w:pPr>
        <w:pStyle w:val="Normal"/>
        <w:jc w:val="both"/>
        <w:rPr>
          <w:sz w:val="22"/>
          <w:szCs w:val="22"/>
        </w:rPr>
      </w:pPr>
      <w:r>
        <w:rPr>
          <w:sz w:val="22"/>
          <w:szCs w:val="22"/>
        </w:rPr>
        <w:t>L’esempio dell’Em.mo Santobono fu imitato dall’Em.mo Boschi per le sue protette, conforma a quest’altra registrazione: “adì 20/XII/1777 – Il P.D. Isidoro Bellei nell’Avvento di quest’anno ha predicato nel monastero della Purificazione con patente dell’Em.mo Boschi, e contemporaneamente nel conservatorio della Divina Provvidenza di Rpetta, con deputazione di mons. Riminaldi Uditore di Rota e deputato del detto conservatorio. Ed ha continuato nell’ufficio di maestro dei novizi”.</w:t>
      </w:r>
    </w:p>
    <w:p>
      <w:pPr>
        <w:pStyle w:val="Normal"/>
        <w:jc w:val="both"/>
        <w:rPr>
          <w:sz w:val="22"/>
          <w:szCs w:val="22"/>
        </w:rPr>
      </w:pPr>
      <w:r>
        <w:rPr>
          <w:sz w:val="22"/>
          <w:szCs w:val="22"/>
        </w:rPr>
        <w:t>Né qui sta tutta la sua predicazione; vi è memoria che recitò cinque discorsi con panegirico nella chiesa del Nome di Maria alla Colonna Traiana; che dide gli esercizi spirituali ai Fatebenefratelli nell’ospedale di S. Giovanni di Dio, e che sostenne altre prediche encomiabili, per il bene delle anime e la gloria di Dio. Vi è anche memoria che, dopo aver subito dall’Em.mo Colonna Vicario un lungo e rigoroso esame, fu approvato per la confessione dell’uno e l’altro sesso, e che “l’ha esercitata, e tuttore l’esercita, dicono gli Atti (pag. 100), in chiesa nostra non solo, ma in collegio Clementino ancora, nel conservatorio della Divina provvidenza ecc”.</w:t>
      </w:r>
    </w:p>
    <w:p>
      <w:pPr>
        <w:pStyle w:val="Normal"/>
        <w:jc w:val="both"/>
        <w:rPr>
          <w:sz w:val="22"/>
          <w:szCs w:val="22"/>
        </w:rPr>
      </w:pPr>
      <w:r>
        <w:rPr>
          <w:sz w:val="22"/>
          <w:szCs w:val="22"/>
        </w:rPr>
        <w:t>In rapporto poi al suo ufficio di maestro dicono i citati Atti: “adì 25 marzo 1776 – Si fa memoria qui che il P.D. Isidoro Bellei ha esercitato l’ufficio di maestro dei nostri novizi e professi, con patente del R.mo P. Ricci allora nostro Generale, con tutta l’attenzione, zelo, e profitto dei giovani”.</w:t>
      </w:r>
    </w:p>
    <w:p>
      <w:pPr>
        <w:pStyle w:val="Normal"/>
        <w:jc w:val="both"/>
        <w:rPr>
          <w:sz w:val="22"/>
          <w:szCs w:val="22"/>
        </w:rPr>
      </w:pPr>
      <w:r>
        <w:rPr>
          <w:sz w:val="22"/>
          <w:szCs w:val="22"/>
        </w:rPr>
        <w:t>Era dunque buon predicatore e abile direttore di spirito. Ma bisogna credere che i superiori avessero una più vasta concezione dei suoi talenti, se, trasferendolo nell’ottobre 1778 a Ferrara, gli assegnarono l’ufficio di prefetto degli studi in quel nostro collegio. Rimase in quel collegio fino al 1784, e ricoprì anche qualche cattedra di insegnamento. Mandava i risparmi che toglieva al suo peculio religioso alla casa di S. Biagio: il deposito inviato a Roma raggiunse nel 1784 la somma di 250 scudi.</w:t>
      </w:r>
    </w:p>
    <w:p>
      <w:pPr>
        <w:pStyle w:val="Normal"/>
        <w:jc w:val="both"/>
        <w:rPr>
          <w:sz w:val="22"/>
          <w:szCs w:val="22"/>
        </w:rPr>
      </w:pPr>
      <w:r>
        <w:rPr>
          <w:sz w:val="22"/>
          <w:szCs w:val="22"/>
        </w:rPr>
        <w:t xml:space="preserve">Dopo il 1784 ritornò probabilmente a Roma, forse per motivi di salute. Ai primi di giugno 1786 dovette soccombere alla morte, in età di appena 46 anni. </w:t>
      </w:r>
    </w:p>
    <w:p>
      <w:pPr>
        <w:pStyle w:val="Normal"/>
        <w:jc w:val="both"/>
        <w:rPr>
          <w:sz w:val="22"/>
          <w:szCs w:val="22"/>
        </w:rPr>
      </w:pPr>
      <w:r>
        <w:rPr>
          <w:sz w:val="22"/>
          <w:szCs w:val="22"/>
        </w:rPr>
        <w:t>(Fonti: Atti del collegio di S. Biagio di Roma; Atti del collegio S. Martino di Velletri; Atti dell’orfanotrofio di Ferr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14:00Z</dcterms:created>
  <dc:creator>ps</dc:creator>
  <dc:description/>
  <dc:language>en-US</dc:language>
  <cp:lastModifiedBy>Utente</cp:lastModifiedBy>
  <cp:lastPrinted>2005-03-02T18:35:00Z</cp:lastPrinted>
  <dcterms:modified xsi:type="dcterms:W3CDTF">2005-03-02T17:35:00Z</dcterms:modified>
  <cp:revision>10</cp:revision>
  <dc:subject/>
  <dc:title>P</dc:title>
</cp:coreProperties>
</file>