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GIUGNO-7</w:t>
      </w:r>
    </w:p>
    <w:p>
      <w:pPr>
        <w:pStyle w:val="Normal"/>
        <w:jc w:val="both"/>
        <w:rPr>
          <w:sz w:val="22"/>
          <w:szCs w:val="22"/>
        </w:rPr>
      </w:pPr>
      <w:r>
        <w:rPr>
          <w:sz w:val="22"/>
          <w:szCs w:val="22"/>
        </w:rPr>
        <w:t>P. ROMAIRONE FRANCO</w:t>
      </w:r>
    </w:p>
    <w:p>
      <w:pPr>
        <w:pStyle w:val="Normal"/>
        <w:jc w:val="both"/>
        <w:rPr>
          <w:sz w:val="22"/>
          <w:szCs w:val="22"/>
        </w:rPr>
      </w:pPr>
      <w:r>
        <w:rPr>
          <w:sz w:val="22"/>
          <w:szCs w:val="22"/>
        </w:rPr>
      </w:r>
    </w:p>
    <w:p>
      <w:pPr>
        <w:pStyle w:val="Normal"/>
        <w:jc w:val="both"/>
        <w:rPr>
          <w:sz w:val="22"/>
          <w:szCs w:val="22"/>
        </w:rPr>
      </w:pPr>
      <w:r>
        <w:rPr>
          <w:sz w:val="22"/>
          <w:szCs w:val="22"/>
        </w:rPr>
        <w:t>Di Genova. Professò alla Maddalena di Genova il 19 marzo 1727. Fu deputato in un primo tempo a far la scuola del collegio di Camerino; dal marzo 1734 fu mandato maestro di grammatica nella casa di Velletri, “ha fatto la scuola con ogni attenzione e profitto de scolari e piacere dei genitori”. Nel nov. 1738 fu mandato nel collegio di Amelia. Dopo un anno fu deputato ancora nel collegio di Camerino.</w:t>
      </w:r>
    </w:p>
    <w:p>
      <w:pPr>
        <w:pStyle w:val="Normal"/>
        <w:jc w:val="both"/>
        <w:rPr>
          <w:sz w:val="22"/>
          <w:szCs w:val="22"/>
        </w:rPr>
      </w:pPr>
      <w:r>
        <w:rPr>
          <w:sz w:val="22"/>
          <w:szCs w:val="22"/>
        </w:rPr>
        <w:t>Prima ancora del 1758 (data in cui incominciano gli Atti della Maddalena di Genova) lo troviamo di casa alla Maddalena di Genova) lo troviamo di casa alla Maddalena di Genova come confessore in chiesa, delle interiane e di altri monasteri della città.</w:t>
      </w:r>
    </w:p>
    <w:p>
      <w:pPr>
        <w:pStyle w:val="Normal"/>
        <w:jc w:val="both"/>
        <w:rPr>
          <w:sz w:val="22"/>
          <w:szCs w:val="22"/>
        </w:rPr>
      </w:pPr>
      <w:r>
        <w:rPr>
          <w:sz w:val="22"/>
          <w:szCs w:val="22"/>
        </w:rPr>
        <w:t>Morì in Genova dopo un decubito di due mesi, in età di anni 71, il 7 giugno 1778.</w:t>
      </w:r>
    </w:p>
    <w:p>
      <w:pPr>
        <w:pStyle w:val="Normal"/>
        <w:jc w:val="both"/>
        <w:rPr>
          <w:sz w:val="22"/>
          <w:szCs w:val="22"/>
        </w:rPr>
      </w:pPr>
      <w:r>
        <w:rPr>
          <w:sz w:val="22"/>
          <w:szCs w:val="22"/>
        </w:rPr>
        <w:t>( Fonti: Atti di S. Martino di Velletri; atti del collegio di Amelia; Atti di S. M. Maddalena di Genova).</w:t>
      </w:r>
    </w:p>
    <w:p>
      <w:pPr>
        <w:pStyle w:val="Normal"/>
        <w:jc w:val="both"/>
        <w:rPr>
          <w:sz w:val="22"/>
          <w:szCs w:val="22"/>
        </w:rPr>
      </w:pPr>
      <w:r>
        <w:rPr>
          <w:sz w:val="22"/>
          <w:szCs w:val="22"/>
        </w:rPr>
      </w:r>
    </w:p>
    <w:p>
      <w:pPr>
        <w:pStyle w:val="Normal"/>
        <w:jc w:val="both"/>
        <w:rPr>
          <w:sz w:val="22"/>
          <w:szCs w:val="22"/>
        </w:rPr>
      </w:pPr>
      <w:r>
        <w:rPr>
          <w:sz w:val="22"/>
          <w:szCs w:val="22"/>
        </w:rPr>
        <w:t>GIUGNO-7</w:t>
      </w:r>
    </w:p>
    <w:p>
      <w:pPr>
        <w:pStyle w:val="Normal"/>
        <w:jc w:val="both"/>
        <w:rPr>
          <w:sz w:val="22"/>
          <w:szCs w:val="22"/>
        </w:rPr>
      </w:pPr>
      <w:r>
        <w:rPr>
          <w:sz w:val="22"/>
          <w:szCs w:val="22"/>
        </w:rPr>
        <w:t>P. ZAMBELLI GIACOMO</w:t>
      </w:r>
    </w:p>
    <w:p>
      <w:pPr>
        <w:pStyle w:val="Normal"/>
        <w:jc w:val="both"/>
        <w:rPr>
          <w:sz w:val="22"/>
          <w:szCs w:val="22"/>
        </w:rPr>
      </w:pPr>
      <w:r>
        <w:rPr>
          <w:sz w:val="22"/>
          <w:szCs w:val="22"/>
        </w:rPr>
      </w:r>
    </w:p>
    <w:p>
      <w:pPr>
        <w:pStyle w:val="Normal"/>
        <w:jc w:val="both"/>
        <w:rPr>
          <w:sz w:val="22"/>
          <w:szCs w:val="22"/>
        </w:rPr>
      </w:pPr>
      <w:r>
        <w:rPr>
          <w:sz w:val="22"/>
          <w:szCs w:val="22"/>
        </w:rPr>
        <w:t>Nacque in Miradolo diocesi di Lodi il 10/5/1825 da Domenico e Marianna Guadi. Il 10/10/1850 già ordinato sacerdote fu ammesso al Noviziato in Somasca, ottenuto il consenso del Vescovo di Bergamo nelle cui diocesi era incardinato: “Il sacerdote Don Giacomo Zimbelli mio diocesano e attualmente coadiutore nel paese di Galgagnano, giovane abbenchè di non molti talenti, però di una condotta costantemente ecclesiastica, mi ha manifestato il desiderio di ritirarsi dal mondo e vivere in religione, i motivi che egli mi ha addotti per questa sua risoluzione mi hanno assicurato della sincerità di sua vocazione a questo stato, e perciò ho creduto di accompagnarlo con questa mia commendatizia all’oggetto che V.R. voglia accordagli la grazia che implora, di essere annessa in codesto religioso ordine dei PP. Somaschi”. Gaetano Benaglio Vescovo – Bergamo 10 Ottobre 1850.</w:t>
      </w:r>
    </w:p>
    <w:p>
      <w:pPr>
        <w:pStyle w:val="Normal"/>
        <w:jc w:val="both"/>
        <w:rPr>
          <w:sz w:val="22"/>
          <w:szCs w:val="22"/>
        </w:rPr>
      </w:pPr>
      <w:r>
        <w:rPr>
          <w:sz w:val="22"/>
          <w:szCs w:val="22"/>
        </w:rPr>
        <w:t>Ottenuta la dispensa di un mese di noviziato, il 17 novembre 1851 professò nel Collegio Gallio nelle mani del provinciale P. Evangelista Zendrin: Fu subito mandato nel Collegio Imperiale di Gorla minore, ove gli venne affidata la mansione di Ministro di disciplina.</w:t>
      </w:r>
    </w:p>
    <w:p>
      <w:pPr>
        <w:pStyle w:val="Normal"/>
        <w:jc w:val="both"/>
        <w:rPr>
          <w:sz w:val="22"/>
          <w:szCs w:val="22"/>
        </w:rPr>
      </w:pPr>
      <w:r>
        <w:rPr>
          <w:sz w:val="22"/>
          <w:szCs w:val="22"/>
        </w:rPr>
        <w:t>Nel marzo 1852 fu mandato ad assistere come prefetto gli orfani di S. Sisto in Como, da dove fu levato pochi mesi dopo e rimandato a Somasca per attendere allo studio della morale e abilitarsi alle confessioni. Sulla fine del 1852 fu destinato nella provincia Romana e inviato a Velletri dove sostenne l’Ufficio di coadiutore nella parrocchia di S. Martino.</w:t>
      </w:r>
    </w:p>
    <w:p>
      <w:pPr>
        <w:pStyle w:val="Normal"/>
        <w:jc w:val="both"/>
        <w:rPr>
          <w:sz w:val="22"/>
          <w:szCs w:val="22"/>
        </w:rPr>
      </w:pPr>
      <w:r>
        <w:rPr>
          <w:sz w:val="22"/>
          <w:szCs w:val="22"/>
        </w:rPr>
        <w:t>Il Definitorio lombardo veneto lo richiamò da Velletri nell’autunno del 1855, e lo destinò di nuovo nel Collegio di Gorla Minore per sostenervi l’Ufficio di Ministro e di insegnante di latino.</w:t>
      </w:r>
    </w:p>
    <w:p>
      <w:pPr>
        <w:pStyle w:val="Normal"/>
        <w:jc w:val="both"/>
        <w:rPr>
          <w:sz w:val="22"/>
          <w:szCs w:val="22"/>
        </w:rPr>
      </w:pPr>
      <w:r>
        <w:rPr>
          <w:sz w:val="22"/>
          <w:szCs w:val="22"/>
        </w:rPr>
        <w:t>Vi durò fino all’ottobre del 1856 quando la Congregazione rinunciò ai PP. Oblati la Dir. Del Collegio di Gorla; P. Zimbelli fu allora destinato confessore a Somasca, e vi dimorò fino al 1859.</w:t>
      </w:r>
    </w:p>
    <w:p>
      <w:pPr>
        <w:pStyle w:val="Normal"/>
        <w:jc w:val="both"/>
        <w:rPr>
          <w:sz w:val="22"/>
          <w:szCs w:val="22"/>
        </w:rPr>
      </w:pPr>
      <w:r>
        <w:rPr>
          <w:sz w:val="22"/>
          <w:szCs w:val="22"/>
        </w:rPr>
        <w:t>Il 19 dicembre 1859 partì da Somasca per recarsi nell’orfanotrofio della Visitazione di Venezia, dove fu maestro elementare, bibliotecario e confessore.</w:t>
      </w:r>
    </w:p>
    <w:p>
      <w:pPr>
        <w:pStyle w:val="Normal"/>
        <w:jc w:val="both"/>
        <w:rPr>
          <w:sz w:val="22"/>
          <w:szCs w:val="22"/>
        </w:rPr>
      </w:pPr>
      <w:r>
        <w:rPr>
          <w:sz w:val="22"/>
          <w:szCs w:val="22"/>
        </w:rPr>
        <w:t xml:space="preserve">Il 15 ottobre 1860 P. Zimbelli, accordato dal Def. Lombardo alla Provincia Sardo-Ligure che lo aveva richiesto con istanza fu destinato come vice rettore nell’orfanotrofio di Vercelli; e poi verso ottobre del 1861 fu mandato come vice maestro dei novizi nella casa professa e parrocchia di Cherasco, e qui fu adoperato anche in diverse altre mansioni. Ecco il precetto di obbedienza mandatogli dal Provinciale P. Giacomo Veglia: Col consenso del Rev.mo P. Gen. Prego la P.V.M.R. di recarsi in Cherasco ove farà da vice maestro dei novizi. Voglio credere che questo segno di stima della nostra congregazione non le sarà discaro. Quindi è che in virtù di S. Ubbidienza io la prego a trasferirsi colà al più presto e ciò che mi avverta di quanto è necessario per l’impianto di quel noviziato e possa a tempo, cioè alla fine del mese mandare colà i novizi”. (Z-d-149, A.S.P.S.G. </w:t>
      </w:r>
    </w:p>
    <w:p>
      <w:pPr>
        <w:pStyle w:val="Normal"/>
        <w:jc w:val="both"/>
        <w:rPr>
          <w:sz w:val="22"/>
          <w:szCs w:val="22"/>
        </w:rPr>
      </w:pPr>
      <w:r>
        <w:rPr>
          <w:sz w:val="22"/>
          <w:szCs w:val="22"/>
        </w:rPr>
        <w:t>Il noviziato però non vi fu impiantato e P. Zimbelli passò con obbedienza alla Maddalena di Genova dove giunse il 7 luglio 1862 per esercitarvi l’ufficio di curato. Ma anche qui breve fu la sua dimora perché essendo morto nel 1863 il P. Luigi Comini la casa di Somasca venne a trovarsi in grave penuria di confessori, per cui il R.mo P. Prep. Gen. Besio dovette destinarvi di famiglia il P. Zimbelli il quale col giorno 2 partiva da Genova, e col 3 di ottobre anno suddetto arrivava in Somasca.</w:t>
      </w:r>
    </w:p>
    <w:p>
      <w:pPr>
        <w:pStyle w:val="Normal"/>
        <w:jc w:val="both"/>
        <w:rPr>
          <w:sz w:val="22"/>
          <w:szCs w:val="22"/>
        </w:rPr>
      </w:pPr>
      <w:r>
        <w:rPr>
          <w:sz w:val="22"/>
          <w:szCs w:val="22"/>
        </w:rPr>
        <w:t>Qui soprattutto attese ad assistere al Santuario della Valletta; ma nel 1868 fu mandato a Velletri nella parrocchia di S. Martino; dove si fermò sino al 7 febbraio 1882, eccetto un breve intervallo di tempo nell’anno 1877 quando prestò servizio nella parrocchia della Maddalena di Genova.</w:t>
      </w:r>
    </w:p>
    <w:p>
      <w:pPr>
        <w:pStyle w:val="Normal"/>
        <w:jc w:val="both"/>
        <w:rPr>
          <w:sz w:val="22"/>
          <w:szCs w:val="22"/>
        </w:rPr>
      </w:pPr>
      <w:r>
        <w:rPr>
          <w:sz w:val="22"/>
          <w:szCs w:val="22"/>
        </w:rPr>
        <w:t>Da Velletri partì per Roma nel febbraio 1882 destinato nell’istituto dei Ciechi di S. Alessio dove esercitò la carica di Ministro di disciplina sotto la direzione del Ven. P. Domenico Savaré.</w:t>
      </w:r>
    </w:p>
    <w:p>
      <w:pPr>
        <w:pStyle w:val="Normal"/>
        <w:jc w:val="both"/>
        <w:rPr>
          <w:sz w:val="22"/>
          <w:szCs w:val="22"/>
        </w:rPr>
      </w:pPr>
      <w:r>
        <w:rPr>
          <w:sz w:val="22"/>
          <w:szCs w:val="22"/>
        </w:rPr>
        <w:t>Finalmente il 16 maggio 1885 richiamato in Provincia fu destinato nel Collegio Usuelli di Milano dove benché oramai sofferente infermità continuò a prestare l’opera sua in qualche Chiesa della città e del sobborgo predicando e confessando quando il male gli dava tregua. Qui lo colse la morte nel mattino del 7 giugno 1890. Fu sepolto nel cimitero di Porta Magenta nel campo comune.</w:t>
      </w:r>
    </w:p>
    <w:p>
      <w:pPr>
        <w:pStyle w:val="Normal"/>
        <w:jc w:val="both"/>
        <w:rPr>
          <w:sz w:val="22"/>
          <w:szCs w:val="22"/>
        </w:rPr>
      </w:pPr>
      <w:r>
        <w:rPr>
          <w:sz w:val="22"/>
          <w:szCs w:val="22"/>
        </w:rPr>
        <w:t>Il rettore P. Gaetano Mantovani conclude la lettera mortuaria con queste parole di elogio: “Soppressa dal Governo la Congregazione somasco ed incamerati i beni della stessa, prima nel Lombardo Veneto e poscia nelle Romane, il P. Zimbelli, confidente nell’assistenza divina e nella benevolenza dei suoi antichi confratelli, non si diede briga onde ottenere quella pensione governativa che pur gli si doveva come a membro della soppressa Congregazione Somasca. Perciò visse povero, ma sufficientemente provvisto della fraterna carità dei suoi antichi collegi e di qualche elemosina di Messe che celebrava nei giorni permessigli della sua malattia.</w:t>
      </w:r>
    </w:p>
    <w:p>
      <w:pPr>
        <w:pStyle w:val="Normal"/>
        <w:jc w:val="both"/>
        <w:rPr>
          <w:sz w:val="22"/>
          <w:szCs w:val="22"/>
        </w:rPr>
      </w:pPr>
      <w:r>
        <w:rPr>
          <w:sz w:val="22"/>
          <w:szCs w:val="22"/>
        </w:rPr>
        <w:t>Onde non è a meravigliarsi se morto lui, resti soltanto a ricordare l’esempio delle sue virtù”.</w:t>
      </w:r>
    </w:p>
    <w:p>
      <w:pPr>
        <w:pStyle w:val="Normal"/>
        <w:jc w:val="both"/>
        <w:rPr>
          <w:sz w:val="22"/>
          <w:szCs w:val="22"/>
        </w:rPr>
      </w:pPr>
      <w:r>
        <w:rPr>
          <w:sz w:val="22"/>
          <w:szCs w:val="22"/>
        </w:rPr>
        <w:t>( Fonti: Cartella personale; Atti della casa di Somasca; Atti del collegio di Gloria Minore; Atti dell’orfanotrofio S. Sisto di Como; Atti di S. Martino di Velletri; Atti dell’orfanotrofio dei Gesuiti di Venezia; Atti dell’orfanotrofio di Vercelli; Atti del collegio di Cherasco; Atti di S. Maria Maddalena di Genova; documenti S. Alessio di Roma; Atti del collegio Usuelli di Mila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49:00Z</dcterms:created>
  <dc:creator>ps</dc:creator>
  <dc:description/>
  <dc:language>en-US</dc:language>
  <cp:lastModifiedBy>Utente</cp:lastModifiedBy>
  <cp:lastPrinted>2005-03-02T18:54:00Z</cp:lastPrinted>
  <dcterms:modified xsi:type="dcterms:W3CDTF">2005-03-02T17:55:00Z</dcterms:modified>
  <cp:revision>12</cp:revision>
  <dc:subject/>
  <dc:title>P</dc:title>
</cp:coreProperties>
</file>