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 SORGIO FRANCESCO</w:t>
      </w:r>
    </w:p>
    <w:p>
      <w:pPr>
        <w:pStyle w:val="Normal"/>
        <w:jc w:val="both"/>
        <w:rPr>
          <w:sz w:val="22"/>
          <w:szCs w:val="22"/>
        </w:rPr>
      </w:pPr>
      <w:r>
        <w:rPr>
          <w:sz w:val="22"/>
          <w:szCs w:val="22"/>
        </w:rPr>
      </w:r>
    </w:p>
    <w:p>
      <w:pPr>
        <w:pStyle w:val="TextBodyIndent"/>
        <w:ind w:left="0" w:hanging="0"/>
        <w:jc w:val="both"/>
        <w:rPr>
          <w:sz w:val="22"/>
          <w:szCs w:val="22"/>
        </w:rPr>
      </w:pPr>
      <w:r>
        <w:rPr>
          <w:sz w:val="22"/>
          <w:szCs w:val="22"/>
        </w:rPr>
        <w:t>P. Sorgio Francesco di Milano. Accettato dal Cap. Gen del 1606, professò nella Maddalena di Genova il 3/6/1607. Compiì gli studi nella casa di S. Maiolo di Pavia come studente di umanità prima e poi di filosofia negli anni 1607-1610.</w:t>
      </w:r>
    </w:p>
    <w:p>
      <w:pPr>
        <w:pStyle w:val="Normal"/>
        <w:jc w:val="both"/>
        <w:rPr>
          <w:sz w:val="22"/>
          <w:szCs w:val="22"/>
        </w:rPr>
      </w:pPr>
      <w:r>
        <w:rPr>
          <w:sz w:val="22"/>
          <w:szCs w:val="22"/>
        </w:rPr>
        <w:t xml:space="preserve">Nel 1613 lo troviamo maestro dell’orfanotrofio della Pietà dei Turchini di Napoli (Libretto delle deputazioni C-45). E del 1617 al 1619 maestro nel Collegio Clementino di Roma, ove ebbe a discepolo il futuro Cardinale P. Alessandro Crescenzi. Altre notizie di lui non abbiamo; solo sappiamo che morì in Spigno in casa ….. che con buona Licenza Po teneva in casa per curarlo dalla sua miserabile indisposizione del ginocchio irreparabilmente. </w:t>
      </w:r>
    </w:p>
    <w:p>
      <w:pPr>
        <w:pStyle w:val="Normal"/>
        <w:jc w:val="both"/>
        <w:rPr>
          <w:sz w:val="22"/>
          <w:szCs w:val="22"/>
        </w:rPr>
      </w:pPr>
      <w:r>
        <w:rPr>
          <w:sz w:val="22"/>
          <w:szCs w:val="22"/>
        </w:rPr>
        <w:t>Catalogo dei defunti di Vicenza. Il 9/6/16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EMILIO BERTOLINI</w:t>
      </w:r>
    </w:p>
    <w:p>
      <w:pPr>
        <w:pStyle w:val="Normal"/>
        <w:jc w:val="both"/>
        <w:rPr>
          <w:sz w:val="22"/>
          <w:szCs w:val="22"/>
        </w:rPr>
      </w:pPr>
      <w:r>
        <w:rPr>
          <w:sz w:val="22"/>
          <w:szCs w:val="22"/>
        </w:rPr>
      </w:r>
    </w:p>
    <w:p>
      <w:pPr>
        <w:pStyle w:val="TextBodyIndent"/>
        <w:ind w:left="0" w:hanging="0"/>
        <w:jc w:val="both"/>
        <w:rPr>
          <w:sz w:val="22"/>
          <w:szCs w:val="22"/>
        </w:rPr>
      </w:pPr>
      <w:r>
        <w:rPr>
          <w:sz w:val="22"/>
          <w:szCs w:val="22"/>
        </w:rPr>
        <w:t>Nacque a Milano il 10/5/1876 da Giovanni e da Rosa Romagnoli:</w:t>
      </w:r>
    </w:p>
    <w:p>
      <w:pPr>
        <w:pStyle w:val="TextBodyIndent"/>
        <w:ind w:left="0" w:hanging="0"/>
        <w:jc w:val="both"/>
        <w:rPr>
          <w:sz w:val="22"/>
          <w:szCs w:val="22"/>
        </w:rPr>
      </w:pPr>
      <w:r>
        <w:rPr>
          <w:sz w:val="22"/>
          <w:szCs w:val="22"/>
        </w:rPr>
        <w:t>Frequentò le scuole elementari e la prima classe ginnasiale a Milano. Il 15/10/1891 fu ricevuto come orfanello nell’Istituto Usuelli di Milano, donde passò a Venezia per compiere gli studi ginnasiali nel Collegio Emiliani. Nel luglio 1893 conseguì la licenza ginnasiale, e subito domandò di essere accolto nella Congregazione dei Somaschi suoi educatori. Compì il noviziato in Somasca sotto il maestro P. Dionigi Pizzetti. Emise la professione l’8/9/1894; e subito fu mandato nel Collegio Emiliani di Venezia per sostenervi l’ufficio di Prefetto e compiere gli studi liceali. Ricevette la prima tonsura l’8/6/1895; gli Ordini minori il 7/5/1897; emise la professione solenne l’8/9/1898.</w:t>
      </w:r>
    </w:p>
    <w:p>
      <w:pPr>
        <w:pStyle w:val="TextBodyIndent"/>
        <w:ind w:left="0" w:hanging="0"/>
        <w:jc w:val="both"/>
        <w:rPr>
          <w:sz w:val="22"/>
          <w:szCs w:val="22"/>
        </w:rPr>
      </w:pPr>
      <w:r>
        <w:rPr>
          <w:sz w:val="22"/>
          <w:szCs w:val="22"/>
        </w:rPr>
        <w:t>Nel luglio 1896 fu ordinato suddiacono. Il 14/9/1898 fu mandato nel Collegio di Spello con il compito di Ministro della disciplina; ricevette il diaconato il 12/3/1899. Fu ordinato sacerdote da Mons. Bertuzzi, Vescovo di Foligno il 23/9/1899.</w:t>
      </w:r>
    </w:p>
    <w:p>
      <w:pPr>
        <w:pStyle w:val="TextBodyIndent"/>
        <w:ind w:left="0" w:hanging="0"/>
        <w:jc w:val="both"/>
        <w:rPr>
          <w:sz w:val="22"/>
          <w:szCs w:val="22"/>
        </w:rPr>
      </w:pPr>
      <w:r>
        <w:rPr>
          <w:sz w:val="22"/>
          <w:szCs w:val="22"/>
        </w:rPr>
        <w:t>Il 2/10/1899 partì per Como destinato Ministro di discipline nel Collegio Gallio.</w:t>
      </w:r>
    </w:p>
    <w:p>
      <w:pPr>
        <w:pStyle w:val="TextBodyIndent"/>
        <w:ind w:left="0" w:hanging="0"/>
        <w:jc w:val="both"/>
        <w:rPr>
          <w:sz w:val="22"/>
          <w:szCs w:val="22"/>
        </w:rPr>
      </w:pPr>
      <w:r>
        <w:rPr>
          <w:sz w:val="22"/>
          <w:szCs w:val="22"/>
        </w:rPr>
        <w:t>Nell’ottobre 1901 fu destinato nel Collegio Francesco Soave di Bellinzona, come insegnante di latino, greco, metematica.</w:t>
      </w:r>
    </w:p>
    <w:p>
      <w:pPr>
        <w:pStyle w:val="TextBodyIndent"/>
        <w:ind w:left="0" w:hanging="0"/>
        <w:jc w:val="both"/>
        <w:rPr>
          <w:sz w:val="22"/>
          <w:szCs w:val="22"/>
        </w:rPr>
      </w:pPr>
      <w:r>
        <w:rPr>
          <w:sz w:val="22"/>
          <w:szCs w:val="22"/>
        </w:rPr>
        <w:t>Dedicatosi alquanto alla Sacra predicazione, abbiamo una testimonianza da ciò che l’attuario del Crocifisso annata sotto la data 21/7/1907: “Il panegirico lo tenne il nostro P. Emilio Bertolini, il quale con chiarezza e vigoria tratteggiò la vita del santo cummeggiandolo con ben applicate riflessioni”. Il 26/10/1907 fu spedito “con regolare ubbedienza al Coll. Usuelli di Milano. Dove finalmente dimorò per parecchio tempo. Fu rettore del Collegio di Bellinzona dal 1911 al 1919, si assunse l’impegno di fare la dottrina ai cantori, ai confessori ecc. Dal 1919 al 1920 Rettore dell’Usuelli di Milano, dal 1920 al 1921 Superiore del Santo Crocefisso di Como, dal 1922 al 1922 Superiore di Somasca.</w:t>
      </w:r>
    </w:p>
    <w:p>
      <w:pPr>
        <w:pStyle w:val="Normal"/>
        <w:jc w:val="both"/>
        <w:rPr>
          <w:sz w:val="22"/>
          <w:szCs w:val="22"/>
        </w:rPr>
      </w:pPr>
      <w:r>
        <w:rPr>
          <w:sz w:val="22"/>
          <w:szCs w:val="22"/>
        </w:rPr>
        <w:t>Il 15/11/1922 fu trasferito in S. Girolamo della Carità do Roma come maestro della materie letterarie ai Chierici Somaschi, e anche perché chiamato ad essere consultore in una delle Congregazioni Romane. L’8/10/1923 fu destinato nel Collegio S. Francesco di Rapallo come professore laureato e governativo, gli fu affidato anche l’incarico di bibliotecario: Nel 1925 è Superiore nella Casa di Somasca. Aveva già diretto nel 1924 l’Orfanotrofio di Rapallo allora dipendente del Collegio di S. Francesco. Vi ritornò definitivamente nell’ottobre 1926. Morì il 9/6/1929. I funerali si celebrarono nella chiesa di S. Francesco. Fu accompagnato al cimitero da tutti gli istituti cittadini e da tutte le scuole.</w:t>
      </w:r>
    </w:p>
    <w:p>
      <w:pPr>
        <w:pStyle w:val="Normal"/>
        <w:jc w:val="both"/>
        <w:rPr>
          <w:sz w:val="22"/>
          <w:szCs w:val="22"/>
        </w:rPr>
      </w:pPr>
      <w:r>
        <w:rPr>
          <w:sz w:val="22"/>
          <w:szCs w:val="22"/>
        </w:rPr>
        <w:t>Aveva conseguito la laurea in lettere il 29/6/1920 presso l’Accademia scientifico – letteraria di Brera e il diploma della scuola al magistero sezione filologica con punti 40 su 40.</w:t>
      </w:r>
    </w:p>
    <w:p>
      <w:pPr>
        <w:pStyle w:val="Normal"/>
        <w:jc w:val="both"/>
        <w:rPr>
          <w:sz w:val="22"/>
          <w:szCs w:val="22"/>
        </w:rPr>
      </w:pPr>
      <w:r>
        <w:rPr>
          <w:sz w:val="22"/>
          <w:szCs w:val="22"/>
        </w:rPr>
        <w:t>Lasciò largo compianto nella città di Rapallo: Il Podestà espresse le condoglianze di tutta la cittadinanza “che apprezza, come sempre aveva apprezzato, tutto il bene che lui ha operato”.</w:t>
      </w:r>
    </w:p>
    <w:p>
      <w:pPr>
        <w:pStyle w:val="Normal"/>
        <w:jc w:val="both"/>
        <w:rPr>
          <w:sz w:val="22"/>
          <w:szCs w:val="22"/>
        </w:rPr>
      </w:pPr>
      <w:r>
        <w:rPr>
          <w:sz w:val="22"/>
          <w:szCs w:val="22"/>
        </w:rPr>
        <w:t>Di carattere austero condusse una vita religiosa e ritirata, aliena da ogni sollievo continuamente impegnato nell’assolvere gli impegni a cui era destinato dall’Obbedienza.</w:t>
      </w:r>
    </w:p>
    <w:p>
      <w:pPr>
        <w:pStyle w:val="Normal"/>
        <w:jc w:val="both"/>
        <w:rPr>
          <w:sz w:val="22"/>
          <w:szCs w:val="22"/>
        </w:rPr>
      </w:pPr>
      <w:r>
        <w:rPr>
          <w:sz w:val="22"/>
          <w:szCs w:val="22"/>
        </w:rPr>
        <w:t>( Fonti: Atti collegio Emiliani di Venezia; Atti collegio Gallio di Como; Atti collegio Soave di Bellinzona; Atti di S. Bartolomeo di Somasca; Atti orfanotrofio Emiliani di Rapallo; Epistolario P. Bertolini E.; Cartella personale).</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6:33:00Z</dcterms:created>
  <dc:creator>PS</dc:creator>
  <dc:description/>
  <dc:language>en-US</dc:language>
  <cp:lastModifiedBy>Utente</cp:lastModifiedBy>
  <cp:lastPrinted>2005-03-02T19:00:00Z</cp:lastPrinted>
  <dcterms:modified xsi:type="dcterms:W3CDTF">2005-03-02T18:01:00Z</dcterms:modified>
  <cp:revision>6</cp:revision>
  <dc:subject/>
  <dc:title>P</dc:title>
</cp:coreProperties>
</file>