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3 LUGLIO - P. PELLINI GIUSEPPE</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Pavia. Professò in S. Maiolo l’11/XII/1728. Studiò a Pavia, ove fu ordinato sacerdote in settembre 1734. Dal maggio a settembre 1736 è di stanza a Tortona, donde ritornò a Pavia. Il 25/X/1737 fu deputato in S. Maria Segr. Di Milano.</w:t>
      </w:r>
    </w:p>
    <w:p>
      <w:pPr>
        <w:pStyle w:val="Normal"/>
        <w:jc w:val="both"/>
        <w:rPr>
          <w:sz w:val="22"/>
          <w:szCs w:val="22"/>
        </w:rPr>
      </w:pPr>
      <w:r>
        <w:rPr>
          <w:sz w:val="22"/>
          <w:szCs w:val="22"/>
        </w:rPr>
        <w:t>Nel 1741 fu alcuni mesi prefetto nel collegio Clementino di Roma” con probità di costumi”, ma dovette ritornare a Pavia per indisposizioni di salute.</w:t>
      </w:r>
    </w:p>
    <w:p>
      <w:pPr>
        <w:pStyle w:val="Normal"/>
        <w:jc w:val="both"/>
        <w:rPr>
          <w:sz w:val="22"/>
          <w:szCs w:val="22"/>
        </w:rPr>
      </w:pPr>
      <w:r>
        <w:rPr>
          <w:sz w:val="22"/>
          <w:szCs w:val="22"/>
        </w:rPr>
        <w:t>Fu poi nel collegio di S. Bartolomeo di Brescia, dal quale ritornò a Pavia il 19/IV/1743. Nell’ottobre 1744 fu deputato nel collegio di Merate come ministro e maestro di grammatica. Nel giugno 1745 fu mandato vicepreposito a Tortona e per assistere l’ospedale, e dicono gli Atti che “ha assistito alla cura spirituale degli infermi dell’ospedale con carità e sollecitudine ogni volta che fu richiesto e ne occorse il bisogno”. Il 31/V/1748 fu deputato vicerettore nel collegio dell’Angelo Custode di Lodi.</w:t>
      </w:r>
    </w:p>
    <w:p>
      <w:pPr>
        <w:pStyle w:val="Normal"/>
        <w:jc w:val="both"/>
        <w:rPr>
          <w:sz w:val="22"/>
          <w:szCs w:val="22"/>
        </w:rPr>
      </w:pPr>
      <w:r>
        <w:rPr>
          <w:sz w:val="22"/>
          <w:szCs w:val="22"/>
        </w:rPr>
        <w:t>Nel 1752 fu deputato Rettore dell’orfanotrofio di Vercelli. Vi stette fino al 1758; compì molti lavori nello stabile e nella chiesa e nei luoghi affittati.</w:t>
      </w:r>
    </w:p>
    <w:p>
      <w:pPr>
        <w:pStyle w:val="Normal"/>
        <w:jc w:val="both"/>
        <w:rPr>
          <w:sz w:val="22"/>
          <w:szCs w:val="22"/>
        </w:rPr>
      </w:pPr>
      <w:r>
        <w:rPr>
          <w:sz w:val="22"/>
          <w:szCs w:val="22"/>
        </w:rPr>
        <w:t>Cessato il governo di Vercelli, fu mandato in S. Leonardo di Bergamo, e di là nel gennaio 1760 richiamato a Pavia, e dopo pochi mesi fu mandato a Rivolta; vi stette fino al giugno 1763, quando fu di nuovo deputato a Pavia.</w:t>
      </w:r>
    </w:p>
    <w:p>
      <w:pPr>
        <w:pStyle w:val="Normal"/>
        <w:jc w:val="both"/>
        <w:rPr>
          <w:sz w:val="22"/>
          <w:szCs w:val="22"/>
        </w:rPr>
      </w:pPr>
      <w:r>
        <w:rPr>
          <w:sz w:val="22"/>
          <w:szCs w:val="22"/>
        </w:rPr>
        <w:t>L’11/V/1766 fu mandato ministro nel collegio di Novi. Dopo aver esercitato per più di un anno questa ministero “lodevolmente”, fu destinato di stanza nella casa di Alessandria. Nel 1769 fu deputato assistente all’ospedale nella casa di Tortona, ma nell’ottobre di detto anno fu deputato di nuovo a Pavia, e nell’aprile 1770 fu destinato all’assistenza a li orfani nell’orfanotrofio di Pavia.</w:t>
      </w:r>
    </w:p>
    <w:p>
      <w:pPr>
        <w:pStyle w:val="Normal"/>
        <w:jc w:val="both"/>
        <w:rPr>
          <w:sz w:val="22"/>
          <w:szCs w:val="22"/>
        </w:rPr>
      </w:pPr>
      <w:r>
        <w:rPr>
          <w:sz w:val="22"/>
          <w:szCs w:val="22"/>
        </w:rPr>
        <w:t>Qui morì il 13/VII/1770 in età di anni 60. Fu sepolto nella chiesa di S. Maiolo, dopo i funerali celebrati coll’assistenza di tutti i Padri di Pavia.</w:t>
      </w:r>
    </w:p>
    <w:p>
      <w:pPr>
        <w:pStyle w:val="Normal"/>
        <w:jc w:val="both"/>
        <w:rPr>
          <w:sz w:val="22"/>
          <w:szCs w:val="22"/>
        </w:rPr>
      </w:pPr>
      <w:r>
        <w:rPr>
          <w:sz w:val="22"/>
          <w:szCs w:val="22"/>
        </w:rPr>
        <w:t>P. Pellini nel 1759 fu accusato e processato con l’imputazione di cattica amministrazione dell’orfanotrofio di Vervelli; condannato fu fraternamente accolto dal P. Gen. Nella provincia veneta. Nel 1762 scagionato dalle imputazioni gli fu restituita la voce attiva e pass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3 LUGLIO  -  MONS. DE MARI FRANCESCO CAMILL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Figlio del Magn. Felice di Genova. Fece il noviziato e la professione in S. Spirito di Genova il giorno 11 nov. 1649. Fu poi studente in S. Maiolo di Pavia. Poi sembra che abbia atteso l’insegnamento della teologia; lo troviamo come tale registrato negli Atti di S. Biagio di Roma l’anno 1653.</w:t>
      </w:r>
    </w:p>
    <w:p>
      <w:pPr>
        <w:pStyle w:val="Normal"/>
        <w:jc w:val="both"/>
        <w:rPr>
          <w:sz w:val="22"/>
          <w:szCs w:val="22"/>
        </w:rPr>
      </w:pPr>
      <w:r>
        <w:rPr>
          <w:sz w:val="22"/>
          <w:szCs w:val="22"/>
        </w:rPr>
        <w:t>Alessandro VII il 23 giugno 1664 lo elesse Vescovo di Nebbio in Corsica. Tenne quella sede fino alla morte che avvenne il 13/VII/1671.</w:t>
      </w:r>
    </w:p>
    <w:p>
      <w:pPr>
        <w:pStyle w:val="Normal"/>
        <w:jc w:val="both"/>
        <w:rPr>
          <w:sz w:val="22"/>
          <w:szCs w:val="22"/>
        </w:rPr>
      </w:pPr>
      <w:r>
        <w:rPr>
          <w:sz w:val="22"/>
          <w:szCs w:val="22"/>
        </w:rPr>
        <w:t>Celebrò un sinodo diocesano, nel 1669 (si legge in: “I nodi postridentini della provincia ecclesiastica di Genova; I,</w:t>
      </w:r>
    </w:p>
    <w:p>
      <w:pPr>
        <w:pStyle w:val="Normal"/>
        <w:jc w:val="both"/>
        <w:rPr>
          <w:sz w:val="22"/>
          <w:szCs w:val="22"/>
        </w:rPr>
      </w:pPr>
      <w:r>
        <w:rPr>
          <w:sz w:val="22"/>
          <w:szCs w:val="22"/>
        </w:rPr>
        <w:t>(Fonti: Genova 1986; pag. 705).</w:t>
      </w:r>
    </w:p>
    <w:p>
      <w:pPr>
        <w:pStyle w:val="Normal"/>
        <w:jc w:val="both"/>
        <w:rPr>
          <w:sz w:val="22"/>
          <w:szCs w:val="22"/>
        </w:rPr>
      </w:pPr>
      <w:r>
        <w:rPr>
          <w:sz w:val="22"/>
          <w:szCs w:val="22"/>
        </w:rPr>
        <w:t>In ASPSG. Si conserva: 1) Incartamento per un processo, 1665 (D-d-916).</w:t>
      </w:r>
    </w:p>
    <w:p>
      <w:pPr>
        <w:pStyle w:val="Normal"/>
        <w:jc w:val="both"/>
        <w:rPr>
          <w:sz w:val="22"/>
          <w:szCs w:val="22"/>
        </w:rPr>
      </w:pPr>
      <w:r>
        <w:rPr>
          <w:sz w:val="22"/>
          <w:szCs w:val="22"/>
        </w:rPr>
        <w:t>2) Giunta di giurisdizione: cerimoniale, 25/IV/1668 (D-d_917).</w:t>
      </w:r>
    </w:p>
    <w:p>
      <w:pPr>
        <w:pStyle w:val="Normal"/>
        <w:jc w:val="both"/>
        <w:rPr>
          <w:sz w:val="22"/>
          <w:szCs w:val="22"/>
        </w:rPr>
      </w:pPr>
      <w:r>
        <w:rPr>
          <w:sz w:val="22"/>
          <w:szCs w:val="22"/>
        </w:rPr>
        <w:t>3) Lettera del Governatore di Corsica al Senato: riscossione delle decime, 10/VI/1671 (D-d-919).</w:t>
      </w:r>
    </w:p>
    <w:p>
      <w:pPr>
        <w:pStyle w:val="Normal"/>
        <w:jc w:val="both"/>
        <w:rPr>
          <w:sz w:val="22"/>
          <w:szCs w:val="22"/>
        </w:rPr>
      </w:pPr>
      <w:r>
        <w:rPr>
          <w:sz w:val="22"/>
          <w:szCs w:val="22"/>
        </w:rPr>
        <w:t>4) Giunta di giurisdizione: preti processati, 14/IX/1671 8D-d-919-B).</w:t>
      </w:r>
    </w:p>
    <w:p>
      <w:pPr>
        <w:pStyle w:val="Normal"/>
        <w:jc w:val="both"/>
        <w:rPr>
          <w:sz w:val="22"/>
          <w:szCs w:val="22"/>
        </w:rPr>
      </w:pPr>
      <w:r>
        <w:rPr>
          <w:sz w:val="22"/>
          <w:szCs w:val="22"/>
        </w:rPr>
        <w:t>Iscrizione sottoposta alla sua effigie: P.D. Camillus De Mari genuensis – esemplari religiosae disciplinae observantia – sacra eloquentia spectabilis – pastor nebbiensibus datus est – oves Chiaristi – pasturus verbo recturus exmplo – uptote potena opere et sermone:</w:t>
      </w:r>
    </w:p>
    <w:p>
      <w:pPr>
        <w:pStyle w:val="Normal"/>
        <w:jc w:val="both"/>
        <w:rPr>
          <w:sz w:val="22"/>
          <w:szCs w:val="22"/>
        </w:rPr>
      </w:pPr>
      <w:r>
        <w:rPr>
          <w:sz w:val="22"/>
          <w:szCs w:val="22"/>
        </w:rPr>
        <w:t>(Fonti: Atti S. Biagio di Roma; ASG. Iurisdictionalium;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3 LUGLIO -  P. MAGGI PAOL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Venezia. Professò alla Salute il 17/IX/1725. Insegnò grammatica inf. Nel Patriarcale fino al 1735 e di lì passò nella casa e parrocchia di Feltre, dove fu anche attuarlo, fino al 27/V/1737. Di lì passò nella casa di S. Giacomo di Vicenza, dove però non stette molto.</w:t>
      </w:r>
    </w:p>
    <w:p>
      <w:pPr>
        <w:pStyle w:val="Normal"/>
        <w:jc w:val="both"/>
        <w:rPr>
          <w:sz w:val="22"/>
          <w:szCs w:val="22"/>
        </w:rPr>
      </w:pPr>
      <w:r>
        <w:rPr>
          <w:sz w:val="22"/>
          <w:szCs w:val="22"/>
        </w:rPr>
        <w:t>Nel 1746 fu mandato maestro di infima nel collegio di Treviso, e dal 1749 al 1751 vi fu ministro. Partì da Treviso il 16/VI/1751 “con dispiacere di tutti noi per essersi sempre impiegato con vantaggio in questo collegio nei vari ministeri, che ha in un istesso tempo sostenuti e di vicepreposito, e di procuratore e di maestro”. Fu mandato vicerettore nel Seminario Ducale di Venezia.</w:t>
      </w:r>
    </w:p>
    <w:p>
      <w:pPr>
        <w:pStyle w:val="Normal"/>
        <w:jc w:val="both"/>
        <w:rPr>
          <w:sz w:val="22"/>
          <w:szCs w:val="22"/>
        </w:rPr>
      </w:pPr>
      <w:r>
        <w:rPr>
          <w:sz w:val="22"/>
          <w:szCs w:val="22"/>
        </w:rPr>
        <w:t>Passò gli ultimi anni assistente e confessore nell’ospedale degli Incurabili in Venezia, dove morì in età di anni 58, il 13 luglio 1766.</w:t>
      </w:r>
    </w:p>
    <w:p>
      <w:pPr>
        <w:pStyle w:val="Normal"/>
        <w:jc w:val="both"/>
        <w:rPr>
          <w:sz w:val="22"/>
          <w:szCs w:val="22"/>
        </w:rPr>
      </w:pPr>
      <w:r>
        <w:rPr>
          <w:sz w:val="22"/>
          <w:szCs w:val="22"/>
        </w:rPr>
        <w:t>(Fonti: Atti seminario Patriarcale di Venezia; Atti S. Vittore di Feltre; Atti collegio di Treviso; Cartelle dei luoghi: Venezia Incurabili; Venezia Du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3 LUGLIO - P. PASSALACQUA PIETR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Venezia. Professò alla Salute di Venezia nel 1732. Compì gli studi in quello studentato; fu promosso al suddiaconato nel marzo 1733, al diaconato nel marzo ’34 e al sacerdozio nel dic. 1734.</w:t>
      </w:r>
    </w:p>
    <w:p>
      <w:pPr>
        <w:pStyle w:val="Normal"/>
        <w:jc w:val="both"/>
        <w:rPr>
          <w:sz w:val="22"/>
          <w:szCs w:val="22"/>
        </w:rPr>
      </w:pPr>
      <w:r>
        <w:rPr>
          <w:sz w:val="22"/>
          <w:szCs w:val="22"/>
        </w:rPr>
        <w:t>Dal 1736 è maestro di grammatica nelle scuole pubbliche della Salute, e vicemaestro dei novizi.</w:t>
      </w:r>
    </w:p>
    <w:p>
      <w:pPr>
        <w:pStyle w:val="Normal"/>
        <w:jc w:val="both"/>
        <w:rPr>
          <w:sz w:val="22"/>
          <w:szCs w:val="22"/>
        </w:rPr>
      </w:pPr>
      <w:r>
        <w:rPr>
          <w:sz w:val="22"/>
          <w:szCs w:val="22"/>
        </w:rPr>
        <w:t>Il 9/V/1738 fu mandato lettore in Chiesa nella casa di S. Giacomo di Vicenza. Vi fu vicepreposito dal 1740; parroco dal 1742; Preposito dal 1748 al 1751. Rettore dell’orfanotrofio della Misericordia di Vicenza dal 1751 al 1754. Preposito di Vicenza dal 1754 al 1757.</w:t>
      </w:r>
    </w:p>
    <w:p>
      <w:pPr>
        <w:pStyle w:val="Normal"/>
        <w:jc w:val="both"/>
        <w:rPr>
          <w:sz w:val="22"/>
          <w:szCs w:val="22"/>
        </w:rPr>
      </w:pPr>
      <w:r>
        <w:rPr>
          <w:sz w:val="22"/>
          <w:szCs w:val="22"/>
        </w:rPr>
        <w:t>Dal 1757 al 1760 segretario del P. Gen. Francesco Vecelli.</w:t>
      </w:r>
    </w:p>
    <w:p>
      <w:pPr>
        <w:pStyle w:val="Normal"/>
        <w:jc w:val="both"/>
        <w:rPr>
          <w:sz w:val="22"/>
          <w:szCs w:val="22"/>
        </w:rPr>
      </w:pPr>
      <w:r>
        <w:rPr>
          <w:sz w:val="22"/>
          <w:szCs w:val="22"/>
        </w:rPr>
        <w:t>Dal 1760 al 1763 Preposito di Vicenza.</w:t>
      </w:r>
    </w:p>
    <w:p>
      <w:pPr>
        <w:pStyle w:val="Normal"/>
        <w:jc w:val="both"/>
        <w:rPr>
          <w:sz w:val="22"/>
          <w:szCs w:val="22"/>
        </w:rPr>
      </w:pPr>
      <w:r>
        <w:rPr>
          <w:sz w:val="22"/>
          <w:szCs w:val="22"/>
        </w:rPr>
        <w:t>Dal 1763 al 1782 rettore degli Incurabili di Venezia.</w:t>
      </w:r>
    </w:p>
    <w:p>
      <w:pPr>
        <w:pStyle w:val="Normal"/>
        <w:jc w:val="both"/>
        <w:rPr>
          <w:sz w:val="22"/>
          <w:szCs w:val="22"/>
        </w:rPr>
      </w:pPr>
      <w:r>
        <w:rPr>
          <w:sz w:val="22"/>
          <w:szCs w:val="22"/>
        </w:rPr>
        <w:t>Nel maggio 1782 si ritirò per malattia dal rettorato, e rifugiatosi nella casa Salute vi morì il 13 luglio 1782. La lunga durata del suo rettorato agli Incurabili è dovuta al fatto che i governatori dell’ospedale ne richiedevano la presenza ai Superiori dell’Ordine, i quali per legge della Serenissima non potevano sottrarsi a queste richieste. Della bontà del suo governo ci rimangono sicure testimonianze nel resoconto delle visite fatte all’ospedale dai Governatori: “12/2/1774 – Abbiamo rilevato con edificazione dell’animo nostro essere gli orfani ben disciplinati ed istrutti a sufficienza dall’attenzione dei benemeriti Padri a tale mansione destinati”. “6/V/1774: Abbiamo la compiacenza gratissima di assicurare di avere riconosciuti gli orfani a dovere istruiti e disciplinati  merito lodevole dei Padri loro assistenti e direttori”.</w:t>
      </w:r>
    </w:p>
    <w:p>
      <w:pPr>
        <w:pStyle w:val="Normal"/>
        <w:jc w:val="both"/>
        <w:rPr>
          <w:sz w:val="22"/>
          <w:szCs w:val="22"/>
        </w:rPr>
      </w:pPr>
      <w:r>
        <w:rPr>
          <w:sz w:val="22"/>
          <w:szCs w:val="22"/>
        </w:rPr>
        <w:t>(ASPSG; Ven. 2591-D) “28/V/1771: Eseguita da noi sottoscritti la consueta annuale rassegna agli orfani abbiamo la compiacenza gratissima di assicurare di averli riconosciuti a dovere istruiti e disciplinati a merito lodevole del zelo indefesso dei Padri loro assistenti e direttori”.</w:t>
      </w:r>
    </w:p>
    <w:p>
      <w:pPr>
        <w:pStyle w:val="Normal"/>
        <w:jc w:val="both"/>
        <w:rPr>
          <w:sz w:val="22"/>
          <w:szCs w:val="22"/>
        </w:rPr>
      </w:pPr>
      <w:r>
        <w:rPr>
          <w:sz w:val="22"/>
          <w:szCs w:val="22"/>
        </w:rPr>
        <w:t>La lettera mortuaria fu scritta dal P. Preposito della Salute P. Francesco Gidoni, dove si asserisce:</w:t>
      </w:r>
    </w:p>
    <w:p>
      <w:pPr>
        <w:pStyle w:val="Normal"/>
        <w:jc w:val="both"/>
        <w:rPr>
          <w:sz w:val="22"/>
          <w:szCs w:val="22"/>
        </w:rPr>
      </w:pPr>
      <w:r>
        <w:rPr>
          <w:sz w:val="22"/>
          <w:szCs w:val="22"/>
        </w:rPr>
        <w:t>“</w:t>
      </w:r>
      <w:r>
        <w:rPr>
          <w:sz w:val="22"/>
          <w:szCs w:val="22"/>
        </w:rPr>
        <w:t>La integrità del costume, la bontà dell’animo schietto e sincero, la prudenza e gravità della condotta, l’attaccamento costante al proprio istituto, formarono il virtuoso carattere del degno soggetto, e rendetterlo oggetto di amore e di stima non pure a noi, ma fuori del chiostro a personaggi per nascita e dignità ragguardevoli”.</w:t>
      </w:r>
    </w:p>
    <w:p>
      <w:pPr>
        <w:pStyle w:val="Normal"/>
        <w:jc w:val="both"/>
        <w:rPr>
          <w:sz w:val="22"/>
          <w:szCs w:val="22"/>
        </w:rPr>
      </w:pPr>
      <w:r>
        <w:rPr>
          <w:sz w:val="22"/>
          <w:szCs w:val="22"/>
        </w:rPr>
        <w:t>(Fonti: Atti Salute Venezia; Cartelle dei luoghi: Vicenza SS. Fil. E Giac.; Cartelle dei luoghi: Vicenza, Misericordia; Cartelle dei luoghi: Venezia Incurabili;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30:00Z</dcterms:created>
  <dc:creator>Standard</dc:creator>
  <dc:description/>
  <dc:language>en-US</dc:language>
  <cp:lastModifiedBy>Utente</cp:lastModifiedBy>
  <cp:lastPrinted>2005-03-02T21:51:00Z</cp:lastPrinted>
  <dcterms:modified xsi:type="dcterms:W3CDTF">2005-03-02T20:53:00Z</dcterms:modified>
  <cp:revision>7</cp:revision>
  <dc:subject/>
  <dc:title/>
</cp:coreProperties>
</file>