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16 LUGLIO - P. RUTTA FRANCE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Pavia. Professò a Pavia il 5/IV/1693. Lo troviamo nella casa professa di Pavia già prima del 1732, quando vi fu eletto attuarlo. Meriti: “10/III/1733 – Si da indefessamente e con esemplarissima carità e studio delle anime nella nostra chiesa amministrato il Sacramento della Penitenza, e come particolarmente deputato ha assistito alle cose della sagrestia e alla cura dei nostri inferm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33 fu deputato maestro dei novizi Fratelli laici. Nel 1735 è fatto vicepreposito in S. Maiolo. Il 19 gen. 1737 fu deputato nell’orfanotrofio della Colombina di Pavia, dove rimarrà fino alla morte attendendo all’assistenza agli orfani. Fu per parecchi anni vicere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il 16/VII/1759. Così il Rettore degli orfani P. Girolamo Trevisani lo ricorda: “Il Padre D. Francesco M. Rutta, dopo 86 anni lasciò le mortali sue spoglie in questi Pio luogo dove 23 anni e più di essi vicerettore vi stette. Egli per le sue dolci maniere, e piene di carità verso il prossimo, fu caro a tutti, onde a tutti dolse la di lui morte, ma specialmente a noi, tra quali egli sarebbe ancora, se il senno, e il provvedimento umano avessero potuto andarne ancora per qualche tempo al riparo; ma quel di più, che far non si potette per prolungargli la vita mortale si fé, per abbreviar gli l’aspra e lunga via, che alla eterna gloria conduce, mercé dei suffragi, aggiunti dalla carità a quei del dover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Fonti: Atti S. Maiolo di Pavia; Atti orfanotrofio della Colombina Pav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31:00Z</dcterms:created>
  <dc:creator>Standard</dc:creator>
  <dc:description/>
  <dc:language>en-US</dc:language>
  <cp:lastModifiedBy>Utente</cp:lastModifiedBy>
  <cp:lastPrinted>2005-03-02T21:56:00Z</cp:lastPrinted>
  <dcterms:modified xsi:type="dcterms:W3CDTF">2005-03-02T20:57:00Z</dcterms:modified>
  <cp:revision>4</cp:revision>
  <dc:subject/>
  <dc:title>P</dc:title>
</cp:coreProperties>
</file>