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17- LUGLIO  - P. FIORETTI GIUSEPPE</w:t>
      </w:r>
    </w:p>
    <w:p>
      <w:pPr>
        <w:pStyle w:val="Normal"/>
        <w:jc w:val="both"/>
        <w:rPr>
          <w:sz w:val="22"/>
          <w:szCs w:val="22"/>
        </w:rPr>
      </w:pPr>
      <w:r>
        <w:rPr>
          <w:sz w:val="22"/>
          <w:szCs w:val="22"/>
        </w:rPr>
      </w:r>
    </w:p>
    <w:p>
      <w:pPr>
        <w:pStyle w:val="Normal"/>
        <w:jc w:val="both"/>
        <w:rPr>
          <w:sz w:val="22"/>
          <w:szCs w:val="22"/>
        </w:rPr>
      </w:pPr>
      <w:r>
        <w:rPr>
          <w:sz w:val="22"/>
          <w:szCs w:val="22"/>
        </w:rPr>
        <w:t>Professò alla Salute di Venezia il giorno 1/IV/1734. Fu subito inviato al collegio Clementino di Roma per esercitarvi la prefettura dei convittori e attendere allo studio della retorica; “ha studiato retorica attentamente” dicono gli Atti.</w:t>
      </w:r>
    </w:p>
    <w:p>
      <w:pPr>
        <w:pStyle w:val="Normal"/>
        <w:jc w:val="both"/>
        <w:rPr>
          <w:sz w:val="22"/>
          <w:szCs w:val="22"/>
        </w:rPr>
      </w:pPr>
      <w:r>
        <w:rPr>
          <w:sz w:val="22"/>
          <w:szCs w:val="22"/>
        </w:rPr>
        <w:t>Nel giugno 1738 ritornò alla Salute di Venezia per prepararsi agli Ordini Sacri, ricevette il suddiaconato e il diaconato nel giugno 1738.</w:t>
      </w:r>
    </w:p>
    <w:p>
      <w:pPr>
        <w:pStyle w:val="Normal"/>
        <w:jc w:val="both"/>
        <w:rPr>
          <w:sz w:val="22"/>
          <w:szCs w:val="22"/>
        </w:rPr>
      </w:pPr>
      <w:r>
        <w:rPr>
          <w:sz w:val="22"/>
          <w:szCs w:val="22"/>
        </w:rPr>
        <w:t>Trasferito subito nel Seminario Patriarcale vi insegnò filosofia. Il 26/X/1740 fi inviato ad insegnare retorica nel seminario di Trento. Era accompagnato dalla seguente lettera del P. Gen. Gottardi al Vescovo di Trento (Trento; bibl. Civ.; ms. 698): Altezza Rev.ma – In obbedienza ai comandamenti venerati ricevuti in persona da V.A.R.ma unitamente alle clementissime beneficenze e grazie, ond’ella avendo riguardo solamente al suo gran cuore, ha voluto con eccesso di bontà in tanti modi onorarmi, presento ai piedi di V.A.R.ma il P.D. Giuseppe M. Fioretti, religioso di molto studio, e di singolare talento. L’ho levato dal seminario patriarcale di Venezia, dove finora leggendo con applauso filosofia ha saputo ben corrispondere all’esigenza di quel celebrato collegio; e ciò a fine di rendere servita V.A.R.ma a misura del debito, che me decorre, e dell’um.mo mio ossequi, che mi glorio di professarle. Ardisco intanto di supplicarla a favore del sudd. Religioso, perché si degni di riguardarlo benignamente, e riceverlo sotto la sua clementissima protezione, sicuro, che quanto ciò gli deve essere di grandissimo onore, altrettanto ancora gli varrà di acutissimo stimolo a ben servirla, ed impiegare a questo effetto tutta la forza del monto ingegno, che Dio gli ha dato….. Verona 26/X/1740 di V.A.R.ma: um.mo dev.mo serv.: D. Pietro Paolo Gottardi Prep. Gen. CRS.</w:t>
      </w:r>
    </w:p>
    <w:p>
      <w:pPr>
        <w:pStyle w:val="Normal"/>
        <w:jc w:val="both"/>
        <w:rPr>
          <w:sz w:val="22"/>
          <w:szCs w:val="22"/>
        </w:rPr>
      </w:pPr>
      <w:r>
        <w:rPr>
          <w:sz w:val="22"/>
          <w:szCs w:val="22"/>
        </w:rPr>
        <w:t>Fu a Trento fino al 1743. Poi fu per molti anni lettore di filosofia nel Seminario Ducale di Castello a Venezia, dove certamente era l’anno 1755. Fu poi Rettore dell’Accademia dei Nobili alla Giudecca dal 1769 al 1771. Indi Rettore del Seminario Ducale dal 1772 al 12/3/1780. Ritiratosi del Ducale, entrò nella casa della Salute, dove attese al ministero delle confessioni nel limite delle sue possibilità.</w:t>
      </w:r>
    </w:p>
    <w:p>
      <w:pPr>
        <w:pStyle w:val="Normal"/>
        <w:jc w:val="both"/>
        <w:rPr>
          <w:sz w:val="22"/>
          <w:szCs w:val="22"/>
        </w:rPr>
      </w:pPr>
      <w:r>
        <w:rPr>
          <w:sz w:val="22"/>
          <w:szCs w:val="22"/>
        </w:rPr>
        <w:t>Morì alla Salute il 17/VII/1789.</w:t>
      </w:r>
    </w:p>
    <w:p>
      <w:pPr>
        <w:pStyle w:val="Normal"/>
        <w:jc w:val="both"/>
        <w:rPr>
          <w:sz w:val="22"/>
          <w:szCs w:val="22"/>
        </w:rPr>
      </w:pPr>
      <w:r>
        <w:rPr>
          <w:sz w:val="22"/>
          <w:szCs w:val="22"/>
        </w:rPr>
        <w:t>Ne scrisse la lettera mortuaria il superiore P. Francesco Gidoni: “In tutto il discorso della sua vita non si è una volta sentito a proferir parole in aggravio di chi che sia, non ad usar con persona un termine offensivo, né a far la minima somiglianza per qualunque non atteso avvenimento.</w:t>
      </w:r>
    </w:p>
    <w:p>
      <w:pPr>
        <w:pStyle w:val="Normal"/>
        <w:jc w:val="both"/>
        <w:rPr>
          <w:sz w:val="22"/>
          <w:szCs w:val="22"/>
        </w:rPr>
      </w:pPr>
      <w:r>
        <w:rPr>
          <w:sz w:val="22"/>
          <w:szCs w:val="22"/>
        </w:rPr>
        <w:t>Effetto di una solida virtù, perché d’altra parte non gli mancava la prontezza dello spirito e la ricchezza dei talenti; di cui a decoro e servigio della Congregazione ha dato i più bei saggi.</w:t>
      </w:r>
    </w:p>
    <w:p>
      <w:pPr>
        <w:pStyle w:val="Normal"/>
        <w:jc w:val="both"/>
        <w:rPr>
          <w:sz w:val="22"/>
          <w:szCs w:val="22"/>
        </w:rPr>
      </w:pPr>
      <w:r>
        <w:rPr>
          <w:sz w:val="22"/>
          <w:szCs w:val="22"/>
        </w:rPr>
        <w:t>(Fonti: Atti Collegio Clementino Roma; Atti Salute Venezia; Atti Seminario Patriarcale Venezia; Cartella dei luoghi: Trento; Cartella dei luoghi: Seminario Ducale Venezia; Cartella dei luoghi: Accademia dei Nobili Venez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ALVEZZI GIUSEPPE</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 Di Milano il 28 maggio 1614. Nel 1622 fu destinato in S. Maiolo di Pavia; nel 1623 a S. Spirito di Genova; nel 1624 a S. Maiolo come maestro; nel 1627 maestro dei novizi in S. Pietro in Manforte di Milano. E nel 1630 maestro dei novizi in Santa Lucia di Cremona. Nel 1636 fu eletto Preposito della casa di S. Siro di Alessandria; nel 1639 Rettore di S. Maria piccola di Tortona. Lo troviamo ancora Preposito di Tortona dal 1648 al 1654. La primitiva sede di S. Maria piccola di Tortona era saltata in aria per l’esplosione della polveriera del Castello, e i Somaschi dovettero cercare per diversi anni un’altra sede; per di più dimostrare alla S. Sede che la possibilità finanziaria di sussistere e non soggiogare alla legge della soppressione dei conventini. Si deve alla abilità di P. Malvezzi se i Somaschi poterono continuare a sussistere in Tortona. Anche con il favore del Vescovo Carlo Settala poco disposto alle soppressioni, e che desiderava in particolare di adoperare ancora i Somaschi per le scuole del Seminario, oltre che per l’assistenza spirituale all’ospedale. I diritti e la volontà dei Somaschi sono esposti in un lungo memoriale presentato da P. Malvezzi al Vescovo probabilmente nel marzo 1654 (ASPSG.: cart. Luoghi: Tort. 88-G 2; Tort. 88-H 2) (tutta la questione è minutamente esposta in: P. Marco Tintorio “Storia dei Somaschi in S. Maria piccola di Tortona, parte 3°”, in: Iulia Dertona, fasc. 53-54, 2° s., marzo 1975).</w:t>
      </w:r>
    </w:p>
    <w:p>
      <w:pPr>
        <w:pStyle w:val="Normal"/>
        <w:jc w:val="both"/>
        <w:rPr>
          <w:sz w:val="22"/>
          <w:szCs w:val="22"/>
        </w:rPr>
      </w:pPr>
      <w:r>
        <w:rPr>
          <w:sz w:val="22"/>
          <w:szCs w:val="22"/>
        </w:rPr>
        <w:t>Negli anni 1655-56 P. Malvezzi fu a Genova confessore delle Monache Turchine. Morì di peste il 17 luglio 1657, eroe della carità nell’assistenza ai colerosi. La data è sicura perché registrata nel registro dei matrimoni della Maddalena: “Passò a miglior vita il P. Giuseppe Malvezzi che era confessore delle Monache Turchine e ci seguì a un’hora e mezza di notte dopo 5 giorni di febbre maligna”.</w:t>
      </w:r>
    </w:p>
    <w:p>
      <w:pPr>
        <w:pStyle w:val="Normal"/>
        <w:jc w:val="both"/>
        <w:rPr>
          <w:sz w:val="22"/>
          <w:szCs w:val="22"/>
        </w:rPr>
      </w:pPr>
      <w:r>
        <w:rPr>
          <w:sz w:val="22"/>
          <w:szCs w:val="22"/>
        </w:rPr>
        <w:t>(Fonti: Libretto delle Deputazioni; Cartella dei luoghi: Tortona; P. Remondini: Memorie storiche di S. M. Madd. Di Gen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33:00Z</dcterms:created>
  <dc:creator>Standard</dc:creator>
  <dc:description/>
  <dc:language>en-US</dc:language>
  <cp:lastModifiedBy>Utente</cp:lastModifiedBy>
  <cp:lastPrinted>2005-03-02T21:57:00Z</cp:lastPrinted>
  <dcterms:modified xsi:type="dcterms:W3CDTF">2005-03-02T20:58:00Z</dcterms:modified>
  <cp:revision>4</cp:revision>
  <dc:subject/>
  <dc:title/>
</cp:coreProperties>
</file>