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19 LUGLIO  -  P. CASTIGLIONE G.B.</w:t>
      </w:r>
    </w:p>
    <w:p>
      <w:pPr>
        <w:pStyle w:val="Normal"/>
        <w:jc w:val="both"/>
        <w:rPr>
          <w:sz w:val="22"/>
          <w:szCs w:val="22"/>
        </w:rPr>
      </w:pPr>
      <w:r>
        <w:rPr>
          <w:sz w:val="22"/>
          <w:szCs w:val="22"/>
        </w:rPr>
      </w:r>
    </w:p>
    <w:p>
      <w:pPr>
        <w:pStyle w:val="Normal"/>
        <w:jc w:val="both"/>
        <w:rPr>
          <w:sz w:val="22"/>
          <w:szCs w:val="22"/>
        </w:rPr>
      </w:pPr>
      <w:r>
        <w:rPr>
          <w:sz w:val="22"/>
          <w:szCs w:val="22"/>
        </w:rPr>
        <w:t>Di Genova. Professò a Genova il 13/3/1690. Nel 1694 fu mandato a S. Biagio di Roma per insegnare lettere humane ai chierici e novizi di quello studentato il che fece “con molto profitto de scolari, attenzione, esemplarità e sodisfatione dei Superiori”. Fu ordinato sacerdote nel marzo 1694. Passò al Clementino dove ebbe per alcuni mesi la carica di ministro, e per tre anni interi fece la ripetizione di filosofia” con ogni attenzione ed esemplarità di religiosi costumi”. Nel 1701 fu designato lettore di teologia nello studentato di S. Biagio; ma nel 1702 lo troviamo lettore di teologia nello studentato della Maddalena di Genova. Si ammalò gravemente; nel 1707 con suo memoriale chiese al Definitorio la esenzione dal coro, e gli fu fatta grazia. Nel 1708 si dice che era infermo e che la casa della Maddalena portava il peso gravoso del di lui mantenimento fuori del chiostro. Morì in S. Spirito di Genova il 19/VII/17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9 LUGLIO  -  P. VECELLI GABRIELE</w:t>
      </w:r>
    </w:p>
    <w:p>
      <w:pPr>
        <w:pStyle w:val="Normal"/>
        <w:jc w:val="both"/>
        <w:rPr>
          <w:sz w:val="22"/>
          <w:szCs w:val="22"/>
        </w:rPr>
      </w:pPr>
      <w:r>
        <w:rPr>
          <w:sz w:val="22"/>
          <w:szCs w:val="22"/>
        </w:rPr>
      </w:r>
    </w:p>
    <w:p>
      <w:pPr>
        <w:pStyle w:val="Normal"/>
        <w:jc w:val="both"/>
        <w:rPr>
          <w:sz w:val="22"/>
          <w:szCs w:val="22"/>
        </w:rPr>
      </w:pPr>
      <w:r>
        <w:rPr>
          <w:sz w:val="22"/>
          <w:szCs w:val="22"/>
        </w:rPr>
        <w:t>Di Venezia. Fratello di P. Francesco Vecelli, e nipote di P. carlo Vecelli. Fece il noviziato in S. Maria Segr. Di Milano, dove emise la professione il 9/IV/1723. Ottenne la dispensa di poter professare per la Provincia venete, in deroga al decreto di Alessandro VII emanato il 23 dic. 1661 per la divisione della Congregazione in Provincia, che suonava: “eius provinciae censeantur, in qua ad Religionem admissi fuerint, et in qua professionem emiserint” (ASPSG.: V-d-493).</w:t>
      </w:r>
    </w:p>
    <w:p>
      <w:pPr>
        <w:pStyle w:val="Normal"/>
        <w:jc w:val="both"/>
        <w:rPr>
          <w:sz w:val="22"/>
          <w:szCs w:val="22"/>
        </w:rPr>
      </w:pPr>
      <w:r>
        <w:rPr>
          <w:sz w:val="22"/>
          <w:szCs w:val="22"/>
        </w:rPr>
        <w:t>Insegnò per un anno nel collegio di Brescia. Nel nov. 1724 fu mandato maestro di umanità nel Seminario Patriarcale di Venezia; nel 1729 passò alla cattedra di filosofia, che tenne fino al 1735.</w:t>
      </w:r>
    </w:p>
    <w:p>
      <w:pPr>
        <w:pStyle w:val="Normal"/>
        <w:jc w:val="both"/>
        <w:rPr>
          <w:sz w:val="22"/>
          <w:szCs w:val="22"/>
        </w:rPr>
      </w:pPr>
      <w:r>
        <w:rPr>
          <w:sz w:val="22"/>
          <w:szCs w:val="22"/>
        </w:rPr>
        <w:t>Dal 1735 al 1745 stette nella casa della Salute di Venezia, segretario dei PP. Generali e provinciali.</w:t>
      </w:r>
    </w:p>
    <w:p>
      <w:pPr>
        <w:pStyle w:val="Normal"/>
        <w:jc w:val="both"/>
        <w:rPr>
          <w:sz w:val="22"/>
          <w:szCs w:val="22"/>
        </w:rPr>
      </w:pPr>
      <w:r>
        <w:rPr>
          <w:sz w:val="22"/>
          <w:szCs w:val="22"/>
        </w:rPr>
        <w:t>Nel 1750-51 fu Rettore dell’Accademia dei nobili alla Giudecca. Era anche esaminatore dei canditi alle cattedre dell’Università di Padova. Ecco alcuni esempi: “17/2/1750 m.v. =1751: In esecuzione del ven. comando degli Ecc.mi Sig. Riformatori ho esaminato io D. Gabriele Vecelli crs. Rettore dell’accademia dei nobili il P. maestri Filiberto Pericone carmelitano, ed attesto con mio giuramento di averlo ritrovato degnissimo di approvazione, per la cattedra di teologi. – Altri attestati sono registrati per il P. Maestro Gio Dom. Guarnirei dei Serviti; di Pellegrino Colleoni dei Serviti; di Odorico Miari dei Serviti.</w:t>
      </w:r>
    </w:p>
    <w:p>
      <w:pPr>
        <w:pStyle w:val="Normal"/>
        <w:jc w:val="both"/>
        <w:rPr>
          <w:sz w:val="22"/>
          <w:szCs w:val="22"/>
        </w:rPr>
      </w:pPr>
      <w:r>
        <w:rPr>
          <w:sz w:val="22"/>
          <w:szCs w:val="22"/>
        </w:rPr>
        <w:t>(As.V.: Rif. Studio Padova, cart. 24).</w:t>
      </w:r>
    </w:p>
    <w:p>
      <w:pPr>
        <w:pStyle w:val="Normal"/>
        <w:jc w:val="both"/>
        <w:rPr>
          <w:sz w:val="22"/>
          <w:szCs w:val="22"/>
        </w:rPr>
      </w:pPr>
      <w:r>
        <w:rPr>
          <w:sz w:val="22"/>
          <w:szCs w:val="22"/>
        </w:rPr>
        <w:t>Dal 1751 al 1754 dimorò alla Salute come procuratore della cassa provinciale e del sussidio.</w:t>
      </w:r>
    </w:p>
    <w:p>
      <w:pPr>
        <w:pStyle w:val="Normal"/>
        <w:jc w:val="both"/>
        <w:rPr>
          <w:sz w:val="22"/>
          <w:szCs w:val="22"/>
        </w:rPr>
      </w:pPr>
      <w:r>
        <w:rPr>
          <w:sz w:val="22"/>
          <w:szCs w:val="22"/>
        </w:rPr>
        <w:t>Nel 1754 tornò Rettore dell’Accademia di Nobili, che resse fino al 1760.</w:t>
      </w:r>
    </w:p>
    <w:p>
      <w:pPr>
        <w:pStyle w:val="Normal"/>
        <w:jc w:val="both"/>
        <w:rPr>
          <w:sz w:val="22"/>
          <w:szCs w:val="22"/>
        </w:rPr>
      </w:pPr>
      <w:r>
        <w:rPr>
          <w:sz w:val="22"/>
          <w:szCs w:val="22"/>
        </w:rPr>
        <w:t>Nel 1757 era stato confermato Rettore per il secondo triennio, proposto dal P. Provinciale, e accettato dai Riformatori dello Studio di Padova in vista” delle di lui passate saggie e zelanti direzioni nella detta rettoria”.</w:t>
      </w:r>
    </w:p>
    <w:p>
      <w:pPr>
        <w:pStyle w:val="Normal"/>
        <w:jc w:val="both"/>
        <w:rPr>
          <w:sz w:val="22"/>
          <w:szCs w:val="22"/>
        </w:rPr>
      </w:pPr>
      <w:r>
        <w:rPr>
          <w:sz w:val="22"/>
          <w:szCs w:val="22"/>
        </w:rPr>
        <w:t>Il P. Provinc. Giac. Fontana fece la visita canonica alla casa della Giudecca, e rilasciò la seguente attestazione in data 15 /3/1758: “… ho l’onore di presentarmi umilmente a VV. EE. Ed assicurarle di aver ritrovato che ogni cosa riguardo alla pietà, allo studio ed al costume procede con tal buon ordine e con sì prospero successo che non saprei desiderare di più per il miglior servizio delle pubbliche intenzioni” (A.S.V.: Rif. Studio Pad., cart. 27, pag. 241).</w:t>
      </w:r>
    </w:p>
    <w:p>
      <w:pPr>
        <w:pStyle w:val="Normal"/>
        <w:jc w:val="both"/>
        <w:rPr>
          <w:sz w:val="22"/>
          <w:szCs w:val="22"/>
        </w:rPr>
      </w:pPr>
      <w:r>
        <w:rPr>
          <w:sz w:val="22"/>
          <w:szCs w:val="22"/>
        </w:rPr>
        <w:t>Come può succedere in ogni collegio, soprattutto dove ci sono giovani di una certa età, e alquanto insofferenti delle rigide norme disciplinari allora vigenti, e purtroppo restrittive, succedesse anche qualche inconveniente di subordinazione. Uno fu denunciato dal Rettore Vecelli, il quale si propose non solo di castigare, ma anche di rimediare e di provvedere, come leggiamo nella sua deposizione: “I NN. HH. G.B. Badoer di Raffio, Zorzi Bon di Nicolò, Iseppo Brlini di Ferigo, tutti e tre della camerata dei grandi, non potendo per l’età loro avanzata e per l’indole propensa alla libertà soffrire la soggezione alle Regole dell’Accademia, presa l’occasione di una giusta correzione fatta loro a voce semplicemente dal P. Vicerettore la sera dei 5 del corr. Se ne sono inosservatamente fuggiti dall’Accademia aprendosi con una chiave delle comuni il rastello che era serrato. Il primo però di essi dopo di aver girato per una mezz’ora per Venezia se n’è ritornato; ed io ho creduto bene di riceverlo ad onta delle leggi di VV. EE., essendosi inoltrata la notte, e sapendo io che i suoi si attrovavano in villa, senza mancare però di protestargli che da me la cosa non dipendeva, ma dall’Ecc.mo Magistrato; siccome non ho mancato di subito avvisare il N.H. Ferigo Burlini padre di uno, e in mancanza del padre dell’altro la N.D. di lui madre – dall’Accademia 4/VII/1758 – um.mo D. Gabr. Vecelli Rett.” (A.S.V.: Rif. Studio Pad.: cart. 27, pag. 359).</w:t>
      </w:r>
    </w:p>
    <w:p>
      <w:pPr>
        <w:pStyle w:val="Normal"/>
        <w:jc w:val="both"/>
        <w:rPr>
          <w:sz w:val="22"/>
          <w:szCs w:val="22"/>
        </w:rPr>
      </w:pPr>
      <w:r>
        <w:rPr>
          <w:sz w:val="22"/>
          <w:szCs w:val="22"/>
        </w:rPr>
        <w:t>Nella lettera mortuaria si dice: “l’animo della gioventù ha saputo conciliarsi ad un tempo per modo alcuni gli hanno professata e testimoniata per tutta la sua vita verissima stima e venerazione”.</w:t>
      </w:r>
    </w:p>
    <w:p>
      <w:pPr>
        <w:pStyle w:val="Normal"/>
        <w:jc w:val="both"/>
        <w:rPr>
          <w:sz w:val="22"/>
          <w:szCs w:val="22"/>
        </w:rPr>
      </w:pPr>
      <w:r>
        <w:rPr>
          <w:sz w:val="22"/>
          <w:szCs w:val="22"/>
        </w:rPr>
        <w:t>Terminato il rettorato dell’academia, si ritirò alla Salute dove visse fino alla morte. Avrebbe potuto occupare altri posti distinti nella Congregazione. Ma fu colto da apoplessia nell’età di anni 58: a poco a poco fu privato della memoria e anche del cervello. Morì nella casa della Salute il 19 luglio 1788. Ne scrisse la lettera mortuaria il Superiore P. Giorgio Barbaro.</w:t>
      </w:r>
    </w:p>
    <w:p>
      <w:pPr>
        <w:pStyle w:val="Normal"/>
        <w:jc w:val="both"/>
        <w:rPr>
          <w:sz w:val="22"/>
          <w:szCs w:val="22"/>
        </w:rPr>
      </w:pPr>
      <w:r>
        <w:rPr>
          <w:sz w:val="22"/>
          <w:szCs w:val="22"/>
        </w:rPr>
        <w:t>(Fonti: Atti Salute Venezia; Cartella dei luoghi: Venezia, Accademia dei nobili; Lettera mortuaria; Atti Capitoli Provinciali Vene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9 LUGLIO  -  P. NEGRI AGOSTINO</w:t>
      </w:r>
    </w:p>
    <w:p>
      <w:pPr>
        <w:pStyle w:val="Normal"/>
        <w:jc w:val="both"/>
        <w:rPr>
          <w:sz w:val="22"/>
          <w:szCs w:val="22"/>
        </w:rPr>
      </w:pPr>
      <w:r>
        <w:rPr>
          <w:sz w:val="22"/>
          <w:szCs w:val="22"/>
        </w:rPr>
      </w:r>
    </w:p>
    <w:p>
      <w:pPr>
        <w:pStyle w:val="Normal"/>
        <w:jc w:val="both"/>
        <w:rPr>
          <w:sz w:val="22"/>
          <w:szCs w:val="22"/>
        </w:rPr>
      </w:pPr>
      <w:r>
        <w:rPr>
          <w:sz w:val="22"/>
          <w:szCs w:val="22"/>
        </w:rPr>
        <w:t>Di Lodi. Professò in Lodi il 20 aprile 1653. Breve fu la sua vita, ma densa di santità. Ricopio dal Cevasco /Breviario storico): “Peritissimo nella scienza dei santi, rifulse a tutti perfetto esempio di ogni virtù con le opere e con le parole. Nutriva tanto affetto per la Passione di G. Cristo e la sua Vergine Madre che non poteva, meditandola, trattenere i gemiti per la tenerezza dell’animo. Diligentissimo della sua salute, non trascurò mai quella del prossimo; i precipitanti a rovina tratteneva, scuoteva i sonnolenti, frenava gli iracondi e i intemperanti, tutti i peccatori voleva a Dio con esempi santissimi e infiammate ammonizioni. Morì in Merate il 19 luglio 1662. Contava 27 anni di età. La sua morte annunziarono con suono spontaneo le campane della chiesa di S. Bartolomeo, dove passò all’altra vita, come afferma Nicolò Ravasio, nostro religioso, uomo di integra fede e non comune virtù, il quale trovatasi presente al suo decesso e udì il suono spontaneo delle parole campane”. (Da una lettera scritta a P. Cevasco da Alessandro M. Brambilla Prep. Provinciale il 12 agosto 174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56:00Z</dcterms:created>
  <dc:creator>Standard</dc:creator>
  <dc:description/>
  <dc:language>en-US</dc:language>
  <cp:lastModifiedBy>Utente</cp:lastModifiedBy>
  <cp:lastPrinted>2005-03-02T19:27:00Z</cp:lastPrinted>
  <dcterms:modified xsi:type="dcterms:W3CDTF">2005-03-02T18:27:00Z</dcterms:modified>
  <cp:revision>4</cp:revision>
  <dc:subject/>
  <dc:title/>
</cp:coreProperties>
</file>