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20 LUGLIO  -  P. SIMONETTA CARLO G.B.</w:t>
      </w:r>
    </w:p>
    <w:p>
      <w:pPr>
        <w:pStyle w:val="Normal"/>
        <w:jc w:val="both"/>
        <w:rPr>
          <w:sz w:val="22"/>
          <w:szCs w:val="22"/>
        </w:rPr>
      </w:pPr>
      <w:r>
        <w:rPr>
          <w:sz w:val="22"/>
          <w:szCs w:val="22"/>
        </w:rPr>
      </w:r>
    </w:p>
    <w:p>
      <w:pPr>
        <w:pStyle w:val="Normal"/>
        <w:jc w:val="both"/>
        <w:rPr>
          <w:sz w:val="22"/>
          <w:szCs w:val="22"/>
        </w:rPr>
      </w:pPr>
      <w:r>
        <w:rPr>
          <w:sz w:val="22"/>
          <w:szCs w:val="22"/>
        </w:rPr>
        <w:t>Di Lodi. Fece la professione a Lodi il 28/VII/1680; la sua rinuncia fu in favore del collegio di Lodi.</w:t>
      </w:r>
    </w:p>
    <w:p>
      <w:pPr>
        <w:pStyle w:val="Normal"/>
        <w:jc w:val="both"/>
        <w:rPr>
          <w:sz w:val="22"/>
          <w:szCs w:val="22"/>
        </w:rPr>
      </w:pPr>
      <w:r>
        <w:rPr>
          <w:sz w:val="22"/>
          <w:szCs w:val="22"/>
        </w:rPr>
        <w:t>Dal 1692 al 1697 fu Rettore del collegio di Lodi, e dal 1703 al 1706.</w:t>
      </w:r>
    </w:p>
    <w:p>
      <w:pPr>
        <w:pStyle w:val="Normal"/>
        <w:jc w:val="both"/>
        <w:rPr>
          <w:sz w:val="22"/>
          <w:szCs w:val="22"/>
        </w:rPr>
      </w:pPr>
      <w:r>
        <w:rPr>
          <w:sz w:val="22"/>
          <w:szCs w:val="22"/>
        </w:rPr>
        <w:t>Dal 1700 al 1703 Rettore dell’orfanotrofio di Lodi.</w:t>
      </w:r>
    </w:p>
    <w:p>
      <w:pPr>
        <w:pStyle w:val="Normal"/>
        <w:jc w:val="both"/>
        <w:rPr>
          <w:sz w:val="22"/>
          <w:szCs w:val="22"/>
        </w:rPr>
      </w:pPr>
      <w:r>
        <w:rPr>
          <w:sz w:val="22"/>
          <w:szCs w:val="22"/>
        </w:rPr>
        <w:t>Morì il 20/VII/1706 “dopo una penosa infermità di più di un anno tollerata con rassegnata sofferenza, in età di anni 49” (Reg; in Atti Salu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0 LUGLIO  -  P. GAIS GIUSEPPE</w:t>
      </w:r>
    </w:p>
    <w:p>
      <w:pPr>
        <w:pStyle w:val="Normal"/>
        <w:jc w:val="both"/>
        <w:rPr>
          <w:sz w:val="22"/>
          <w:szCs w:val="22"/>
        </w:rPr>
      </w:pPr>
      <w:r>
        <w:rPr>
          <w:sz w:val="22"/>
          <w:szCs w:val="22"/>
        </w:rPr>
      </w:r>
    </w:p>
    <w:p>
      <w:pPr>
        <w:pStyle w:val="Normal"/>
        <w:jc w:val="both"/>
        <w:rPr>
          <w:sz w:val="22"/>
          <w:szCs w:val="22"/>
        </w:rPr>
      </w:pPr>
      <w:r>
        <w:rPr>
          <w:sz w:val="22"/>
          <w:szCs w:val="22"/>
        </w:rPr>
        <w:t>Di Casale Monferrato. Professò in S. Maria Segreta di Milano il 10/VI/1741. Frequentò lo studentato di S. Maiolo di Pavia dal 1741 al 1744, e fu ordinato suddiacono nel maggio 1744. Frequentò poi lo studentato di S. M. Segreta di Milano.</w:t>
      </w:r>
    </w:p>
    <w:p>
      <w:pPr>
        <w:pStyle w:val="Normal"/>
        <w:jc w:val="both"/>
        <w:rPr>
          <w:sz w:val="22"/>
          <w:szCs w:val="22"/>
        </w:rPr>
      </w:pPr>
      <w:r>
        <w:rPr>
          <w:sz w:val="22"/>
          <w:szCs w:val="22"/>
        </w:rPr>
        <w:t>Insegnò poi nei collegi di Fossano e di Casale. Dal 1754 al 28/VI/1758 fu Rettore della casa di Biella. Dal 1758 al 1769 assistente all’ospedale di Tortona. Dal 1766 fu anche vicepreposito della casa di Tortona.</w:t>
      </w:r>
    </w:p>
    <w:p>
      <w:pPr>
        <w:pStyle w:val="Normal"/>
        <w:jc w:val="both"/>
        <w:rPr>
          <w:sz w:val="22"/>
          <w:szCs w:val="22"/>
        </w:rPr>
      </w:pPr>
      <w:r>
        <w:rPr>
          <w:sz w:val="22"/>
          <w:szCs w:val="22"/>
        </w:rPr>
        <w:t>Qui occorre un po’ di storia per poter assistere un poco alle vicende delle nostre case. Ci riferiamo adesso a quella di Tortona. Il governo di Torino aveva istituito le Congregazioni di carità per dirigere e amministrare gli istituti assistenziali in ogni città. A Tortona purtroppo, per diverse cause, si erano verificati alcuni disordini, che furono ampiamente denunciati dall’intraprendente P. Gais. Si erano avuti negli ultimi tempi contrasti e vivaci polemiche coi Somaschi. I quali, nella nuova forma di direzione degli ospedali, avevano assunto il titolo e il ruolo di “direttori”; mentre continuavano i Regolatori a compiere l’opera di vigilanza che loro attribuivano gli antichi statuti cittadini. Certo l’ospedale aveva bisogno di essere “modernizzato”, sia sotto l’aspetto tecnico, che sanitario ed assistenziale. La somministrazione del cibo e del letto agli ammalati era data in appalto al miglior offerente, il quale assumeva il titolo e compito di infermiere; avvenivano gare di offerta, e la elezione era fino a un certo punto condizionata da molti fattori non sempre opportuni. I Somaschi nel 1768 intervennero affinché la elezione dell’infermiere avvenisse con una scelta più razionale e più rispondente alle esigenze dell’ospedale. Ne vennero reciproche accuse. I Regolatori rimproveravano ai Somaschi di non prestare l’assistenza agli infermi usque ad mortem. I Somaschi risposero che per poter attuare ciò ci sarebbe stato bisogno di una camera, di un letto, e del riscaldamento per l’inverno qualora il P. assistente dovesse passare la notte all’ospedale; del resto anche senza queste agevolazioni, l’assistenza spirituale era sempre stata prestata nei migliori dei modi. Qualche infermo era morto, è vero, senza aver ricevuto l’Estrema Unzione; ma questo era avvenuto perché era stato portato all’ospedale ormai in fin di vita, e siccome nell’ospedale non si poteva tenere in custodia l?olio Santo, si era dovuto andare a prenderlo nella parrocchia vicina, e perciò non si era arrivati in tempo. Esaminassero pure i Regolatori il comportamento dei Somaschi, che nel dare l’assistenza agli infermi andavano più in là di quello che era richiesto dai termini di giustizia in adempimento del legato Luna;” non è convenuto a P. Gais, essi dicono, per sua religiosa modestia il rappresentare quanti pubblici segni egli abbia dato a tutta la città della sua carità verso gli ammalati, e verso i poveri anche sani… che oltre di assistere gli ammalati dell’ospedale maggiore in guisa che si è riempito più volte dei più schifosi animali a segno che neppure una sol liscivia non bastava per purgare ben la camicia… da dieci anni che in Tortona fu ed è l’unico regolare che abbia servito gli ospedali anche dei Reggimenti cattolici di S.M.R. nei giusti impegni dei loro cappellani di detti reggimenti, e che verso i poveri sani si è mostrato assai limosiniero del denaro concessoli a proprio uso…”.</w:t>
      </w:r>
    </w:p>
    <w:p>
      <w:pPr>
        <w:pStyle w:val="Normal"/>
        <w:jc w:val="both"/>
        <w:rPr>
          <w:sz w:val="22"/>
          <w:szCs w:val="22"/>
        </w:rPr>
      </w:pPr>
      <w:r>
        <w:rPr>
          <w:sz w:val="22"/>
          <w:szCs w:val="22"/>
        </w:rPr>
        <w:t>Riguardo poi all’accompagnare i morti fino al cimitero, questo i Somaschi lo potrebbero fare se non si dovesse passare attraverso i confini della parrocchia di S. Michele, toccando un punto che non è di competenza dei Somaschi il risolvere. Circa poi alla celebrazione della messa, i Regolatori dovrebbero provvedere i paramenti (alcuni se fossero mostrati al Vescovo, che è impedito di fare la visita all’ospedale), sarebbero eliminati perché consunti e indecenti), e tutto il necessario; dovrebbero provvedere al servizio, perché non è conveniente che per risparmio di spese sia la moglie dell’infermiere a far tutto quello che deve fare un chierichetto o un sagrestano. Ma i Somaschi hanno a loro volta a rimproverare ai Regolatori cose molto più importanti: non vengono mai o quasi mai a visitare l’ospedale, eccetto il caso di uno solo, anni fa, che vi veniva tutti i giorni.</w:t>
      </w:r>
    </w:p>
    <w:p>
      <w:pPr>
        <w:pStyle w:val="Normal"/>
        <w:jc w:val="both"/>
        <w:rPr>
          <w:sz w:val="22"/>
          <w:szCs w:val="22"/>
        </w:rPr>
      </w:pPr>
      <w:r>
        <w:rPr>
          <w:sz w:val="22"/>
          <w:szCs w:val="22"/>
        </w:rPr>
        <w:t>I Somaschi da parecchi anni hanno loro fatto presente che sarebbe bene aumentare la mercede al medico, perché potesse visitare gli ammalati non una, ma due volte al giorno; hanno dovuto fare in modo che gli infermi fossero provvisti di camicie per non stare in letto nudi; fu P. Gais ad insistere “di far le sopracoperte di tela ai letti di detti ammalati, che erano costretti d’estate a sopportar quelle di Catalogna, le quali sopracoperte poi i regolatori si sono indotti a fare col ricavo di certo grano venduto, di cui ne fece dono all’ospedale nell’anno 1762 la magnanima liberalità del pietosissimo nostro Sovrano” (ASPSG.: Tort. 168-B).</w:t>
      </w:r>
    </w:p>
    <w:p>
      <w:pPr>
        <w:pStyle w:val="Normal"/>
        <w:jc w:val="both"/>
        <w:rPr>
          <w:sz w:val="22"/>
          <w:szCs w:val="22"/>
        </w:rPr>
      </w:pPr>
      <w:r>
        <w:rPr>
          <w:sz w:val="22"/>
          <w:szCs w:val="22"/>
        </w:rPr>
        <w:t>Portata la questione davanti alla R. Giunta sopra le opere di carità, questa esamino la situazione morale e finanziaria dell’ospedale, fattasi molto precaria, e rilevò soprattutto che “la forma del governo di cotesto ospedale non ha potuto a meno di essere quella che operò tali pregiudizi, mentre vedendo gli amministratori in numero di quattro eletti o confermati dal Consiglio di città ogni anno, non sempre cade l’elezione sopra soggetti forniti delle necessarie qualità in chi si affida il maneggio del patrimonio dei poveri; e quindi operando essi senza dipendenza d’alcun superiore, forza è che ne seguano di quando in quando pregiudizi al luogo pio, e tanto più, supposto per vero quanto risulta dalle comunicate risposte dei PP. Somaschi, che rarissime volte compaiono all’ospedale gli amministratori”. Rimedio potrebbe essere, suggerisce la Giunta in data 4/VII/1768, la aggregazione dell’ospedale alla Congr. Di carità; l’annullamento della formula dell’appalto per la manutenzione degli infermi, e che il Pretore proponga altri soggetti “competenti” in luogo dei quattro Regolatori.</w:t>
      </w:r>
    </w:p>
    <w:p>
      <w:pPr>
        <w:pStyle w:val="Normal"/>
        <w:jc w:val="both"/>
        <w:rPr>
          <w:sz w:val="22"/>
          <w:szCs w:val="22"/>
        </w:rPr>
      </w:pPr>
      <w:r>
        <w:rPr>
          <w:sz w:val="22"/>
          <w:szCs w:val="22"/>
        </w:rPr>
        <w:t>Anche il Vescovo non astenersi di interessarsi della questione, perché vi erano punti di netto impegno pastorale. Domandò un promemoria a P. Gais, il quale gli presentò un esposto di diversi punti, nell’occasione che il Vescovo l’11/X/1768 fece la visita canonica alla chiesetta dell’ospedale. Ecco alcuni punti del promemoria di P. Gais circa le materie più interessanti (ASPSG.: Tort. 168-c): “che la corte sia custodita in guisa che li ragazzi non possino disturbare o gli ammalati dal sonno, o li moribondi dall’assistenza del direttore spirituale. Che i libri dei defunti e degli esposti fossero maneggiati e custoditi dal dirett. Spirituale. Se si potessero poi fare intorno ai letti almeno le tendine, ancorché senza baldacchino, sarebbero una cosa, che servirebbero assai comodo al Direttore e all’ammalato per potersi vicendevolmente con maggiore facilità parlare con confidenza e libertà servirebbe a non essere così facilmente veduti nei loro bisogni corporali, e massime dal sacerdote quando dice la messa, e dal popolo quando si porta il Viatico. Provvedere un inserviente stabile per la chiesa. Provvedere una camera perché il dirett. Spirituale potesse fermarsi a lungo nell’ospedale per l’assistenza dei moribondi usque ad mortem”.</w:t>
      </w:r>
    </w:p>
    <w:p>
      <w:pPr>
        <w:pStyle w:val="Normal"/>
        <w:jc w:val="both"/>
        <w:rPr>
          <w:sz w:val="22"/>
          <w:szCs w:val="22"/>
        </w:rPr>
      </w:pPr>
      <w:r>
        <w:rPr>
          <w:sz w:val="22"/>
          <w:szCs w:val="22"/>
        </w:rPr>
        <w:t>Il Vescovo rispose immediatamente prendendo le disposizioni necessarie in quello che poteva, come il regolare il trasporto dei defunti attraverso la parrocchia di S. Michele senza offendere giurisdizione del parroco (che è una cosa molto importante per la salvezza delle anime!); e soprattutto consegnò a P. Gais la somma di L. 40 perché pensasse a fare per conto suo le più urgenti provviste: libro dei defunti e degli esposti (in questo anno sono venti), custodia dell’Olio Santo, coperte per gli ammalati tabernacolo e vari oggetti di chiesa; cose tutte a cui avrebbe dovuto provvedere l’amministrazione dell’ospedale.</w:t>
      </w:r>
    </w:p>
    <w:p>
      <w:pPr>
        <w:pStyle w:val="Normal"/>
        <w:jc w:val="both"/>
        <w:rPr>
          <w:sz w:val="22"/>
          <w:szCs w:val="22"/>
        </w:rPr>
      </w:pPr>
      <w:r>
        <w:rPr>
          <w:sz w:val="22"/>
          <w:szCs w:val="22"/>
        </w:rPr>
        <w:t>Fra le altre iniziative pie di P. Gais fu l’incremento della festa della Madonna del Carmine, curata da una Compagnia da tempo eretta nella chiesa dei Somaschi con la pratica della benedizione eucaristica tutti i mercoledì dell’anno. Per mantenere questa pia usanza P. Gais, inoltrò domanda al Definitorio, gen., affinché venendo a cessare per morte alcuni benefattori, si creasse un fondo di dotazione; il cge fu concesso (ASPSG.: Atti Tortona, in data 1768).</w:t>
      </w:r>
    </w:p>
    <w:p>
      <w:pPr>
        <w:pStyle w:val="Normal"/>
        <w:jc w:val="both"/>
        <w:rPr>
          <w:sz w:val="22"/>
          <w:szCs w:val="22"/>
        </w:rPr>
      </w:pPr>
      <w:r>
        <w:rPr>
          <w:sz w:val="22"/>
          <w:szCs w:val="22"/>
        </w:rPr>
        <w:t>Il 21/VI/1769 P. Gais fu mandato nel collegio di Casale, di cui forse fu Rettore per qualche anno.</w:t>
      </w:r>
    </w:p>
    <w:p>
      <w:pPr>
        <w:pStyle w:val="Normal"/>
        <w:jc w:val="both"/>
        <w:rPr>
          <w:sz w:val="22"/>
          <w:szCs w:val="22"/>
        </w:rPr>
      </w:pPr>
      <w:r>
        <w:rPr>
          <w:sz w:val="22"/>
          <w:szCs w:val="22"/>
        </w:rPr>
        <w:t>Dal 1775 al 1778 fu Rettore della casa di Biella.</w:t>
      </w:r>
    </w:p>
    <w:p>
      <w:pPr>
        <w:pStyle w:val="Normal"/>
        <w:jc w:val="both"/>
        <w:rPr>
          <w:sz w:val="22"/>
          <w:szCs w:val="22"/>
        </w:rPr>
      </w:pPr>
      <w:r>
        <w:rPr>
          <w:sz w:val="22"/>
          <w:szCs w:val="22"/>
        </w:rPr>
        <w:t>Si trattava oramai di regolare la chiusura di questa casa, nella quale da parecchi anni non si faceva più scuola. Le autorità civili e anche quelle religiose reclamavano la devoluzione delle rendite ad altra opera pia; quindi si doveva realizzare non sola la partenza dei Somaschi dal luogo di S. Lorenzo di Biella, ma anche la perdita dei beni loro assegnati per antica fondazione.</w:t>
      </w:r>
    </w:p>
    <w:p>
      <w:pPr>
        <w:pStyle w:val="Normal"/>
        <w:jc w:val="both"/>
        <w:rPr>
          <w:sz w:val="22"/>
          <w:szCs w:val="22"/>
        </w:rPr>
      </w:pPr>
      <w:r>
        <w:rPr>
          <w:sz w:val="22"/>
          <w:szCs w:val="22"/>
        </w:rPr>
        <w:t>P. Gais, assieme ad altri religiosi, era stato delegato dal Definitorio, a trattare in Torino questa faccenda, e anche a provedere alla sistemazione delle case Somaschi del Piemonte, che evidentemente non avrebbero più potuto far parte della provincia Lombarda, di cui si trattava la separazione da parte del Governo austriaco. A tutte queste faccende si riferisce il promemoria che P. Gais estese per mandato superiore nell’anno 1782, quando già aveva abbandonato la casa di Biella e si era ritirato nella casa di Tortona. Lo riportiamo (altri documenti sono in: ASPSG.: Cart. Luoghi: Biella) affinché sia maggiormente facilitata la compilazione della storia delle nostre istituzioni, e non solo le biografie dei religiosi.</w:t>
      </w:r>
    </w:p>
    <w:p>
      <w:pPr>
        <w:pStyle w:val="Normal"/>
        <w:jc w:val="both"/>
        <w:rPr>
          <w:sz w:val="22"/>
          <w:szCs w:val="22"/>
        </w:rPr>
      </w:pPr>
      <w:r>
        <w:rPr>
          <w:sz w:val="22"/>
          <w:szCs w:val="22"/>
        </w:rPr>
        <w:t>(A.S.T.: Inventari Regolari: 87): “Promemoria da esporsi sottocchio a S.S.R.M. in occasione che le presenti circostanze dei tempi inducessero la M.S. a degnarsi di dover dare qualche provvidenza riguardo ai PP. Somaschi esistenti nello Stato della M.S. Tali promemoria ridondano totalmente a svantaggio del Sovrano se sono detti Somaschi distrutti, o a favore lucroso delle case, e ad onore degli individui Somaschi sudditi della M.S. in qualunque modo si voglia di essi la sussistenza. – 1) O si vuole dal Principe la sussistenza dei PP. Somaschi suoi sudditi come facenti soli da se stessi nel suo Stato, e senza alcuna comunicazione di congressi fuori Stato, si mette sott’occhio al Principe che, siccome le case dei Somaschi nel di lui Stato non sono che n. 7, e capaci niente più di sacerdoti n. 31 e di laici n. 10, così è pel poco numero di dette case, e pel poco numero di soggetti non si può formare una provincia. Oltre di che, in detta supposizione dovrebbe fissarsi una casa di noviziato, la quale, secondo le Bolle pontificie dovrebbe essere composta almeno di 12 soggetti tra sacerdoti e laici, e la quale dovrebbe altresì essere annualmente capace di altri due almeno o di novizi o di chierici studenti, affine di poter essi coltempo subentrare a quelli, che di anno in anno o vanno morendo, od hanno già fatto quelli anni di fatiche portate dalle loro Costituzioni, ovvero che per qualche indisposizione, o per l’età avanzata si sono resi inabili a supplire alle incombenze molte e diverse, che in questo Dominio hanno d. PP. Somaschi, cioè a Casale, e Fossano per l’educazione della gioventù; in Alessandria di cura delle anime; in Vercelli di orfanotrofio; a Tortona l’assistenza spirituale agli infermi dell’ospedale della città; a Vigevano delle scuole e direzione dei seminaristi. Ma detta casa capace a contenere il numero dei soggetti come sopra non vi è, come neppure trovasi alcuna di esse, la quale abbia il reddito sufficiente per mantenere presentemente religiosamente il suddetto numero delle persone con gli accessori necessari. Inoltre abbi.. be che S.M. si degnasse di assistere i suoi sudditi Somaschi affinché potessero ottenere dalla cassa esistente in Pavia alla Colombina chiamata “Cassa della Provincia Lombarda” a cui i suoi sudditi sinora sono sempre stati uniti, potessero ottenere, dicesi, il terzo del denaro effettivo, che in essa cassa si trova presentemente, e parimenti il terzo del capitale continente il fondo di detta cassa, della quale a maggior intelligenza se ne parlerà sotto il n. 4 infra. Finalmente nella detta supposizione sarebbe bene che i Superiori locali non durassero più del tempo stabilito dalle loro Costituzioni, e che dovendosi ogni tre anni eleggere un capo, due soli per collegio andassero a quel Capitolo cioè il Superiore ed il sacerdote più anziano; e che quel Capo po scadendo da Capo non potesse più essere, per li altri tre anni successivi, superiore in nessuna casa.</w:t>
      </w:r>
    </w:p>
    <w:p>
      <w:pPr>
        <w:pStyle w:val="Normal"/>
        <w:jc w:val="both"/>
        <w:rPr>
          <w:sz w:val="22"/>
          <w:szCs w:val="22"/>
        </w:rPr>
      </w:pPr>
      <w:r>
        <w:rPr>
          <w:sz w:val="22"/>
          <w:szCs w:val="22"/>
        </w:rPr>
        <w:t>2) O si vuole detta sussistenza dei Somaschi col farli restar uniti ai milanesi come furono, e sono al presente; ed in questo caso siccome i sudditi di S.M. di numero di sacerdoti, e di numero di casa compongono un terzo della Provincia chiamata Lombarda; così si rappresenta a S.M. che sembrerebbe giusto che li suoi sudditi avessero per lo meno sempre un terzo di quel numero, che si chiamano Vocali, i quali sono in tutto 14 e perpetui regolatori della Provincia; onde almeno 4 fossero sempre dei sudditi di S.M. con avere essi 4 a proporzione quella distribuzione ogni tanti anni di un Generale, di un Provinciale, e così di altre cariche lucrose, per le quali cariche, fissate come sopra, in un corto giro di tempo ritornerebbe nello Stato quel denaro, che essi generali, o Provinciali forestieri ricavano, ed esportano per le tasse, e spo li ecc. Oltre di che i Generali o Provinciali di nostro Stato allora potrebbero prevalersi anche essi a sollievo delle case di questo Stato del summentovato fondo della cassa della Provincia. Nella suddetta supposizione però sarebbe necessario che i presenti aronesi, novaresi ecc. Somaschi si dichiarassero  o di voler essere sempre considerati come sudditi del nostro Sovrano, o di S.M. Imperiale. Si dice questo perché il P. Canziani e il P. Lamberti aronesi, dopo essere stati fatti Vocali sotto la pretesa suddetta dei 4 Vocali piemontesi, si sono poi dopo fatti patentare milanesi da chi ne ha l’autorità; di fatti stanno nello Stato di Milano, e nulla giovano avere i Somaschi sudditi di S.M. sarda. Riguardo poi alli 4 Vocali sudd., per evitare ogni dubbio di ingiustizia, e qualunque altra questione, o pretensione, sarebbe anche bene che si stabilisse che sempre il più anziano debba esser eletto Vocale posto che abbia quei requisiti voluti dalle Costituzioni loro e Bolle pontificie loro appartenenti.</w:t>
      </w:r>
    </w:p>
    <w:p>
      <w:pPr>
        <w:pStyle w:val="Normal"/>
        <w:jc w:val="both"/>
        <w:rPr>
          <w:sz w:val="22"/>
          <w:szCs w:val="22"/>
        </w:rPr>
      </w:pPr>
      <w:r>
        <w:rPr>
          <w:sz w:val="22"/>
          <w:szCs w:val="22"/>
        </w:rPr>
        <w:t>La più desiderabile cosa però sarebbe che (supposta la sudd. Sussistenza come sopra) si togliessero affatto i Vocali volendo essi sempre essere i regolatori della Provincia, ed i dominatori dell’economico in quelle case, in cui si trovano; e per cui dimenticandosi essi della ubbedienza, umiltà, e carità, che sono i tre cardini, sopra cui si deve appoggiare la religiosità, si arrogano dispotismi e prepotenze, dalle quali fonti nascono quelle ingiustizie, che danno occasione di frequentemente aver ricorso alli Regi. Invece pare che sarebbe meglio e per l’economico e per lo spirituale che nei Capitoli generali, e Provinciali andasse solamente un certo numero dei superiori locali; ma poiché, qualunque superiore né vicesuperiore e neppur procuratore per altri tre anni in qualunque altra casa, fuorché quelli che scaderanno da Generali o Provinciali i quali potranno bensì essere superiori per un triennio, ma non in quella casa dove sono stati da Generale o Provinciale; e finito tale triennio, che per altri tre almeno non possano essi più essere né Superiori né vicesuperiori né procuratori in qualunque altra casa per i motivi suddetti della ubbidienza, umiltà e carità.</w:t>
      </w:r>
    </w:p>
    <w:p>
      <w:pPr>
        <w:pStyle w:val="Normal"/>
        <w:jc w:val="both"/>
        <w:rPr>
          <w:sz w:val="22"/>
          <w:szCs w:val="22"/>
        </w:rPr>
      </w:pPr>
      <w:r>
        <w:rPr>
          <w:sz w:val="22"/>
          <w:szCs w:val="22"/>
        </w:rPr>
        <w:t>3) O si vuole la sussistenza dei Somaschi sudditi di S.M. con unirli alla Provincia genovese composta di n. 3 sul Genovesato, e di n. 9 sulla Romagna, e n. 6 sul napoletano; ed anche in questa supposizione si rappresenta al Sovrano che primieramente abbisognerebbe l’assistenza di esso Sovrano per ottenere quei fondi della cassa della Provincia, di cui si è parlato sopra al n. 1. In 2° luogo che in tal caso venendo pure a comporre allora la 7 case dello Stato di S.M. quasi un terzo della Provincia genovese, parrebbe altresì giusto, che riguardo alli Vocali, e dignità di Generale e Provinciale, ed altre lucrose cariche si praticasse a proporzione quanto si è detto sopra al n. 2. Per altro se è lecito fare un riflesso sembrerebbe che tale unione ai Genovesi, quando fosse voluta dalla Religione, e nel modo sinora praticato co’ Milanesi, ridondasse a pessumdare i veri piemontesi Somaschi, col volerli sempre vedere e tener servili alle altre Nazioni, il che pare che non tornerebbe ad onore del Sovrano.</w:t>
      </w:r>
    </w:p>
    <w:p>
      <w:pPr>
        <w:pStyle w:val="Normal"/>
        <w:jc w:val="both"/>
        <w:rPr>
          <w:sz w:val="22"/>
          <w:szCs w:val="22"/>
        </w:rPr>
      </w:pPr>
      <w:r>
        <w:rPr>
          <w:sz w:val="22"/>
          <w:szCs w:val="22"/>
        </w:rPr>
        <w:t>4) O si vuole la totale abolizione delle summentovate 7 case esistenti ne’ Stati di S.M., e si rappresenta quanto segue:</w:t>
      </w:r>
    </w:p>
    <w:p>
      <w:pPr>
        <w:pStyle w:val="Normal"/>
        <w:jc w:val="both"/>
        <w:rPr>
          <w:sz w:val="22"/>
          <w:szCs w:val="22"/>
        </w:rPr>
      </w:pPr>
      <w:r>
        <w:rPr>
          <w:sz w:val="22"/>
          <w:szCs w:val="22"/>
        </w:rPr>
      </w:r>
    </w:p>
    <w:p>
      <w:pPr>
        <w:pStyle w:val="Normal"/>
        <w:jc w:val="both"/>
        <w:rPr>
          <w:sz w:val="22"/>
          <w:szCs w:val="22"/>
        </w:rPr>
      </w:pPr>
      <w:r>
        <w:rPr>
          <w:sz w:val="22"/>
          <w:szCs w:val="22"/>
        </w:rPr>
        <w:t>SCRITTA A MANO</w:t>
      </w:r>
    </w:p>
    <w:p>
      <w:pPr>
        <w:pStyle w:val="Normal"/>
        <w:jc w:val="both"/>
        <w:rPr>
          <w:sz w:val="22"/>
          <w:szCs w:val="22"/>
        </w:rPr>
      </w:pPr>
      <w:r>
        <w:rPr>
          <w:sz w:val="22"/>
          <w:szCs w:val="22"/>
        </w:rPr>
      </w:r>
    </w:p>
    <w:p>
      <w:pPr>
        <w:pStyle w:val="Normal"/>
        <w:jc w:val="both"/>
        <w:rPr>
          <w:sz w:val="22"/>
          <w:szCs w:val="22"/>
        </w:rPr>
      </w:pPr>
      <w:r>
        <w:rPr>
          <w:sz w:val="22"/>
          <w:szCs w:val="22"/>
        </w:rPr>
        <w:t>Lombarda. Onde siccome S.M. ha 7 case di Somaschi nei suoi Stati, il qual numero compone un terzo della d. Provincia, così toccherebbe a S.M. un terzo del fondo esistente presentemente in d. cassa della Provincia, e poi anche il capitale per d. terzo.</w:t>
      </w:r>
    </w:p>
    <w:p>
      <w:pPr>
        <w:pStyle w:val="Normal"/>
        <w:jc w:val="both"/>
        <w:rPr>
          <w:sz w:val="22"/>
          <w:szCs w:val="22"/>
        </w:rPr>
      </w:pPr>
      <w:r>
        <w:rPr>
          <w:sz w:val="22"/>
          <w:szCs w:val="22"/>
        </w:rPr>
        <w:t>Il capital fondo di d. cassa nei trattati annui di essa non si è mai potuto dai Piemontesi penetrare e sapere. Ma desiderandosene le informazioni si potrebbe da cotesta Segreteria di Stato scrivere o al nostro P.D. Evasio Natta segretario del nostro P. Generale, o al P. Vicepreposito D. Luigi Bava tutti residenti in Pavia in detto collegio della Colombina; il fatto sta che dalle grandissime somme, che annualmente si sentono uscire dalla d. cassa, si può tenere per certo che il capitale debba essere di una somma egregia, e non indifferente.</w:t>
      </w:r>
    </w:p>
    <w:p>
      <w:pPr>
        <w:pStyle w:val="Normal"/>
        <w:jc w:val="both"/>
        <w:rPr>
          <w:sz w:val="22"/>
          <w:szCs w:val="22"/>
        </w:rPr>
      </w:pPr>
      <w:r>
        <w:rPr>
          <w:sz w:val="22"/>
          <w:szCs w:val="22"/>
        </w:rPr>
        <w:t>Dagli altri molti vantaggi, che ridonderebbero a favore del Sovrano v.g. dei beni immuni, che in quantità hanno d. 7 case de’ Somaschi, li quali si renderebbero collettabili; delle annualità che quasi ogni anno si andrebbero diminuendo, così che in 26 anni circa quasi tutte cesserebbero, di tali vantaggi qui non mi diffondo a farne parola, perché tutti sono obvii.</w:t>
      </w:r>
    </w:p>
    <w:p>
      <w:pPr>
        <w:pStyle w:val="Normal"/>
        <w:jc w:val="both"/>
        <w:rPr>
          <w:sz w:val="22"/>
          <w:szCs w:val="22"/>
        </w:rPr>
      </w:pPr>
      <w:r>
        <w:rPr>
          <w:sz w:val="22"/>
          <w:szCs w:val="22"/>
        </w:rPr>
      </w:r>
    </w:p>
    <w:p>
      <w:pPr>
        <w:pStyle w:val="Normal"/>
        <w:jc w:val="both"/>
        <w:rPr>
          <w:sz w:val="22"/>
          <w:szCs w:val="22"/>
        </w:rPr>
      </w:pPr>
      <w:r>
        <w:rPr>
          <w:sz w:val="22"/>
          <w:szCs w:val="22"/>
        </w:rPr>
        <w:t>Tortona li 3 aprile 1782</w:t>
      </w:r>
    </w:p>
    <w:p>
      <w:pPr>
        <w:pStyle w:val="Normal"/>
        <w:jc w:val="both"/>
        <w:rPr>
          <w:sz w:val="22"/>
          <w:szCs w:val="22"/>
        </w:rPr>
      </w:pPr>
      <w:r>
        <w:rPr>
          <w:sz w:val="22"/>
          <w:szCs w:val="22"/>
        </w:rPr>
        <w:t>D. Giuseppe Gais C.R. Somasco</w:t>
      </w:r>
    </w:p>
    <w:p>
      <w:pPr>
        <w:pStyle w:val="Normal"/>
        <w:jc w:val="both"/>
        <w:rPr>
          <w:sz w:val="22"/>
          <w:szCs w:val="22"/>
        </w:rPr>
      </w:pPr>
      <w:r>
        <w:rPr>
          <w:sz w:val="22"/>
          <w:szCs w:val="22"/>
        </w:rPr>
        <w:t>Che ha 42 anni di religione Somasca.</w:t>
      </w:r>
    </w:p>
    <w:p>
      <w:pPr>
        <w:pStyle w:val="Normal"/>
        <w:jc w:val="both"/>
        <w:rPr>
          <w:sz w:val="22"/>
          <w:szCs w:val="22"/>
        </w:rPr>
      </w:pPr>
      <w:r>
        <w:rPr>
          <w:sz w:val="22"/>
          <w:szCs w:val="22"/>
        </w:rPr>
      </w:r>
    </w:p>
    <w:p>
      <w:pPr>
        <w:pStyle w:val="Normal"/>
        <w:jc w:val="both"/>
        <w:rPr>
          <w:sz w:val="22"/>
          <w:szCs w:val="22"/>
        </w:rPr>
      </w:pPr>
      <w:r>
        <w:rPr>
          <w:sz w:val="22"/>
          <w:szCs w:val="22"/>
        </w:rPr>
        <w:t>P. Gais morì in Tortona il 20 luglio 1783. Ne scrisse la lettera mortuaria il P. Gnifetti Preposito di Tortona.</w:t>
      </w:r>
    </w:p>
    <w:p>
      <w:pPr>
        <w:pStyle w:val="Normal"/>
        <w:jc w:val="both"/>
        <w:rPr>
          <w:sz w:val="22"/>
          <w:szCs w:val="22"/>
        </w:rPr>
      </w:pPr>
      <w:r>
        <w:rPr>
          <w:sz w:val="22"/>
          <w:szCs w:val="22"/>
        </w:rPr>
        <w:t>(Fonti: Atti S. Maiolo Pavia; Atti S. Maria Piccola di Tortona; Cartella dei luoghi: Biella; Atti Capitoli Gen.; Atti Capitoli Prov. Lombardi;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19:00Z</dcterms:created>
  <dc:creator>Standard</dc:creator>
  <dc:description/>
  <dc:language>en-US</dc:language>
  <cp:lastModifiedBy>Utente</cp:lastModifiedBy>
  <cp:lastPrinted>2005-03-02T19:26:00Z</cp:lastPrinted>
  <dcterms:modified xsi:type="dcterms:W3CDTF">2005-03-02T18:26:00Z</dcterms:modified>
  <cp:revision>5</cp:revision>
  <dc:subject/>
  <dc:title>P</dc:title>
</cp:coreProperties>
</file>