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POLACCO ANDREA 24/7/1678</w:t>
      </w:r>
    </w:p>
    <w:p>
      <w:pPr>
        <w:pStyle w:val="Normal"/>
        <w:jc w:val="both"/>
        <w:rPr/>
      </w:pPr>
      <w:r>
        <w:rPr/>
      </w:r>
    </w:p>
    <w:p>
      <w:pPr>
        <w:pStyle w:val="Normal"/>
        <w:jc w:val="both"/>
        <w:rPr/>
      </w:pPr>
      <w:r>
        <w:rPr/>
        <w:t>Fece il noviziato alla Trinità di Venezia, e ivi professò l’anno 1655.</w:t>
      </w:r>
    </w:p>
    <w:p>
      <w:pPr>
        <w:pStyle w:val="Normal"/>
        <w:jc w:val="both"/>
        <w:rPr/>
      </w:pPr>
      <w:r>
        <w:rPr/>
        <w:t>Nell’anno 1676 è di casa alla Salute. Poi trascorse tutta la vita religiosa a Padova; Prima era stato Rettore della Misericordia di Brescia dal 1661 al 1663.</w:t>
      </w:r>
    </w:p>
    <w:p>
      <w:pPr>
        <w:pStyle w:val="Normal"/>
        <w:jc w:val="both"/>
        <w:rPr/>
      </w:pPr>
      <w:r>
        <w:rPr/>
        <w:t>Fu Rettore del collegio di Padova dal 1681 al 1684, e dal 1696 al 1701. Nel maggio 1702 domandò e ottenne di ritirarsi nella casa professa di Vicenza; gli fu concesso le di lui “ragguardevoli condizioni dell’età e del merito.” Morì il 24/VII/1702. Lasciò una ricca eredità, sulla cui destinazione non bredo ragionevole trattenermi; solo osservo che tutti i suoi libri ordinato che confluissero nelle biblioteca comune.</w:t>
      </w:r>
    </w:p>
    <w:p>
      <w:pPr>
        <w:pStyle w:val="Normal"/>
        <w:jc w:val="both"/>
        <w:rPr/>
      </w:pPr>
      <w:r>
        <w:rPr/>
        <w:t>Il 1/VI/1678 fu fatto vicerettore del Patriarcale di Venezia: “Homo vigilantissimus arduae provinciae cunctorum votis praepositus est”. Negli Atti del Patriarcale leggiamo che nel nov. 1679 fu mandato Rettore del nuovo collegio di Treviso; ma temo che l’indicazione della città sia errata.</w:t>
      </w:r>
    </w:p>
    <w:p>
      <w:pPr>
        <w:pStyle w:val="Normal"/>
        <w:jc w:val="both"/>
        <w:rPr/>
      </w:pPr>
      <w:r>
        <w:rPr/>
        <w:t>Gli Atti di Vicenza ci danno le seguenti informazioni: “In età di anni 66, sorpreso da una tetra malanconia si precipitò dalla nostra terrazza il 14 corr. Che perciò munito dei SS. Sacramenti, con sentimenti di religiosa pietà rese in questo collegio l’anima a Dio il 24 dello stesso. Havendo per altro lasciato ottimo concetto di se medesimo e per li governi degnamente sostenuti, e per l’esemplarità di sua vita, al quale corrispose ancora, consumata questa sua fatale vertigine, negli ultimi dieci giorni con una invidiabile sofferenza dei tormenti, che furono atrocissimi, rendendo le dovute grazie al Signore che per sua misericordia il fé sopravvivere”.</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05:00Z</dcterms:created>
  <dc:creator>Standard</dc:creator>
  <dc:description/>
  <dc:language>en-US</dc:language>
  <cp:lastModifiedBy>Utente</cp:lastModifiedBy>
  <dcterms:modified xsi:type="dcterms:W3CDTF">2005-03-04T08:55:00Z</dcterms:modified>
  <cp:revision>5</cp:revision>
  <dc:subject/>
  <dc:title>P</dc:title>
</cp:coreProperties>
</file>