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P. BORGARELLI MAURIZIO 25/7/1793</w:t>
      </w:r>
    </w:p>
    <w:p>
      <w:pPr>
        <w:pStyle w:val="Normal"/>
        <w:jc w:val="both"/>
        <w:rPr>
          <w:sz w:val="22"/>
          <w:szCs w:val="22"/>
        </w:rPr>
      </w:pPr>
      <w:r>
        <w:rPr>
          <w:sz w:val="22"/>
          <w:szCs w:val="22"/>
        </w:rPr>
      </w:r>
    </w:p>
    <w:p>
      <w:pPr>
        <w:pStyle w:val="Normal"/>
        <w:jc w:val="both"/>
        <w:rPr>
          <w:sz w:val="22"/>
          <w:szCs w:val="22"/>
        </w:rPr>
      </w:pPr>
      <w:r>
        <w:rPr>
          <w:sz w:val="22"/>
          <w:szCs w:val="22"/>
        </w:rPr>
        <w:t>Di Fossano, probabilmente alunno di quel nostro collegio. Professò in S. Maria Segr. Di Milano il 31/V/1744. Passò poi nello studentato di S. Maiolo di Pavia per attendere allo studio della filosofia. Il 10 febbraio 1745 partecipò con gli altri chierici alla accademia di belle lettere, sotto la direzione del P. Saverio Vai, sul tema “l’utilità della poesia”.</w:t>
      </w:r>
    </w:p>
    <w:p>
      <w:pPr>
        <w:pStyle w:val="Normal"/>
        <w:jc w:val="both"/>
        <w:rPr>
          <w:sz w:val="22"/>
          <w:szCs w:val="22"/>
        </w:rPr>
      </w:pPr>
      <w:r>
        <w:rPr>
          <w:sz w:val="22"/>
          <w:szCs w:val="22"/>
        </w:rPr>
        <w:t>Il 7/X/1745 il Borgarelli dovette abbandonare Pavia a causa dell’editto dell’Infante D. Filippo “in virtù del quale vuole e comanda che nel termine di un giorno dopo la pubblicazione del medesimo editto qualunque persona alemanna, unghera, piemontese e savoiarda, tanto regolare quanto secolare debba partire dalla città e dal Principato di Pavia”. Era in corso la guerra dei sette anni ma il 16 dic. 1745 il P. Riva G.B. si portò a Milano assieme ad altri notabili di Pavia e fece omaggio al Principe D. Filippo, parlò a nome di tutti, ebbe segni di particolare gradimento dal Principe, e poté ottenere la mitigazione dell’editto in favore del ch. Borgarelli, il quale poté ritornare a Pavia per continuare i suoi studi. Il 6 luglio 1748 sostenne una disputa di filosofia sotto la guida del P. Saverio Vai,, e dice “saggio di aver studiato”. Nel maggio 1749 fu ordinato suddiacono; nel settembre 1749 diacono. Fu approvato per il sacerdozio dal capitolo collegiale di Pavia ed ordinato in Alessandria nell’agosto 1750.</w:t>
      </w:r>
    </w:p>
    <w:p>
      <w:pPr>
        <w:pStyle w:val="Normal"/>
        <w:jc w:val="both"/>
        <w:rPr>
          <w:sz w:val="22"/>
          <w:szCs w:val="22"/>
        </w:rPr>
      </w:pPr>
      <w:r>
        <w:rPr>
          <w:sz w:val="22"/>
          <w:szCs w:val="22"/>
        </w:rPr>
        <w:t>Fu poi destinato ad insegnare grammatica nel collegio Gallio di Como. Nel 1756 fu promosso ministro di disciplina nel medesimo collegio. Nel 1757 vicerettore del Gallio, con l’incarico anche di spiegare la dottrina cristiana ai Fratelli laici.</w:t>
      </w:r>
    </w:p>
    <w:p>
      <w:pPr>
        <w:pStyle w:val="Normal"/>
        <w:jc w:val="both"/>
        <w:rPr>
          <w:sz w:val="22"/>
          <w:szCs w:val="22"/>
        </w:rPr>
      </w:pPr>
      <w:r>
        <w:rPr>
          <w:sz w:val="22"/>
          <w:szCs w:val="22"/>
        </w:rPr>
        <w:t>Il 7 ottobre 1760 fu destinato nel collegio di Fossano. Qui lo troviamo Rettore nel triennio 1766-69; poi negli anni 1781-84; dal 1785 al 1790. Nel 1784 fu eletto Provinciale della nuova provincia piemontese costituitasi a seguito della “separazione” della provincia Lombardo-Austriaca.</w:t>
      </w:r>
    </w:p>
    <w:p>
      <w:pPr>
        <w:pStyle w:val="Normal"/>
        <w:jc w:val="both"/>
        <w:rPr>
          <w:sz w:val="22"/>
          <w:szCs w:val="22"/>
        </w:rPr>
      </w:pPr>
      <w:r>
        <w:rPr>
          <w:sz w:val="22"/>
          <w:szCs w:val="22"/>
        </w:rPr>
        <w:t>Toccò a lui dare la sistemazione alla nuova provincia, la quale fra l’altro si trovava in grandissime angustie economiche.</w:t>
      </w:r>
    </w:p>
    <w:p>
      <w:pPr>
        <w:pStyle w:val="Normal"/>
        <w:jc w:val="both"/>
        <w:rPr>
          <w:sz w:val="22"/>
          <w:szCs w:val="22"/>
        </w:rPr>
      </w:pPr>
      <w:r>
        <w:rPr>
          <w:sz w:val="22"/>
          <w:szCs w:val="22"/>
        </w:rPr>
        <w:t>Nel 1793 fu eletto Prov. Provinciale per la 2° volta. Morì poco dopo, il 25 luglio 1793, in età di anni 66.</w:t>
      </w:r>
    </w:p>
    <w:p>
      <w:pPr>
        <w:pStyle w:val="Normal"/>
        <w:jc w:val="both"/>
        <w:rPr>
          <w:sz w:val="22"/>
          <w:szCs w:val="22"/>
        </w:rPr>
      </w:pPr>
      <w:r>
        <w:rPr>
          <w:sz w:val="22"/>
          <w:szCs w:val="22"/>
        </w:rPr>
        <w:t>Nel 1778 ha la fabbrica sulla nuova chiesa e collegio di Fossano (vedi ordinato sulla città: ASPSG.: Foglio 60).</w:t>
      </w:r>
    </w:p>
    <w:p>
      <w:pPr>
        <w:pStyle w:val="Normal"/>
        <w:jc w:val="both"/>
        <w:rPr>
          <w:sz w:val="22"/>
          <w:szCs w:val="22"/>
        </w:rPr>
      </w:pPr>
      <w:r>
        <w:rPr>
          <w:sz w:val="22"/>
          <w:szCs w:val="22"/>
        </w:rPr>
        <w:t>( Fonti: Atti S. Maiolo di Pavia; Atti collegio Gallio di Como; Cartella dei luoghi: Fossano; Atti Capitoli Ge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0T09:05:00Z</dcterms:created>
  <dc:creator>Standard</dc:creator>
  <dc:description/>
  <dc:language>en-US</dc:language>
  <cp:lastModifiedBy>Utente</cp:lastModifiedBy>
  <cp:lastPrinted>2005-03-02T22:02:00Z</cp:lastPrinted>
  <dcterms:modified xsi:type="dcterms:W3CDTF">2005-03-02T21:02:00Z</dcterms:modified>
  <cp:revision>6</cp:revision>
  <dc:subject/>
  <dc:title/>
</cp:coreProperties>
</file>