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P. SAVAGERI GIACOMO  - 27/7/1778</w:t>
      </w:r>
    </w:p>
    <w:p>
      <w:pPr>
        <w:pStyle w:val="Normal"/>
        <w:jc w:val="both"/>
        <w:rPr>
          <w:sz w:val="22"/>
          <w:szCs w:val="22"/>
        </w:rPr>
      </w:pPr>
      <w:r>
        <w:rPr>
          <w:sz w:val="22"/>
          <w:szCs w:val="22"/>
        </w:rPr>
      </w:r>
    </w:p>
    <w:p>
      <w:pPr>
        <w:pStyle w:val="Normal"/>
        <w:jc w:val="both"/>
        <w:rPr>
          <w:sz w:val="22"/>
          <w:szCs w:val="22"/>
        </w:rPr>
      </w:pPr>
      <w:r>
        <w:rPr>
          <w:sz w:val="22"/>
          <w:szCs w:val="22"/>
        </w:rPr>
        <w:t>Romano, nipote di Mons. Luigi Svageri crs.</w:t>
      </w:r>
    </w:p>
    <w:p>
      <w:pPr>
        <w:pStyle w:val="Normal"/>
        <w:jc w:val="both"/>
        <w:rPr>
          <w:sz w:val="22"/>
          <w:szCs w:val="22"/>
        </w:rPr>
      </w:pPr>
      <w:r>
        <w:rPr>
          <w:sz w:val="22"/>
          <w:szCs w:val="22"/>
        </w:rPr>
        <w:t>Vestì l’abito somasco in S. Nicola di Roma il 12/III/1721 “fu trovato capacissimo e fuor d’ogni aspettazione nonostante la giovane età”. Compì il noviziato in S. Demetrio di Napoli. Professò il 12/IV/1722. Compì gli studi in Napoli, e dal nov. 1724 nello studentato di Venezia; poi nel collegio di Cividale. Da ottobre 1727 frequenta lo studentato di S. Nicola di Roma; in dic. È ordinato suddiacono; il 21/2/1728 diacono da Benedetto XIII in S. Pietro; in luglio 1728 è ordinato sacerdote da suo zio Mons. Luigi neo eletto Vescovo.</w:t>
      </w:r>
    </w:p>
    <w:p>
      <w:pPr>
        <w:pStyle w:val="Normal"/>
        <w:jc w:val="both"/>
        <w:rPr>
          <w:sz w:val="22"/>
          <w:szCs w:val="22"/>
        </w:rPr>
      </w:pPr>
      <w:r>
        <w:rPr>
          <w:sz w:val="22"/>
          <w:szCs w:val="22"/>
        </w:rPr>
        <w:t>Compiuti gli studi in Roma, nell’ottobre 1729 fu mandato maestro a Brescia.</w:t>
      </w:r>
    </w:p>
    <w:p>
      <w:pPr>
        <w:pStyle w:val="Normal"/>
        <w:jc w:val="both"/>
        <w:rPr>
          <w:sz w:val="22"/>
          <w:szCs w:val="22"/>
        </w:rPr>
      </w:pPr>
      <w:r>
        <w:rPr>
          <w:sz w:val="22"/>
          <w:szCs w:val="22"/>
        </w:rPr>
        <w:t>Da luglio 1735 è di stanza in S. Nicola di Roma.</w:t>
      </w:r>
    </w:p>
    <w:p>
      <w:pPr>
        <w:pStyle w:val="Normal"/>
        <w:jc w:val="both"/>
        <w:rPr>
          <w:sz w:val="22"/>
          <w:szCs w:val="22"/>
        </w:rPr>
      </w:pPr>
      <w:r>
        <w:rPr>
          <w:sz w:val="22"/>
          <w:szCs w:val="22"/>
        </w:rPr>
        <w:t>Dal 1738 fino al 1743 è nel collegio di Camerino dove fu anche vicepreposito.</w:t>
      </w:r>
    </w:p>
    <w:p>
      <w:pPr>
        <w:pStyle w:val="Normal"/>
        <w:jc w:val="both"/>
        <w:rPr>
          <w:sz w:val="22"/>
          <w:szCs w:val="22"/>
        </w:rPr>
      </w:pPr>
      <w:r>
        <w:rPr>
          <w:sz w:val="22"/>
          <w:szCs w:val="22"/>
        </w:rPr>
        <w:t>Dal 1743 al 1744 maestro dei novizi in S. Nicola e attuario. Dal 1744 prima Vicario, poi Preposito a Camerino fino al 1748.</w:t>
      </w:r>
    </w:p>
    <w:p>
      <w:pPr>
        <w:pStyle w:val="Normal"/>
        <w:jc w:val="both"/>
        <w:rPr>
          <w:sz w:val="22"/>
          <w:szCs w:val="22"/>
        </w:rPr>
      </w:pPr>
      <w:r>
        <w:rPr>
          <w:sz w:val="22"/>
          <w:szCs w:val="22"/>
        </w:rPr>
        <w:t>Dal 1748 al 1750 fu Preposito di S. Martino di Velletri.</w:t>
      </w:r>
    </w:p>
    <w:p>
      <w:pPr>
        <w:pStyle w:val="Normal"/>
        <w:jc w:val="both"/>
        <w:rPr>
          <w:sz w:val="22"/>
          <w:szCs w:val="22"/>
        </w:rPr>
      </w:pPr>
      <w:r>
        <w:rPr>
          <w:sz w:val="22"/>
          <w:szCs w:val="22"/>
        </w:rPr>
        <w:t>Dal maggio 1750 al 1753 procuratore e attuario in S. Nicola.</w:t>
      </w:r>
    </w:p>
    <w:p>
      <w:pPr>
        <w:pStyle w:val="Normal"/>
        <w:jc w:val="both"/>
        <w:rPr>
          <w:sz w:val="22"/>
          <w:szCs w:val="22"/>
        </w:rPr>
      </w:pPr>
      <w:r>
        <w:rPr>
          <w:sz w:val="22"/>
          <w:szCs w:val="22"/>
        </w:rPr>
        <w:t>Dal febbraio 1753 al 1756 vicerettore al collegio Clementino di Roma. Dal 1756 al giugno 1757 procuratore nel collegio di Amelia; poi di nuovo vicerettore nel Clementino fino al luglio 1759.</w:t>
      </w:r>
    </w:p>
    <w:p>
      <w:pPr>
        <w:pStyle w:val="Normal"/>
        <w:jc w:val="both"/>
        <w:rPr>
          <w:sz w:val="22"/>
          <w:szCs w:val="22"/>
        </w:rPr>
      </w:pPr>
      <w:r>
        <w:rPr>
          <w:sz w:val="22"/>
          <w:szCs w:val="22"/>
        </w:rPr>
        <w:t>Da luglio 1759 è procuratore in S. Nicola, poi confessore e seniore.</w:t>
      </w:r>
    </w:p>
    <w:p>
      <w:pPr>
        <w:pStyle w:val="Normal"/>
        <w:jc w:val="both"/>
        <w:rPr>
          <w:sz w:val="22"/>
          <w:szCs w:val="22"/>
        </w:rPr>
      </w:pPr>
      <w:r>
        <w:rPr>
          <w:sz w:val="22"/>
          <w:szCs w:val="22"/>
        </w:rPr>
        <w:t>Dal dic. 1763 al 4 ottobre 1764 fu ministro di discipline nel collegio Clementino.</w:t>
      </w:r>
    </w:p>
    <w:p>
      <w:pPr>
        <w:pStyle w:val="Normal"/>
        <w:jc w:val="both"/>
        <w:rPr>
          <w:sz w:val="22"/>
          <w:szCs w:val="22"/>
        </w:rPr>
      </w:pPr>
      <w:r>
        <w:rPr>
          <w:sz w:val="22"/>
          <w:szCs w:val="22"/>
        </w:rPr>
        <w:t>Dall’ottobre 1764 ad agosto 1765 fu a Parla per interesse dei suoi parenti.</w:t>
      </w:r>
    </w:p>
    <w:p>
      <w:pPr>
        <w:pStyle w:val="Normal"/>
        <w:jc w:val="both"/>
        <w:rPr/>
      </w:pPr>
      <w:r>
        <w:rPr>
          <w:sz w:val="22"/>
          <w:szCs w:val="22"/>
        </w:rPr>
        <w:t>Dal 1765 al 28/VII/1769 fu Preposito del collegio di Amelia. Dal sett. 1769 al 1770 vicepreposito a Velletri. Dal sett. 1770 al 1773 ministro di disciplina nel collegio Clementino. Annotano gli Atti: “30/3/1772: Ha sempre atteso a soddisfare alle sue incombenze, con premura per la pietà assistendo alla congregazione dei SS. Convittori, e con attenzione alla regolarità a buon ordine”. Fu confermato in questo incarico, aggiuntovi quello di Vicerettore fino al 1775.</w:t>
      </w:r>
    </w:p>
    <w:p>
      <w:pPr>
        <w:pStyle w:val="Normal"/>
        <w:jc w:val="both"/>
        <w:rPr>
          <w:sz w:val="22"/>
          <w:szCs w:val="22"/>
        </w:rPr>
      </w:pPr>
      <w:r>
        <w:rPr>
          <w:sz w:val="22"/>
          <w:szCs w:val="22"/>
        </w:rPr>
        <w:t>Da 8/V/1775 al 1778 fu Preposito di S. Nicola di Roma.</w:t>
      </w:r>
    </w:p>
    <w:p>
      <w:pPr>
        <w:pStyle w:val="Normal"/>
        <w:jc w:val="both"/>
        <w:rPr>
          <w:sz w:val="22"/>
          <w:szCs w:val="22"/>
        </w:rPr>
      </w:pPr>
      <w:r>
        <w:rPr>
          <w:sz w:val="22"/>
          <w:szCs w:val="22"/>
        </w:rPr>
        <w:t>Morì in S. Nicola il 27/VII/1778.</w:t>
      </w:r>
    </w:p>
    <w:p>
      <w:pPr>
        <w:pStyle w:val="Normal"/>
        <w:jc w:val="both"/>
        <w:rPr>
          <w:sz w:val="22"/>
          <w:szCs w:val="22"/>
        </w:rPr>
      </w:pPr>
      <w:r>
        <w:rPr>
          <w:sz w:val="22"/>
          <w:szCs w:val="22"/>
        </w:rPr>
        <w:t>Il racconto della sua morte è così narrato negli Atti: “Accortosi il P. Rev.mo Proc. Gen. D. Giacinto Pisani che verso le ore 11 del giorno 16 il P.D. Giacomo Savageri, tornato in casa, stavasi già da mezz’ora in circa sì fermo in piedi avanti la porta della sua stanza, sospettando di qualche male venne a darne avviso al P. Provinciale, che accorso subito, domandò al P. Savageri se era incomodato e se le occorreva cosa alcuna. Egli titubante avendo risposto, che si sentiva impedita la lingua, il P. Prov. Lo aiutò per farlo sedere nella sedia contigua, chiamò i laici per farlo mettere subito a letto, e confessato che fu dal d. P. Proc. Gen., vennero sollecitamente due medici, dalli quali furono ordinate tre sanguigne nella stessa mattina; ma benché fosse chiamato a più consulti lo stesso Mons. Saliceti medico pontificio, e fossero adoperate più medicine, e replicate più sanguigne, anche la iugulare, e la coppa magna, e li vessicanti, il colpo apoplettico e la febbre acuta resero inutili tutte le diligenze ed i più efficaci rimedi; tanto che dopo 11 giorni, e cioè alli 27 del d. mese piacque al Signore di richiamarlo a sé”.</w:t>
      </w:r>
    </w:p>
    <w:p>
      <w:pPr>
        <w:pStyle w:val="Normal"/>
        <w:jc w:val="both"/>
        <w:rPr>
          <w:sz w:val="22"/>
          <w:szCs w:val="22"/>
        </w:rPr>
      </w:pPr>
      <w:r>
        <w:rPr>
          <w:sz w:val="22"/>
          <w:szCs w:val="22"/>
        </w:rPr>
        <w:t>Nella lettera mortuaria si parla di “amore e stima da lui acquistati, e nella sua fresca età usando del valore del suo fervido ingegno nelle scuole di questa e della veneta provincia, e dopo i laboriosi impieghi nel governo di varie di queste case singolarmente nel vicerettorato del Clementino”.</w:t>
      </w:r>
    </w:p>
    <w:p>
      <w:pPr>
        <w:pStyle w:val="Normal"/>
        <w:jc w:val="both"/>
        <w:rPr>
          <w:sz w:val="22"/>
          <w:szCs w:val="22"/>
        </w:rPr>
      </w:pPr>
      <w:r>
        <w:rPr>
          <w:sz w:val="22"/>
          <w:szCs w:val="22"/>
        </w:rPr>
        <w:t xml:space="preserve"> </w:t>
      </w:r>
      <w:r>
        <w:rPr>
          <w:sz w:val="22"/>
          <w:szCs w:val="22"/>
        </w:rPr>
        <w:t>(Fonti: Atti S. Nicola di Roma; Cartella dei luoghi: Napoli; Cartella dei luoghi: Brescia, collegio; Atti collegio Clementino di Roma; Atti S. Martino di Velletri; Atti collegio di Amelia; Lettera mortuaria).</w:t>
      </w:r>
    </w:p>
    <w:p>
      <w:pPr>
        <w:pStyle w:val="Normal"/>
        <w:jc w:val="both"/>
        <w:rPr>
          <w:sz w:val="22"/>
          <w:szCs w:val="22"/>
        </w:rPr>
      </w:pPr>
      <w:r>
        <w:rPr>
          <w:sz w:val="22"/>
          <w:szCs w:val="22"/>
        </w:rPr>
      </w:r>
    </w:p>
    <w:p>
      <w:pPr>
        <w:pStyle w:val="Normal"/>
        <w:jc w:val="both"/>
        <w:rPr>
          <w:sz w:val="22"/>
          <w:szCs w:val="22"/>
        </w:rPr>
      </w:pPr>
      <w:r>
        <w:rPr>
          <w:sz w:val="22"/>
          <w:szCs w:val="22"/>
        </w:rPr>
        <w:t>P. OLTREMARI LUIGI 27/7/1836</w:t>
      </w:r>
    </w:p>
    <w:p>
      <w:pPr>
        <w:pStyle w:val="Normal"/>
        <w:jc w:val="both"/>
        <w:rPr>
          <w:sz w:val="22"/>
          <w:szCs w:val="22"/>
        </w:rPr>
      </w:pPr>
      <w:r>
        <w:rPr>
          <w:sz w:val="22"/>
          <w:szCs w:val="22"/>
        </w:rPr>
        <w:t>Di Ferrara. Compì il noviziato e professò nella casa di S. Nicola a Roma il 5/XII/1790.</w:t>
      </w:r>
    </w:p>
    <w:p>
      <w:pPr>
        <w:pStyle w:val="Normal"/>
        <w:jc w:val="both"/>
        <w:rPr>
          <w:sz w:val="22"/>
          <w:szCs w:val="22"/>
        </w:rPr>
      </w:pPr>
      <w:r>
        <w:rPr>
          <w:sz w:val="22"/>
          <w:szCs w:val="22"/>
        </w:rPr>
        <w:t>Insegnò poi nel collegio di Camerino; di là passò il 14/VI/1793 maestro di grammatica nel collegio di Amelia. Fu ordinato sacerdote nella chiesa del collegio il 22/XII/1793.</w:t>
      </w:r>
    </w:p>
    <w:p>
      <w:pPr>
        <w:pStyle w:val="Normal"/>
        <w:jc w:val="both"/>
        <w:rPr>
          <w:sz w:val="22"/>
          <w:szCs w:val="22"/>
        </w:rPr>
      </w:pPr>
      <w:r>
        <w:rPr>
          <w:sz w:val="22"/>
          <w:szCs w:val="22"/>
        </w:rPr>
        <w:t>Fu maestro di catechismo ai suoi scolari ai quali lo insegnava in chiesa, come dicono gli Atti.</w:t>
      </w:r>
    </w:p>
    <w:p>
      <w:pPr>
        <w:pStyle w:val="Normal"/>
        <w:jc w:val="both"/>
        <w:rPr>
          <w:sz w:val="22"/>
          <w:szCs w:val="22"/>
        </w:rPr>
      </w:pPr>
      <w:r>
        <w:rPr>
          <w:sz w:val="22"/>
          <w:szCs w:val="22"/>
        </w:rPr>
        <w:t>Il 9/2/1799 i PP. Somaschi furono licenziati da Amelia come forestieri, ed anche P. Oltremare dovette andarsene, e si ritirò a Ferrara. Questo a causa degli avvenimenti politici-militari ben noti. Infatti il 15 ottobre 1798 dalla municipalità democratica fu deputato amministratore della casa di Amelia un certo prete Vincenzo Urbani di Soriano; I Somaschi si ritirarono in un primo momento in casa Studiosi. I Somaschi ritornarono nel collegio di Amelia il 19 maggio 1801, e ripresero la solita attività.</w:t>
      </w:r>
    </w:p>
    <w:p>
      <w:pPr>
        <w:pStyle w:val="Normal"/>
        <w:jc w:val="both"/>
        <w:rPr>
          <w:sz w:val="22"/>
          <w:szCs w:val="22"/>
        </w:rPr>
      </w:pPr>
      <w:r>
        <w:rPr>
          <w:sz w:val="22"/>
          <w:szCs w:val="22"/>
        </w:rPr>
        <w:t>P. Oltremare Luigi si fermò a Ferrara, poi ricostituitasi dopo la caduta di Napoleone la famiglia religiosa di S. Nicola di Roma vi fece parte. Stette a Roma fino 11/8/1828, ricoprendo anche la carica di maestro dei novizi.</w:t>
      </w:r>
    </w:p>
    <w:p>
      <w:pPr>
        <w:pStyle w:val="Normal"/>
        <w:jc w:val="both"/>
        <w:rPr>
          <w:sz w:val="22"/>
          <w:szCs w:val="22"/>
        </w:rPr>
      </w:pPr>
      <w:r>
        <w:rPr>
          <w:sz w:val="22"/>
          <w:szCs w:val="22"/>
        </w:rPr>
        <w:t>Nel 1828 fu mandato per alcuni mesi a reggere come superiore interinale il collegio di Amelia. Poi dal 3/X/1828 fino al 1/VI/1829 resse l’orfanotrofio di S. Maria in Aquiro.</w:t>
      </w:r>
    </w:p>
    <w:p>
      <w:pPr>
        <w:pStyle w:val="Normal"/>
        <w:jc w:val="both"/>
        <w:rPr>
          <w:sz w:val="22"/>
          <w:szCs w:val="22"/>
        </w:rPr>
      </w:pPr>
      <w:r>
        <w:rPr>
          <w:sz w:val="22"/>
          <w:szCs w:val="22"/>
        </w:rPr>
        <w:t>Da ultimo fu nominato Preposito di S. Nicola ai Cesarini. Il 20 gennaio 1830 fu mandato ancora Vicario rettore di S. Maria in Aquiro, fino al 23/XI/1831; Ritornò in S. Nicola ai Cesarini, dove morì il 27 luglio 1836.</w:t>
      </w:r>
    </w:p>
    <w:p>
      <w:pPr>
        <w:pStyle w:val="Normal"/>
        <w:jc w:val="both"/>
        <w:rPr>
          <w:sz w:val="22"/>
          <w:szCs w:val="22"/>
        </w:rPr>
      </w:pPr>
      <w:r>
        <w:rPr>
          <w:sz w:val="22"/>
          <w:szCs w:val="22"/>
        </w:rPr>
        <w:t>Scrisse la lettera mortuaria il P. Francesco Roselli, amministratore di detta casa: “Il suo vivere non fu che un continuato esercizio delle più belle virtù: prudente, temperatissimo, paziente, umile, caritatevole, vero amator dei suoi doveri, docile figlio di obbedienza… La nostra Congregazione vide in Oltremari un coro di religiose virtù, e ne approfittò con saviezza, primamente adoperandolo lunga pezza nel grave e delicato ufficio di maestro a novizi; appresso eleggendolo a Rettore di orfanotrofi, ai quali si mostrò più che padre… e lungamente poi amorevole spirituale direttore dei fedeli, non che di più monasteri, il quale ministero santo fino quasi all’estremo suo giorno con vera edificazione zelante esercitò”.</w:t>
      </w:r>
    </w:p>
    <w:p>
      <w:pPr>
        <w:pStyle w:val="Normal"/>
        <w:jc w:val="both"/>
        <w:rPr>
          <w:sz w:val="22"/>
          <w:szCs w:val="22"/>
        </w:rPr>
      </w:pPr>
      <w:r>
        <w:rPr>
          <w:sz w:val="22"/>
          <w:szCs w:val="22"/>
        </w:rPr>
        <w:t>Quando nel 1818 i Somaschi riottennero la direzione dell’orfanotrofio di Macerata, con il favore del Vescovo S. Vincenzo Strambi (cfr. P. Tintorio: “Una lettera inedita di S. Vincenzo Strambi”), P. Oltremare Luigi vi accorse, assieme al fratello P. Gaetano, e pare che per qualche anno ne ebbe la direzione; così figura almeno nell’anno 1823, come consta da suo epistolario (ASPSG.: 130-127).</w:t>
      </w:r>
    </w:p>
    <w:p>
      <w:pPr>
        <w:pStyle w:val="Normal"/>
        <w:jc w:val="both"/>
        <w:rPr>
          <w:sz w:val="22"/>
          <w:szCs w:val="22"/>
        </w:rPr>
      </w:pPr>
      <w:r>
        <w:rPr>
          <w:sz w:val="22"/>
          <w:szCs w:val="22"/>
        </w:rPr>
        <w:t>(Fonti: Atti S. Nicola di Roma; Atti collegio Clementino di Roma; Atti collegio di Amelia; Atti S. Maria in Aquiro di Roma; P. Oltremare L.: epistolario; Cartella dei luoghi: Macerata; Lettera mortuaria).</w:t>
      </w:r>
    </w:p>
    <w:p>
      <w:pPr>
        <w:pStyle w:val="Normal"/>
        <w:jc w:val="both"/>
        <w:rPr>
          <w:sz w:val="22"/>
          <w:szCs w:val="22"/>
        </w:rPr>
      </w:pPr>
      <w:r>
        <w:rPr>
          <w:sz w:val="22"/>
          <w:szCs w:val="22"/>
        </w:rPr>
      </w:r>
    </w:p>
    <w:p>
      <w:pPr>
        <w:pStyle w:val="Normal"/>
        <w:jc w:val="both"/>
        <w:rPr>
          <w:sz w:val="22"/>
          <w:szCs w:val="22"/>
        </w:rPr>
      </w:pPr>
      <w:r>
        <w:rPr>
          <w:sz w:val="22"/>
          <w:szCs w:val="22"/>
        </w:rPr>
        <w:t>P. VISCONTI SCARAMUZZA FRANCESCO GIUSEPPE 27/7/1753</w:t>
      </w:r>
    </w:p>
    <w:p>
      <w:pPr>
        <w:pStyle w:val="Normal"/>
        <w:jc w:val="both"/>
        <w:rPr>
          <w:sz w:val="22"/>
          <w:szCs w:val="22"/>
        </w:rPr>
      </w:pPr>
      <w:r>
        <w:rPr>
          <w:sz w:val="22"/>
          <w:szCs w:val="22"/>
        </w:rPr>
      </w:r>
    </w:p>
    <w:p>
      <w:pPr>
        <w:pStyle w:val="Normal"/>
        <w:jc w:val="both"/>
        <w:rPr>
          <w:sz w:val="22"/>
          <w:szCs w:val="22"/>
        </w:rPr>
      </w:pPr>
      <w:r>
        <w:rPr>
          <w:sz w:val="22"/>
          <w:szCs w:val="22"/>
        </w:rPr>
        <w:t>Di Pavia. Fu accettato dal Definitorio del 1705 nel quale fu pure dispensato per il difetto dei natali. Professò in S. Maria Segreta di Milano il 12/IX/1706.</w:t>
      </w:r>
    </w:p>
    <w:p>
      <w:pPr>
        <w:pStyle w:val="Normal"/>
        <w:jc w:val="both"/>
        <w:rPr>
          <w:sz w:val="22"/>
          <w:szCs w:val="22"/>
        </w:rPr>
      </w:pPr>
      <w:r>
        <w:rPr>
          <w:sz w:val="22"/>
          <w:szCs w:val="22"/>
        </w:rPr>
        <w:t>Nel 1715 era Lettore di Teologia nello studentato di Milano.</w:t>
      </w:r>
    </w:p>
    <w:p>
      <w:pPr>
        <w:pStyle w:val="Normal"/>
        <w:jc w:val="both"/>
        <w:rPr>
          <w:sz w:val="22"/>
          <w:szCs w:val="22"/>
        </w:rPr>
      </w:pPr>
      <w:r>
        <w:rPr>
          <w:sz w:val="22"/>
          <w:szCs w:val="22"/>
        </w:rPr>
        <w:t>Fu Rettore del collegio di Biella dal 1715 al 1726 circa. Nel 1725 fece edificare a proprie spese la nuova chiesa di S. Lorenzo.</w:t>
      </w:r>
    </w:p>
    <w:p>
      <w:pPr>
        <w:pStyle w:val="Normal"/>
        <w:jc w:val="both"/>
        <w:rPr>
          <w:sz w:val="22"/>
          <w:szCs w:val="22"/>
        </w:rPr>
      </w:pPr>
      <w:r>
        <w:rPr>
          <w:sz w:val="22"/>
          <w:szCs w:val="22"/>
        </w:rPr>
        <w:t>Fu Rettore dell’orfanotrofio di Vercelli nel 1736-38.</w:t>
      </w:r>
    </w:p>
    <w:p>
      <w:pPr>
        <w:pStyle w:val="Normal"/>
        <w:jc w:val="both"/>
        <w:rPr>
          <w:sz w:val="22"/>
          <w:szCs w:val="22"/>
        </w:rPr>
      </w:pPr>
      <w:r>
        <w:rPr>
          <w:sz w:val="22"/>
          <w:szCs w:val="22"/>
        </w:rPr>
        <w:t>Fu ancora Rettore del collegio di Biella dal 1738 al 1741, e dal 1745 al 1751.</w:t>
      </w:r>
    </w:p>
    <w:p>
      <w:pPr>
        <w:pStyle w:val="Normal"/>
        <w:jc w:val="both"/>
        <w:rPr>
          <w:sz w:val="22"/>
          <w:szCs w:val="22"/>
        </w:rPr>
      </w:pPr>
      <w:r>
        <w:rPr>
          <w:sz w:val="22"/>
          <w:szCs w:val="22"/>
        </w:rPr>
        <w:t>Morì nel collegio di Rivolta il 27/VII/1753, in età di anni 67, “degno e benemerito religioso”.</w:t>
      </w:r>
    </w:p>
    <w:p>
      <w:pPr>
        <w:pStyle w:val="Normal"/>
        <w:jc w:val="both"/>
        <w:rPr>
          <w:sz w:val="22"/>
          <w:szCs w:val="22"/>
        </w:rPr>
      </w:pPr>
      <w:r>
        <w:rPr>
          <w:sz w:val="22"/>
          <w:szCs w:val="22"/>
        </w:rPr>
        <w:t>(Fonti: Cartella dei luoghi: Milano, S. Maria Segr.; Cartella dei luoghi: Biella; Cartella dei luoghi: Vercelli; Cartella dei luoghi: Rivol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ORIO ZACCARIA 27/7/1740</w:t>
      </w:r>
    </w:p>
    <w:p>
      <w:pPr>
        <w:pStyle w:val="Normal"/>
        <w:jc w:val="both"/>
        <w:rPr>
          <w:sz w:val="22"/>
          <w:szCs w:val="22"/>
        </w:rPr>
      </w:pPr>
      <w:r>
        <w:rPr>
          <w:sz w:val="22"/>
          <w:szCs w:val="22"/>
        </w:rPr>
      </w:r>
    </w:p>
    <w:p>
      <w:pPr>
        <w:pStyle w:val="Normal"/>
        <w:jc w:val="both"/>
        <w:rPr>
          <w:sz w:val="22"/>
          <w:szCs w:val="22"/>
        </w:rPr>
      </w:pPr>
      <w:r>
        <w:rPr>
          <w:sz w:val="22"/>
          <w:szCs w:val="22"/>
        </w:rPr>
        <w:t>Di Verona. Professò il 14/X/1691. Passò la maggior parte della sua vita religiosa come maestro, vicerettore e Rettore del seminario di Belluno. Questo istituto era stato aperto e affidato ai PP. Somaschi del Vescovo di Belluno Mons. Francesco Bembo crs. Nel 1697; primo Rettore fu il P. Stefano Pupilli, poi Arcivescovo di Spalato.</w:t>
      </w:r>
    </w:p>
    <w:p>
      <w:pPr>
        <w:pStyle w:val="Normal"/>
        <w:jc w:val="both"/>
        <w:rPr>
          <w:sz w:val="22"/>
          <w:szCs w:val="22"/>
        </w:rPr>
      </w:pPr>
      <w:r>
        <w:rPr>
          <w:sz w:val="22"/>
          <w:szCs w:val="22"/>
        </w:rPr>
        <w:t>P. Sorio fu uno dei primi maestri mandati ad insegnare in quell’istituto; vi figura già presente nel 1699.</w:t>
      </w:r>
    </w:p>
    <w:p>
      <w:pPr>
        <w:pStyle w:val="Normal"/>
        <w:jc w:val="both"/>
        <w:rPr>
          <w:sz w:val="22"/>
          <w:szCs w:val="22"/>
        </w:rPr>
      </w:pPr>
      <w:r>
        <w:rPr>
          <w:sz w:val="22"/>
          <w:szCs w:val="22"/>
        </w:rPr>
        <w:t>Vi fu eletto Rettore nel 1702; poi ancora dal 1717 al 1720. Negli anni intermedi vi fu vicerettore. Ed ora un po’ di storia del seminario di Belluno, per quanto riguarda il P. Sorio. (per la storia “Somasca” di questo istituto, vedi: P. M. Tintorio” Il seminario Vescovile di Belluno e i PP. Somaschi”, ms.).</w:t>
      </w:r>
    </w:p>
    <w:p>
      <w:pPr>
        <w:pStyle w:val="Normal"/>
        <w:jc w:val="both"/>
        <w:rPr>
          <w:sz w:val="22"/>
          <w:szCs w:val="22"/>
        </w:rPr>
      </w:pPr>
      <w:r>
        <w:rPr>
          <w:sz w:val="22"/>
          <w:szCs w:val="22"/>
        </w:rPr>
        <w:t>Morto il Vescovo Bembo, il Vicario capitolare della diocesi di Belluno Deodato Persicisi, non tenendo conto dei desiderata del defunto Vescovo, e desiderando invece che gli alunni frequentassero le scuole del vicino collegio dei Gesuiti, licenziò in tronco i Somaschi; nonostante il riconoscimento della benefica opera da loro svolta come “molto benemeriti del seminario”, e pur rendendo le dovute grazie a nome anche di questo capitolo e clero a quella piissima e dottissima Congregazione che ha per il corso di più anni religiosamente assistito all’educazione et instruttione dei nostri chierici. Però il prelato giudica che, almeno per il momento cessa il valore delle convenzioni stipulate col defunto vescovo; e perciò “alli presenti P. Zaccaria Sorio Rettore e P. Zaccaria Bertuzzi maestro di retorica resteranno sollevati ed esenti dal carico sostenuto con merito di carità e distinte virtù a pro del seminario”. Siamo nell’anno 1720.</w:t>
      </w:r>
    </w:p>
    <w:p>
      <w:pPr>
        <w:pStyle w:val="Normal"/>
        <w:jc w:val="both"/>
        <w:rPr>
          <w:sz w:val="22"/>
          <w:szCs w:val="22"/>
        </w:rPr>
      </w:pPr>
      <w:r>
        <w:rPr>
          <w:sz w:val="22"/>
          <w:szCs w:val="22"/>
        </w:rPr>
        <w:t>Appena venuti a conoscenza di questo decreto del Vic. Capitolare, i Somaschi deputarono a trattare il P. Taddeo Pacata, che già era stato Rettore del seminario, e quindi esperto della situazione. Si attese che il nuovo Vescovo Valerio Rota prendesse possesso della sua sede. Intanto morto il Persicisi, e subentrato come Vic. Gen. Scipione Orsezio già Rettore del seminario prima della venuta dei Somaschi, dei quali altre volte aveva sostenuto la causa, i Somaschi furono di nuovo riassunti, con la stipulazione di nuove convenzioni. Però il seminario non cessò di funzionare neppure durante l’anno di sede vacante, sotto la direzione di P. Sorio. I Somaschi se vi continuarono a rimanere non fu certo per realizzare dei “guadagni”; cosa impossibile in una casa così piccola e di tenue reddito (si vedono i rendiconti finanziari); ma solo per amor di Dio, e senza fra troppo rumore, secondo lo spirito della lro vocazione, e secondo il loro costume.</w:t>
      </w:r>
    </w:p>
    <w:p>
      <w:pPr>
        <w:pStyle w:val="Normal"/>
        <w:jc w:val="both"/>
        <w:rPr>
          <w:sz w:val="22"/>
          <w:szCs w:val="22"/>
        </w:rPr>
      </w:pPr>
      <w:r>
        <w:rPr>
          <w:sz w:val="22"/>
          <w:szCs w:val="22"/>
        </w:rPr>
        <w:t>Venuto a morte il Vescovo Valerio Rota (1730), i Somaschi furono di nuovo licenziati. Ultimo Rettore fu il P. Sorio negli anni 1731-32. La disdetta delle convenzioni fu data dal Vescovo successore con lettera del 2/3/1732: “Ho adunata in questi giorni la congreg. Del mio seminario per rivedere l’economia, ed i studi del medesimo; si è presa deliberazione di imitare tutti i seminari vicini col mettere alla di lui direzione sacerdoti secolari, e servirsi del loro impiego per insegnare ai miei chierici. In esecuzione di ciò ho già proveduto dei soggetti per tale incarico; onde questa motivo di essere assistito dai religiosi della Congrg. Di V.P.M.R., et essendo dovere delle nostre convenzioni prevenire sei mei avanti l’avviso, non lascio di parteciparglielo, perché prenda quelle misure, che stimerà proprie pel collocamento desumi Padri. Può essere certa che una tal risoluzione non mi farà mai perdere la stima, che ho sempre avuta per la sua religione…”</w:t>
      </w:r>
    </w:p>
    <w:p>
      <w:pPr>
        <w:pStyle w:val="Normal"/>
        <w:jc w:val="both"/>
        <w:rPr>
          <w:sz w:val="22"/>
          <w:szCs w:val="22"/>
        </w:rPr>
      </w:pPr>
      <w:r>
        <w:rPr>
          <w:sz w:val="22"/>
          <w:szCs w:val="22"/>
        </w:rPr>
        <w:t>I Somaschi avevano assolto il loro umile servizio per quasi 40 anni, e P. Sorio vi ebbe una parte costante. Molti alunni, che si fecero Somaschi, uscirono da questo seminario, la più bella vocazione fu quella di P. Emiliano Miari.</w:t>
      </w:r>
    </w:p>
    <w:p>
      <w:pPr>
        <w:pStyle w:val="Normal"/>
        <w:jc w:val="both"/>
        <w:rPr>
          <w:sz w:val="22"/>
          <w:szCs w:val="22"/>
        </w:rPr>
      </w:pPr>
      <w:r>
        <w:rPr>
          <w:sz w:val="22"/>
          <w:szCs w:val="22"/>
        </w:rPr>
        <w:t>P. Sorio fu deputato nella casa dei SS. Vittore e Corona di Feltre, confessore e attuario. Qui si spense il 27/VII/1740. Era vicepreposito. Contava anni 73 di età. (vedi Atti Feltre).</w:t>
      </w:r>
    </w:p>
    <w:p>
      <w:pPr>
        <w:pStyle w:val="Normal"/>
        <w:jc w:val="both"/>
        <w:rPr>
          <w:sz w:val="22"/>
          <w:szCs w:val="22"/>
        </w:rPr>
      </w:pPr>
      <w:r>
        <w:rPr>
          <w:sz w:val="22"/>
          <w:szCs w:val="22"/>
        </w:rPr>
        <w:t>(Fonti: Cartella dei luoghi: Belluno, seminario Atti SS. Corona e Vittore di Fel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ONSIGNORE GIUSEPPE 27/7/1741</w:t>
      </w:r>
    </w:p>
    <w:p>
      <w:pPr>
        <w:pStyle w:val="Normal"/>
        <w:jc w:val="both"/>
        <w:rPr>
          <w:sz w:val="22"/>
          <w:szCs w:val="22"/>
        </w:rPr>
      </w:pPr>
      <w:r>
        <w:rPr>
          <w:sz w:val="22"/>
          <w:szCs w:val="22"/>
        </w:rPr>
      </w:r>
    </w:p>
    <w:p>
      <w:pPr>
        <w:pStyle w:val="Normal"/>
        <w:jc w:val="both"/>
        <w:rPr>
          <w:sz w:val="22"/>
          <w:szCs w:val="22"/>
        </w:rPr>
      </w:pPr>
      <w:r>
        <w:rPr>
          <w:sz w:val="22"/>
          <w:szCs w:val="22"/>
        </w:rPr>
        <w:t>Di Milano. Professò in S. M. Segreta di Milano il 30/X/1689. Nell’anno 1617 e nell’anno 1720 fu Socio al Capitolo Gen. Nel 1723 fu eletto Vocale per breve apostolico.</w:t>
      </w:r>
    </w:p>
    <w:p>
      <w:pPr>
        <w:pStyle w:val="Normal"/>
        <w:jc w:val="both"/>
        <w:rPr>
          <w:sz w:val="22"/>
          <w:szCs w:val="22"/>
        </w:rPr>
      </w:pPr>
      <w:r>
        <w:rPr>
          <w:sz w:val="22"/>
          <w:szCs w:val="22"/>
        </w:rPr>
        <w:t>Nel triennio 1695-98 fu Preposito di S. Geroldo di Cremona.</w:t>
      </w:r>
    </w:p>
    <w:p>
      <w:pPr>
        <w:pStyle w:val="Normal"/>
        <w:jc w:val="both"/>
        <w:rPr>
          <w:sz w:val="22"/>
          <w:szCs w:val="22"/>
        </w:rPr>
      </w:pPr>
      <w:r>
        <w:rPr>
          <w:sz w:val="22"/>
          <w:szCs w:val="22"/>
        </w:rPr>
        <w:t>Negli anni 1717-24; 1725-26; 1729-35 Preposito di S. Lucia di Cremona. Negli anni 1722-23 vi fu anche parroco. Morì in S. Lucia di Cremona di anni 76 il 27 luglio 1741.</w:t>
      </w:r>
    </w:p>
    <w:p>
      <w:pPr>
        <w:pStyle w:val="Normal"/>
        <w:jc w:val="both"/>
        <w:rPr>
          <w:sz w:val="22"/>
          <w:szCs w:val="22"/>
        </w:rPr>
      </w:pPr>
      <w:r>
        <w:rPr>
          <w:sz w:val="22"/>
          <w:szCs w:val="22"/>
        </w:rPr>
        <w:t>Negli anni del suo superiorato le case di Cremona dovettero passare brutti momenti a cause delle guerre. Tolgo dal “Centone istorico del collegio di S. Lucia di Cremona” compilato da P. Tadisi (ASPSG.: ms. A-25-f) le seguenti narrazioni:</w:t>
      </w:r>
    </w:p>
    <w:p>
      <w:pPr>
        <w:pStyle w:val="Normal"/>
        <w:jc w:val="both"/>
        <w:rPr>
          <w:sz w:val="22"/>
          <w:szCs w:val="22"/>
        </w:rPr>
      </w:pPr>
      <w:r>
        <w:rPr>
          <w:sz w:val="22"/>
          <w:szCs w:val="22"/>
        </w:rPr>
        <w:t>Esercito del 1730</w:t>
      </w:r>
    </w:p>
    <w:p>
      <w:pPr>
        <w:pStyle w:val="Normal"/>
        <w:numPr>
          <w:ilvl w:val="0"/>
          <w:numId w:val="1"/>
        </w:numPr>
        <w:ind w:left="0" w:hanging="0"/>
        <w:jc w:val="both"/>
        <w:rPr>
          <w:sz w:val="22"/>
          <w:szCs w:val="22"/>
        </w:rPr>
      </w:pPr>
      <w:r>
        <w:rPr>
          <w:sz w:val="22"/>
          <w:szCs w:val="22"/>
        </w:rPr>
        <w:t>In quest’anno il nostro Aug.mo Imperatore Carlo VI mandò in Italia un grosso esercito, per spedirlo in Piemonte contro il Re di Sardegna e Dica di Savoia Vittorio Amedeo, essendosi scoperta una ega segreta da lui fatta con li Re di Francia e di Spagna contra la corona imperiale. Il Principe Eugen io di Savoia, tenente generale delle armi cesaree, e matissimo dall’imperatore, per impedire la guerra in quegli stati, si maneggiò e fece, che Vittorio Amedeo desse soddisfazione alla Cesarea Maestà, col rinunziare al figliolo Carlo Emanuele il governo e dominio dei suoi stati, come di fatti li rinunciò. Dal avvenne, che il figliolo fece arrestare il padre, e lo condannò dal carcere, nel quale indi morì. L’esercito alemanno l’anno seguente ritornò in Germania.</w:t>
      </w:r>
    </w:p>
    <w:p>
      <w:pPr>
        <w:pStyle w:val="Normal"/>
        <w:numPr>
          <w:ilvl w:val="0"/>
          <w:numId w:val="1"/>
        </w:numPr>
        <w:ind w:left="0" w:hanging="0"/>
        <w:jc w:val="both"/>
        <w:rPr>
          <w:sz w:val="22"/>
          <w:szCs w:val="22"/>
        </w:rPr>
      </w:pPr>
      <w:r>
        <w:rPr>
          <w:sz w:val="22"/>
          <w:szCs w:val="22"/>
        </w:rPr>
        <w:t>Ritrovandosi il sud. Esercito in Cremona, e avendo bisogno di magazzini da assegnarsi alli SS. Prefetti della camera degli alloggiamenti della città, uno di essi, nostro parrocchiano, e nipote di un nostro Padre, assegnò le quattro sale verso strada del nostro collegio, per magazzino delli barili della polvere degli alemanni. (Immagini il lettore, se dovevano i Padri accettare un ospite così terribile, il quale, preso fuoco per accidente che avesse, avrebbe incendiato e la casa e la chiesa, e i mobili e le persone. Ma come opporsi alle ostinazioni dell’intestatosi signor prefetto? Non valsero la preghiere, né la consanguineità, né gli impegni. Si fece perciò ricorso al sig. cav. Piovaschi piemontese, governatore del castello, il quale venuto alla visita col general Palfi, col sergente maggiore, e con altri sig. ufficiali, stupì dicendo, che i signori cremonesi avevano pure poco riguardo al loro sangue e alla loro nobiltà, mente che in collegio vinerano religiosi di famiglie nobilissime, cioè il R.mo P.D. Card. M. Lodi, il P.D. Alfonso Manna; e il P.D. Pietro Francesco Trecchi. Ond’egli per compiacere alle nostre istanze si degnò di ricevere nel suo castello le polveri. Per questa grazia gli fu mandato un prezioso regalo a spesa di quattro Padri, e il P. Prep. Monsignori, il P. curato Bassi, e il P. Trecchi si portarono personalmente in carrozza a ringraziarlo. Si diedero di manciaal cocchiere l. 6? (esito luglio 1730) e alli servitori del sig. Governatore L. 4:10 (esito agosto). Quegli però non ricevette il regalo, dicendo di aver fatta giustizia, e ne prese un solo saggio, per mostrare l’aggradimento. Onde i quattro Padri che avevano fatta la spesa, si ripartirono la loro porzione.</w:t>
      </w:r>
    </w:p>
    <w:p>
      <w:pPr>
        <w:pStyle w:val="Normal"/>
        <w:jc w:val="both"/>
        <w:rPr>
          <w:sz w:val="22"/>
          <w:szCs w:val="22"/>
        </w:rPr>
      </w:pPr>
      <w:r>
        <w:rPr>
          <w:sz w:val="22"/>
          <w:szCs w:val="22"/>
        </w:rPr>
        <w:t>Guerra del 1734 e sterilità del 1735</w:t>
      </w:r>
    </w:p>
    <w:p>
      <w:pPr>
        <w:pStyle w:val="TextBodyIndent"/>
        <w:numPr>
          <w:ilvl w:val="0"/>
          <w:numId w:val="2"/>
        </w:numPr>
        <w:ind w:left="0" w:hanging="0"/>
        <w:jc w:val="both"/>
        <w:rPr>
          <w:sz w:val="22"/>
          <w:szCs w:val="22"/>
        </w:rPr>
      </w:pPr>
      <w:r>
        <w:rPr>
          <w:sz w:val="22"/>
          <w:szCs w:val="22"/>
        </w:rPr>
        <w:t>Nell’anno 1731 morì il Re Augusto di Polonia. L’imperatore e la Zara di Moscovita volevano successore a quella corona il figliolo del defunto, il Re di Francia Ludovico XV, genero del Re Stanislao Subieschi, il quale asias era stato assunto a quel regno, ma poi deposto, lo voleva di nuovo eletto in Re. Si fece in quei contorni quell’aspra guerra, che si leggerà sulle storie. Il sud. Re di Francia, per divertire le armi cesaree, segretamente si collegò con Re Emanuele, Carlo Re di Sardegna e Duca di Savoia. Gli eserciti di ambedue soppressioni al giorno di S. Carlo nel 1733, e nel giorno del Santo io vidi le soldatesche aquadrinate su la piazza del Duomo. Nelle feste del Santo Natale dopo l’assedio di pochi giorni si padronitono del Castello. Indi passarono all’acquisto di Pizzighettone. E finalmente occuparono tutto lo stato, che era sprovveduto di milizio alemanne, e di strumenti guerrieri. Nel portarsi verso Cremona i francesi sul principio del 1734 diedero il sacco a tutte le ville, per cui passarono, e dove scorsero. Spogliarono le case, gli abituri, e le chiese. I poveri paesani fuggirono in città, e mettevano compassione nell’andar mendicando in frosso numero per le strade. Perché la città non aveva provvisione di legna, il maniscalco Villars diede licenza alli soldati di andasi a provvedere. Ed essinin tutta l’invernata non fecero altro, che tagliar piante, gettare a basso le cassine, e trasportare i legnami e i ferramenti. A questo dissipamento restarono soggette le case delle tre Ortaglie di S. Lucia, di S. Geroldo, e d. del P. Manna. Ma veniamo al nostro collegio.</w:t>
      </w:r>
    </w:p>
    <w:p>
      <w:pPr>
        <w:pStyle w:val="TextBodyIndent"/>
        <w:numPr>
          <w:ilvl w:val="0"/>
          <w:numId w:val="2"/>
        </w:numPr>
        <w:ind w:left="0" w:hanging="0"/>
        <w:jc w:val="both"/>
        <w:rPr>
          <w:sz w:val="22"/>
          <w:szCs w:val="22"/>
        </w:rPr>
      </w:pPr>
      <w:r>
        <w:rPr>
          <w:sz w:val="22"/>
          <w:szCs w:val="22"/>
        </w:rPr>
        <w:t>2) Fu licenziato per S. Martino del 1734 il massaio della Torrazza, e vi furono introdotti i famigli a lavorarla a nostre spese. Cosa sempre pregiudiziale a cagione delle grosse spese, che debbon farvisi, le quali assorbiscono tutta l’entrata, e particolarmente quando i tereni sono sterili, come son quelli, e quanso non vi si può assistere di continuo, come noi non possiamo. Furono da noi mantenuti i famigli, cioè quattro famiglie per tutto l’anno seguente colla spesa ranza di rimborsarsi con le ricolte, e si spesero grossi dinari piantare il lavorerio con tutti i bestiami e arnesi necessari. Ma nel 1735 si fece pochissimo grano, neppure bastante per seminare.</w:t>
      </w:r>
    </w:p>
    <w:p>
      <w:pPr>
        <w:pStyle w:val="TextBodyIndent"/>
        <w:ind w:left="0" w:hanging="0"/>
        <w:jc w:val="both"/>
        <w:rPr>
          <w:sz w:val="22"/>
          <w:szCs w:val="22"/>
        </w:rPr>
      </w:pPr>
      <w:r>
        <w:rPr>
          <w:sz w:val="22"/>
          <w:szCs w:val="22"/>
        </w:rPr>
        <w:t xml:space="preserve">Onde convenne comperarlo, ci per seminare, che per mantenere i Padri e i paesani, carissimo prezzo. Di vino se ne fece appena il bisogno, e sebbene se ne vende, il venduto però era virtualmente il comperato. Si pagarono grosse contribuzioni alle milizie disperse nel territorio. </w:t>
      </w:r>
    </w:p>
    <w:p>
      <w:pPr>
        <w:pStyle w:val="TextBodyIndent"/>
        <w:ind w:left="0" w:hanging="0"/>
        <w:jc w:val="both"/>
        <w:rPr>
          <w:sz w:val="22"/>
          <w:szCs w:val="22"/>
        </w:rPr>
      </w:pPr>
      <w:r>
        <w:rPr>
          <w:sz w:val="22"/>
          <w:szCs w:val="22"/>
        </w:rPr>
        <w:t>Crebbe a dismisura il prezzo delle vettovaglie, di modo che la carne e il vitello si è pagata sino sol. 13;6 ala liba. Onde le spese straordinarie, dovute frasi per le sud. Disgrazie, non inchiusa quella dei buoi, di cui parlerassi al n. VIII, sono ascese alla somma di L. 4000 in circa, e non sono ancora finite le spese.</w:t>
      </w:r>
    </w:p>
    <w:p>
      <w:pPr>
        <w:pStyle w:val="TextBodyIndent"/>
        <w:ind w:left="0" w:hanging="0"/>
        <w:jc w:val="both"/>
        <w:rPr>
          <w:sz w:val="22"/>
          <w:szCs w:val="22"/>
        </w:rPr>
      </w:pPr>
      <w:r>
        <w:rPr>
          <w:sz w:val="22"/>
          <w:szCs w:val="22"/>
        </w:rPr>
        <w:t>7) Vessazione del 1736</w:t>
      </w:r>
    </w:p>
    <w:p>
      <w:pPr>
        <w:pStyle w:val="TextBodyIndent"/>
        <w:ind w:left="0" w:hanging="0"/>
        <w:jc w:val="both"/>
        <w:rPr>
          <w:sz w:val="22"/>
          <w:szCs w:val="22"/>
        </w:rPr>
      </w:pPr>
      <w:r>
        <w:rPr>
          <w:sz w:val="22"/>
          <w:szCs w:val="22"/>
        </w:rPr>
        <w:t>Nel mese di luglio di quest’anno, volevano i piemontesi a tutti i costi piantare nel nostro collegio un’ospedale per i loro infermi. Per lo che sarebbe convenuto alli Padri di uscirne, e il collegio sarebbe stato rovinato. Per ciò impedire non furono pochi disturbi, gli impegni, le fatiche, i passi. Si trovava alloggiato in collegio il giovane signor Marchese d’Albi, figlio del sig. Conte di Tounon torinese cavallerizzo maggiore del Re di sardegna, ma assanete. Esso si adoprò tanto con li sig. Officiali maggiori de l’armata, e con sig. Governatore della città, che per Dio grazia fummo liberati da questo aggravio, colla condizione però, che dovessimo noi trovare un’altra casa, a proposito per l’ospedale. Questo fu un altro imbroglio, dal quale ci liberò il Sig. Marchese Giuseppe Lodi; nipote del P.D. Carlo Maria, e fratello del P. curato D. Antonio Ferdinando Maesia, allora uno dei signori prefetti degli alloggiamenti. Trovò esso con molti suoi incomodi e disturbi finalmente una casa aggradita dagli ufficiali piemontesi. Il sud. Sig. Marchese d’Albi donò il sud. P. Lodi per ricognizione un reliquario d’argento a filigrana del valore di 18 ducatoni, e al si lui cameriere, il quale aveva fatto viaggi a Bordonalano, dove dimorava il Re di Sardegna, con gli ufficiali presenti a questo affare, e molti altri passi in città per questo affare, donò una posata d’argento del valore di 6 filippi. Fu questa una grazia singolare, poiché molti monisteri erano occupati dalli francesi e piemontesi ad uso dell’ospedale, cioè quelli di S. agostino di S. Francesco, di S. Bartolomeo, di S. Pietro, di S. Lorenzo, di S. Luca, di S. Angelo, di S. Geroldo, di S. Salvatore, di S. Caterina, e dell’Incoronata; tutti di cui religiosi abitavano fuori dei monasteri, chi qua chi là, e i Padri di S. Geroldo vennero a S. Lucia. (vedi Atti pag. 18 e 19). Tutti gli altri monasteri servivano di magazzini, non però con l’uscita dei religiosi. Di modo che si può dire che il nostro fu il più fortunato di tutti, a riserbo di quello dei PP. Gesuiti, e ciò in grazia del sud. Sig. Marchese Lodi, che ebbe molta attenzione a perseverarlo. Effetto considerabile proveniente dall’evere in Religione religiosi di famiglie nobili e copiscue.</w:t>
      </w:r>
    </w:p>
    <w:p>
      <w:pPr>
        <w:pStyle w:val="TextBodyIndent"/>
        <w:ind w:left="0" w:hanging="0"/>
        <w:jc w:val="both"/>
        <w:rPr>
          <w:sz w:val="22"/>
          <w:szCs w:val="22"/>
        </w:rPr>
      </w:pPr>
      <w:r>
        <w:rPr>
          <w:sz w:val="22"/>
          <w:szCs w:val="22"/>
        </w:rPr>
        <w:t>(Fonti: P. Tadisi I.: Centone storico S. Geroldo di Cremona; P. Tadisi I.: Centone storico S. Lucia di Cremon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19:00Z</dcterms:created>
  <dc:creator>Standard</dc:creator>
  <dc:description/>
  <dc:language>en-US</dc:language>
  <cp:lastModifiedBy>Utente</cp:lastModifiedBy>
  <cp:lastPrinted>2005-03-02T22:04:00Z</cp:lastPrinted>
  <dcterms:modified xsi:type="dcterms:W3CDTF">2005-03-02T21:05:00Z</dcterms:modified>
  <cp:revision>8</cp:revision>
  <dc:subject/>
  <dc:title/>
</cp:coreProperties>
</file>