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30 LUGLIO  -  P. SOFFIA ANDREA 30/7/1649</w:t>
      </w:r>
    </w:p>
    <w:p>
      <w:pPr>
        <w:pStyle w:val="Normal"/>
        <w:jc w:val="both"/>
        <w:rPr>
          <w:sz w:val="22"/>
          <w:szCs w:val="22"/>
        </w:rPr>
      </w:pPr>
      <w:r>
        <w:rPr>
          <w:sz w:val="22"/>
          <w:szCs w:val="22"/>
        </w:rPr>
      </w:r>
    </w:p>
    <w:p>
      <w:pPr>
        <w:pStyle w:val="Normal"/>
        <w:jc w:val="both"/>
        <w:rPr>
          <w:sz w:val="22"/>
          <w:szCs w:val="22"/>
        </w:rPr>
      </w:pPr>
      <w:r>
        <w:rPr>
          <w:sz w:val="22"/>
          <w:szCs w:val="22"/>
        </w:rPr>
        <w:t>Di Albenga. Professò nella Maddalena di Genova il 10 agosto 1633. Dal 1634 al 1637 fu nel collegio Clementino di Roma, dove fu ordinato sacerdote nel settembre 1636.</w:t>
      </w:r>
    </w:p>
    <w:p>
      <w:pPr>
        <w:pStyle w:val="Normal"/>
        <w:jc w:val="both"/>
        <w:rPr>
          <w:sz w:val="22"/>
          <w:szCs w:val="22"/>
        </w:rPr>
      </w:pPr>
      <w:r>
        <w:rPr>
          <w:sz w:val="22"/>
          <w:szCs w:val="22"/>
        </w:rPr>
        <w:t>Dal 1638 è in S. Martino di Velletri, dove fu parroco per diversi anni, e negli ultimi anche vicerettore. Morì in Velletri il 30 luglio 1649. Era parroco, procuratore e attuarlo della casa.</w:t>
      </w:r>
    </w:p>
    <w:p>
      <w:pPr>
        <w:pStyle w:val="Normal"/>
        <w:jc w:val="both"/>
        <w:rPr>
          <w:sz w:val="22"/>
          <w:szCs w:val="22"/>
        </w:rPr>
      </w:pPr>
      <w:r>
        <w:rPr>
          <w:sz w:val="22"/>
          <w:szCs w:val="22"/>
        </w:rPr>
        <w:t>(Fonti: Atti collegio Clementino Roma; Atti S. Martino di Vellet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REVI CENNI NECROLOGICI</w:t>
      </w:r>
    </w:p>
    <w:p>
      <w:pPr>
        <w:pStyle w:val="Normal"/>
        <w:jc w:val="both"/>
        <w:rPr>
          <w:sz w:val="22"/>
          <w:szCs w:val="22"/>
        </w:rPr>
      </w:pPr>
      <w:r>
        <w:rPr>
          <w:sz w:val="22"/>
          <w:szCs w:val="22"/>
        </w:rPr>
      </w:r>
    </w:p>
    <w:p>
      <w:pPr>
        <w:pStyle w:val="Normal"/>
        <w:jc w:val="both"/>
        <w:rPr>
          <w:sz w:val="22"/>
          <w:szCs w:val="22"/>
        </w:rPr>
      </w:pPr>
      <w:r>
        <w:rPr>
          <w:sz w:val="22"/>
          <w:szCs w:val="22"/>
        </w:rPr>
        <w:t>INTORNO ALLA VITA</w:t>
      </w:r>
    </w:p>
    <w:p>
      <w:pPr>
        <w:pStyle w:val="Normal"/>
        <w:jc w:val="both"/>
        <w:rPr>
          <w:sz w:val="22"/>
          <w:szCs w:val="22"/>
        </w:rPr>
      </w:pPr>
      <w:r>
        <w:rPr>
          <w:sz w:val="22"/>
          <w:szCs w:val="22"/>
        </w:rPr>
      </w:r>
    </w:p>
    <w:p>
      <w:pPr>
        <w:pStyle w:val="Normal"/>
        <w:jc w:val="both"/>
        <w:rPr>
          <w:sz w:val="22"/>
          <w:szCs w:val="22"/>
        </w:rPr>
      </w:pPr>
      <w:r>
        <w:rPr>
          <w:sz w:val="22"/>
          <w:szCs w:val="22"/>
        </w:rPr>
        <w:t>Di</w:t>
      </w:r>
    </w:p>
    <w:p>
      <w:pPr>
        <w:pStyle w:val="Normal"/>
        <w:jc w:val="both"/>
        <w:rPr>
          <w:sz w:val="22"/>
          <w:szCs w:val="22"/>
        </w:rPr>
      </w:pPr>
      <w:r>
        <w:rPr>
          <w:sz w:val="22"/>
          <w:szCs w:val="22"/>
        </w:rPr>
      </w:r>
    </w:p>
    <w:p>
      <w:pPr>
        <w:pStyle w:val="Normal"/>
        <w:jc w:val="both"/>
        <w:rPr/>
      </w:pPr>
      <w:r>
        <w:rPr>
          <w:sz w:val="22"/>
          <w:szCs w:val="22"/>
        </w:rPr>
        <w:t>30 LUGLIO  -  LUGI PIETRO DELL’AGNOLO 30/7/1863</w:t>
      </w:r>
    </w:p>
    <w:p>
      <w:pPr>
        <w:pStyle w:val="Normal"/>
        <w:jc w:val="both"/>
        <w:rPr>
          <w:sz w:val="22"/>
          <w:szCs w:val="22"/>
        </w:rPr>
      </w:pPr>
      <w:r>
        <w:rPr>
          <w:sz w:val="22"/>
          <w:szCs w:val="22"/>
        </w:rPr>
      </w:r>
    </w:p>
    <w:p>
      <w:pPr>
        <w:pStyle w:val="Normal"/>
        <w:jc w:val="both"/>
        <w:rPr>
          <w:sz w:val="22"/>
          <w:szCs w:val="22"/>
        </w:rPr>
      </w:pPr>
      <w:r>
        <w:rPr>
          <w:sz w:val="22"/>
          <w:szCs w:val="22"/>
        </w:rPr>
        <w:t>CHIERICO DIACONO SOMASCO</w:t>
      </w:r>
    </w:p>
    <w:p>
      <w:pPr>
        <w:pStyle w:val="Normal"/>
        <w:jc w:val="both"/>
        <w:rPr>
          <w:sz w:val="22"/>
          <w:szCs w:val="22"/>
        </w:rPr>
      </w:pPr>
      <w:r>
        <w:rPr>
          <w:sz w:val="22"/>
          <w:szCs w:val="22"/>
        </w:rPr>
      </w:r>
    </w:p>
    <w:p>
      <w:pPr>
        <w:pStyle w:val="Normal"/>
        <w:jc w:val="both"/>
        <w:rPr>
          <w:sz w:val="22"/>
          <w:szCs w:val="22"/>
        </w:rPr>
      </w:pPr>
      <w:r>
        <w:rPr>
          <w:sz w:val="22"/>
          <w:szCs w:val="22"/>
        </w:rPr>
        <w:t>Sorgeva luttuosissimo per tutta questa Casa Religiosa il giorno 30 luglio. Poiché inesorabile morte rapiva alle nostre più care speranze in nostro Chierico professo Diacono LUIGI PIETRO DELL’AGNOLO, giovane di peregrine religiose virtù e di rari talenti fornito, nella verde età di 27 anni.</w:t>
      </w:r>
    </w:p>
    <w:p>
      <w:pPr>
        <w:pStyle w:val="Normal"/>
        <w:jc w:val="both"/>
        <w:rPr>
          <w:sz w:val="22"/>
          <w:szCs w:val="22"/>
        </w:rPr>
      </w:pPr>
      <w:r>
        <w:rPr>
          <w:sz w:val="22"/>
          <w:szCs w:val="22"/>
        </w:rPr>
        <w:t>A lenimento del profondo duolo onde l’animo mio è commosso, ad onorare la memoria del carissimo nostro estinto confratello, aggiungo alcune disadorne parole che accennino almeno in breve le belle virtù di cui era fregiato.</w:t>
      </w:r>
    </w:p>
    <w:p>
      <w:pPr>
        <w:pStyle w:val="Normal"/>
        <w:jc w:val="both"/>
        <w:rPr>
          <w:sz w:val="22"/>
          <w:szCs w:val="22"/>
        </w:rPr>
      </w:pPr>
      <w:r>
        <w:rPr>
          <w:sz w:val="22"/>
          <w:szCs w:val="22"/>
        </w:rPr>
        <w:t>Nacque in S. Leonardo di Campagna, amena terra del Friuli, addì 11 gennaio 1836, dal vivente Pietro e dalla or defunta Maria Tommasini. Educato dalla pia genitrice è dal suo zelante parroco specialmente nella Cristiana pietà, in un corso di Spirituali Esercizi udì fortemente la voce di Dio che il chiamava fuori dai pericoli del mondo alla Religione, recossi a Venezia nell’anno 1856 a 5 luglio, e presentandosi al nostro M. R. Padre Gerolamo Gaspari, allora Rettore di questa casa, veniva intanto da lui accettato in prova quel postulante l’abito nostro clericale, e tenevasi esercitato negli studi assistito dai nostri Padri. Date sufficienti prove di costante vocazione e di idoneità ai nostri studi fu vestito dell’abito e messo in Noviziato ai 17 novembre 1857. Il suo Maestro ebbe subito ad ammirare in lui uno zelo distinto ed un particolare fervore di farsi santo, che addimostrava efficacemente nella pronta ed esatta obbedienza, nella schiettezza ed apertura di cuore co’ suoi Superiori, nella mortificazione dei sensi e nel costante esercizio delle religiose osservanze del Noviziato; sicché ben tosto apparve modello d’un perfetto Novizio. Per queste sue virtù fu agli altri Novizi proposto a regolare l’esecuzione delle ordinarie ed esteriori discipline prescritte dai Superiori e a custodire la porta del Noviziato, le quali incombenze egli adempì colla più scrupolosa fedeltà e riservatezza, senza dissiparsi menomamente o sminuire punto di fervore nelle pratiche di orazione e di pietà.</w:t>
      </w:r>
    </w:p>
    <w:p>
      <w:pPr>
        <w:pStyle w:val="Normal"/>
        <w:jc w:val="both"/>
        <w:rPr>
          <w:sz w:val="22"/>
          <w:szCs w:val="22"/>
        </w:rPr>
      </w:pPr>
      <w:r>
        <w:rPr>
          <w:sz w:val="22"/>
          <w:szCs w:val="22"/>
        </w:rPr>
        <w:t>Terminato il suo tirocinio, professò i voti solenni il giorno 21 Dicembre 1858 nelle mani del sullodato M. R. Padre D. Gerolamo Gaspari, aggiungendo al nome di Luigi quello di Pietro per la sua devozione a S. Pietro Martire uno dei principali patroni della nostra Congregazione.</w:t>
      </w:r>
    </w:p>
    <w:p>
      <w:pPr>
        <w:pStyle w:val="Normal"/>
        <w:jc w:val="both"/>
        <w:rPr>
          <w:sz w:val="22"/>
          <w:szCs w:val="22"/>
        </w:rPr>
      </w:pPr>
      <w:r>
        <w:rPr>
          <w:sz w:val="22"/>
          <w:szCs w:val="22"/>
        </w:rPr>
        <w:t>Fu poi applicato a continuare i suoi studi letterari e filosofici in questo nostro studentato, nei quali egli si distinse non meno per istudio indefesso che per meraviglioso profitto ed alcune d’ingegno onde ben addentro penetrava le filosofiche disquisizioni; e tanto amore aveva posto a queste scienze, che non solo era pago d’imparare ogni dì le lezioni de’ suoi Maestri, ma volle eziandio fare studio particolare di tutto il corso di filosofia del celebre P. Liberatore che sapeva tutto a memoria, e se lo aveva per così dire mandato in succo ed in sangue di maniera che su qualunque punto ti compendiava brevemente i principii di ciascun trattato, epplicavali con tal maniera e giustezza di criterio che era veramente una meraviglia ad udirlo.</w:t>
      </w:r>
    </w:p>
    <w:p>
      <w:pPr>
        <w:pStyle w:val="Normal"/>
        <w:jc w:val="both"/>
        <w:rPr>
          <w:sz w:val="22"/>
          <w:szCs w:val="22"/>
        </w:rPr>
      </w:pPr>
      <w:r>
        <w:rPr>
          <w:sz w:val="22"/>
          <w:szCs w:val="22"/>
        </w:rPr>
        <w:t>Il tempo che gli rimaneva libero dalle scuole e dagli studi impiegava ad attendere al delicato e utilissimo ufficio di prefetto degli Orfanelli. E qui qual campo non mi aprirebbe dinanzi se volessi dire in particolare della sua ardente carità con cui provvedeva a tutti i loro bisogni servendo loro nei più bassi uffici, aiutando i più piccoli a vestirsi, lavandoli e pettinandoli e purgandoli da ogni immondezza a guisa d’una tenera madre co’ suoi figlioletti? Oh! L’aveste veduto con qualche industrie egli studiava gli umori i caratteri diversi, le viziose abitudini dei suoi allievi. Con questa prudenza ne gli correggeva e castigava opportunatamente e con tale servità e dolcezza temperata che, guadagnando d’un tratto gli animi anche de’ più ritrosi ed ostinati, riusciva felicemente ad estirpare per tempo le nascenti passioni e ad inserire i più bei germi delle evangeliche virtù.</w:t>
      </w:r>
    </w:p>
    <w:p>
      <w:pPr>
        <w:pStyle w:val="Normal"/>
        <w:jc w:val="both"/>
        <w:rPr>
          <w:sz w:val="22"/>
          <w:szCs w:val="22"/>
        </w:rPr>
      </w:pPr>
      <w:r>
        <w:rPr>
          <w:sz w:val="22"/>
          <w:szCs w:val="22"/>
        </w:rPr>
        <w:t>Aveva egli su’ suoi figlioletti una vigilanza sì attenta e premurosa che nei tempi liberi spingevasi persino nelle interne officine, informandosi dai maestri delle divere arti, della loro attività e abilità nel lavoro promettendo loro dei premi metteva in essi una lodevole gara di superarsi vicendevolmente nell’apprendere meglio e più presto il mestiere, che alla loro sortita dall’Istituto mantiene il frutto della ricevuta educazione dei costumi.</w:t>
      </w:r>
    </w:p>
    <w:p>
      <w:pPr>
        <w:pStyle w:val="Normal"/>
        <w:jc w:val="both"/>
        <w:rPr>
          <w:sz w:val="22"/>
          <w:szCs w:val="22"/>
        </w:rPr>
      </w:pPr>
      <w:r>
        <w:rPr>
          <w:sz w:val="22"/>
          <w:szCs w:val="22"/>
        </w:rPr>
        <w:t>Ardentissimo poi era il suo zelo d’instillare nei loro teneri cuori la pietà e il santo timor di Dio colla soda devozione alla Vergine Maria, a S. Giuseppe, a S. Gerolamo Miani ed al loro Santo Angelo Custode. Con semplicità e chiarezza di similitudini ed esempi insegnava loro la Dottrina Cristiana, e quando toccava alla sua camerata l’accostarsi ai SS. Sacramenti della Confessione e Comunione, egli, temendo sempre che per ignoranza o per leggerezza e sbadataggine giovanile non trascurassero il dolore ed il necessario proponimento, sempre assistevasi ad uno ad uno ed al loro orecchio parlando efficacemente gli rendea penetrati della grande azione che erano per fare, ed aiutali a fare il debito apparecchio alla SS. Comunione e dopo a rendere a Dio le dovute grazie per un tanto beneficio. Da questo avveniva che i suoi Orfanelli cavavano dai Sacramenti copiosissimi frutti. Aveva posto poi particolare studio ad avvezzare i piccoli a recitare le ordinarie orazioni con tale chiarezza di pronuncia e con tuono sì devoto senza affettazione che eccitano a devozione chiunque gli ode. E questo metodo di dir le orazioni ancor si conserva e s’imita da altre camerate, e da tutti si chiama, orazioni di Dell’Agnolo.</w:t>
      </w:r>
    </w:p>
    <w:p>
      <w:pPr>
        <w:pStyle w:val="Normal"/>
        <w:jc w:val="both"/>
        <w:rPr>
          <w:sz w:val="22"/>
          <w:szCs w:val="22"/>
        </w:rPr>
      </w:pPr>
      <w:r>
        <w:rPr>
          <w:sz w:val="22"/>
          <w:szCs w:val="22"/>
        </w:rPr>
        <w:t>Un Prefetto di tale carattere e di così sante industrie non poteva non essere corrisposto da’ suoi amorevoli Orfanelli che con abbondanti frutti di virtù e con sincero affetto di gratitudine e riconoscenza che gli dimostarono ed ora danno a vedere alle dolorose lacrime, che loro sgorgano dagli occhi per la morte del loro amatissimo Padre. E alcuni vollero persino, vincendo il naturale ribrezzo e timore che i fanciulli hanno di vedere e toccare i morti, entrare alla stanza ove sen giacea la fredda salma e accostandoseli riverenti imprimevano sulle di lui mani e piedi dolcissimi e affettuosissimi baci.</w:t>
      </w:r>
    </w:p>
    <w:p>
      <w:pPr>
        <w:pStyle w:val="Normal"/>
        <w:jc w:val="both"/>
        <w:rPr>
          <w:sz w:val="22"/>
          <w:szCs w:val="22"/>
        </w:rPr>
      </w:pPr>
      <w:r>
        <w:rPr>
          <w:sz w:val="22"/>
          <w:szCs w:val="22"/>
        </w:rPr>
        <w:t>Mentre il Dell’Agnolo pieno dello spirito di Dio operava tanto bene e di più prometterne in avvenire, mentre parea per l’alta statura, per i vivaci suoi occhi, per le ben colorite sue guancie, per la vigoria del suo corpo, il ritratto della sanità e della robustezza, eccoti nel maggio del 1861 svilupparsi in lui per copiosi sbocchi di sangue quel pravo dolore che il doveva ridurre sì presto alla tomba.</w:t>
      </w:r>
    </w:p>
    <w:p>
      <w:pPr>
        <w:pStyle w:val="Normal"/>
        <w:jc w:val="both"/>
        <w:rPr>
          <w:sz w:val="22"/>
          <w:szCs w:val="22"/>
        </w:rPr>
      </w:pPr>
      <w:r>
        <w:rPr>
          <w:sz w:val="22"/>
          <w:szCs w:val="22"/>
        </w:rPr>
        <w:t>Nel Febbraio del 1862 fu mandato a Milano nel nostro Pio Istituto della Pace per far prova di quell’aria e valersi delle cure di un Medico che era in fama di singolare perizia in curare siffatto genere di malattie polmonari. E per alcuni mesi pareva riaversi, e ripigliando gli studi Teologici, fu nell’Aprile promosso all’ordine del Suddiaconato che ricevette in Monza dall’Illustriss. E Reverendiss. Monsig. Vescovo Cacia-Dominioni, Vicario Capitolare dell’Archidiocesi di Milano.</w:t>
      </w:r>
    </w:p>
    <w:p>
      <w:pPr>
        <w:pStyle w:val="Normal"/>
        <w:jc w:val="both"/>
        <w:rPr>
          <w:sz w:val="22"/>
          <w:szCs w:val="22"/>
        </w:rPr>
      </w:pPr>
      <w:r>
        <w:rPr>
          <w:sz w:val="22"/>
          <w:szCs w:val="22"/>
        </w:rPr>
        <w:t>Ma sventuratamente nel Luglio si manifestarono di nuovo i tristi effetti di quell’indomito morbo, che era stato bensì represso, ma non vinto né sradicato, e dopo alcune cure che lo ristabilirono pel momento veniva dai Superiori, dietro medico consiglio, rimandato ai 29 di Agosto a questa Religiosa famiglia che era ansiosa di rivederlo e riabbracciarlo e di godere della tanto di lui gradita ed edificante compagnia e conversazione.</w:t>
      </w:r>
    </w:p>
    <w:p>
      <w:pPr>
        <w:pStyle w:val="Normal"/>
        <w:jc w:val="both"/>
        <w:rPr>
          <w:sz w:val="22"/>
          <w:szCs w:val="22"/>
        </w:rPr>
      </w:pPr>
      <w:r>
        <w:rPr>
          <w:sz w:val="22"/>
          <w:szCs w:val="22"/>
        </w:rPr>
        <w:t>Nelle tempora di Settembre veniva ordinato Diacono da S. E. Monsignor Giuseppe Luigi Trevisanato, Patriarca di Venezia, ora Eminentissimo Cardinale. Da questo tempo pareva riprendesse nuove forze e vigore mercé le incessanti cure dei valenti medici del nostro Istituto, e dava speranza di recuperare in seguito discreta sanità, e a sue replicate istanze col permesso del signor Medico, assunse di nuovo l’ufficio di prefetto della Camerata dei piccoli, ufficio che dopo due mesi dovette lasciare perché sopraggiunto da nuovi sbocchi di sangue e da conseguente febbre quotidiana.</w:t>
      </w:r>
    </w:p>
    <w:p>
      <w:pPr>
        <w:pStyle w:val="Normal"/>
        <w:jc w:val="both"/>
        <w:rPr>
          <w:sz w:val="22"/>
          <w:szCs w:val="22"/>
        </w:rPr>
      </w:pPr>
      <w:r>
        <w:rPr>
          <w:sz w:val="22"/>
          <w:szCs w:val="22"/>
        </w:rPr>
        <w:t>Ma non si lamentò del suo male, che sempre sopportò con istancabile pazienza e religiosa rassegnazione; solo in questa circostanza ebbe a dirmi un giorno: “Ah padre mio! Quanto mi duole d’essere stato costretto a lasciare i piccoli orfanelli! Quando ci penso io mi ritiro nella mia stanza a piangere inconsolabile. Basta: Iddio così ha voluto sia fatta la sua santissima volontà.</w:t>
      </w:r>
    </w:p>
    <w:p>
      <w:pPr>
        <w:pStyle w:val="Normal"/>
        <w:jc w:val="both"/>
        <w:rPr>
          <w:sz w:val="22"/>
          <w:szCs w:val="22"/>
        </w:rPr>
      </w:pPr>
      <w:r>
        <w:rPr>
          <w:sz w:val="22"/>
          <w:szCs w:val="22"/>
        </w:rPr>
        <w:t>Non mai si prevalse dei tanti pretesti che gli potevano suggerire i vari incomodi della sua grave malattia per sottrarsi arbitrariamente dall’obbedienza, né di rilassarsi nella Religiosa povertà. Tanto amava questa regina delle religiose virtù, che rinovava spesso le generali licenze a lui concedute pe’ suoi particolari bisogni, e domandava spesso le cose anche più minute, e tale era lo spirito della sua povertà, che domandavano talvolta il prezzo di alcune medicine o bevande, e parendogli costassero troppo, non voleva più usarne, dicendo essere nocive od inutili, e non s’induceva a prenderne nuovamente, se non persuaso dalla mia particolare obbedienza.</w:t>
      </w:r>
    </w:p>
    <w:p>
      <w:pPr>
        <w:pStyle w:val="Normal"/>
        <w:jc w:val="both"/>
        <w:rPr>
          <w:sz w:val="22"/>
          <w:szCs w:val="22"/>
        </w:rPr>
      </w:pPr>
      <w:r>
        <w:rPr>
          <w:sz w:val="22"/>
          <w:szCs w:val="22"/>
        </w:rPr>
        <w:t>I suoi occhi sempre raccolti a modestia, e la compostezza del suo portamento erano indizi di quella purità che egli voleva gelosamente custodita nel cuore. Fuggiva l’ozio, quale nemico acerrimo d’ogni virtù e padre d’ogni vizio, e quando non gli era dato applicarsi agli studi o ad altri esercizi mentali, egli non cessava d’occuparsi in qualche altra opera; e bello era il vederlo, ora aiutare il cuoco nella cucina, ora tornire qualche ingegnoso lavoretto nelle officine, ora legar libriccioli o corone, e far altri simili maneschi lavori, e così insegnava a tutti col fatto, che chi ha buona volontà sa sempre occuparsi utilmente.</w:t>
      </w:r>
    </w:p>
    <w:p>
      <w:pPr>
        <w:pStyle w:val="Normal"/>
        <w:jc w:val="both"/>
        <w:rPr>
          <w:sz w:val="22"/>
          <w:szCs w:val="22"/>
        </w:rPr>
      </w:pPr>
      <w:r>
        <w:rPr>
          <w:sz w:val="22"/>
          <w:szCs w:val="22"/>
        </w:rPr>
        <w:t>Amatissimo di Gesù Sacramentato, spesso a lui ricorreva con frequenti visite come a Padre ad Amico a Consigliere. Non potendo, per grave affezione al petto, starsene a lungo in ginocchio, statasene talvolta seduto col corpo, ma così composto che ben si capiva, com’eisi prostrava dinanzi al suo Gesù coll’umiltà del cuore e colla profonda adorazione dei suoi teneri affetti. Non lasciò mai d’accostarsi alla sacra Mensa almeno tre volte la settimana e in tutte le feste, e neppure quando travagliato da continua affannosa tosse anche la notte aveva bisogno di qualche bibita ristoratrice, egli se ne asteneva per levarsi alla punta del dì a ricevere il pane della vita, Gesù Cristo Sacramentato, che diceva più confortante e più utile anche al suo corpo d’ogni altro più squisito farmaco o liquore.</w:t>
      </w:r>
    </w:p>
    <w:p>
      <w:pPr>
        <w:pStyle w:val="Normal"/>
        <w:jc w:val="both"/>
        <w:rPr>
          <w:sz w:val="22"/>
          <w:szCs w:val="22"/>
        </w:rPr>
      </w:pPr>
      <w:r>
        <w:rPr>
          <w:sz w:val="22"/>
          <w:szCs w:val="22"/>
        </w:rPr>
        <w:t>Era sì distaccato dalle terrene cose e dalla vita stessa che soventi volte disegnava, molti mesi prima e mentre era in piedi e in forze, la stagione di sua morte, e ne discorreva allegramente, e non per cerimonia e vana sistemazione, ma per desiderio di unirsi a Dio nella celeste patria per la sicurezza di sua coscienza. E questo ben lo prova la fermezza con cui sostenne l’annunzio della dsua morte vicina. A me che con modi un po’ riservati mi studiava dirgli si apparecchiasse a ricevere il SS. Viatico: “Oh Padre, mi disse, intendo intendo, con me non faccia misteri, mi parli pur chiaro, so che devo morire e ben volentieri io riceverò tutti i Scramenti, se V.P. si compiacerà di amministrarmeli”.</w:t>
      </w:r>
    </w:p>
    <w:p>
      <w:pPr>
        <w:pStyle w:val="Normal"/>
        <w:jc w:val="both"/>
        <w:rPr>
          <w:sz w:val="22"/>
          <w:szCs w:val="22"/>
        </w:rPr>
      </w:pPr>
      <w:r>
        <w:rPr>
          <w:sz w:val="22"/>
          <w:szCs w:val="22"/>
        </w:rPr>
        <w:t xml:space="preserve">In tutti i giorni dell’ultima settimana di sua vita, e che fu la sola che passò giacendo nel letto, dopo il Viatico e l’estrema Unzione, la sua faccia brillava d’una letizia e serenità di Paradiso, e più volte diceva: “Quanto sono contento di morire in Religione in mezzo ai miei confratelli! Oh che grazia grande è quella della vocazione! Egli è vero ch’io non vi ho corrisposto come doveva; ma Iddio è pieno di misericordia e confido che pei meriti di Gesù Cristo mi vorrà perdonare e concedere il paradiso”. A tutti qui che il visitavano dirigeva brevi, ma calde parole di edificazione e di conforto, e domandava ai Religiosi perdono di tutte le offese che avesse loro mai arrecato, con sì affettuosi e toccanti accenti, che cavavano dagli occhi le lacrime. </w:t>
      </w:r>
    </w:p>
    <w:p>
      <w:pPr>
        <w:pStyle w:val="Normal"/>
        <w:jc w:val="both"/>
        <w:rPr>
          <w:sz w:val="22"/>
          <w:szCs w:val="22"/>
        </w:rPr>
      </w:pPr>
      <w:r>
        <w:rPr>
          <w:sz w:val="22"/>
          <w:szCs w:val="22"/>
        </w:rPr>
        <w:t>Ogni sera era rassegnato a non veder più la mattina, e mi diceva: “Se però il Signore mi lascia vivo domani, che gran favore sarebbe per me di ricevere di nuovo il Santissimo Sacramento! Questo solo è il mio unico e più grande conforto. Però faccia il mio Gesù che se non vuole altro unirsi a me sulla terra mi unisca io a lui nel Cielo”. Difatti ogni giorno di quest’ultima settimana che il Signore lo teneva vivo con meraviglia dei medici, che dicevano: non saper come potesse in quegli estremi tirar tanto innanzi, confortava il suo spirito col vero pane dei forti, con indicibile sua gioia. E questa mattina appunto la sua bell’anima usciva placidissimamente dal corpo, per congiungersi in Cielo al suo Dio, alle ore cinque e un quarto, un quarto d’ora prima dell’ora solita e fissa per riceverlo nella Santa Comunione.</w:t>
      </w:r>
    </w:p>
    <w:p>
      <w:pPr>
        <w:pStyle w:val="Normal"/>
        <w:jc w:val="both"/>
        <w:rPr>
          <w:sz w:val="22"/>
          <w:szCs w:val="22"/>
        </w:rPr>
      </w:pPr>
      <w:r>
        <w:rPr>
          <w:sz w:val="22"/>
          <w:szCs w:val="22"/>
        </w:rPr>
        <w:t>Una vita in vero sì esemplare ed edificante, una morte cotanto preziosa, non può darci che una sicura speranza che l’anima di lui raggiante di gloria immortale se ne sia volata alla superna sede in braccio all’Altissimo. Ma se mai per qualche neo di leggera colpa le venisse ritardata l’eterna beatitudine, deh spargiamo sulla sua tomba dei fiori che non mai appassiscono, fervide preci e lacrime di compunzione e di penitenza, incruenti sacrifici a suo suffragio, acciocché prestamente purgata, divenga fulgido Angelo del Cielo e possente a pregare anche per noi ad ottenerci dal Dio delle misericordie ogni grazia e benedizione.</w:t>
      </w:r>
    </w:p>
    <w:p>
      <w:pPr>
        <w:pStyle w:val="Normal"/>
        <w:jc w:val="both"/>
        <w:rPr>
          <w:sz w:val="22"/>
          <w:szCs w:val="22"/>
        </w:rPr>
      </w:pPr>
      <w:r>
        <w:rPr>
          <w:sz w:val="22"/>
          <w:szCs w:val="22"/>
        </w:rPr>
        <w:t>Non c’incresca in fine a nostro spirituale profitto richiamare spesse volte alla mente lo preclare virtù del nostro amatissimo confratello per imitarle: e tanto più dobbiamo inanimarci a farlo, in quanto che sembrando che le di lui virtù, sebben sode e luminose, non escono dallo straordinario, ci sarà mercé il divino aiuto, più facile il praticarle ciascuno secondo lo stato proprio ed il proprio bisogno.</w:t>
      </w:r>
    </w:p>
    <w:p>
      <w:pPr>
        <w:pStyle w:val="Normal"/>
        <w:jc w:val="both"/>
        <w:rPr>
          <w:sz w:val="22"/>
          <w:szCs w:val="22"/>
        </w:rPr>
      </w:pPr>
      <w:r>
        <w:rPr>
          <w:sz w:val="22"/>
          <w:szCs w:val="22"/>
        </w:rPr>
        <w:t>Dall’orfanotrofio Maschile alla Visitazione.</w:t>
      </w:r>
    </w:p>
    <w:p>
      <w:pPr>
        <w:pStyle w:val="Normal"/>
        <w:jc w:val="both"/>
        <w:rPr>
          <w:sz w:val="22"/>
          <w:szCs w:val="22"/>
        </w:rPr>
      </w:pPr>
      <w:r>
        <w:rPr>
          <w:sz w:val="22"/>
          <w:szCs w:val="22"/>
        </w:rPr>
        <w:t>Venezia, 30 luglio 1863.</w:t>
      </w:r>
    </w:p>
    <w:p>
      <w:pPr>
        <w:pStyle w:val="Normal"/>
        <w:jc w:val="both"/>
        <w:rPr>
          <w:sz w:val="22"/>
          <w:szCs w:val="22"/>
        </w:rPr>
      </w:pPr>
      <w:r>
        <w:rPr>
          <w:sz w:val="22"/>
          <w:szCs w:val="22"/>
        </w:rPr>
      </w:r>
    </w:p>
    <w:p>
      <w:pPr>
        <w:pStyle w:val="Normal"/>
        <w:jc w:val="both"/>
        <w:rPr/>
      </w:pPr>
      <w:r>
        <w:rPr>
          <w:sz w:val="22"/>
          <w:szCs w:val="22"/>
        </w:rPr>
        <w:t xml:space="preserve">SCRITTA  DA P. D. CARLO ALFONSO BENATI C. R. S. </w:t>
      </w:r>
    </w:p>
    <w:p>
      <w:pPr>
        <w:pStyle w:val="Normal"/>
        <w:jc w:val="both"/>
        <w:rPr>
          <w:sz w:val="22"/>
          <w:szCs w:val="22"/>
        </w:rPr>
      </w:pPr>
      <w:r>
        <w:rPr>
          <w:sz w:val="22"/>
          <w:szCs w:val="22"/>
        </w:rPr>
        <w:t>RETT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0 LUGLIO  -  P. BERNABO’ CARLO ANTONIOTTO 30/7/1714</w:t>
      </w:r>
    </w:p>
    <w:p>
      <w:pPr>
        <w:pStyle w:val="Normal"/>
        <w:jc w:val="both"/>
        <w:rPr>
          <w:sz w:val="22"/>
          <w:szCs w:val="22"/>
        </w:rPr>
      </w:pPr>
      <w:r>
        <w:rPr>
          <w:sz w:val="22"/>
          <w:szCs w:val="22"/>
        </w:rPr>
      </w:r>
    </w:p>
    <w:p>
      <w:pPr>
        <w:pStyle w:val="Normal"/>
        <w:jc w:val="both"/>
        <w:rPr>
          <w:sz w:val="22"/>
          <w:szCs w:val="22"/>
        </w:rPr>
      </w:pPr>
      <w:r>
        <w:rPr>
          <w:sz w:val="22"/>
          <w:szCs w:val="22"/>
        </w:rPr>
        <w:t>Di Genova. Professò alla Maddalena di Genova il 2/2/1687. I ministeri in cui fu impegnato sono i seguenti:</w:t>
      </w:r>
    </w:p>
    <w:p>
      <w:pPr>
        <w:pStyle w:val="Normal"/>
        <w:jc w:val="both"/>
        <w:rPr>
          <w:sz w:val="22"/>
          <w:szCs w:val="22"/>
        </w:rPr>
      </w:pPr>
      <w:r>
        <w:rPr>
          <w:sz w:val="22"/>
          <w:szCs w:val="22"/>
        </w:rPr>
        <w:t>Le XI-1690-dic. 1692 maestro nel collegio Macedonio di Napoli.</w:t>
      </w:r>
    </w:p>
    <w:p>
      <w:pPr>
        <w:pStyle w:val="Normal"/>
        <w:jc w:val="both"/>
        <w:rPr>
          <w:sz w:val="22"/>
          <w:szCs w:val="22"/>
        </w:rPr>
      </w:pPr>
      <w:r>
        <w:rPr>
          <w:sz w:val="22"/>
          <w:szCs w:val="22"/>
        </w:rPr>
        <w:t>1693-94 maestro di lettere umane nel collegio Caracciolo di Napoli.</w:t>
      </w:r>
    </w:p>
    <w:p>
      <w:pPr>
        <w:pStyle w:val="Normal"/>
        <w:jc w:val="both"/>
        <w:rPr>
          <w:sz w:val="22"/>
          <w:szCs w:val="22"/>
        </w:rPr>
      </w:pPr>
      <w:r>
        <w:rPr>
          <w:sz w:val="22"/>
          <w:szCs w:val="22"/>
        </w:rPr>
        <w:t>1/XI/1694-1701 maestro di lettere ai chierici in S. Demetrio di Napoli.</w:t>
      </w:r>
    </w:p>
    <w:p>
      <w:pPr>
        <w:pStyle w:val="Normal"/>
        <w:jc w:val="both"/>
        <w:rPr>
          <w:sz w:val="22"/>
          <w:szCs w:val="22"/>
        </w:rPr>
      </w:pPr>
      <w:r>
        <w:rPr>
          <w:sz w:val="22"/>
          <w:szCs w:val="22"/>
        </w:rPr>
        <w:t>1/1/1703-maggio 1703 confessore in S. Demetrio.</w:t>
      </w:r>
    </w:p>
    <w:p>
      <w:pPr>
        <w:pStyle w:val="Normal"/>
        <w:jc w:val="both"/>
        <w:rPr>
          <w:sz w:val="22"/>
          <w:szCs w:val="22"/>
        </w:rPr>
      </w:pPr>
      <w:r>
        <w:rPr>
          <w:sz w:val="22"/>
          <w:szCs w:val="22"/>
        </w:rPr>
        <w:t>Maggio 1703-febbraio 1707 rettore dell’orfanotrofio di S. Maria di Loreto di Napoli.</w:t>
      </w:r>
    </w:p>
    <w:p>
      <w:pPr>
        <w:pStyle w:val="Normal"/>
        <w:jc w:val="both"/>
        <w:rPr>
          <w:sz w:val="22"/>
          <w:szCs w:val="22"/>
        </w:rPr>
      </w:pPr>
      <w:r>
        <w:rPr>
          <w:sz w:val="22"/>
          <w:szCs w:val="22"/>
        </w:rPr>
        <w:t>E maestro nel collegio Caracciolo nel 1703-1704.</w:t>
      </w:r>
    </w:p>
    <w:p>
      <w:pPr>
        <w:pStyle w:val="Normal"/>
        <w:jc w:val="both"/>
        <w:rPr>
          <w:sz w:val="22"/>
          <w:szCs w:val="22"/>
        </w:rPr>
      </w:pPr>
      <w:r>
        <w:rPr>
          <w:sz w:val="22"/>
          <w:szCs w:val="22"/>
        </w:rPr>
        <w:t>1707-20/V/1709 nel collegio Clementino di Roma, ministro di disciplina, “ha esercitato detto impiego con molta lode”.</w:t>
      </w:r>
    </w:p>
    <w:p>
      <w:pPr>
        <w:pStyle w:val="Normal"/>
        <w:jc w:val="both"/>
        <w:rPr>
          <w:sz w:val="22"/>
          <w:szCs w:val="22"/>
        </w:rPr>
      </w:pPr>
      <w:r>
        <w:rPr>
          <w:sz w:val="22"/>
          <w:szCs w:val="22"/>
        </w:rPr>
        <w:t>Giugno 1709-dic. 1709 confessore in S. Demetrio di Napoli.</w:t>
      </w:r>
    </w:p>
    <w:p>
      <w:pPr>
        <w:pStyle w:val="Normal"/>
        <w:jc w:val="both"/>
        <w:rPr>
          <w:sz w:val="22"/>
          <w:szCs w:val="22"/>
        </w:rPr>
      </w:pPr>
      <w:r>
        <w:rPr>
          <w:sz w:val="22"/>
          <w:szCs w:val="22"/>
        </w:rPr>
        <w:t>Da ultimo fu vicerettore del collegio Macedonio, e amministratore di S. Demetrio. E anche per qualche mese nel 1713 Vicario nel collegio Capece.</w:t>
      </w:r>
    </w:p>
    <w:p>
      <w:pPr>
        <w:pStyle w:val="Normal"/>
        <w:jc w:val="both"/>
        <w:rPr>
          <w:sz w:val="22"/>
          <w:szCs w:val="22"/>
        </w:rPr>
      </w:pPr>
      <w:r>
        <w:rPr>
          <w:sz w:val="22"/>
          <w:szCs w:val="22"/>
        </w:rPr>
        <w:t>Morì nel collegio Macedonio il 30 luglio 1714.</w:t>
      </w:r>
    </w:p>
    <w:p>
      <w:pPr>
        <w:pStyle w:val="Normal"/>
        <w:jc w:val="both"/>
        <w:rPr>
          <w:sz w:val="22"/>
          <w:szCs w:val="22"/>
        </w:rPr>
      </w:pPr>
      <w:r>
        <w:rPr>
          <w:sz w:val="22"/>
          <w:szCs w:val="22"/>
        </w:rPr>
        <w:t>(Fonti: Cartelle dei luoghi: Napoli; Atti collegio Clementino Ro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0 LUGLIO  -  Ch. GNONE LUIGI GIROLAMO 30/7/1783</w:t>
      </w:r>
    </w:p>
    <w:p>
      <w:pPr>
        <w:pStyle w:val="Normal"/>
        <w:jc w:val="both"/>
        <w:rPr>
          <w:sz w:val="22"/>
          <w:szCs w:val="22"/>
        </w:rPr>
      </w:pPr>
      <w:r>
        <w:rPr>
          <w:sz w:val="22"/>
          <w:szCs w:val="22"/>
        </w:rPr>
      </w:r>
    </w:p>
    <w:p>
      <w:pPr>
        <w:pStyle w:val="Normal"/>
        <w:jc w:val="both"/>
        <w:rPr>
          <w:sz w:val="22"/>
          <w:szCs w:val="22"/>
        </w:rPr>
      </w:pPr>
      <w:r>
        <w:rPr>
          <w:sz w:val="22"/>
          <w:szCs w:val="22"/>
        </w:rPr>
        <w:t>Di Alessandria. Professò in S. Pietro in Manforte di Milano il 29 ottobre 1781.</w:t>
      </w:r>
    </w:p>
    <w:p>
      <w:pPr>
        <w:pStyle w:val="Normal"/>
        <w:jc w:val="both"/>
        <w:rPr>
          <w:sz w:val="22"/>
          <w:szCs w:val="22"/>
        </w:rPr>
      </w:pPr>
      <w:r>
        <w:rPr>
          <w:sz w:val="22"/>
          <w:szCs w:val="22"/>
        </w:rPr>
        <w:t>Ebbe appena il tempo di attendere per due anni agli studi, che prima compì nella casa di Milano, poi nello studentato di S. Maiolo di Pavia, dove morì poco dopo di esservi giunto, in età di anni 19, il 30 luglio 1783; Scrive l’attuario: “Era questi veramente un ottimo giovane, di particolare ingegno, di molto studio, e di indole e costumi ingenui, onde universale e grande fu il dolore della sua perdita”.</w:t>
      </w:r>
    </w:p>
    <w:p>
      <w:pPr>
        <w:pStyle w:val="Normal"/>
        <w:jc w:val="both"/>
        <w:rPr>
          <w:sz w:val="22"/>
          <w:szCs w:val="22"/>
        </w:rPr>
      </w:pPr>
      <w:r>
        <w:rPr>
          <w:sz w:val="22"/>
          <w:szCs w:val="22"/>
        </w:rPr>
        <w:t>Il Superiore P. Luigi Lamberti scrisse la lettera mortuaria:</w:t>
      </w:r>
    </w:p>
    <w:p>
      <w:pPr>
        <w:pStyle w:val="Normal"/>
        <w:jc w:val="both"/>
        <w:rPr>
          <w:sz w:val="22"/>
          <w:szCs w:val="22"/>
        </w:rPr>
      </w:pPr>
      <w:r>
        <w:rPr>
          <w:sz w:val="22"/>
          <w:szCs w:val="22"/>
        </w:rPr>
        <w:t>Per una febbre putrida, che sembrò bensì nel corpo di 13 giorni cedere all’efficacia degli opportuni rimedi colla maggiore prontezza, e diligenza apprestati, ma che … …. In un terribile … alle Parotidi, ed alla Gola, cui non valse a vincere tutta l’arte de’ più valenti Professori, abbiamo fatto perdita questa mattina sulle ore 15, del nostro Chierico Professo Luigi Gnoni studente di Filosofia nella verde età d’anni 19 crca. Perdita per tutti noi veramente grave, attesa la qualità del Soggetto, di cui aurei costumi, che lo rendevano universalmente caro ed amabile, e la fomma attenzione allo studio non minore della persipicacia del di lui talento ci lusingavano fondatamente di poter avere in lui un Religioso utilissimo, ed onorevolissimo per la nostra Congregazione.</w:t>
      </w:r>
    </w:p>
    <w:p>
      <w:pPr>
        <w:pStyle w:val="Normal"/>
        <w:jc w:val="both"/>
        <w:rPr>
          <w:sz w:val="22"/>
          <w:szCs w:val="22"/>
        </w:rPr>
      </w:pPr>
      <w:r>
        <w:rPr>
          <w:sz w:val="22"/>
          <w:szCs w:val="22"/>
        </w:rPr>
        <w:t>La costante esemplare saviezza di lui, la tranquilla rassegnazione, con cui tollerò i molti incomodi della tormentosa sua malattia, e la tenera devozione, con la quale desiderò sempre, e riceve tutti i SS. Sacramenti ci fanno sperare, che un’anima così giusta possa essere passata a godere dell’eterno riposo. Con tutto ciò io non lascio di raccomandarlo, per ogni caso, alla di Lei Carità per i suffragi prescritti delle nostre Costituzioni, e con piena stima, e considerazione mi raffermo.</w:t>
      </w:r>
    </w:p>
    <w:p>
      <w:pPr>
        <w:pStyle w:val="Normal"/>
        <w:jc w:val="both"/>
        <w:rPr>
          <w:sz w:val="22"/>
          <w:szCs w:val="22"/>
        </w:rPr>
      </w:pPr>
      <w:r>
        <w:rPr>
          <w:sz w:val="22"/>
          <w:szCs w:val="22"/>
        </w:rPr>
        <w:t>Della P. V. M. R.</w:t>
      </w:r>
    </w:p>
    <w:p>
      <w:pPr>
        <w:pStyle w:val="Normal"/>
        <w:jc w:val="both"/>
        <w:rPr>
          <w:sz w:val="22"/>
          <w:szCs w:val="22"/>
        </w:rPr>
      </w:pPr>
      <w:r>
        <w:rPr>
          <w:sz w:val="22"/>
          <w:szCs w:val="22"/>
        </w:rPr>
      </w:r>
    </w:p>
    <w:p>
      <w:pPr>
        <w:pStyle w:val="Normal"/>
        <w:jc w:val="both"/>
        <w:rPr>
          <w:sz w:val="22"/>
          <w:szCs w:val="22"/>
        </w:rPr>
      </w:pPr>
      <w:r>
        <w:rPr>
          <w:sz w:val="22"/>
          <w:szCs w:val="22"/>
        </w:rPr>
        <w:t>Pavia dal Colleg. Della Colombina</w:t>
      </w:r>
    </w:p>
    <w:p>
      <w:pPr>
        <w:pStyle w:val="Normal"/>
        <w:jc w:val="both"/>
        <w:rPr>
          <w:sz w:val="22"/>
          <w:szCs w:val="22"/>
        </w:rPr>
      </w:pPr>
      <w:r>
        <w:rPr>
          <w:sz w:val="22"/>
          <w:szCs w:val="22"/>
        </w:rPr>
        <w:t>Addì 30 luglio 178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21:00Z</dcterms:created>
  <dc:creator>Standard</dc:creator>
  <dc:description/>
  <dc:language>en-US</dc:language>
  <cp:lastModifiedBy>Utente</cp:lastModifiedBy>
  <cp:lastPrinted>2005-03-02T22:08:00Z</cp:lastPrinted>
  <dcterms:modified xsi:type="dcterms:W3CDTF">2005-03-02T21:10:00Z</dcterms:modified>
  <cp:revision>5</cp:revision>
  <dc:subject/>
  <dc:title>P</dc:title>
</cp:coreProperties>
</file>