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LUZZAGO GIORGIO -5 LUGLIO</w:t>
      </w:r>
    </w:p>
    <w:p>
      <w:pPr>
        <w:pStyle w:val="Normal"/>
        <w:jc w:val="both"/>
        <w:rPr>
          <w:sz w:val="22"/>
          <w:szCs w:val="22"/>
        </w:rPr>
      </w:pPr>
      <w:r>
        <w:rPr>
          <w:sz w:val="22"/>
          <w:szCs w:val="22"/>
        </w:rPr>
      </w:r>
    </w:p>
    <w:p>
      <w:pPr>
        <w:pStyle w:val="Normal"/>
        <w:jc w:val="both"/>
        <w:rPr>
          <w:sz w:val="22"/>
          <w:szCs w:val="22"/>
        </w:rPr>
      </w:pPr>
      <w:r>
        <w:rPr>
          <w:sz w:val="22"/>
          <w:szCs w:val="22"/>
        </w:rPr>
        <w:t>Di Cremona, figlio di Pietro e di Diana De Rossi. Professò in S. Geroldo di Cremona il 18/02/1590.</w:t>
      </w:r>
    </w:p>
    <w:p>
      <w:pPr>
        <w:pStyle w:val="Normal"/>
        <w:jc w:val="both"/>
        <w:rPr>
          <w:sz w:val="22"/>
          <w:szCs w:val="22"/>
        </w:rPr>
      </w:pPr>
      <w:r>
        <w:rPr>
          <w:sz w:val="22"/>
          <w:szCs w:val="22"/>
        </w:rPr>
        <w:t>Poi dai libretti delle Deputazioni sappiamo che fu studente prima a Vicenza, poi in S. Biagio di Roma.</w:t>
      </w:r>
    </w:p>
    <w:p>
      <w:pPr>
        <w:pStyle w:val="Normal"/>
        <w:jc w:val="both"/>
        <w:rPr>
          <w:sz w:val="22"/>
          <w:szCs w:val="22"/>
        </w:rPr>
      </w:pPr>
      <w:r>
        <w:rPr>
          <w:sz w:val="22"/>
          <w:szCs w:val="22"/>
        </w:rPr>
        <w:t>Fatto sacerdote fu inviato nel 1596 nell’orfanotrofio di Loreto a Napoli; nel 1599 a Caserta; nel 1601 a S. Biagio di Roma, dove fu anche vicepreposito nel 1604. Nel 1605 fu prima ministro nel collegio Greco di Roma; e verso la fine di quell’anno fu mandato a Cremona, prima nella casa di S. Lucia, poi dal 1607 in quella di S. Geroldo. Fu poi destinato a Venezia dove lo troviamo Rettore dell’Ospitaletto nel 1617; ma dove già dimorava fin dal 1612, come consta da alcune sue lettere. Morì all’Ospitaletto di Venezia il 5 luglio 1621.</w:t>
      </w:r>
    </w:p>
    <w:p>
      <w:pPr>
        <w:pStyle w:val="Normal"/>
        <w:jc w:val="both"/>
        <w:rPr>
          <w:sz w:val="22"/>
          <w:szCs w:val="22"/>
        </w:rPr>
      </w:pPr>
      <w:r>
        <w:rPr>
          <w:sz w:val="22"/>
          <w:szCs w:val="22"/>
        </w:rPr>
        <w:t>( Fonti: Libretto delle Deputazioni; Cartella personale; Cartelle dei luog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IDONI FRANCESCO  5 LUGLI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etto anche Guidoni), fu battezzato col nome di Domenico. Vestì l’abito religioso alla Salute di Venezia il 23 nov. 1733. Compì il noviziato sotto il maestro P. Giacomo Fontana; e negli anni di studentato ebbe come lettore di filosofia P. Bernardo Pisenti, grande scienziato, e come lettori di teologia il P. Ottavio De Mari, poi Vescovo di Savona, e il P. Giuganini.</w:t>
      </w:r>
    </w:p>
    <w:p>
      <w:pPr>
        <w:pStyle w:val="Normal"/>
        <w:jc w:val="both"/>
        <w:rPr>
          <w:sz w:val="22"/>
          <w:szCs w:val="22"/>
        </w:rPr>
      </w:pPr>
      <w:r>
        <w:rPr>
          <w:sz w:val="22"/>
          <w:szCs w:val="22"/>
        </w:rPr>
        <w:t>Emise la professione alla Salute il 28/XI/1734; e compiuti ivi gli studi, nel 1738 fu mandato maestro di retorica nel collegio di Cividale. Fu promosso al presbiterato nel dicembre 1740 nel Seminario Patriarcale di Venezia, dove insegnò umane lettere dal 1740 al 1747. Il 1 genn. 1745 tenne il discorso inaugurale nella basilica di S. Marco a Venezia alla presenza del Doge Pietro Grimani che gli aveva dato questo incarico, “et auditorum expeetationem non aequavit modo, quo non esset exiguum, sed etiam superavit”.</w:t>
      </w:r>
    </w:p>
    <w:p>
      <w:pPr>
        <w:pStyle w:val="Normal"/>
        <w:jc w:val="both"/>
        <w:rPr>
          <w:sz w:val="22"/>
          <w:szCs w:val="22"/>
        </w:rPr>
      </w:pPr>
      <w:r>
        <w:rPr>
          <w:sz w:val="22"/>
          <w:szCs w:val="22"/>
        </w:rPr>
        <w:t>Nel 1747 ritornò a Cividale. Nel 1748 fu mandato ad insegnar retorica nel collegio di Treviso; tenne l’orazione inaugurale degli studi il 14/XII/1748. Ogni anno fece recitare l’accademia finale degli studi “con applauso universale”.</w:t>
      </w:r>
    </w:p>
    <w:p>
      <w:pPr>
        <w:pStyle w:val="Normal"/>
        <w:jc w:val="both"/>
        <w:rPr>
          <w:sz w:val="22"/>
          <w:szCs w:val="22"/>
        </w:rPr>
      </w:pPr>
      <w:r>
        <w:rPr>
          <w:sz w:val="22"/>
          <w:szCs w:val="22"/>
        </w:rPr>
        <w:t>Il 13/XI/1751 fu destinato maestro nell’accademia dei Nobili alla Giudecca. Nel 1752 fu destinato di stanza alla Salute di Venezia, dove rimase poi quasi sempre stabilmente. Nel 1763 fu inviato dal P. gen. Manara a reggere il collegio di Treviso, col titolo di Vicario, per due mesi.</w:t>
      </w:r>
    </w:p>
    <w:p>
      <w:pPr>
        <w:pStyle w:val="Normal"/>
        <w:jc w:val="both"/>
        <w:rPr>
          <w:sz w:val="22"/>
          <w:szCs w:val="22"/>
        </w:rPr>
      </w:pPr>
      <w:r>
        <w:rPr>
          <w:sz w:val="22"/>
          <w:szCs w:val="22"/>
        </w:rPr>
        <w:t>Eletto nell’73 Rettore del collegio di Cividale rinunciò per poter attendere alla amministrazione della cassa del fondatore e del sussidio alla Salute in aiuto del P. Provinciale.</w:t>
      </w:r>
    </w:p>
    <w:p>
      <w:pPr>
        <w:pStyle w:val="Normal"/>
        <w:jc w:val="both"/>
        <w:rPr>
          <w:sz w:val="22"/>
          <w:szCs w:val="22"/>
        </w:rPr>
      </w:pPr>
      <w:r>
        <w:rPr>
          <w:sz w:val="22"/>
          <w:szCs w:val="22"/>
        </w:rPr>
        <w:t>Dal nov. 1781 al nov. 1784 fu Preposito della Salute. Di lui, lasciò scritto il suo successore P. Pier Antonio Zorzi, futuro Cardinale: “8/XI/1784 – Dimettendo il governo di questa casa il P.D. Francesco Gidoni, che in qualità di Preposito vi ha provveduto nello scorso triennio, ogni ragione vuole che resti memoria della vigilante ed assidua sua premura di eseguire a comune soddisfazione il suo ministero, e delle obbliganti e soavi maniere con cui si è prestato a mantenere in questo collegio alla sua direzione affidato alla domestica armonia e le religiose osservanze. – D. Pier Ant. Zorzi Prep.”.</w:t>
      </w:r>
    </w:p>
    <w:p>
      <w:pPr>
        <w:pStyle w:val="Normal"/>
        <w:jc w:val="both"/>
        <w:rPr>
          <w:sz w:val="22"/>
          <w:szCs w:val="22"/>
        </w:rPr>
      </w:pPr>
      <w:r>
        <w:rPr>
          <w:sz w:val="22"/>
          <w:szCs w:val="22"/>
        </w:rPr>
        <w:t>Resse ancora la casa della Salute negli anni 1789-90. In quest’anno avvenne la catalogazione dei libri rari e preziosi della biblioteca della Salute per ordine governativo. Il catalogo fortunatamente si trova registrato nel libro degli Atti.</w:t>
      </w:r>
    </w:p>
    <w:p>
      <w:pPr>
        <w:pStyle w:val="Normal"/>
        <w:jc w:val="both"/>
        <w:rPr>
          <w:sz w:val="22"/>
          <w:szCs w:val="22"/>
        </w:rPr>
      </w:pPr>
      <w:r>
        <w:rPr>
          <w:sz w:val="22"/>
          <w:szCs w:val="22"/>
        </w:rPr>
        <w:t>Morì per cancrena il 5 luglio 1797. Ne scrisse la lettera mortuaria il superiore P. Benedetto Bur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D.</w:t>
      </w:r>
    </w:p>
    <w:p>
      <w:pPr>
        <w:pStyle w:val="Normal"/>
        <w:jc w:val="both"/>
        <w:rPr>
          <w:sz w:val="22"/>
          <w:szCs w:val="22"/>
        </w:rPr>
      </w:pPr>
      <w:r>
        <w:rPr>
          <w:sz w:val="22"/>
          <w:szCs w:val="22"/>
        </w:rPr>
      </w:r>
    </w:p>
    <w:p>
      <w:pPr>
        <w:pStyle w:val="Normal"/>
        <w:jc w:val="both"/>
        <w:rPr>
          <w:sz w:val="22"/>
          <w:szCs w:val="22"/>
        </w:rPr>
      </w:pPr>
      <w:r>
        <w:rPr>
          <w:sz w:val="22"/>
          <w:szCs w:val="22"/>
        </w:rPr>
        <w:t xml:space="preserve">Abbiamo perduto il P. D. Francesco Gidoni. Una cancrena, che con rapido irreparabile progresso serpeggiando per suo corpo, ne avvelenò gli umori; ce l’à nel breve spazio di 4 giorni rapito nella grande età,    </w:t>
      </w:r>
    </w:p>
    <w:p>
      <w:pPr>
        <w:pStyle w:val="Normal"/>
        <w:jc w:val="both"/>
        <w:rPr>
          <w:sz w:val="22"/>
          <w:szCs w:val="22"/>
        </w:rPr>
      </w:pPr>
      <w:r>
        <w:rPr>
          <w:sz w:val="22"/>
          <w:szCs w:val="22"/>
        </w:rPr>
        <w:t>affittissimo a tutta questa Comunità, che lo pregiava ed onorava sommamente per le belle sue qualità. Era egli illibato nel suo costume, zelante della regolar disciplina, cortese ferveo ciascuno, d’un umor gioviale, d’un cuor aperto e sincero. Tali doti fecero, che a lui per un triennio e mezzo all’incirca fu affidato il governo di quella casa, ch’ei sostenne con un verfal contentamento. Oltre questi pregi ebb’egli ancor quello delle lettere, nelle quali vi fece conoscere di fino e squisito gusto. Adoperò questo suo valore a vantaggio della Gioventù. Nel Collegio di Santo Spirito di Cividal di Friuli, nel Patriarcale Seminario di Murano, nell’Accademia dei Nobili di questa città ed altrove. Né fol nelle scuole risplendette, ma fu pergami altresì, d’onde talor recitò delle Panegiriche Orazioni, che mostraron quanto ci valesse nella sacra eloquenza, e ricossero sempre plausi non ordinari.</w:t>
      </w:r>
    </w:p>
    <w:p>
      <w:pPr>
        <w:pStyle w:val="Normal"/>
        <w:jc w:val="both"/>
        <w:rPr>
          <w:sz w:val="22"/>
          <w:szCs w:val="22"/>
        </w:rPr>
      </w:pPr>
      <w:r>
        <w:rPr>
          <w:sz w:val="22"/>
          <w:szCs w:val="22"/>
        </w:rPr>
        <w:t>Egli è perciò ben degno, che la nostra Congregazione ne ferbi una dolce ricordanza, e quello che più rileva, s’interessi ad ottenergli dal Cielo una total espiazione di quelle macchie, che potessero ancora offuscar il candore di sua bell’anima. Ciò non dubito, che la pietà di V. P. non sia per fare in eme colla sua religiosa famiglia,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nti: Atti Salute Venezia; Atti collegio di Treviso;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57:00Z</dcterms:created>
  <dc:creator>Standard</dc:creator>
  <dc:description/>
  <dc:language>en-US</dc:language>
  <cp:lastModifiedBy>Utente</cp:lastModifiedBy>
  <cp:lastPrinted>2005-03-02T21:42:00Z</cp:lastPrinted>
  <dcterms:modified xsi:type="dcterms:W3CDTF">2005-03-02T20:42:00Z</dcterms:modified>
  <cp:revision>5</cp:revision>
  <dc:subject/>
  <dc:title>P</dc:title>
</cp:coreProperties>
</file>