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2"/>
          <w:szCs w:val="22"/>
        </w:rPr>
        <w:t>8-LUGLIO -P. BASSO GIUSEPPE GIROLAMO</w:t>
      </w:r>
    </w:p>
    <w:p>
      <w:pPr>
        <w:pStyle w:val="Normal"/>
        <w:ind w:left="-540" w:hanging="0"/>
        <w:jc w:val="both"/>
        <w:rPr>
          <w:sz w:val="22"/>
          <w:szCs w:val="22"/>
        </w:rPr>
      </w:pPr>
      <w:r>
        <w:rPr>
          <w:sz w:val="22"/>
          <w:szCs w:val="22"/>
        </w:rPr>
      </w:r>
    </w:p>
    <w:p>
      <w:pPr>
        <w:pStyle w:val="TextBodyIndent"/>
        <w:jc w:val="both"/>
        <w:rPr>
          <w:sz w:val="22"/>
          <w:szCs w:val="22"/>
        </w:rPr>
      </w:pPr>
      <w:r>
        <w:rPr>
          <w:sz w:val="22"/>
          <w:szCs w:val="22"/>
        </w:rPr>
        <w:t>Milanese. Professò in S. M. Segreta il 7/XII/1703. Di lui sappiamo soltanto che fu parroco di S. Lucia di Cremona dal 1723 al 1734; e Preposito di detta casa dal 1726 al 1729.</w:t>
      </w:r>
    </w:p>
    <w:p>
      <w:pPr>
        <w:pStyle w:val="Normal"/>
        <w:ind w:left="-540" w:hanging="0"/>
        <w:jc w:val="both"/>
        <w:rPr>
          <w:sz w:val="22"/>
          <w:szCs w:val="22"/>
        </w:rPr>
      </w:pPr>
      <w:r>
        <w:rPr>
          <w:sz w:val="22"/>
          <w:szCs w:val="22"/>
        </w:rPr>
        <w:t>In questo periodo dovette faticare molto per ovviare ai disagi delle guerre, e alla conseguente peste del 1732 (Vedi Lettera pastorale del Vescovo Litta). Circa il disagio della guerra riportiamo quanto scrive il P. Tadisi nel suo Centone, anche per contribuire alla storia delle case di Cremona. Dopo di aver notato che P. Basso morì in S. Lucia di Cremona l’8/VII/1734.</w:t>
      </w:r>
    </w:p>
    <w:p>
      <w:pPr>
        <w:pStyle w:val="Normal"/>
        <w:ind w:left="-540" w:hanging="0"/>
        <w:jc w:val="both"/>
        <w:rPr>
          <w:sz w:val="22"/>
          <w:szCs w:val="22"/>
        </w:rPr>
      </w:pPr>
      <w:r>
        <w:rPr>
          <w:sz w:val="22"/>
          <w:szCs w:val="22"/>
        </w:rPr>
        <w:t>Esercito del 1730</w:t>
      </w:r>
    </w:p>
    <w:p>
      <w:pPr>
        <w:pStyle w:val="TextBodyIndent"/>
        <w:numPr>
          <w:ilvl w:val="0"/>
          <w:numId w:val="1"/>
        </w:numPr>
        <w:jc w:val="both"/>
        <w:rPr/>
      </w:pPr>
      <w:r>
        <w:rPr>
          <w:sz w:val="22"/>
          <w:szCs w:val="22"/>
        </w:rPr>
        <w:t>In quest’anno il nostro Aug.mo Imperatore Carlo VI mandò in Italia un grosso esercito, per spedirlo in Piemonte contro il Re di Sardegna e Dica di Savoia Vittorio Amedeo, essendosi scoperta una ega segreta da lui fatta con il Re di Francia e di Spagna contro la corona imperiale. Il Principe Eugenio di Savoia, tenente generale delle armi cesaree, e amatissimo dall’imperatore, per impedire la guerra in quegli stati, si maneggiò e fece, che Vittorio Amedeo desse soddisfazione alla Cesarea Maestà, col rinunziare al figliolo Carlo Emanuele il governo e dominio dei suoi stati, come di fatti li rinunciò. Avendo, che il figliolo fece arrestare il padre, e condannarono in carcere, nel quale indi morì. L’esercito alemanno l’anno seguente governò in Germania.</w:t>
      </w:r>
    </w:p>
    <w:p>
      <w:pPr>
        <w:pStyle w:val="Normal"/>
        <w:ind w:left="-540" w:hanging="0"/>
        <w:jc w:val="both"/>
        <w:rPr/>
      </w:pPr>
      <w:r>
        <w:rPr>
          <w:sz w:val="22"/>
          <w:szCs w:val="22"/>
        </w:rPr>
        <w:t>Ritrovandosi il sud esercito in Cremona, e avendo bisogno di magazzinieri assegnarsi alli SS. Prefetti delle camera degli alloggiamenti della città, uno di essi, nostro parrocchiano, e nipote di un nostro Padre, assegnò le quattro sale verso strada del nostro collegio magazzino delli barili della polvere degli alemanni. (Immagini il se dovevano i Padri accettare un ospite così terribile, il preso fuoco per accidente che avesse, avrebbe incendiato e la casa e la chiesa, e i mobili e le persone. Ma come opporsi alla ostilità dell’intestatosi signor prefetto? Non valsero le preghiere, la consanguineità, né gli impegni. Si fece perciò ricorso al sig. Piovaschi Piemontese, governatore del castello, il quale venuto visita col general Palfi, col sergente maggiore, e con altri sigg. ufficiali, stupì dicendo, che i signori cremonesi avevano pure poco sguardo al loro sangue e alla loro nobiltà, mentre che in collegio c’erano religiosi di famiglia nobilissime, cioè il R,mo P.D. Card. M. il P.D. Alfonso Manna; e il P.D. Pietro Francesco Trecchi. Onore per compiacere alle nostre istanze si degnò di ricevere nel castello le polveri. Per questa grazia gli fu mandato un prezioso regalo a spesa di quattro Padri, e il P. Prep. Monsignori, il P. Giuseppe Bassi, e il P. Trecchi si portarono personalmente in carrozza per ringraziarlo. Si diedero di mancia al cocchiere l. 6’ (esercito luglio) alli servitori del sig. Governatore L. 4:10 (esito agosto), però non ricevette il regalo, dicendo di aver fatta giustizia, e prese un solo saggio, per mostrare l’aggradimento. Onde i quattro Padri che avevano fatta la spesa, si ripartirono la loro porzione.</w:t>
      </w:r>
    </w:p>
    <w:p>
      <w:pPr>
        <w:pStyle w:val="Normal"/>
        <w:ind w:left="-540" w:hanging="0"/>
        <w:jc w:val="both"/>
        <w:rPr>
          <w:sz w:val="22"/>
          <w:szCs w:val="22"/>
        </w:rPr>
      </w:pPr>
      <w:r>
        <w:rPr>
          <w:sz w:val="22"/>
          <w:szCs w:val="22"/>
        </w:rPr>
        <w:t>(Fonti: Centone storico S. Lucia di Cremona; Cartella personal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40:00Z</dcterms:created>
  <dc:creator>Standard</dc:creator>
  <dc:description/>
  <dc:language>en-US</dc:language>
  <cp:lastModifiedBy>Utente</cp:lastModifiedBy>
  <cp:lastPrinted>2005-03-02T21:45:00Z</cp:lastPrinted>
  <dcterms:modified xsi:type="dcterms:W3CDTF">2005-03-02T20:45:00Z</dcterms:modified>
  <cp:revision>4</cp:revision>
  <dc:subject/>
  <dc:title>P</dc:title>
</cp:coreProperties>
</file>