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1 LUGLIO</w:t>
      </w:r>
    </w:p>
    <w:p>
      <w:pPr>
        <w:pStyle w:val="Normal"/>
        <w:jc w:val="both"/>
        <w:rPr>
          <w:sz w:val="22"/>
          <w:szCs w:val="22"/>
        </w:rPr>
      </w:pPr>
      <w:r>
        <w:rPr>
          <w:sz w:val="22"/>
          <w:szCs w:val="22"/>
        </w:rPr>
        <w:t>P. PINI IGNAZI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9/9/1750. Dopo gli studi compiuti a Genova, per necessità improvvisa determinatasi nel Collegio di Novi, vi fu mandato per supplire alla scuola di grammatica circa alla fine di agosto del 1751 “con molto profitto ed edificazione comune”. Ritornò a Genova nell’agosto 1756. Da Genova poi passò nel collegio di Camerino e dal 1762 nel collegio di Amelia come maestro di umanità e assistente alla Congregazione della dottrina cristiana. Nell’agosto 1756 fu deputato superiore della casa di Velletri; dove non giunse mai, perché recatosi a Genova per trattare alcuni affari di famiglia morì alla Maddalena di Genova il 1/7/1766, in età di soli 34 anni. Scrisse la lettera mortuaria (A.S.P.S.G. – F-31) il Prep. P. Augusto Mambilla: L’assiduità e lo studio da lui dimostrati in servigio della religione nell’impiego di maestro di umanità e di retorica in Novi, in Amelia, in Camerino e in Napoli uniti sempre all’integrità di costumi ed al tenor costante di vita religiosa, siccome ne avevan fatto concepire fondate speranze di maggiori pogressi, così ne rendono più sensibili e disgustosa la perdita”.</w:t>
      </w:r>
    </w:p>
    <w:p>
      <w:pPr>
        <w:pStyle w:val="Normal"/>
        <w:jc w:val="both"/>
        <w:rPr>
          <w:sz w:val="22"/>
          <w:szCs w:val="22"/>
        </w:rPr>
      </w:pPr>
      <w:r>
        <w:rPr>
          <w:sz w:val="22"/>
          <w:szCs w:val="22"/>
        </w:rPr>
        <w:t>(Fonti: Atti Maddalena di Genova; Atti collegio di Amelia; Atti collegio di Novi; Lettera mortuaria).</w:t>
      </w:r>
    </w:p>
    <w:p>
      <w:pPr>
        <w:pStyle w:val="Normal"/>
        <w:jc w:val="both"/>
        <w:rPr>
          <w:sz w:val="22"/>
          <w:szCs w:val="22"/>
        </w:rPr>
      </w:pPr>
      <w:r>
        <w:rPr>
          <w:sz w:val="22"/>
          <w:szCs w:val="22"/>
        </w:rPr>
      </w:r>
    </w:p>
    <w:p>
      <w:pPr>
        <w:pStyle w:val="Normal"/>
        <w:jc w:val="both"/>
        <w:rPr>
          <w:sz w:val="22"/>
          <w:szCs w:val="22"/>
        </w:rPr>
      </w:pPr>
      <w:r>
        <w:rPr>
          <w:sz w:val="22"/>
          <w:szCs w:val="22"/>
        </w:rPr>
        <w:t>1 LUGLIO</w:t>
      </w:r>
    </w:p>
    <w:p>
      <w:pPr>
        <w:pStyle w:val="Normal"/>
        <w:jc w:val="both"/>
        <w:rPr>
          <w:sz w:val="22"/>
          <w:szCs w:val="22"/>
        </w:rPr>
      </w:pPr>
      <w:r>
        <w:rPr>
          <w:sz w:val="22"/>
          <w:szCs w:val="22"/>
        </w:rPr>
      </w:r>
    </w:p>
    <w:p>
      <w:pPr>
        <w:pStyle w:val="Normal"/>
        <w:jc w:val="both"/>
        <w:rPr>
          <w:sz w:val="22"/>
          <w:szCs w:val="22"/>
        </w:rPr>
      </w:pPr>
      <w:r>
        <w:rPr>
          <w:sz w:val="22"/>
          <w:szCs w:val="22"/>
        </w:rPr>
        <w:t>P. ROTA ALESSANDRO</w:t>
      </w:r>
    </w:p>
    <w:p>
      <w:pPr>
        <w:pStyle w:val="Normal"/>
        <w:jc w:val="both"/>
        <w:rPr>
          <w:sz w:val="22"/>
          <w:szCs w:val="22"/>
        </w:rPr>
      </w:pPr>
      <w:r>
        <w:rPr>
          <w:sz w:val="22"/>
          <w:szCs w:val="22"/>
        </w:rPr>
      </w:r>
    </w:p>
    <w:p>
      <w:pPr>
        <w:pStyle w:val="Normal"/>
        <w:jc w:val="both"/>
        <w:rPr>
          <w:sz w:val="22"/>
          <w:szCs w:val="22"/>
        </w:rPr>
      </w:pPr>
      <w:r>
        <w:rPr>
          <w:sz w:val="22"/>
          <w:szCs w:val="22"/>
        </w:rPr>
        <w:t>Di Venezia. Professò il 9/6/1697. Compiuti gli studi fu mandato ad insegnare nel Seminario Patriarcale di Venezia la grammatica dal 1701 al 1712, da lì nel Collegio di Treviso dove insegnò ancora grammatica dal 1712 al 1715 “con fatica molto lodevole e pubblico aggradimento”. Da Treviso passò nella casa della Salute di Venezia dove rimase sino alla morte, sembra qualificato come “maestro della lingua greca” che insegnò anche nel Seminario Ducale di Castello almeno nel triennio 1746-49 (vedi: Dedica dell’opera a P. Marco Zeno rettore del Ducale). Nella casa della Salute egli insegnò la lingua greca ai giovani che frequentano le scuole pubbliche che stavano nei locali inferiori della casa; scuole delle quali il Momenti dice che erano fra le migliori di Venezia (Molmenti Pompeo “La storia di Venezia nella vita privata” 1912 parte III, pag. 368 – nota 1).</w:t>
      </w:r>
    </w:p>
    <w:p>
      <w:pPr>
        <w:pStyle w:val="Normal"/>
        <w:jc w:val="both"/>
        <w:rPr>
          <w:sz w:val="22"/>
          <w:szCs w:val="22"/>
        </w:rPr>
      </w:pPr>
      <w:r>
        <w:rPr>
          <w:sz w:val="22"/>
          <w:szCs w:val="22"/>
        </w:rPr>
        <w:t>La lingua greca veniva insegnata anche ai Chierici Somaschi dello studentato in quei tempi in cui i Somaschi non avevano vergogna di studiare sul serio e i Superiori di far studiare, (P. M. Tintorio: “Lo studio del greco nell’Ordine dei PP. Somaschi – Gen/Marzo ’61, pag. 24 seguenti).</w:t>
      </w:r>
    </w:p>
    <w:p>
      <w:pPr>
        <w:pStyle w:val="Normal"/>
        <w:jc w:val="both"/>
        <w:rPr>
          <w:sz w:val="22"/>
          <w:szCs w:val="22"/>
        </w:rPr>
      </w:pPr>
      <w:r>
        <w:rPr>
          <w:sz w:val="22"/>
          <w:szCs w:val="22"/>
        </w:rPr>
        <w:t>Il nome di P. Rota è legato in modo particolare all’incremento dello studio della lingua greca negli istituti veneti. Ed assieme a lui il benemerito Rettore P. Domenico Petricelli il quale nell’anno 1725 domandò facoltà al P. Gen. Di dotare con un lascito la istituzione della cattedra di lingua greca della Salute. In questo sostenuto e aiutato da P. Rota, il quale già in data 1/9/1718 annotò sul libro degli Atti della Salute: “I miei scolari di lingua greca stimarono bene di dare un saggio del loro profitto, fatto nel breve tempo della mia debole assistenza con dedicare al M. R. P. Prep. Petricelli una piccola Accademia di lettere greche, come a promotore dello studio”. Lo studio del greco era fondamentalmente indirizzato alla conoscenza della grammatica in ordine alla interpretazione degli autori latini. Di ciò fanno fede i lavori dati alle stampe da P. Rota. Il suo insegnamento aveva un indirizzo filologico e prettamente umanistico indirizzato all’interpretazione poi degli autori latini non solo quelli ecclesiastici ma anche quelli profani. Non ripeto quello che già scrisse altrove, riassumendo l’intento di P. Rota fu triplice: 1) Esercitare gli alunni nella lingua greca. 2) Corretta forma italiana nella traduzione. 3) Intento pedagogico-moralistico.</w:t>
      </w:r>
    </w:p>
    <w:p>
      <w:pPr>
        <w:pStyle w:val="Normal"/>
        <w:jc w:val="both"/>
        <w:rPr>
          <w:sz w:val="22"/>
          <w:szCs w:val="22"/>
        </w:rPr>
      </w:pPr>
      <w:r>
        <w:rPr>
          <w:sz w:val="22"/>
          <w:szCs w:val="22"/>
        </w:rPr>
        <w:t>Il P. Rota morì alla Salute di Venezia il 1/7/1752. La lettera mortuaria scritta dal Superiore P. Alberto Pisoni ricorda di lui oltre le virtù morali la benemerenza “di avere tra noi introdotto lo studio della lingua greca con profitto della nostra gioventù a cui la insegnò lunghissimo tratto di tempo”.</w:t>
      </w:r>
    </w:p>
    <w:p>
      <w:pPr>
        <w:pStyle w:val="Normal"/>
        <w:jc w:val="both"/>
        <w:rPr>
          <w:sz w:val="22"/>
          <w:szCs w:val="22"/>
        </w:rPr>
      </w:pPr>
      <w:r>
        <w:rPr>
          <w:sz w:val="22"/>
          <w:szCs w:val="22"/>
        </w:rPr>
        <w:t>OPERE</w:t>
      </w:r>
    </w:p>
    <w:p>
      <w:pPr>
        <w:pStyle w:val="Normal"/>
        <w:numPr>
          <w:ilvl w:val="0"/>
          <w:numId w:val="5"/>
        </w:numPr>
        <w:ind w:left="0" w:hanging="360"/>
        <w:jc w:val="both"/>
        <w:rPr>
          <w:sz w:val="22"/>
          <w:szCs w:val="22"/>
        </w:rPr>
      </w:pPr>
      <w:r>
        <w:rPr>
          <w:sz w:val="22"/>
          <w:szCs w:val="22"/>
        </w:rPr>
        <w:t>“</w:t>
      </w:r>
      <w:r>
        <w:rPr>
          <w:sz w:val="22"/>
          <w:szCs w:val="22"/>
        </w:rPr>
        <w:t>Gli avvertimenti d’Isocrate a Domenico volgarizzati dedicati al M.R.P. D. Marco Zeno, Venezia 1749”.</w:t>
      </w:r>
    </w:p>
    <w:p>
      <w:pPr>
        <w:pStyle w:val="Normal"/>
        <w:numPr>
          <w:ilvl w:val="0"/>
          <w:numId w:val="5"/>
        </w:numPr>
        <w:ind w:left="0" w:hanging="360"/>
        <w:jc w:val="both"/>
        <w:rPr>
          <w:sz w:val="22"/>
          <w:szCs w:val="22"/>
        </w:rPr>
      </w:pPr>
      <w:r>
        <w:rPr>
          <w:sz w:val="22"/>
          <w:szCs w:val="22"/>
        </w:rPr>
        <w:t>De graecarum syllabarum apud latinos denominatione Libellus pro graecae linguae imperitiis; Venetiis 1719, pag. 51.</w:t>
      </w:r>
    </w:p>
    <w:p>
      <w:pPr>
        <w:pStyle w:val="Normal"/>
        <w:numPr>
          <w:ilvl w:val="0"/>
          <w:numId w:val="5"/>
        </w:numPr>
        <w:ind w:left="0" w:hanging="360"/>
        <w:jc w:val="both"/>
        <w:rPr>
          <w:sz w:val="22"/>
          <w:szCs w:val="22"/>
        </w:rPr>
      </w:pPr>
      <w:r>
        <w:rPr>
          <w:sz w:val="22"/>
          <w:szCs w:val="22"/>
        </w:rPr>
        <w:t>Lessico – Idionomastico Etimologico – da lui composto nel 1722 “utilissimo specialmente per le persone addette al Santuario, in cui nel linguaggio della Chiesa si spiega l’etimologia di tutti i nomi greco latini dei Santi che si registrano nel Martirologio romano”.</w:t>
      </w:r>
    </w:p>
    <w:p>
      <w:pPr>
        <w:pStyle w:val="Normal"/>
        <w:numPr>
          <w:ilvl w:val="0"/>
          <w:numId w:val="5"/>
        </w:numPr>
        <w:ind w:left="0" w:hanging="360"/>
        <w:jc w:val="both"/>
        <w:rPr>
          <w:sz w:val="22"/>
          <w:szCs w:val="22"/>
        </w:rPr>
      </w:pPr>
      <w:r>
        <w:rPr>
          <w:sz w:val="22"/>
          <w:szCs w:val="22"/>
        </w:rPr>
        <w:t>“</w:t>
      </w:r>
      <w:r>
        <w:rPr>
          <w:sz w:val="22"/>
          <w:szCs w:val="22"/>
        </w:rPr>
        <w:t>Carmina” ms. edita vel inedita Alexxandri Rota Grasce et Latine tantum.</w:t>
      </w:r>
    </w:p>
    <w:p>
      <w:pPr>
        <w:pStyle w:val="Normal"/>
        <w:numPr>
          <w:ilvl w:val="0"/>
          <w:numId w:val="5"/>
        </w:numPr>
        <w:ind w:left="0" w:hanging="360"/>
        <w:jc w:val="both"/>
        <w:rPr/>
      </w:pPr>
      <w:r>
        <w:rPr>
          <w:sz w:val="22"/>
          <w:szCs w:val="22"/>
        </w:rPr>
        <w:t xml:space="preserve">In Graecorum studiorum auspicatione orationes quinque habitae Venetiis in Coll. </w:t>
      </w:r>
      <w:r>
        <w:rPr>
          <w:sz w:val="22"/>
          <w:szCs w:val="22"/>
          <w:lang w:val="fr-FR"/>
        </w:rPr>
        <w:t>Sanctae Mariae Salutis.</w:t>
      </w:r>
    </w:p>
    <w:p>
      <w:pPr>
        <w:pStyle w:val="Normal"/>
        <w:numPr>
          <w:ilvl w:val="0"/>
          <w:numId w:val="5"/>
        </w:numPr>
        <w:ind w:left="0" w:hanging="360"/>
        <w:jc w:val="both"/>
        <w:rPr>
          <w:sz w:val="22"/>
          <w:szCs w:val="22"/>
        </w:rPr>
      </w:pPr>
      <w:r>
        <w:rPr>
          <w:sz w:val="22"/>
          <w:szCs w:val="22"/>
        </w:rPr>
        <w:t>De graecorum syllabarum apud latinos dimensione – Venezia 1719.</w:t>
      </w:r>
    </w:p>
    <w:p>
      <w:pPr>
        <w:pStyle w:val="Normal"/>
        <w:numPr>
          <w:ilvl w:val="0"/>
          <w:numId w:val="5"/>
        </w:numPr>
        <w:ind w:left="0" w:hanging="360"/>
        <w:jc w:val="both"/>
        <w:rPr>
          <w:sz w:val="22"/>
          <w:szCs w:val="22"/>
        </w:rPr>
      </w:pPr>
      <w:r>
        <w:rPr>
          <w:sz w:val="22"/>
          <w:szCs w:val="22"/>
        </w:rPr>
        <w:t>Epigramma greco-latino in : « Vita di P. Stanislao Santinellie scritta da P. Paitoni Iacopo.</w:t>
      </w:r>
    </w:p>
    <w:p>
      <w:pPr>
        <w:pStyle w:val="Normal"/>
        <w:jc w:val="both"/>
        <w:rPr>
          <w:sz w:val="22"/>
          <w:szCs w:val="22"/>
        </w:rPr>
      </w:pPr>
      <w:r>
        <w:rPr>
          <w:sz w:val="22"/>
          <w:szCs w:val="22"/>
        </w:rPr>
        <w:t>(Cfr. Meschini Giannantonio – Della letteratura veneziana del sec. XVIII – Tomo II, pag. 235 – Venezia 1806).</w:t>
      </w:r>
    </w:p>
    <w:p>
      <w:pPr>
        <w:pStyle w:val="Normal"/>
        <w:jc w:val="both"/>
        <w:rPr>
          <w:sz w:val="22"/>
          <w:szCs w:val="22"/>
        </w:rPr>
      </w:pPr>
      <w:r>
        <w:rPr>
          <w:sz w:val="22"/>
          <w:szCs w:val="22"/>
        </w:rPr>
        <w:t>(Fonti: Atti seminario Patriarcale di Venezia; Atti collegio di Treviso; Atti Salute Venezia; Lettera mortuar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LUGLIO</w:t>
      </w:r>
    </w:p>
    <w:p>
      <w:pPr>
        <w:pStyle w:val="Normal"/>
        <w:jc w:val="both"/>
        <w:rPr>
          <w:sz w:val="22"/>
          <w:szCs w:val="22"/>
        </w:rPr>
      </w:pPr>
      <w:r>
        <w:rPr>
          <w:sz w:val="22"/>
          <w:szCs w:val="22"/>
        </w:rPr>
      </w:r>
    </w:p>
    <w:p>
      <w:pPr>
        <w:pStyle w:val="Normal"/>
        <w:jc w:val="both"/>
        <w:rPr>
          <w:sz w:val="22"/>
          <w:szCs w:val="22"/>
        </w:rPr>
      </w:pPr>
      <w:r>
        <w:rPr>
          <w:sz w:val="22"/>
          <w:szCs w:val="22"/>
        </w:rPr>
        <w:t>P. PEZZOLI CARLO</w:t>
      </w:r>
    </w:p>
    <w:p>
      <w:pPr>
        <w:pStyle w:val="Normal"/>
        <w:jc w:val="both"/>
        <w:rPr>
          <w:sz w:val="22"/>
          <w:szCs w:val="22"/>
        </w:rPr>
      </w:pPr>
      <w:r>
        <w:rPr>
          <w:sz w:val="22"/>
          <w:szCs w:val="22"/>
        </w:rPr>
      </w:r>
    </w:p>
    <w:p>
      <w:pPr>
        <w:pStyle w:val="Normal"/>
        <w:jc w:val="both"/>
        <w:rPr>
          <w:sz w:val="22"/>
          <w:szCs w:val="22"/>
        </w:rPr>
      </w:pPr>
      <w:r>
        <w:rPr>
          <w:sz w:val="22"/>
          <w:szCs w:val="22"/>
        </w:rPr>
        <w:t>Nome DI battesimo Nicola, assunse il nome di suo padre Carlo, di nobile famiglia di Bergamo, il giorno della sua vestizione che avvenne il 15/11/1759 nella chiesa di S. Leonardo di Bergamo. Compì gli studi di filosofia in S. Maiolo di Pavia, e quelli di teologia in S. Maria Segreta di Milano nell’ottobre 1764. Fu ordinato diacono nel dicembre 1764 e sacerdote nel giugno 1765. Nel novembre 1765 fu mandato lettore di filosofia nel Collegio di Padova. Nel maggio del 1768 ritornò in S. Leonardo di Bergamo; ma nel novembre dello stesso anno fu destinato a fare la scuola di umanità nel seminario Patriarcale di Venezia. Nel novembre 1769 ritornò in S. Leonardo di Bergamo, nell’ottobre 1775 fu mandato maestro nel collegio di Cividale. Dall’84 in poi lo troviamo residente in S. Leonardo di Bergamo dove esercitò anche l’ufficio di Procuratore. Quando fu proclamata la Repubblica Democratica si sottrasse rifugiandosi non si sa dove; ma poco dopo ritornò nella casa di S. Leonardo la quale già era stata soppressa nel 1797, ma nella quale vi numeravano ancora gli ex Somaschi a titolo precario, qui il P. Pezzoli morì il 1/7/1801. Ne scrisse la lettera mortuaria il P. Prov. Vipau (A.S.P.S.G. – F-31): “Al quale per la conoscenza dell’aureo suo carattere io ero attaccato con antica amicizia”.</w:t>
      </w:r>
    </w:p>
    <w:p>
      <w:pPr>
        <w:pStyle w:val="Normal"/>
        <w:jc w:val="both"/>
        <w:rPr>
          <w:sz w:val="22"/>
          <w:szCs w:val="22"/>
        </w:rPr>
      </w:pPr>
      <w:r>
        <w:rPr>
          <w:sz w:val="22"/>
          <w:szCs w:val="22"/>
        </w:rPr>
        <w:t>(Fonti: Atti S. Leonardo Bergamo; Atti Seminario Patriarcale di Venezia; Atti casa professa di Pavia; Atti S. Maria Segr. Di Milano; Lettera mortuaria).</w:t>
      </w:r>
    </w:p>
    <w:p>
      <w:pPr>
        <w:pStyle w:val="Normal"/>
        <w:jc w:val="both"/>
        <w:rPr>
          <w:sz w:val="22"/>
          <w:szCs w:val="22"/>
        </w:rPr>
      </w:pPr>
      <w:r>
        <w:rPr>
          <w:sz w:val="22"/>
          <w:szCs w:val="22"/>
        </w:rPr>
      </w:r>
    </w:p>
    <w:p>
      <w:pPr>
        <w:pStyle w:val="Normal"/>
        <w:jc w:val="both"/>
        <w:rPr>
          <w:sz w:val="22"/>
          <w:szCs w:val="22"/>
        </w:rPr>
      </w:pPr>
      <w:r>
        <w:rPr>
          <w:sz w:val="22"/>
          <w:szCs w:val="22"/>
        </w:rPr>
        <w:t>2 LUGLIO</w:t>
      </w:r>
    </w:p>
    <w:p>
      <w:pPr>
        <w:pStyle w:val="Normal"/>
        <w:jc w:val="both"/>
        <w:rPr>
          <w:sz w:val="22"/>
          <w:szCs w:val="22"/>
        </w:rPr>
      </w:pPr>
      <w:r>
        <w:rPr>
          <w:sz w:val="22"/>
          <w:szCs w:val="22"/>
        </w:rPr>
        <w:t>P. FORMIONI GIAN BATTISTA</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Milano. Professò nell’orfanotrofio di S. Martino di Milano il 18 maggio 1578. Morì rettore dell’orfanotrofio di Vercelli il 2/7/1615. Di lui ci piace registrare la successione delle obbedienze avute ed eseguite in servizio della Congregazione:</w:t>
      </w:r>
    </w:p>
    <w:p>
      <w:pPr>
        <w:pStyle w:val="Normal"/>
        <w:jc w:val="both"/>
        <w:rPr>
          <w:sz w:val="22"/>
          <w:szCs w:val="22"/>
        </w:rPr>
      </w:pPr>
      <w:r>
        <w:rPr>
          <w:sz w:val="22"/>
          <w:szCs w:val="22"/>
        </w:rPr>
        <w:t>1588 a S. Maiolo di Pavia;</w:t>
      </w:r>
    </w:p>
    <w:p>
      <w:pPr>
        <w:pStyle w:val="Normal"/>
        <w:jc w:val="both"/>
        <w:rPr>
          <w:sz w:val="22"/>
          <w:szCs w:val="22"/>
        </w:rPr>
      </w:pPr>
      <w:r>
        <w:rPr>
          <w:sz w:val="22"/>
          <w:szCs w:val="22"/>
        </w:rPr>
        <w:t>1589 Proc. In S. Maria Segreta di Milano;</w:t>
      </w:r>
    </w:p>
    <w:p>
      <w:pPr>
        <w:pStyle w:val="Normal"/>
        <w:jc w:val="both"/>
        <w:rPr>
          <w:sz w:val="22"/>
          <w:szCs w:val="22"/>
        </w:rPr>
      </w:pPr>
      <w:r>
        <w:rPr>
          <w:sz w:val="22"/>
          <w:szCs w:val="22"/>
        </w:rPr>
        <w:t>1590 In S. Giacomo di Vercelli;</w:t>
      </w:r>
    </w:p>
    <w:p>
      <w:pPr>
        <w:pStyle w:val="Normal"/>
        <w:jc w:val="both"/>
        <w:rPr>
          <w:sz w:val="22"/>
          <w:szCs w:val="22"/>
        </w:rPr>
      </w:pPr>
      <w:r>
        <w:rPr>
          <w:sz w:val="22"/>
          <w:szCs w:val="22"/>
        </w:rPr>
        <w:t>1591 Rettore Incurabili di Venezia.</w:t>
      </w:r>
    </w:p>
    <w:p>
      <w:pPr>
        <w:pStyle w:val="Normal"/>
        <w:jc w:val="both"/>
        <w:rPr>
          <w:sz w:val="22"/>
          <w:szCs w:val="22"/>
        </w:rPr>
      </w:pPr>
      <w:r>
        <w:rPr>
          <w:sz w:val="22"/>
          <w:szCs w:val="22"/>
        </w:rPr>
        <w:t>1592 Alla Maddalena di Genova;</w:t>
      </w:r>
    </w:p>
    <w:p>
      <w:pPr>
        <w:pStyle w:val="Normal"/>
        <w:jc w:val="both"/>
        <w:rPr>
          <w:sz w:val="22"/>
          <w:szCs w:val="22"/>
        </w:rPr>
      </w:pPr>
      <w:r>
        <w:rPr>
          <w:sz w:val="22"/>
          <w:szCs w:val="22"/>
        </w:rPr>
        <w:t>1593-96 Rettore di S. Spirito di Genova;</w:t>
      </w:r>
    </w:p>
    <w:p>
      <w:pPr>
        <w:pStyle w:val="Normal"/>
        <w:jc w:val="both"/>
        <w:rPr>
          <w:sz w:val="22"/>
          <w:szCs w:val="22"/>
        </w:rPr>
      </w:pPr>
      <w:r>
        <w:rPr>
          <w:sz w:val="22"/>
          <w:szCs w:val="22"/>
        </w:rPr>
        <w:t>1596-99 Rettore di S. Martino di Milano;</w:t>
      </w:r>
    </w:p>
    <w:p>
      <w:pPr>
        <w:pStyle w:val="Normal"/>
        <w:jc w:val="both"/>
        <w:rPr>
          <w:sz w:val="22"/>
          <w:szCs w:val="22"/>
        </w:rPr>
      </w:pPr>
      <w:r>
        <w:rPr>
          <w:sz w:val="22"/>
          <w:szCs w:val="22"/>
        </w:rPr>
        <w:t>1599-1601 Rettore di S. Spirito di Genova;</w:t>
      </w:r>
    </w:p>
    <w:p>
      <w:pPr>
        <w:pStyle w:val="Normal"/>
        <w:jc w:val="both"/>
        <w:rPr>
          <w:sz w:val="22"/>
          <w:szCs w:val="22"/>
        </w:rPr>
      </w:pPr>
      <w:r>
        <w:rPr>
          <w:sz w:val="22"/>
          <w:szCs w:val="22"/>
        </w:rPr>
        <w:t>1601-1603 Vice Prep, S. Maiolo di Pavia;</w:t>
      </w:r>
    </w:p>
    <w:p>
      <w:pPr>
        <w:pStyle w:val="Normal"/>
        <w:jc w:val="both"/>
        <w:rPr>
          <w:sz w:val="22"/>
          <w:szCs w:val="22"/>
        </w:rPr>
      </w:pPr>
      <w:r>
        <w:rPr>
          <w:sz w:val="22"/>
          <w:szCs w:val="22"/>
        </w:rPr>
        <w:t>1603-1604 Preposito in S. Maria di Caserta;</w:t>
      </w:r>
    </w:p>
    <w:p>
      <w:pPr>
        <w:pStyle w:val="Normal"/>
        <w:jc w:val="both"/>
        <w:rPr>
          <w:sz w:val="22"/>
          <w:szCs w:val="22"/>
        </w:rPr>
      </w:pPr>
      <w:r>
        <w:rPr>
          <w:sz w:val="22"/>
          <w:szCs w:val="22"/>
        </w:rPr>
        <w:t>1604-1605 Vice rettore dell’orfanotrofio di Loreto di Napoli;</w:t>
      </w:r>
    </w:p>
    <w:p>
      <w:pPr>
        <w:pStyle w:val="Normal"/>
        <w:jc w:val="both"/>
        <w:rPr>
          <w:sz w:val="22"/>
          <w:szCs w:val="22"/>
        </w:rPr>
      </w:pPr>
      <w:r>
        <w:rPr>
          <w:sz w:val="22"/>
          <w:szCs w:val="22"/>
        </w:rPr>
        <w:t>1605-1606 In S. Giustina di Salò;</w:t>
      </w:r>
    </w:p>
    <w:p>
      <w:pPr>
        <w:pStyle w:val="Normal"/>
        <w:jc w:val="both"/>
        <w:rPr>
          <w:sz w:val="22"/>
          <w:szCs w:val="22"/>
        </w:rPr>
      </w:pPr>
      <w:r>
        <w:rPr>
          <w:sz w:val="22"/>
          <w:szCs w:val="22"/>
        </w:rPr>
        <w:t>1606-1607 Rettore dell’orfanotrofio di Macerata;</w:t>
      </w:r>
    </w:p>
    <w:p>
      <w:pPr>
        <w:pStyle w:val="Normal"/>
        <w:jc w:val="both"/>
        <w:rPr>
          <w:sz w:val="22"/>
          <w:szCs w:val="22"/>
        </w:rPr>
      </w:pPr>
      <w:r>
        <w:rPr>
          <w:sz w:val="22"/>
          <w:szCs w:val="22"/>
        </w:rPr>
        <w:t>1607-1608 Confessore del Coll. Greco di Roma “Per esser di gravità”;</w:t>
      </w:r>
    </w:p>
    <w:p>
      <w:pPr>
        <w:pStyle w:val="Normal"/>
        <w:jc w:val="both"/>
        <w:rPr>
          <w:sz w:val="22"/>
          <w:szCs w:val="22"/>
        </w:rPr>
      </w:pPr>
      <w:r>
        <w:rPr>
          <w:sz w:val="22"/>
          <w:szCs w:val="22"/>
        </w:rPr>
        <w:t>1608 Rettore dell’orfanotrofio di Ferrara.</w:t>
      </w:r>
    </w:p>
    <w:p>
      <w:pPr>
        <w:pStyle w:val="Normal"/>
        <w:jc w:val="both"/>
        <w:rPr>
          <w:sz w:val="22"/>
          <w:szCs w:val="22"/>
        </w:rPr>
      </w:pPr>
      <w:r>
        <w:rPr>
          <w:sz w:val="22"/>
          <w:szCs w:val="22"/>
        </w:rPr>
        <w:t xml:space="preserve">Conserviamo due lettere che si riferiscono al tempo in cui P. Formioni fu Rettore a Venezia per illustrarci le relazioni che intercorrevano fra gli orfanotrofi dei primi tempi: si aiutavano e per così dire si integravano a vicenda e poteva capitare il caso che alcuni orfani venissero mandati dall’uno all’altro istituto per frequentare scuole o apprendere un mestiere dove fosse più comodo. I deputati secolari favorivano essi stessi queste agevolazioni. Nel caso specifico si tratta di due orfanelli mandati dall’orfanotrofio di Cremona agli orfani degli Incurabili di Venezia nell’anno 1591 (A.S.P.S.G. – A-25-H, “P. Tadisi Ignazio” – Centone istorico orfanotrofio di Cremona, pag. 55-56.): </w:t>
      </w:r>
    </w:p>
    <w:p>
      <w:pPr>
        <w:pStyle w:val="Normal"/>
        <w:jc w:val="both"/>
        <w:rPr>
          <w:sz w:val="22"/>
          <w:szCs w:val="22"/>
        </w:rPr>
      </w:pPr>
      <w:r>
        <w:rPr>
          <w:sz w:val="22"/>
          <w:szCs w:val="22"/>
        </w:rPr>
        <w:t>Molto Rev. Sign.</w:t>
      </w:r>
    </w:p>
    <w:p>
      <w:pPr>
        <w:pStyle w:val="Normal"/>
        <w:jc w:val="both"/>
        <w:rPr>
          <w:sz w:val="22"/>
          <w:szCs w:val="22"/>
        </w:rPr>
      </w:pPr>
      <w:r>
        <w:rPr>
          <w:sz w:val="22"/>
          <w:szCs w:val="22"/>
        </w:rPr>
        <w:t>(Lettera dei SS. Reggenti al P. Rettore degli Incurabili D. Giobatta Formine a Venezia).</w:t>
      </w:r>
    </w:p>
    <w:p>
      <w:pPr>
        <w:pStyle w:val="Normal"/>
        <w:jc w:val="both"/>
        <w:rPr>
          <w:sz w:val="22"/>
          <w:szCs w:val="22"/>
        </w:rPr>
      </w:pPr>
      <w:r>
        <w:rPr>
          <w:sz w:val="22"/>
          <w:szCs w:val="22"/>
        </w:rPr>
        <w:t>Il P. D. Pietro rettore in questo nostro loco delli orfani né ha pregato che vogliamo costì mandarli duoi di questi orfanelli per instruerli et ammaestrarli nelle lettere, a questo suo desiderio habiamo noi volentieri compiaciuto, sperando che la R.V. ne tenerà quella cura, che per carità et per l’honor de Dio son soliti di fare, e benché sii soverchio il raccomandarli simili officii di carità, habiamo nondimeno voluto con l’occasione della venuta loro scrivergli queste poche parole, aspettando intendere da Lei così la riceputa della lettera, come il sano arrivo di questi figlioli, e senza più darli le baciamo le mani pregandola con le orazioni sue intercedere presso il Signore per la conservatione et aumento di questo nostro hospitale.</w:t>
      </w:r>
    </w:p>
    <w:p>
      <w:pPr>
        <w:pStyle w:val="Normal"/>
        <w:jc w:val="both"/>
        <w:rPr>
          <w:sz w:val="22"/>
          <w:szCs w:val="22"/>
        </w:rPr>
      </w:pPr>
      <w:r>
        <w:rPr>
          <w:sz w:val="22"/>
          <w:szCs w:val="22"/>
        </w:rPr>
      </w:r>
    </w:p>
    <w:p>
      <w:pPr>
        <w:pStyle w:val="Normal"/>
        <w:jc w:val="both"/>
        <w:rPr>
          <w:sz w:val="22"/>
          <w:szCs w:val="22"/>
        </w:rPr>
      </w:pPr>
      <w:r>
        <w:rPr>
          <w:sz w:val="22"/>
          <w:szCs w:val="22"/>
        </w:rPr>
        <w:t>Di Cremona il dì 16 nov. 1591</w:t>
      </w:r>
    </w:p>
    <w:p>
      <w:pPr>
        <w:pStyle w:val="Normal"/>
        <w:jc w:val="both"/>
        <w:rPr>
          <w:sz w:val="22"/>
          <w:szCs w:val="22"/>
        </w:rPr>
      </w:pPr>
      <w:r>
        <w:rPr>
          <w:sz w:val="22"/>
          <w:szCs w:val="22"/>
        </w:rPr>
        <w:t>Gio. Carlo Sforzosi regg.</w:t>
      </w:r>
    </w:p>
    <w:p>
      <w:pPr>
        <w:pStyle w:val="Normal"/>
        <w:jc w:val="both"/>
        <w:rPr>
          <w:sz w:val="22"/>
          <w:szCs w:val="22"/>
        </w:rPr>
      </w:pPr>
      <w:r>
        <w:rPr>
          <w:sz w:val="22"/>
          <w:szCs w:val="22"/>
        </w:rPr>
        <w:t>Paganini Ugolan</w:t>
      </w:r>
    </w:p>
    <w:p>
      <w:pPr>
        <w:pStyle w:val="Normal"/>
        <w:jc w:val="both"/>
        <w:rPr>
          <w:sz w:val="22"/>
          <w:szCs w:val="22"/>
        </w:rPr>
      </w:pPr>
      <w:r>
        <w:rPr>
          <w:sz w:val="22"/>
          <w:szCs w:val="22"/>
        </w:rPr>
      </w:r>
    </w:p>
    <w:p>
      <w:pPr>
        <w:pStyle w:val="TextBodyIndent"/>
        <w:ind w:left="0" w:hanging="0"/>
        <w:jc w:val="both"/>
        <w:rPr>
          <w:sz w:val="22"/>
          <w:szCs w:val="22"/>
        </w:rPr>
      </w:pPr>
      <w:r>
        <w:rPr>
          <w:sz w:val="22"/>
          <w:szCs w:val="22"/>
        </w:rPr>
        <w:t>(Risposta del P. Formine alli SS. Reggenti)</w:t>
      </w:r>
    </w:p>
    <w:p>
      <w:pPr>
        <w:pStyle w:val="Normal"/>
        <w:jc w:val="both"/>
        <w:rPr>
          <w:sz w:val="22"/>
          <w:szCs w:val="22"/>
        </w:rPr>
      </w:pPr>
      <w:r>
        <w:rPr>
          <w:sz w:val="22"/>
          <w:szCs w:val="22"/>
        </w:rPr>
        <w:t>Molto magn.ci et Ill.ri Sig. s.</w:t>
      </w:r>
    </w:p>
    <w:p>
      <w:pPr>
        <w:pStyle w:val="Normal"/>
        <w:jc w:val="both"/>
        <w:rPr>
          <w:sz w:val="22"/>
          <w:szCs w:val="22"/>
        </w:rPr>
      </w:pPr>
      <w:r>
        <w:rPr>
          <w:sz w:val="22"/>
          <w:szCs w:val="22"/>
        </w:rPr>
      </w:r>
    </w:p>
    <w:p>
      <w:pPr>
        <w:pStyle w:val="Normal"/>
        <w:jc w:val="both"/>
        <w:rPr>
          <w:sz w:val="22"/>
          <w:szCs w:val="22"/>
        </w:rPr>
      </w:pPr>
      <w:r>
        <w:rPr>
          <w:sz w:val="22"/>
          <w:szCs w:val="22"/>
        </w:rPr>
        <w:t>Alli 16 del presente ho ricevuto la qua a me gratissima quale mi rappresentano li doi figlioli gionti (la gratia del Signore) sani et salvi, li quali havemo accettati con quella carità che conviene et non li mancheremo in cosa alcuna in utile loro, si del anima come del corpo; anzi subbito gli habbiamo vestiti tutti doi di nuovo da capo a piedi, secondo il nostro abito, et tutti questi clar.mi SS. Gli hanno fatto buona chiera et veduti volontoeri, et di nuovo essi ancora non gli hanno raccomandati, si che le SS. Sua molto ill.ri non si piglieranno fastidio alcuno di questi figlioli, ma stiano di buon animo, perché saranno ben tenuti, et be, governati in tutto quello che potremo, porgendone però aiuto il sig. Iddio, senza il quale non si può far cosa alcuna. Et così non essendo la presente per altro farò fine a questa mia, ringratiandogli, et baciandogli umilmente le mani a uno per uno delle SS. Sue molto ill.ri et pregando il Signore che gli dii ogni sorte di bene, allegranza, et contento, si in questo mondo, come nell’altro: qod Deus nobis omnibus concedat. Valete.</w:t>
      </w:r>
    </w:p>
    <w:p>
      <w:pPr>
        <w:pStyle w:val="Normal"/>
        <w:jc w:val="both"/>
        <w:rPr>
          <w:sz w:val="22"/>
          <w:szCs w:val="22"/>
        </w:rPr>
      </w:pPr>
      <w:r>
        <w:rPr>
          <w:sz w:val="22"/>
          <w:szCs w:val="22"/>
        </w:rPr>
      </w:r>
    </w:p>
    <w:p>
      <w:pPr>
        <w:pStyle w:val="Normal"/>
        <w:jc w:val="both"/>
        <w:rPr>
          <w:sz w:val="22"/>
          <w:szCs w:val="22"/>
        </w:rPr>
      </w:pPr>
      <w:r>
        <w:rPr>
          <w:sz w:val="22"/>
          <w:szCs w:val="22"/>
        </w:rPr>
        <w:t>Da Venetia alli 20 dic. 1591</w:t>
      </w:r>
    </w:p>
    <w:p>
      <w:pPr>
        <w:pStyle w:val="Normal"/>
        <w:jc w:val="both"/>
        <w:rPr>
          <w:sz w:val="22"/>
          <w:szCs w:val="22"/>
        </w:rPr>
      </w:pPr>
      <w:r>
        <w:rPr>
          <w:sz w:val="22"/>
          <w:szCs w:val="22"/>
        </w:rPr>
        <w:t>d. S.S. sue</w:t>
      </w:r>
    </w:p>
    <w:p>
      <w:pPr>
        <w:pStyle w:val="Normal"/>
        <w:jc w:val="both"/>
        <w:rPr>
          <w:sz w:val="22"/>
          <w:szCs w:val="22"/>
        </w:rPr>
      </w:pPr>
      <w:r>
        <w:rPr>
          <w:sz w:val="22"/>
          <w:szCs w:val="22"/>
        </w:rPr>
        <w:t>affett. Don Batta Formine crs.</w:t>
      </w:r>
    </w:p>
    <w:p>
      <w:pPr>
        <w:pStyle w:val="Normal"/>
        <w:jc w:val="both"/>
        <w:rPr>
          <w:sz w:val="22"/>
          <w:szCs w:val="22"/>
        </w:rPr>
      </w:pPr>
      <w:r>
        <w:rPr>
          <w:sz w:val="22"/>
          <w:szCs w:val="22"/>
        </w:rPr>
      </w:r>
    </w:p>
    <w:p>
      <w:pPr>
        <w:pStyle w:val="TextBodyIndent"/>
        <w:ind w:left="0" w:hanging="0"/>
        <w:jc w:val="both"/>
        <w:rPr>
          <w:sz w:val="22"/>
          <w:szCs w:val="22"/>
        </w:rPr>
      </w:pPr>
      <w:r>
        <w:rPr>
          <w:sz w:val="22"/>
          <w:szCs w:val="22"/>
        </w:rPr>
        <w:t>(Fonti: Libretto delle Deputazioni; Centone istorico orfanotrofio di Cremon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LUGLIO</w:t>
      </w:r>
    </w:p>
    <w:p>
      <w:pPr>
        <w:pStyle w:val="Normal"/>
        <w:jc w:val="both"/>
        <w:rPr>
          <w:sz w:val="22"/>
          <w:szCs w:val="22"/>
        </w:rPr>
      </w:pPr>
      <w:r>
        <w:rPr>
          <w:sz w:val="22"/>
          <w:szCs w:val="22"/>
        </w:rPr>
      </w:r>
    </w:p>
    <w:p>
      <w:pPr>
        <w:pStyle w:val="Normal"/>
        <w:jc w:val="both"/>
        <w:rPr>
          <w:sz w:val="22"/>
          <w:szCs w:val="22"/>
        </w:rPr>
      </w:pPr>
      <w:r>
        <w:rPr>
          <w:sz w:val="22"/>
          <w:szCs w:val="22"/>
        </w:rPr>
        <w:t>P. GUERRASIO GENNAR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Napoli. Nacque il 21/1/1677 da Carlo e Teresa Alasio. Professò in Napoli circa nel 1697, dove trascorse tutta la vita con i seguenti incarichi:</w:t>
      </w:r>
    </w:p>
    <w:p>
      <w:pPr>
        <w:pStyle w:val="Normal"/>
        <w:jc w:val="both"/>
        <w:rPr>
          <w:sz w:val="22"/>
          <w:szCs w:val="22"/>
        </w:rPr>
      </w:pPr>
      <w:r>
        <w:rPr>
          <w:sz w:val="22"/>
          <w:szCs w:val="22"/>
        </w:rPr>
        <w:t>1703-1708 Maestro di lettere ai chierici in S. Demetrio;</w:t>
      </w:r>
    </w:p>
    <w:p>
      <w:pPr>
        <w:pStyle w:val="Normal"/>
        <w:jc w:val="both"/>
        <w:rPr>
          <w:sz w:val="22"/>
          <w:szCs w:val="22"/>
        </w:rPr>
      </w:pPr>
      <w:r>
        <w:rPr>
          <w:sz w:val="22"/>
          <w:szCs w:val="22"/>
        </w:rPr>
        <w:t>1709-14 Preposito in S. Demetrio;</w:t>
      </w:r>
    </w:p>
    <w:p>
      <w:pPr>
        <w:pStyle w:val="Normal"/>
        <w:jc w:val="both"/>
        <w:rPr>
          <w:sz w:val="22"/>
          <w:szCs w:val="22"/>
        </w:rPr>
      </w:pPr>
      <w:r>
        <w:rPr>
          <w:sz w:val="22"/>
          <w:szCs w:val="22"/>
        </w:rPr>
        <w:t>1712-1717 Confessore in S. Demetrio;</w:t>
      </w:r>
    </w:p>
    <w:p>
      <w:pPr>
        <w:pStyle w:val="Normal"/>
        <w:jc w:val="both"/>
        <w:rPr>
          <w:sz w:val="22"/>
          <w:szCs w:val="22"/>
        </w:rPr>
      </w:pPr>
      <w:r>
        <w:rPr>
          <w:sz w:val="22"/>
          <w:szCs w:val="22"/>
        </w:rPr>
        <w:t>1718-1723 Rettore del Coll. Macedonio;</w:t>
      </w:r>
    </w:p>
    <w:p>
      <w:pPr>
        <w:pStyle w:val="Normal"/>
        <w:jc w:val="both"/>
        <w:rPr>
          <w:sz w:val="22"/>
          <w:szCs w:val="22"/>
        </w:rPr>
      </w:pPr>
      <w:r>
        <w:rPr>
          <w:sz w:val="22"/>
          <w:szCs w:val="22"/>
        </w:rPr>
        <w:t>1723-1726 Preposito in S. Demetrio.</w:t>
      </w:r>
    </w:p>
    <w:p>
      <w:pPr>
        <w:pStyle w:val="Normal"/>
        <w:jc w:val="both"/>
        <w:rPr>
          <w:sz w:val="22"/>
          <w:szCs w:val="22"/>
        </w:rPr>
      </w:pPr>
      <w:r>
        <w:rPr>
          <w:sz w:val="22"/>
          <w:szCs w:val="22"/>
        </w:rPr>
        <w:t>Fu Socio al Capitolo Generale nel 1720 e nel 1723, morì in S. Demetrio di Napoli il 2/7/1729, aveva 52 anni.</w:t>
      </w:r>
    </w:p>
    <w:p>
      <w:pPr>
        <w:pStyle w:val="Normal"/>
        <w:jc w:val="both"/>
        <w:rPr>
          <w:sz w:val="22"/>
          <w:szCs w:val="22"/>
        </w:rPr>
      </w:pPr>
      <w:r>
        <w:rPr>
          <w:sz w:val="22"/>
          <w:szCs w:val="22"/>
        </w:rPr>
        <w:t>( Fonti: Cartelle dei luoghi: Napoli).</w:t>
      </w:r>
    </w:p>
    <w:p>
      <w:pPr>
        <w:pStyle w:val="Normal"/>
        <w:jc w:val="both"/>
        <w:rPr>
          <w:sz w:val="22"/>
          <w:szCs w:val="22"/>
        </w:rPr>
      </w:pPr>
      <w:r>
        <w:rPr>
          <w:sz w:val="22"/>
          <w:szCs w:val="22"/>
        </w:rPr>
      </w:r>
    </w:p>
    <w:p>
      <w:pPr>
        <w:pStyle w:val="Normal"/>
        <w:jc w:val="both"/>
        <w:rPr>
          <w:sz w:val="22"/>
          <w:szCs w:val="22"/>
        </w:rPr>
      </w:pPr>
      <w:r>
        <w:rPr>
          <w:sz w:val="22"/>
          <w:szCs w:val="22"/>
        </w:rPr>
        <w:t>2 LUGLIO</w:t>
      </w:r>
    </w:p>
    <w:p>
      <w:pPr>
        <w:pStyle w:val="Normal"/>
        <w:jc w:val="both"/>
        <w:rPr>
          <w:sz w:val="22"/>
          <w:szCs w:val="22"/>
        </w:rPr>
      </w:pPr>
      <w:r>
        <w:rPr>
          <w:sz w:val="22"/>
          <w:szCs w:val="22"/>
        </w:rPr>
      </w:r>
    </w:p>
    <w:p>
      <w:pPr>
        <w:pStyle w:val="Normal"/>
        <w:jc w:val="both"/>
        <w:rPr>
          <w:sz w:val="22"/>
          <w:szCs w:val="22"/>
        </w:rPr>
      </w:pPr>
      <w:r>
        <w:rPr>
          <w:sz w:val="22"/>
          <w:szCs w:val="22"/>
        </w:rPr>
        <w:t>P. MODENA FELIC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ividale. Professò nel Seminario Patriarcale di Venezia il 4/11/1704. Sembra che abbia trascorso la maggior parte della sua vita religiosa nel 1712-1716 fu maestro a Trento; nel collegio Cividale di cui fu Rettore negli anni 1716-1720, nel 1723 è Vicepreposito a Trento, e negli anni 1724-1731, nel 1/V/1731-1732 lo troviamo SS. Filippo e Giacomo a Vicenza; vegli anni intermedi vi fu vice rettore. Contribuì ad estendere la fabbrica del collegio e a stipulare nuovi accordi per le scuole con la città. (A.S.P.S.G. – Civ-73 Esposto dei Somaschi al Definitorio per la continuazione della fabbrica e nuovi accordi con la città, 29/IV/1733). Fu eletto per la terza volta rettore del collegio di Cividale nel 1734, ma morì appena vi giunse per assumere il governo il 2/7/1734, contava anni 48.</w:t>
      </w:r>
    </w:p>
    <w:p>
      <w:pPr>
        <w:pStyle w:val="Normal"/>
        <w:jc w:val="both"/>
        <w:rPr>
          <w:sz w:val="22"/>
          <w:szCs w:val="22"/>
        </w:rPr>
      </w:pPr>
      <w:r>
        <w:rPr>
          <w:sz w:val="22"/>
          <w:szCs w:val="22"/>
        </w:rPr>
        <w:t>( Fonti: Cartelle dei luoghi: Cividale; Trento; Vicenza: SS. Filippo e Giacomo;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LUGLIO</w:t>
      </w:r>
    </w:p>
    <w:p>
      <w:pPr>
        <w:pStyle w:val="Normal"/>
        <w:jc w:val="both"/>
        <w:rPr>
          <w:sz w:val="22"/>
          <w:szCs w:val="22"/>
        </w:rPr>
      </w:pPr>
      <w:r>
        <w:rPr>
          <w:sz w:val="22"/>
          <w:szCs w:val="22"/>
        </w:rPr>
      </w:r>
    </w:p>
    <w:p>
      <w:pPr>
        <w:pStyle w:val="Normal"/>
        <w:jc w:val="both"/>
        <w:rPr>
          <w:sz w:val="22"/>
          <w:szCs w:val="22"/>
        </w:rPr>
      </w:pPr>
      <w:r>
        <w:rPr>
          <w:sz w:val="22"/>
          <w:szCs w:val="22"/>
        </w:rPr>
        <w:t>P. BRIZIO GIOVANNI GIROLAM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eriana Ligure. Professò in S. Spirito di Genova da P. Rocco Redi il 13/06/1610. Poche notizie abbiamo di lui.</w:t>
      </w:r>
    </w:p>
    <w:p>
      <w:pPr>
        <w:pStyle w:val="Normal"/>
        <w:jc w:val="both"/>
        <w:rPr>
          <w:sz w:val="22"/>
          <w:szCs w:val="22"/>
        </w:rPr>
      </w:pPr>
      <w:r>
        <w:rPr>
          <w:sz w:val="22"/>
          <w:szCs w:val="22"/>
        </w:rPr>
        <w:t>Circa il 1615 era maestro nel collegio di Lugano, dove ebbe come discepolo il ven. Maurizio Govini, prima che questi entrasse nel noviziato di Pavia, dove morì l’anno 1617 (cfr. P. (de) Maestri Giacomo: “Lettera informativa della vita e morte di Maurizio Govini di Lugano novizio della Congregazione somasca”, 1617; ms. ASPSG.: S-197).</w:t>
      </w:r>
    </w:p>
    <w:p>
      <w:pPr>
        <w:pStyle w:val="Normal"/>
        <w:jc w:val="both"/>
        <w:rPr>
          <w:sz w:val="22"/>
          <w:szCs w:val="22"/>
        </w:rPr>
      </w:pPr>
      <w:r>
        <w:rPr>
          <w:sz w:val="22"/>
          <w:szCs w:val="22"/>
        </w:rPr>
        <w:t>Sappiamo dal libretto delle Deputazioni che nel 1622 fu deputato vicepreposito alla Maddalena di Genova; e nel 1623 fu nominato curato ossia parroco della mdesima. Vi risiedeva ancora il 25 ottobre 1647. Fu parroco della Maddalena per 16 anni; e morì per causa della peste il 3 luglio 1657, dopo i suoi tre confratelli P. Tommaso Grossi, P. De Barberi Nicolò e P. Castelli Benarco, come loro anch’egli sacrificatosi nella assistenza agli infermi. (cfr. P. Antero “ I Lazzaretti di Geova del 1656-57”, pag. 134.</w:t>
      </w:r>
    </w:p>
    <w:p>
      <w:pPr>
        <w:pStyle w:val="Normal"/>
        <w:jc w:val="both"/>
        <w:rPr>
          <w:sz w:val="22"/>
          <w:szCs w:val="22"/>
        </w:rPr>
      </w:pPr>
      <w:r>
        <w:rPr>
          <w:sz w:val="22"/>
          <w:szCs w:val="22"/>
        </w:rPr>
        <w:t>Fu preposito della Maddalena di Genova nel 1644; negli anni 1649-53; e nel 1655.</w:t>
      </w:r>
    </w:p>
    <w:p>
      <w:pPr>
        <w:pStyle w:val="Normal"/>
        <w:jc w:val="both"/>
        <w:rPr>
          <w:sz w:val="22"/>
          <w:szCs w:val="22"/>
        </w:rPr>
      </w:pPr>
      <w:r>
        <w:rPr>
          <w:sz w:val="22"/>
          <w:szCs w:val="22"/>
        </w:rPr>
      </w:r>
    </w:p>
    <w:p>
      <w:pPr>
        <w:pStyle w:val="Normal"/>
        <w:jc w:val="both"/>
        <w:rPr>
          <w:sz w:val="22"/>
          <w:szCs w:val="22"/>
        </w:rPr>
      </w:pPr>
      <w:r>
        <w:rPr>
          <w:sz w:val="22"/>
          <w:szCs w:val="22"/>
        </w:rPr>
        <w:t>3 LUGLIO</w:t>
      </w:r>
    </w:p>
    <w:p>
      <w:pPr>
        <w:pStyle w:val="Normal"/>
        <w:jc w:val="both"/>
        <w:rPr>
          <w:sz w:val="22"/>
          <w:szCs w:val="22"/>
        </w:rPr>
      </w:pPr>
      <w:r>
        <w:rPr>
          <w:sz w:val="22"/>
          <w:szCs w:val="22"/>
        </w:rPr>
      </w:r>
    </w:p>
    <w:p>
      <w:pPr>
        <w:pStyle w:val="Normal"/>
        <w:jc w:val="both"/>
        <w:rPr>
          <w:sz w:val="22"/>
          <w:szCs w:val="22"/>
        </w:rPr>
      </w:pPr>
      <w:r>
        <w:rPr>
          <w:sz w:val="22"/>
          <w:szCs w:val="22"/>
        </w:rPr>
        <w:t>P. FAVA CARL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Gragnano bresciano. Entrò in Congregazione a Roma, dove fece il noviziato in S. Nicola e dove professò il 22 ottobre 1822. Passò quasi subito ad assistere i convittori come prefetto nel Clementino, e fu promosso agli Ordini sacri nel marzo 1823. Il 21 marzo 1823 fu uno dei primi Somaschi destinati a reggere il nuovo collegio di Benevento; ma dovette ritornare nel novembre dello stesso anno per la cagionale salute. Fu destinato ancora al Clementino; la malattia si aggravò. Il 26 giugno 1824 “oppresso dopo due mesi da una malattia polmonare il P. Fava parte per la nostra casa di S. Martino di Velletri sperando il medico che il cambiamento di aria potrà recargli qualche giovamento”. Il giovamento fu la morte che lo colse in Velletri il 3 luglio 1824.</w:t>
      </w:r>
    </w:p>
    <w:p>
      <w:pPr>
        <w:pStyle w:val="Normal"/>
        <w:jc w:val="both"/>
        <w:rPr>
          <w:sz w:val="22"/>
          <w:szCs w:val="22"/>
        </w:rPr>
      </w:pPr>
      <w:r>
        <w:rPr>
          <w:sz w:val="22"/>
          <w:szCs w:val="22"/>
        </w:rPr>
        <w:t>( Fonti: Atti S. Nicola di Roma; Atti coll. Clementino di Roma; Atti di Velletri;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LUGLIO</w:t>
      </w:r>
    </w:p>
    <w:p>
      <w:pPr>
        <w:pStyle w:val="Normal"/>
        <w:jc w:val="both"/>
        <w:rPr>
          <w:sz w:val="22"/>
          <w:szCs w:val="22"/>
        </w:rPr>
      </w:pPr>
      <w:r>
        <w:rPr>
          <w:sz w:val="22"/>
          <w:szCs w:val="22"/>
        </w:rPr>
        <w:t>P. VAILATI GAETAN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Milano. Professò in S. Maria Segr. Di Milano il 23 nov. 1704. Di lui poi sappiamo che dal maggio 1723 al 1724 fu maestro di grammatica sup. nel collegio di Merate. Dal 1724 al 1729 maestro dei novizi in S. Maria Segr. Di Milano. Nel novembre 1729 ministro nel collegio Clementino di Roma dove rimase fino al 1732. Nel 1730 fu nominato anche vicerettore del medesimo collegio, e nel 1731 assistente agli infermi. Eletto Vocale nel 1732 ritornò nell’Italia settentrionale, e fu destinato vicepreposito in S. Maiolo di Pavia, dove morì quasi subito il 4 luglio 1732.</w:t>
      </w:r>
    </w:p>
    <w:p>
      <w:pPr>
        <w:pStyle w:val="Normal"/>
        <w:jc w:val="both"/>
        <w:rPr>
          <w:sz w:val="22"/>
          <w:szCs w:val="22"/>
        </w:rPr>
      </w:pPr>
      <w:r>
        <w:rPr>
          <w:sz w:val="22"/>
          <w:szCs w:val="22"/>
        </w:rPr>
        <w:t>Da quel poco che sappiamo di lui si può legittimamente dedurre che fu un religioso esemplare, come attestano gli Atti di Merate: “ammaestrò questa tenera gioventù con lodevole profitto a tutta soddisfazione dei parenti e di questo borgo, nel qual tempo diede segni di così fina osservanza, sicché ogni sua operazione possa con gloria essere da ognuno imitata”.</w:t>
      </w:r>
    </w:p>
    <w:p>
      <w:pPr>
        <w:pStyle w:val="Normal"/>
        <w:jc w:val="both"/>
        <w:rPr>
          <w:sz w:val="22"/>
          <w:szCs w:val="22"/>
        </w:rPr>
      </w:pPr>
      <w:r>
        <w:rPr>
          <w:sz w:val="22"/>
          <w:szCs w:val="22"/>
        </w:rPr>
        <w:t>(Fonti: Atti collegio di Merate; Atti collegio Clementino di Rom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LUGLIO</w:t>
      </w:r>
    </w:p>
    <w:p>
      <w:pPr>
        <w:pStyle w:val="Normal"/>
        <w:jc w:val="both"/>
        <w:rPr>
          <w:sz w:val="22"/>
          <w:szCs w:val="22"/>
        </w:rPr>
      </w:pPr>
      <w:r>
        <w:rPr>
          <w:sz w:val="22"/>
          <w:szCs w:val="22"/>
        </w:rPr>
      </w:r>
    </w:p>
    <w:p>
      <w:pPr>
        <w:pStyle w:val="Normal"/>
        <w:jc w:val="both"/>
        <w:rPr>
          <w:sz w:val="22"/>
          <w:szCs w:val="22"/>
        </w:rPr>
      </w:pPr>
      <w:r>
        <w:rPr>
          <w:sz w:val="22"/>
          <w:szCs w:val="22"/>
        </w:rPr>
        <w:t>P. MONALDINI LUCIO TOMMAS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Ravenna. Professò in S. Maria Segreta di Milano il 6/VII/1625. Nel 1627 era studente in S. Pietro in Manforte di Milano. Dal 1634 è vicerettore nel collegio Clementino di Roma. Il 26 marzo 1635 domandò al capitolo colleg. Di rinunciare alla carico di Vicerettore, dati i suoi impegni come Lettore di Logica.</w:t>
      </w:r>
    </w:p>
    <w:p>
      <w:pPr>
        <w:pStyle w:val="Normal"/>
        <w:jc w:val="both"/>
        <w:rPr>
          <w:sz w:val="22"/>
          <w:szCs w:val="22"/>
        </w:rPr>
      </w:pPr>
      <w:r>
        <w:rPr>
          <w:sz w:val="22"/>
          <w:szCs w:val="22"/>
        </w:rPr>
        <w:t>Dal 1640 è lettore di teologia in S. Biagio di Roma. Nel 1644 si interessò per la fondazione del collegio Pompili in Ravenna (v. Lettere, in: ASPSG.: A-61-B); dopo la sua morte la pratica fu continuata da P. Abbioso Marcantonio (vedi).</w:t>
      </w:r>
    </w:p>
    <w:p>
      <w:pPr>
        <w:pStyle w:val="Normal"/>
        <w:jc w:val="both"/>
        <w:rPr>
          <w:sz w:val="22"/>
          <w:szCs w:val="22"/>
        </w:rPr>
      </w:pPr>
      <w:r>
        <w:rPr>
          <w:sz w:val="22"/>
          <w:szCs w:val="22"/>
        </w:rPr>
        <w:t>Morì il 4 luglio 1645 in Amelia; Fu annoverato fra i Vocali nel 1644.</w:t>
      </w:r>
    </w:p>
    <w:p>
      <w:pPr>
        <w:pStyle w:val="Normal"/>
        <w:jc w:val="both"/>
        <w:rPr>
          <w:sz w:val="22"/>
          <w:szCs w:val="22"/>
        </w:rPr>
      </w:pPr>
      <w:r>
        <w:rPr>
          <w:sz w:val="22"/>
          <w:szCs w:val="22"/>
        </w:rPr>
        <w:t>OPERE</w:t>
      </w:r>
    </w:p>
    <w:p>
      <w:pPr>
        <w:pStyle w:val="Normal"/>
        <w:jc w:val="both"/>
        <w:rPr/>
      </w:pPr>
      <w:r>
        <w:rPr>
          <w:sz w:val="22"/>
          <w:szCs w:val="22"/>
        </w:rPr>
        <w:t xml:space="preserve">Modena –Estense 539 ms. </w:t>
      </w:r>
      <w:r>
        <w:rPr>
          <w:sz w:val="22"/>
          <w:szCs w:val="22"/>
          <w:lang w:val="fr-FR"/>
        </w:rPr>
        <w:t>G-6-31</w:t>
      </w:r>
    </w:p>
    <w:p>
      <w:pPr>
        <w:pStyle w:val="Normal"/>
        <w:jc w:val="both"/>
        <w:rPr/>
      </w:pPr>
      <w:r>
        <w:rPr>
          <w:sz w:val="22"/>
          <w:szCs w:val="22"/>
          <w:lang w:val="fr-FR"/>
        </w:rPr>
        <w:t xml:space="preserve">Monaldinus Thomas: Quaestiones logicae, carte 275, sec. </w:t>
      </w:r>
      <w:r>
        <w:rPr>
          <w:sz w:val="22"/>
          <w:szCs w:val="22"/>
        </w:rPr>
        <w:t>XVII questioni su tutta la logica spiegata dal Monaldino filosofo Somasco nell’anno 1634, Iulio Vonico tarvisino audiente ; codice con taglio e frontispizio imitante la stampa. E’ mutilo in fine e anche qua e là nel testo sono spazi nei quali manca la scrittura (ms. raro del Co. Riccati).</w:t>
      </w:r>
    </w:p>
    <w:p>
      <w:pPr>
        <w:pStyle w:val="Normal"/>
        <w:jc w:val="both"/>
        <w:rPr>
          <w:sz w:val="22"/>
          <w:szCs w:val="22"/>
        </w:rPr>
      </w:pPr>
      <w:r>
        <w:rPr>
          <w:sz w:val="22"/>
          <w:szCs w:val="22"/>
        </w:rPr>
        <w:t>(Fonti: Libretto delle Deputazioni; Atti coll. Clementino Roma; Atti S. Biagio Roma; Epistolario P. Monaldini; Atti collegio di Amelia; Cartella dei luoghi: Ravenna, Collegio Pompi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LODI ANTONIO FERDINANDO - 3 LUGLI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sz w:val="22"/>
          <w:szCs w:val="22"/>
        </w:rPr>
      </w:pPr>
      <w:r>
        <w:rPr>
          <w:sz w:val="22"/>
          <w:szCs w:val="22"/>
        </w:rPr>
        <w:t>Figlio degli Ill.mi SS. Pier Antonio e Giulia Lodi patrizi cremonesi. Già Cavaliere di Malta, fu accettato, con dispensa, dal Capitolo Collegiale di S. Maria Segreta di Milano il 20 luglio 1723. Incominciò il noviziato il 10 settembre 1723. Emise la professione l’11 settembre 1724.</w:t>
      </w:r>
    </w:p>
    <w:p>
      <w:pPr>
        <w:pStyle w:val="Normal"/>
        <w:jc w:val="both"/>
        <w:rPr>
          <w:sz w:val="22"/>
          <w:szCs w:val="22"/>
        </w:rPr>
      </w:pPr>
      <w:r>
        <w:rPr>
          <w:sz w:val="22"/>
          <w:szCs w:val="22"/>
        </w:rPr>
        <w:t>Il 14/V/1727 entrò in S. Maria Segreta per lo studio della teologia. Fu promosso al sacerdozio nel settembre 1727. Sostenne due difese pubbliche di teologia, sotto l’assistenza del P. lettore manara il 26 marzo e il 18 dicembre 1728.</w:t>
      </w:r>
    </w:p>
    <w:p>
      <w:pPr>
        <w:pStyle w:val="Normal"/>
        <w:jc w:val="both"/>
        <w:rPr>
          <w:sz w:val="22"/>
          <w:szCs w:val="22"/>
        </w:rPr>
      </w:pPr>
      <w:r>
        <w:rPr>
          <w:sz w:val="22"/>
          <w:szCs w:val="22"/>
        </w:rPr>
        <w:t>Il 7/VI/1729 fu eletto vicemaestro dei novizi. Dall’8 marzo 1728 è confessore nella chiesa di S. M. Sgreta, e dall’aprile 1730 maestro di grammatica nel noviziato.</w:t>
      </w:r>
    </w:p>
    <w:p>
      <w:pPr>
        <w:pStyle w:val="Normal"/>
        <w:jc w:val="both"/>
        <w:rPr>
          <w:sz w:val="22"/>
          <w:szCs w:val="22"/>
        </w:rPr>
      </w:pPr>
      <w:r>
        <w:rPr>
          <w:sz w:val="22"/>
          <w:szCs w:val="22"/>
        </w:rPr>
        <w:t>Nel nov. 1731 è deputato maestro di grammatica nel collegio Gallio di Como “non sine magno alumnorum et convictorum progressu”.</w:t>
      </w:r>
    </w:p>
    <w:p>
      <w:pPr>
        <w:pStyle w:val="Normal"/>
        <w:jc w:val="both"/>
        <w:rPr>
          <w:sz w:val="22"/>
          <w:szCs w:val="22"/>
        </w:rPr>
      </w:pPr>
      <w:r>
        <w:rPr>
          <w:sz w:val="22"/>
          <w:szCs w:val="22"/>
        </w:rPr>
        <w:t>Il 13/V/1732 fu destinato di nuovo in S. M. Segreta come confessore. Il 13/VII/1734 fu destinato curato in S. Lucia di Cremona. Diresse quella parrocchia fino alla morte, che avvenne il 4/VII/1747. Ne stese l’elogio il Provinciale P. Giuseppe Caimo (ASPSG.: L-d-850):</w:t>
      </w:r>
    </w:p>
    <w:p>
      <w:pPr>
        <w:pStyle w:val="Normal"/>
        <w:jc w:val="both"/>
        <w:rPr>
          <w:sz w:val="22"/>
          <w:szCs w:val="22"/>
        </w:rPr>
      </w:pPr>
      <w:r>
        <w:rPr>
          <w:sz w:val="22"/>
          <w:szCs w:val="22"/>
        </w:rPr>
        <w:t>“</w:t>
      </w:r>
      <w:r>
        <w:rPr>
          <w:sz w:val="22"/>
          <w:szCs w:val="22"/>
        </w:rPr>
        <w:t>Essendo chierico studente di teologia nel collegio di S. Maria Segreta di Milano si portava in coro sempre qualche tempo avanti il matutino, hore, Vespro e meditazione, ed ivi genuflesso con somma pietà faceva orazione. Oltre la messa collegiale sentiva sempre una o due altre messe. Stava in coro con tutta modestia con gli occhi bassi come da novizio. Duceva il suo Ufficio con somma pietà e attenzione. Era attentissimo a levarsi il berrettino e chinare il capo al nome di Gesù e di Maria e al Gloria Patri; stava per lo più in ginocchio in coro in recitare l’officio.</w:t>
      </w:r>
    </w:p>
    <w:p>
      <w:pPr>
        <w:pStyle w:val="Normal"/>
        <w:jc w:val="both"/>
        <w:rPr>
          <w:sz w:val="22"/>
          <w:szCs w:val="22"/>
        </w:rPr>
      </w:pPr>
      <w:r>
        <w:rPr>
          <w:sz w:val="22"/>
          <w:szCs w:val="22"/>
        </w:rPr>
        <w:t>Era attentissimo allo studio, e quando non capitava qualche cosa delle lezioni dettate si portava da me, o dall’altro Padre Lettore a pregarci di nuova spiegazione, quale fatta, e capita, ne faceva atti di ringraziamento. Coi suoi compagni studenti introduceva discorsi di studio e di pietà nel tempo della ricreazione. Al suono del silenzio si ritirava nella sua stanza e lo osservava esattamente. Fuori di collegio andava molto esemplarmente. Fatto sacerdote celebrava la Santa Messa con molto apparecchio di devozione alla medesima, e con impiegare molto tempo nel ringraziamento, e la celebrava con molta pietà. Fatto vicemaestro dei chierici novizi era prontissimo alle osservanze dei novizi, insegnava loro con l’esempio la perfezione religiosa e tutto ciò che deve farsi da un novizio. Mandava ai novizi per lo più quella porzione di più, che si dava al vicemaestro; era molto sobrio nel bere, e lasciava avanzare qualche poco delle sue porzioni. Discorreva sempre con molta umiltà di se stesso, era esattissimo nell’ubbidienza a suoi Superiori. Aveva una somma riverenza a Seniori. Per quanto ho inteso ha dovuto il suo Superiore avvisarlo che fosse più moderato nell’usare con se stesso la disciplina.</w:t>
      </w:r>
    </w:p>
    <w:p>
      <w:pPr>
        <w:pStyle w:val="Normal"/>
        <w:jc w:val="both"/>
        <w:rPr>
          <w:sz w:val="22"/>
          <w:szCs w:val="22"/>
        </w:rPr>
      </w:pPr>
      <w:r>
        <w:rPr>
          <w:sz w:val="22"/>
          <w:szCs w:val="22"/>
        </w:rPr>
        <w:t>Trovandosi nel 1727, 28, 29 nel collegio di S. Maria Segreta il P.P. Paolo Conti religioso di santa vita per lo più nel tempo della ricreazione discorreva di cose di pietà con essolui, e con altri religiosi più esemplari.</w:t>
      </w:r>
    </w:p>
    <w:p>
      <w:pPr>
        <w:pStyle w:val="Normal"/>
        <w:jc w:val="both"/>
        <w:rPr>
          <w:sz w:val="22"/>
          <w:szCs w:val="22"/>
        </w:rPr>
      </w:pPr>
      <w:r>
        <w:rPr>
          <w:sz w:val="22"/>
          <w:szCs w:val="22"/>
        </w:rPr>
        <w:t>Con licenza dei suoi Superiori faceva frequenti elemosine a poveri del denaro del suo livello, che custodiva nel suo deposito, a riserva di quel poco di tempo in tempo con le dovute licenze estraeva per suo uso.</w:t>
      </w:r>
    </w:p>
    <w:p>
      <w:pPr>
        <w:pStyle w:val="Normal"/>
        <w:jc w:val="both"/>
        <w:rPr>
          <w:sz w:val="22"/>
          <w:szCs w:val="22"/>
        </w:rPr>
      </w:pPr>
      <w:r>
        <w:rPr>
          <w:sz w:val="22"/>
          <w:szCs w:val="22"/>
        </w:rPr>
        <w:t>Attendeva con assiduità al suo concessionario, e li suoi penitenti erano frequenti alle confessioni. Quando il R.mo P. Gen. Lodi era in Milano recitava con esso l’ufficio nei giorni di esenzione, ed ogni giorno recitava con esso la Corona della B.ma Vergine con altre preci. Andava a trovare di spesso li religiosi ammalati, e gli assisteva con somma carità, tra i quali fr. Giuseppe Ravasio, fr. Giacomo Massina, il P. Lainati, P. Prep. Cantalupi, P.D. Andrea Porro, che passarono all’altra vita in S. Maria Segreta.</w:t>
      </w:r>
    </w:p>
    <w:p>
      <w:pPr>
        <w:pStyle w:val="Normal"/>
        <w:jc w:val="both"/>
        <w:rPr>
          <w:sz w:val="22"/>
          <w:szCs w:val="22"/>
        </w:rPr>
      </w:pPr>
      <w:r>
        <w:rPr>
          <w:sz w:val="22"/>
          <w:szCs w:val="22"/>
        </w:rPr>
        <w:t>Era devotissimo della B. Vergine, de Santi Angeli Custodi, e del SS. Sacramento. Per lo più nelle frequenti benedizioni esponeva, levava e riponeva il SS. Sacramento all’altare con somma riverenza, pietà, e devozione. Chiamato dal sagrestano a comunicare era prontissimo, e comunicava con somma compostezza, e venerazione. Siccome ancora era prontissimo a fare l’acqua santa, a lavare li prurificatori. Nei giorni di esenzione dal coro si portava sempre a fare la sua meditazione nel medesimo coro. Era prontissimo alle funzioni che si facevano nella chiesa, e portandosi il SS. Sacramento agli infermi della parrocchia era sollecito a portarsi nel coro per ricevere la benedizione. Li suoi passaggi fuori di collegio a prender aria erano limitati, e sempre con religiosi più esemplari – In quorum fidem Medionali in collegio S. Petri in Manforte die 11 iulii 1747 – D. Joseph Caimus Praep. Prov. CRS.”</w:t>
      </w:r>
    </w:p>
    <w:p>
      <w:pPr>
        <w:pStyle w:val="Normal"/>
        <w:jc w:val="both"/>
        <w:rPr>
          <w:sz w:val="22"/>
          <w:szCs w:val="22"/>
        </w:rPr>
      </w:pPr>
      <w:r>
        <w:rPr>
          <w:sz w:val="22"/>
          <w:szCs w:val="22"/>
        </w:rPr>
        <w:t>Morì in età di 43 anni. Come parroco di S. Lucia di Cremona è ricordato “zelante, prudente, vigilante, caritatevole”.</w:t>
      </w:r>
    </w:p>
    <w:p>
      <w:pPr>
        <w:pStyle w:val="Normal"/>
        <w:jc w:val="both"/>
        <w:rPr>
          <w:sz w:val="22"/>
          <w:szCs w:val="22"/>
        </w:rPr>
      </w:pPr>
      <w:r>
        <w:rPr>
          <w:sz w:val="22"/>
          <w:szCs w:val="22"/>
        </w:rPr>
        <w:t>(Fonti: Atti S. Maria Segr. Di Milano; Centone storico S. Lucia di Cremona; Cartella personale; P. Caimo G.: elogio di P. Lodi A.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LUZZAGO GIORGIO -5 LUGLIO</w:t>
      </w:r>
    </w:p>
    <w:p>
      <w:pPr>
        <w:pStyle w:val="Normal"/>
        <w:jc w:val="both"/>
        <w:rPr>
          <w:sz w:val="22"/>
          <w:szCs w:val="22"/>
        </w:rPr>
      </w:pPr>
      <w:r>
        <w:rPr>
          <w:sz w:val="22"/>
          <w:szCs w:val="22"/>
        </w:rPr>
      </w:r>
    </w:p>
    <w:p>
      <w:pPr>
        <w:pStyle w:val="Normal"/>
        <w:jc w:val="both"/>
        <w:rPr>
          <w:sz w:val="22"/>
          <w:szCs w:val="22"/>
        </w:rPr>
      </w:pPr>
      <w:r>
        <w:rPr>
          <w:sz w:val="22"/>
          <w:szCs w:val="22"/>
        </w:rPr>
        <w:t>Di Cremona, figlio di Pietro e di Diana De Rossi. Professò in S. Geroldo di Cremona il 18/02/1590.</w:t>
      </w:r>
    </w:p>
    <w:p>
      <w:pPr>
        <w:pStyle w:val="Normal"/>
        <w:jc w:val="both"/>
        <w:rPr>
          <w:sz w:val="22"/>
          <w:szCs w:val="22"/>
        </w:rPr>
      </w:pPr>
      <w:r>
        <w:rPr>
          <w:sz w:val="22"/>
          <w:szCs w:val="22"/>
        </w:rPr>
        <w:t>Poi dai libretti delle Deputazioni sappiamo che fu studente prima a Vicenza, poi in S. Biagio di Roma.</w:t>
      </w:r>
    </w:p>
    <w:p>
      <w:pPr>
        <w:pStyle w:val="Normal"/>
        <w:jc w:val="both"/>
        <w:rPr>
          <w:sz w:val="22"/>
          <w:szCs w:val="22"/>
        </w:rPr>
      </w:pPr>
      <w:r>
        <w:rPr>
          <w:sz w:val="22"/>
          <w:szCs w:val="22"/>
        </w:rPr>
        <w:t>Fatto sacerdote fu inviato nel 1596 nell’orfanotrofio di Loreto a Napoli; nel 1599 a Caserta; nel 1601 a S. Biagio di Roma, dove fu anche vicepreposito nel 1604. Nel 1605 fu prima ministro nel collegio Greco di Roma; e verso la fine di quell’anno fu mandato a Cremona, prima nella casa di S. Lucia, poi dal 1607 in quella di S. Geroldo. Fu poi destinato a Venezia dove lo troviamo Rettore dell’Ospitaletto nel 1617; ma dove già dimorava fin dal 1612, come consta da alcune sue lettere. Morì all’Ospitaletto di Venezia il 5 luglio 1621.</w:t>
      </w:r>
    </w:p>
    <w:p>
      <w:pPr>
        <w:pStyle w:val="Normal"/>
        <w:jc w:val="both"/>
        <w:rPr>
          <w:sz w:val="22"/>
          <w:szCs w:val="22"/>
        </w:rPr>
      </w:pPr>
      <w:r>
        <w:rPr>
          <w:sz w:val="22"/>
          <w:szCs w:val="22"/>
        </w:rPr>
        <w:t>( Fonti: Libretto delle Deputazioni; Cartella personale; Cartelle dei luog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IDONI FRANCESCO  5 LUGLI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etto anche Guidoni), fu battezzato col nome di Domenico. Vestì l’abito religioso alla Salute di Venezia il 23 nov. 1733. Compì il noviziato sotto il maestro P. Giacomo Fontana; e negli anni di studentato ebbe come lettore di filosofia P. Bernardo Pisenti, grande scienziato, e come lettori di teologia il P. Ottavio De Mari, poi Vescovo di Savona, e il P. Giuganini.</w:t>
      </w:r>
    </w:p>
    <w:p>
      <w:pPr>
        <w:pStyle w:val="Normal"/>
        <w:jc w:val="both"/>
        <w:rPr>
          <w:sz w:val="22"/>
          <w:szCs w:val="22"/>
        </w:rPr>
      </w:pPr>
      <w:r>
        <w:rPr>
          <w:sz w:val="22"/>
          <w:szCs w:val="22"/>
        </w:rPr>
        <w:t>Emise la professione alla Salute il 28/XI/1734; e compiuti ivi gli studi, nel 1738 fu mandato maestro di retorica nel collegio di Cividale. Fu promosso al presbiterato nel dicembre 1740 nel Seminario Patriarcale di Venezia, dove insegnò umane lettere dal 1740 al 1747. Il 1 genn. 1745 tenne il discorso inaugurale nella basilica di S. Marco a Venezia alla presenza del Doge Pietro Grimani che gli aveva dato questo incarico, “et auditorum expeetationem non aequavit modo, quo non esset exiguum, sed etiam superavit”.</w:t>
      </w:r>
    </w:p>
    <w:p>
      <w:pPr>
        <w:pStyle w:val="Normal"/>
        <w:jc w:val="both"/>
        <w:rPr>
          <w:sz w:val="22"/>
          <w:szCs w:val="22"/>
        </w:rPr>
      </w:pPr>
      <w:r>
        <w:rPr>
          <w:sz w:val="22"/>
          <w:szCs w:val="22"/>
        </w:rPr>
        <w:t>Nel 1747 ritornò a Cividale. Nel 1748 fu mandato ad insegnar retorica nel collegio di Treviso; tenne l’orazione inaugurale degli studi il 14/XII/1748. Ogni anno fece recitare l’accademia finale degli studi “con applauso universale”.</w:t>
      </w:r>
    </w:p>
    <w:p>
      <w:pPr>
        <w:pStyle w:val="Normal"/>
        <w:jc w:val="both"/>
        <w:rPr>
          <w:sz w:val="22"/>
          <w:szCs w:val="22"/>
        </w:rPr>
      </w:pPr>
      <w:r>
        <w:rPr>
          <w:sz w:val="22"/>
          <w:szCs w:val="22"/>
        </w:rPr>
        <w:t>Il 13/XI/1751 fu destinato maestro nell’accademia dei Nobili alla Giudecca. Nel 1752 fu destinato di stanza alla Salute di Venezia, dove rimase poi quasi sempre stabilmente. Nel 1763 fu inviato dal P. gen. Manara a reggere il collegio di Treviso, col titolo di Vicario, per due mesi.</w:t>
      </w:r>
    </w:p>
    <w:p>
      <w:pPr>
        <w:pStyle w:val="Normal"/>
        <w:jc w:val="both"/>
        <w:rPr>
          <w:sz w:val="22"/>
          <w:szCs w:val="22"/>
        </w:rPr>
      </w:pPr>
      <w:r>
        <w:rPr>
          <w:sz w:val="22"/>
          <w:szCs w:val="22"/>
        </w:rPr>
        <w:t>Eletto nell’73 Rettore del collegio di Cividale rinunciò per poter attendere alla amministrazione della cassa del fondatore e del sussidio alla Salute in aiuto del P. Provinciale.</w:t>
      </w:r>
    </w:p>
    <w:p>
      <w:pPr>
        <w:pStyle w:val="Normal"/>
        <w:jc w:val="both"/>
        <w:rPr>
          <w:sz w:val="22"/>
          <w:szCs w:val="22"/>
        </w:rPr>
      </w:pPr>
      <w:r>
        <w:rPr>
          <w:sz w:val="22"/>
          <w:szCs w:val="22"/>
        </w:rPr>
        <w:t>Dal nov. 1781 al nov. 1784 fu Preposito della Salute. Di lui, lasciò scritto il suo successore P. Pier Antonio Zorzi, futuro Cardinale: “8/XI/1784 – Dimettendo il governo di questa casa il P.D. Francesco Gidoni, che in qualità di Preposito vi ha provveduto nello scorso triennio, ogni ragione vuole che resti memoria della vigilante ed assidua sua premura di eseguire a comune soddisfazione il suo ministero, e delle obbliganti e soavi maniere con cui si è prestato a mantenere in questo collegio alla sua direzione affidato alla domestica armonia e le religiose osservanze. – D. Pier Ant. Zorzi Prep.”.</w:t>
      </w:r>
    </w:p>
    <w:p>
      <w:pPr>
        <w:pStyle w:val="Normal"/>
        <w:jc w:val="both"/>
        <w:rPr>
          <w:sz w:val="22"/>
          <w:szCs w:val="22"/>
        </w:rPr>
      </w:pPr>
      <w:r>
        <w:rPr>
          <w:sz w:val="22"/>
          <w:szCs w:val="22"/>
        </w:rPr>
        <w:t>Resse ancora la casa della Salute negli anni 1789-90. In quest’anno avvenne la catalogazione dei libri rari e preziosi della biblioteca della Salute per ordine governativo. Il catalogo fortunatamente si trova registrato nel libro degli Atti.</w:t>
      </w:r>
    </w:p>
    <w:p>
      <w:pPr>
        <w:pStyle w:val="Normal"/>
        <w:jc w:val="both"/>
        <w:rPr>
          <w:sz w:val="22"/>
          <w:szCs w:val="22"/>
        </w:rPr>
      </w:pPr>
      <w:r>
        <w:rPr>
          <w:sz w:val="22"/>
          <w:szCs w:val="22"/>
        </w:rPr>
        <w:t>Morì per cancrena il 5 luglio 1797. Ne scrisse la lettera mortuaria il superiore P. Benedetto Bur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D.</w:t>
      </w:r>
    </w:p>
    <w:p>
      <w:pPr>
        <w:pStyle w:val="Normal"/>
        <w:jc w:val="both"/>
        <w:rPr>
          <w:sz w:val="22"/>
          <w:szCs w:val="22"/>
        </w:rPr>
      </w:pPr>
      <w:r>
        <w:rPr>
          <w:sz w:val="22"/>
          <w:szCs w:val="22"/>
        </w:rPr>
      </w:r>
    </w:p>
    <w:p>
      <w:pPr>
        <w:pStyle w:val="Normal"/>
        <w:jc w:val="both"/>
        <w:rPr>
          <w:sz w:val="22"/>
          <w:szCs w:val="22"/>
        </w:rPr>
      </w:pPr>
      <w:r>
        <w:rPr>
          <w:sz w:val="22"/>
          <w:szCs w:val="22"/>
        </w:rPr>
        <w:t xml:space="preserve">Abbiamo perduto il P. D. Francesco Gidoni. Una cancrena, che con rapido irreparabile progresso serpeggiando per suo corpo, ne avvelenò gli umori; ce l’à nel breve spazio di 4 giorni rapito nella grande età,    </w:t>
      </w:r>
    </w:p>
    <w:p>
      <w:pPr>
        <w:pStyle w:val="Normal"/>
        <w:jc w:val="both"/>
        <w:rPr>
          <w:sz w:val="22"/>
          <w:szCs w:val="22"/>
        </w:rPr>
      </w:pPr>
      <w:r>
        <w:rPr>
          <w:sz w:val="22"/>
          <w:szCs w:val="22"/>
        </w:rPr>
        <w:t>affittissimo a tutta questa Comunità, che lo pregiava ed onorava sommamente per le belle sue qualità. Era egli illibato nel suo costume, zelante della regolar disciplina, cortese ferveo ciascuno, d’un umor gioviale, d’un cuor aperto e sincero. Tali doti fecero, che a lui per un triennio e mezzo all’incirca fu affidato il governo di quella casa, ch’ei sostenne con un verfal contentamento. Oltre questi pregi ebb’egli ancor quello delle lettere, nelle quali vi fece conoscere di fino e squisito gusto. Adoperò questo suo valore a vantaggio della Gioventù. Nel Collegio di Santo Spirito di Cividal di Friuli, nel Patriarcale Seminario di Murano, nell’Accademia dei Nobili di questa città ed altrove. Né fol nelle scuole risplendette, ma fu pergami altresì, d’onde talor recitò delle Panegiriche Orazioni, che mostraron quanto ci valesse nella sacra eloquenza, e ricossero sempre plausi non ordinari.</w:t>
      </w:r>
    </w:p>
    <w:p>
      <w:pPr>
        <w:pStyle w:val="Normal"/>
        <w:jc w:val="both"/>
        <w:rPr>
          <w:sz w:val="22"/>
          <w:szCs w:val="22"/>
        </w:rPr>
      </w:pPr>
      <w:r>
        <w:rPr>
          <w:sz w:val="22"/>
          <w:szCs w:val="22"/>
        </w:rPr>
        <w:t>Egli è perciò ben degno, che la nostra Congregazione ne ferbi una dolce ricordanza, e quello che più rileva, s’interessi ad ottenergli dal Cielo una total espiazione di quelle macchie, che potessero ancora offuscar il candore di sua bell’anima. Ciò non dubito, che la pietà di V. P. non sia per fare in eme colla sua religiosa famiglia,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nti: Atti Salute Venezia; Atti collegio di Treviso;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center"/>
        <w:rPr>
          <w:sz w:val="22"/>
          <w:szCs w:val="22"/>
        </w:rPr>
      </w:pPr>
      <w:r>
        <w:rPr>
          <w:sz w:val="22"/>
          <w:szCs w:val="22"/>
        </w:rPr>
        <w:t>6 LUGLI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P. CALCAGINI ANTONIO</w:t>
      </w:r>
    </w:p>
    <w:p>
      <w:pPr>
        <w:pStyle w:val="Normal"/>
        <w:ind w:left="-540" w:hanging="0"/>
        <w:jc w:val="center"/>
        <w:rPr>
          <w:sz w:val="22"/>
          <w:szCs w:val="22"/>
        </w:rPr>
      </w:pPr>
      <w:r>
        <w:rPr>
          <w:sz w:val="22"/>
          <w:szCs w:val="22"/>
        </w:rPr>
      </w:r>
    </w:p>
    <w:p>
      <w:pPr>
        <w:pStyle w:val="Normal"/>
        <w:ind w:left="-540" w:hanging="0"/>
        <w:rPr>
          <w:sz w:val="22"/>
          <w:szCs w:val="22"/>
        </w:rPr>
      </w:pPr>
      <w:r>
        <w:rPr>
          <w:sz w:val="22"/>
          <w:szCs w:val="22"/>
        </w:rPr>
        <w:t>Di Genova. Entrò in Congregazione già sacerdote. Compì il noviziato in S. Spirito di Genova sotto il maestro P. Ricci Pier Antonio, ed emise la professione il 23 aprile 1770. In questa casa dimorò i pochi anni da lui vissuti in Congregazione, perché morì tre anni dopo in S. Spirito di Genova il 6 luglio 1773.</w:t>
      </w:r>
    </w:p>
    <w:p>
      <w:pPr>
        <w:pStyle w:val="Normal"/>
        <w:jc w:val="both"/>
        <w:rPr>
          <w:sz w:val="22"/>
          <w:szCs w:val="22"/>
        </w:rPr>
      </w:pPr>
      <w:r>
        <w:rPr>
          <w:sz w:val="22"/>
          <w:szCs w:val="22"/>
        </w:rPr>
      </w:r>
    </w:p>
    <w:p>
      <w:pPr>
        <w:pStyle w:val="Normal"/>
        <w:jc w:val="both"/>
        <w:rPr>
          <w:sz w:val="22"/>
          <w:szCs w:val="22"/>
        </w:rPr>
      </w:pPr>
      <w:r>
        <w:rPr>
          <w:sz w:val="22"/>
          <w:szCs w:val="22"/>
        </w:rPr>
        <w:t>7 LUGLIO</w:t>
      </w:r>
    </w:p>
    <w:p>
      <w:pPr>
        <w:pStyle w:val="Normal"/>
        <w:jc w:val="both"/>
        <w:rPr>
          <w:sz w:val="22"/>
          <w:szCs w:val="22"/>
        </w:rPr>
      </w:pPr>
      <w:r>
        <w:rPr>
          <w:sz w:val="22"/>
          <w:szCs w:val="22"/>
        </w:rPr>
      </w:r>
    </w:p>
    <w:p>
      <w:pPr>
        <w:pStyle w:val="Normal"/>
        <w:jc w:val="both"/>
        <w:rPr>
          <w:sz w:val="22"/>
          <w:szCs w:val="22"/>
        </w:rPr>
      </w:pPr>
      <w:r>
        <w:rPr>
          <w:sz w:val="22"/>
          <w:szCs w:val="22"/>
        </w:rPr>
        <w:t>P. PEREGO ANGELO FRANCESCO</w:t>
      </w:r>
    </w:p>
    <w:p>
      <w:pPr>
        <w:pStyle w:val="Normal"/>
        <w:jc w:val="both"/>
        <w:rPr>
          <w:sz w:val="22"/>
          <w:szCs w:val="22"/>
        </w:rPr>
      </w:pPr>
      <w:r>
        <w:rPr>
          <w:sz w:val="22"/>
          <w:szCs w:val="22"/>
        </w:rPr>
      </w:r>
    </w:p>
    <w:p>
      <w:pPr>
        <w:pStyle w:val="Normal"/>
        <w:jc w:val="both"/>
        <w:rPr>
          <w:sz w:val="22"/>
          <w:szCs w:val="22"/>
        </w:rPr>
      </w:pPr>
      <w:r>
        <w:rPr>
          <w:sz w:val="22"/>
          <w:szCs w:val="22"/>
        </w:rPr>
        <w:t>Di Milano. Professò a Pavia il 10/VII/1615; sappiamo che nel 1621 era di casa in S. Spirito di Genova.</w:t>
      </w:r>
    </w:p>
    <w:p>
      <w:pPr>
        <w:pStyle w:val="Normal"/>
        <w:jc w:val="both"/>
        <w:rPr>
          <w:sz w:val="22"/>
          <w:szCs w:val="22"/>
        </w:rPr>
      </w:pPr>
      <w:r>
        <w:rPr>
          <w:sz w:val="22"/>
          <w:szCs w:val="22"/>
        </w:rPr>
        <w:t>Dal 1622 al 1624 procuratore in S. Maria Segr. Di Milano; dal 1624 nella casa di Tortona; e dal 1627 in S. Lucia di Cremona, dove morì in età di anni 34, in carica di vicepreposito il 7/VII/16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LUGLIO</w:t>
      </w:r>
    </w:p>
    <w:p>
      <w:pPr>
        <w:pStyle w:val="Normal"/>
        <w:jc w:val="both"/>
        <w:rPr>
          <w:sz w:val="22"/>
          <w:szCs w:val="22"/>
        </w:rPr>
      </w:pPr>
      <w:r>
        <w:rPr>
          <w:sz w:val="22"/>
          <w:szCs w:val="22"/>
        </w:rPr>
      </w:r>
    </w:p>
    <w:p>
      <w:pPr>
        <w:pStyle w:val="Normal"/>
        <w:jc w:val="both"/>
        <w:rPr>
          <w:sz w:val="22"/>
          <w:szCs w:val="22"/>
        </w:rPr>
      </w:pPr>
      <w:r>
        <w:rPr>
          <w:sz w:val="22"/>
          <w:szCs w:val="22"/>
        </w:rPr>
        <w:t>P. DELL’OGLIO GIROLAM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nezia. Professò alla Salute di Venezia il 7 aprile 1680. Di lui sappiamo che negli anni 1691-93 fu maestro a Treviso; poi maestro dei novizi e chierici alla Salute di Venezia, fino al 1706.</w:t>
      </w:r>
    </w:p>
    <w:p>
      <w:pPr>
        <w:pStyle w:val="Normal"/>
        <w:jc w:val="both"/>
        <w:rPr>
          <w:sz w:val="22"/>
          <w:szCs w:val="22"/>
        </w:rPr>
      </w:pPr>
      <w:r>
        <w:rPr>
          <w:sz w:val="22"/>
          <w:szCs w:val="22"/>
        </w:rPr>
        <w:t>Diresse l’orfanotrofio di S. Valentino di Vicenza negli anni 1717-20, e negli anni 1732-34. Morì in età di anni 73 il 7 luglio 1735 in Vicenza.</w:t>
      </w:r>
    </w:p>
    <w:p>
      <w:pPr>
        <w:pStyle w:val="Normal"/>
        <w:jc w:val="both"/>
        <w:rPr>
          <w:sz w:val="22"/>
          <w:szCs w:val="22"/>
        </w:rPr>
      </w:pPr>
      <w:r>
        <w:rPr>
          <w:sz w:val="22"/>
          <w:szCs w:val="22"/>
        </w:rPr>
        <w:t>1721-1732 a Vicenza</w:t>
      </w:r>
    </w:p>
    <w:p>
      <w:pPr>
        <w:pStyle w:val="Normal"/>
        <w:jc w:val="both"/>
        <w:rPr>
          <w:sz w:val="22"/>
          <w:szCs w:val="22"/>
        </w:rPr>
      </w:pPr>
      <w:r>
        <w:rPr>
          <w:sz w:val="22"/>
          <w:szCs w:val="22"/>
        </w:rPr>
        <w:t>1724-1732 Vicepreposito a Vicenza</w:t>
      </w:r>
    </w:p>
    <w:p>
      <w:pPr>
        <w:pStyle w:val="Normal"/>
        <w:jc w:val="both"/>
        <w:rPr>
          <w:sz w:val="22"/>
          <w:szCs w:val="22"/>
        </w:rPr>
      </w:pPr>
      <w:r>
        <w:rPr>
          <w:sz w:val="22"/>
          <w:szCs w:val="22"/>
        </w:rPr>
        <w:t>1734-35 S. Filippo e Giacomo a Vicenza.</w:t>
      </w:r>
    </w:p>
    <w:p>
      <w:pPr>
        <w:pStyle w:val="Normal"/>
        <w:jc w:val="both"/>
        <w:rPr>
          <w:sz w:val="22"/>
          <w:szCs w:val="22"/>
        </w:rPr>
      </w:pPr>
      <w:r>
        <w:rPr>
          <w:sz w:val="22"/>
          <w:szCs w:val="22"/>
        </w:rPr>
        <w:t>(Fonti: Atti collegio di Treviso; Cartelle dei luoghi: Vicenza S. Valentino; Cartella dei luoghi: Vicenza SS. Fil. e Gi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LUGLIO</w:t>
      </w:r>
    </w:p>
    <w:p>
      <w:pPr>
        <w:pStyle w:val="Normal"/>
        <w:jc w:val="both"/>
        <w:rPr>
          <w:sz w:val="22"/>
          <w:szCs w:val="22"/>
        </w:rPr>
      </w:pPr>
      <w:r>
        <w:rPr>
          <w:sz w:val="22"/>
          <w:szCs w:val="22"/>
        </w:rPr>
        <w:t>P. BOLDRINI GIUSEPP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iacenza, figlio della sig. Lelia vedova. Fece la vestizione nella casa di S. Stefano di Piacenza il 22 aprile 1726, “giovane di ottimi costumi, che mi fanno sperare sia per riuscire ottimo religioso”, scrisse il superiore P. Carnaghi sul libro degli Atti. Compiuto il noviziato emise la professione a Piacenza l’11 maggio 1727. Gli esaminatori attestarono: “Fu riconosciuto veramente chiamato da Dio al suo divino esercizio”. Il giorno stesso della sua professione sua Madre sborsò alla casa di Piacenza i ducati 200 a lui spettanti e dei quali egli aveva fatto rinuncia nel suo testamento in atto di professione. Dopo aver compiuto gli studi negli studentati lombardi, ritornò a Piacenza il 30 ottobre 1732, e qui fu ordinato sacerdote il 4/I/1733. In maggio 1733 fu destinato nel collegio dell’Angelo Custode di Lodi;</w:t>
      </w:r>
    </w:p>
    <w:p>
      <w:pPr>
        <w:pStyle w:val="Normal"/>
        <w:jc w:val="both"/>
        <w:rPr>
          <w:sz w:val="22"/>
          <w:szCs w:val="22"/>
        </w:rPr>
      </w:pPr>
      <w:r>
        <w:rPr>
          <w:sz w:val="22"/>
          <w:szCs w:val="22"/>
        </w:rPr>
        <w:t>Dal 1738 a 11/X/1741 è in S. Maiolo di Pavia, per rimediare a un errore. Nel 1741 fu mandato nella casa di Alessandria. Poi non sappiamo quali altre destinazioni ebbe. Solo sappiamo dai libri degli Atti che nel 1751 stette pochi mesi in S. Maria Segr, di Milano.</w:t>
      </w:r>
    </w:p>
    <w:p>
      <w:pPr>
        <w:pStyle w:val="Normal"/>
        <w:jc w:val="both"/>
        <w:rPr>
          <w:sz w:val="22"/>
          <w:szCs w:val="22"/>
        </w:rPr>
      </w:pPr>
      <w:r>
        <w:rPr>
          <w:sz w:val="22"/>
          <w:szCs w:val="22"/>
        </w:rPr>
        <w:t>Dal 1752 al 1754 è ministro nel collegio Gallio di Como, e di lui dicono gli Atti: “munus ministri summa cum diligentia et pari sedulitate administravit”.</w:t>
      </w:r>
    </w:p>
    <w:p>
      <w:pPr>
        <w:pStyle w:val="Normal"/>
        <w:jc w:val="both"/>
        <w:rPr>
          <w:sz w:val="22"/>
          <w:szCs w:val="22"/>
        </w:rPr>
      </w:pPr>
      <w:r>
        <w:rPr>
          <w:sz w:val="22"/>
          <w:szCs w:val="22"/>
        </w:rPr>
        <w:t>Donde passò, vicerettore alla Colombara di Milano, istituito per orfani studenti dipendenti da S. Martino di Milano. Fu Rettore della Colombara dal 1754 al 1758. Poi dal ’58 al ’61 fu Superiore Vicario della casa (parrocchia e orfanotrofio) di S. Stefano di Piacenza.</w:t>
      </w:r>
    </w:p>
    <w:p>
      <w:pPr>
        <w:pStyle w:val="Normal"/>
        <w:jc w:val="both"/>
        <w:rPr>
          <w:sz w:val="22"/>
          <w:szCs w:val="22"/>
        </w:rPr>
      </w:pPr>
      <w:r>
        <w:rPr>
          <w:sz w:val="22"/>
          <w:szCs w:val="22"/>
        </w:rPr>
        <w:t>Nel dic. 1761 fu destinato a S. Lucia di Cremona; poi per un anno, 1765-66, fu ministro di disciplina nel collegio S. Giorgio di Novi. Dicono gli Atti: “Con somma premura e diligenza e con grande vantaggio dei signori convittori, ha dato sempre ottimo saggio di religioso esemplare e zelante. Si è di più in questo tempo impiegato in sentire le confessioni in nostra chiesa”.</w:t>
      </w:r>
    </w:p>
    <w:p>
      <w:pPr>
        <w:pStyle w:val="Normal"/>
        <w:jc w:val="both"/>
        <w:rPr>
          <w:sz w:val="22"/>
          <w:szCs w:val="22"/>
        </w:rPr>
      </w:pPr>
      <w:r>
        <w:rPr>
          <w:sz w:val="22"/>
          <w:szCs w:val="22"/>
        </w:rPr>
        <w:t>Trascorse poi un anno nella casa (di S. Spirito) di Genova. La dovette abbandonare e rientrare a Piacenza a seguito di un ordine reale che pescrisse a tutti i religiosi nativi del ducato di rientrare in patria. Vi arrivò il 22 ottobre 1767. La sua prima deputazione avvenuta per ordine regio fu notificata al Prep. Provinciale il quale non poté far altro che chinare la testa (nota: i decreti reali riguardanti le soppressioni dei religiosi nel ducato di Parma e Piacenza sono registrati in: Atti S. Stefano di Piacenza; A-61, pag. 176 segg.).</w:t>
      </w:r>
    </w:p>
    <w:p>
      <w:pPr>
        <w:pStyle w:val="Normal"/>
        <w:jc w:val="both"/>
        <w:rPr>
          <w:sz w:val="22"/>
          <w:szCs w:val="22"/>
        </w:rPr>
      </w:pPr>
      <w:r>
        <w:rPr>
          <w:sz w:val="22"/>
          <w:szCs w:val="22"/>
        </w:rPr>
        <w:t>Il 24/X/1766 da Piacenza giunse alla Maddalena di Genova, “destinato a servire questo collegio ed è stato eletto confessore al Conservatorio delle Interiane”.</w:t>
      </w:r>
    </w:p>
    <w:p>
      <w:pPr>
        <w:pStyle w:val="Normal"/>
        <w:jc w:val="both"/>
        <w:rPr>
          <w:sz w:val="22"/>
          <w:szCs w:val="22"/>
        </w:rPr>
      </w:pPr>
      <w:r>
        <w:rPr>
          <w:sz w:val="22"/>
          <w:szCs w:val="22"/>
        </w:rPr>
        <w:t>Il 25 aprile 1769 i Somaschi di Piacenza furono soppressi. La casa e la parrocchia furono confiscate. I Somaschi ebbero la facoltà dalla S. Congreg. Dei religiosi di dimorare in Piacenza (del resto non ne potevano partire), vestendo l’abito religioso e dimorando in qualche chiostro di religiosi non soppressi.</w:t>
      </w:r>
    </w:p>
    <w:p>
      <w:pPr>
        <w:pStyle w:val="Normal"/>
        <w:jc w:val="both"/>
        <w:rPr>
          <w:sz w:val="22"/>
          <w:szCs w:val="22"/>
        </w:rPr>
      </w:pPr>
      <w:r>
        <w:rPr>
          <w:sz w:val="22"/>
          <w:szCs w:val="22"/>
        </w:rPr>
        <w:t>(ASPSG.: Piac. 560) (cfr.: Berti G. “Atteggiamenti del pensiero italiano nei ducati di Parma e Piacenza dal 1750 al 1850” Padova 1962).</w:t>
      </w:r>
    </w:p>
    <w:p>
      <w:pPr>
        <w:pStyle w:val="Normal"/>
        <w:jc w:val="both"/>
        <w:rPr>
          <w:sz w:val="22"/>
          <w:szCs w:val="22"/>
        </w:rPr>
      </w:pPr>
      <w:r>
        <w:rPr>
          <w:sz w:val="22"/>
          <w:szCs w:val="22"/>
        </w:rPr>
        <w:t>P. Boldrini morì in Piacenza in stato di soppressione il 7 luglio 1773.</w:t>
      </w:r>
    </w:p>
    <w:p>
      <w:pPr>
        <w:pStyle w:val="Normal"/>
        <w:jc w:val="both"/>
        <w:rPr>
          <w:sz w:val="22"/>
          <w:szCs w:val="22"/>
        </w:rPr>
      </w:pPr>
      <w:r>
        <w:rPr>
          <w:sz w:val="22"/>
          <w:szCs w:val="22"/>
        </w:rPr>
        <w:t>(Fonti: Atti S. Stefano di Piacenza; Atti Collegio Gallio Como; Atti S. Maiolo di Pavia; Atti Maddalena di Genova; Cartella dei luoghi: Milano Colombara; Atti Collegio di Novi; Cartella personale).</w:t>
      </w:r>
    </w:p>
    <w:p>
      <w:pPr>
        <w:pStyle w:val="Normal"/>
        <w:jc w:val="both"/>
        <w:rPr>
          <w:sz w:val="22"/>
          <w:szCs w:val="22"/>
        </w:rPr>
      </w:pPr>
      <w:r>
        <w:rPr>
          <w:sz w:val="22"/>
          <w:szCs w:val="22"/>
        </w:rPr>
      </w:r>
    </w:p>
    <w:p>
      <w:pPr>
        <w:pStyle w:val="Normal"/>
        <w:jc w:val="both"/>
        <w:rPr>
          <w:sz w:val="22"/>
          <w:szCs w:val="22"/>
        </w:rPr>
      </w:pPr>
      <w:r>
        <w:rPr>
          <w:sz w:val="22"/>
          <w:szCs w:val="22"/>
        </w:rPr>
        <w:t>7 LUGLIO</w:t>
      </w:r>
    </w:p>
    <w:p>
      <w:pPr>
        <w:pStyle w:val="Normal"/>
        <w:jc w:val="both"/>
        <w:rPr>
          <w:sz w:val="22"/>
          <w:szCs w:val="22"/>
        </w:rPr>
      </w:pPr>
      <w:r>
        <w:rPr>
          <w:sz w:val="22"/>
          <w:szCs w:val="22"/>
        </w:rPr>
      </w:r>
    </w:p>
    <w:p>
      <w:pPr>
        <w:pStyle w:val="Normal"/>
        <w:jc w:val="both"/>
        <w:rPr>
          <w:sz w:val="22"/>
          <w:szCs w:val="22"/>
        </w:rPr>
      </w:pPr>
      <w:r>
        <w:rPr>
          <w:sz w:val="22"/>
          <w:szCs w:val="22"/>
        </w:rPr>
        <w:t>P. MARTINELLI FRANCESC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obabilmente di Treviso, compì il noviziato alla Salute di Venezia, dove professò il 26 luglio 1767.</w:t>
      </w:r>
    </w:p>
    <w:p>
      <w:pPr>
        <w:pStyle w:val="Normal"/>
        <w:jc w:val="both"/>
        <w:rPr>
          <w:sz w:val="22"/>
          <w:szCs w:val="22"/>
        </w:rPr>
      </w:pPr>
      <w:r>
        <w:rPr>
          <w:sz w:val="22"/>
          <w:szCs w:val="22"/>
        </w:rPr>
        <w:t>Nell’ottobre del ’67 fu mandato maestro di retorica a Cividale; e dal ’69 al ’73 fu ancora maestro di grammatica nel collegio di Treviso. Il libro degli Atti di questa casa elogia la sua virtù e il suo spirito di sacrificio con queste parole: “5/IX/1770 – Il P.D. Francesco Martinelli di onestissimi e religiosi costumi ha fatto in quest’anno la scuola di grammatica, che si desiderò non potendo per una lunga e gravosa malattia che sostenne, con la severa sua applicazione, che suole usare a tutti i suoi doveri, attendere a quei di retorica da lui fatta per due anni in altro collegio, diede a dividere la sua abilità però anche in questa, la quale essendo composta di molte classi, occupa l’uomo e lo stanca, e per le minute moltissime e materiali osservazioni e pratiche, che esige, poco d’ordinario lo consola col frutto dei scolari. Egli però è restato consolato (miserabile, ma dolce pagamento di noi maestri) che se ha affaticato col buon uso dei suoi talenti dove meno, sembra, si richiedeva, con soddisfazione di tutti ha veduto quel frutto, che neppure si aveva sperato. Non si ha fatto desiderare ad alcune delle nostre osservanze per quanto gli hanno permesso le malattie”. E concludendo gli stessi Atti sotto la data 24 agosto 1772: “ha fatto la scuola di grammatica inf. Con l’usata pazienza tra l’insolente garrir dei figli piccoli e con l’ottimo suo metodo consueto, e ne ha veduto dagli scolari il frutto”.</w:t>
      </w:r>
    </w:p>
    <w:p>
      <w:pPr>
        <w:pStyle w:val="Normal"/>
        <w:jc w:val="both"/>
        <w:rPr>
          <w:sz w:val="22"/>
          <w:szCs w:val="22"/>
        </w:rPr>
      </w:pPr>
      <w:r>
        <w:rPr>
          <w:sz w:val="22"/>
          <w:szCs w:val="22"/>
        </w:rPr>
        <w:t>Dopo un anno trascorso alla Salute fu mandato a leggere filosofia nel collegio di Verona, e poi nel Seminario Ducale di Castello in Venezia: Aggravatosi le sue condizioni di salute nel 1780 ritornò e fu catalogato fra i religiosi della Salute. In realtà egli dimorò, con licenza, nella casa paterna per cercare di riprendersi dal male; ma morì in età di anni 36 il 7 luglio 1783 a Treviso.</w:t>
      </w:r>
    </w:p>
    <w:p>
      <w:pPr>
        <w:pStyle w:val="Normal"/>
        <w:jc w:val="both"/>
        <w:rPr>
          <w:sz w:val="22"/>
          <w:szCs w:val="22"/>
        </w:rPr>
      </w:pPr>
      <w:r>
        <w:rPr>
          <w:sz w:val="22"/>
          <w:szCs w:val="22"/>
        </w:rPr>
        <w:t>“</w:t>
      </w:r>
      <w:r>
        <w:rPr>
          <w:sz w:val="22"/>
          <w:szCs w:val="22"/>
        </w:rPr>
        <w:t>Era giovane di savio costume, di colte maniere, di facile ingegno penetrante”.</w:t>
      </w:r>
    </w:p>
    <w:p>
      <w:pPr>
        <w:pStyle w:val="Normal"/>
        <w:jc w:val="both"/>
        <w:rPr>
          <w:sz w:val="22"/>
          <w:szCs w:val="22"/>
        </w:rPr>
      </w:pPr>
      <w:r>
        <w:rPr>
          <w:sz w:val="22"/>
          <w:szCs w:val="22"/>
        </w:rPr>
        <w:t>(Fonti: Atti collegio di Treviso; Atti Salute Venezia).</w:t>
      </w:r>
    </w:p>
    <w:p>
      <w:pPr>
        <w:pStyle w:val="Normal"/>
        <w:jc w:val="both"/>
        <w:rPr>
          <w:sz w:val="22"/>
          <w:szCs w:val="22"/>
        </w:rPr>
      </w:pPr>
      <w:r>
        <w:rPr>
          <w:sz w:val="22"/>
          <w:szCs w:val="22"/>
        </w:rPr>
      </w:r>
    </w:p>
    <w:p>
      <w:pPr>
        <w:pStyle w:val="Normal"/>
        <w:ind w:left="-540" w:hanging="0"/>
        <w:jc w:val="center"/>
        <w:rPr>
          <w:sz w:val="22"/>
          <w:szCs w:val="22"/>
        </w:rPr>
      </w:pPr>
      <w:r>
        <w:rPr>
          <w:sz w:val="22"/>
          <w:szCs w:val="22"/>
        </w:rPr>
        <w:t>8-LUGLIO -P. BASSO GIUSEPPE GIROLAMO</w:t>
      </w:r>
    </w:p>
    <w:p>
      <w:pPr>
        <w:pStyle w:val="Normal"/>
        <w:ind w:left="-540" w:hanging="0"/>
        <w:jc w:val="both"/>
        <w:rPr>
          <w:sz w:val="22"/>
          <w:szCs w:val="22"/>
        </w:rPr>
      </w:pPr>
      <w:r>
        <w:rPr>
          <w:sz w:val="22"/>
          <w:szCs w:val="22"/>
        </w:rPr>
      </w:r>
    </w:p>
    <w:p>
      <w:pPr>
        <w:pStyle w:val="TextBodyIndent"/>
        <w:jc w:val="both"/>
        <w:rPr>
          <w:sz w:val="22"/>
          <w:szCs w:val="22"/>
        </w:rPr>
      </w:pPr>
      <w:r>
        <w:rPr>
          <w:sz w:val="22"/>
          <w:szCs w:val="22"/>
        </w:rPr>
        <w:t>Milanese. Professò in S. M. Segreta il 7/XII/1703. Di lui sappiamo soltanto che fu parroco di S. Lucia di Cremona dal 1723 al 1734; e Preposito di detta casa dal 1726 al 1729.</w:t>
      </w:r>
    </w:p>
    <w:p>
      <w:pPr>
        <w:pStyle w:val="Normal"/>
        <w:ind w:left="-540" w:hanging="0"/>
        <w:jc w:val="both"/>
        <w:rPr>
          <w:sz w:val="22"/>
          <w:szCs w:val="22"/>
        </w:rPr>
      </w:pPr>
      <w:r>
        <w:rPr>
          <w:sz w:val="22"/>
          <w:szCs w:val="22"/>
        </w:rPr>
        <w:t>In questo periodo dovette faticare molto per ovviare ai disagi delle guerre, e alla conseguente peste del 1732 (Vedi Lettera pastorale del Vescovo Litta). Circa il disagio della guerra riportiamo quanto scrive il P. Tadisi nel suo Centone, anche per contribuire alla storia delle case di Cremona. Dopo di aver notato che P. Basso morì in S. Lucia di Cremona l’8/VII/1734.</w:t>
      </w:r>
    </w:p>
    <w:p>
      <w:pPr>
        <w:pStyle w:val="Normal"/>
        <w:ind w:left="-540" w:hanging="0"/>
        <w:jc w:val="both"/>
        <w:rPr>
          <w:sz w:val="22"/>
          <w:szCs w:val="22"/>
        </w:rPr>
      </w:pPr>
      <w:r>
        <w:rPr>
          <w:sz w:val="22"/>
          <w:szCs w:val="22"/>
        </w:rPr>
        <w:t>Esercito del 1730</w:t>
      </w:r>
    </w:p>
    <w:p>
      <w:pPr>
        <w:pStyle w:val="TextBodyIndent"/>
        <w:numPr>
          <w:ilvl w:val="0"/>
          <w:numId w:val="1"/>
        </w:numPr>
        <w:jc w:val="both"/>
        <w:rPr>
          <w:sz w:val="22"/>
          <w:szCs w:val="22"/>
        </w:rPr>
      </w:pPr>
      <w:r>
        <w:rPr>
          <w:sz w:val="22"/>
          <w:szCs w:val="22"/>
        </w:rPr>
        <w:t>In quest’anno il nostro Aug.mo Imperatore Carlo VI mandò in Italia un grosso esercito, per spedirlo in Piemonte contro il Re di Sardegna e Dica di Savoia Vittorio Amedeo, essendosi scoperta una ega segreta da lui fatta con il Re di Francia e di Spagna contro la corona imperiale. Il Principe Eugenio di Savoia, tenente generale delle armi cesaree, e amatissimo dall’imperatore, per impedire la guerra in quegli stati, si maneggiò e fece, che Vittorio Amedeo desse soddisfazione alla Cesarea Maestà, col rinunziare al figliolo Carlo Emanuele il governo e dominio dei suoi stati, come di fatti li rinunciò. Avendo, che il figliolo fece arrestare il padre, e condannarono in carcere, nel quale indi morì. L’esercito alemanno l’anno seguente governò in Germania.</w:t>
      </w:r>
    </w:p>
    <w:p>
      <w:pPr>
        <w:pStyle w:val="Normal"/>
        <w:ind w:left="-540" w:hanging="0"/>
        <w:jc w:val="both"/>
        <w:rPr>
          <w:sz w:val="22"/>
          <w:szCs w:val="22"/>
        </w:rPr>
      </w:pPr>
      <w:r>
        <w:rPr>
          <w:sz w:val="22"/>
          <w:szCs w:val="22"/>
        </w:rPr>
        <w:t>Ritrovandosi il sud esercito in Cremona, e avendo bisogno di magazzinieri assegnarsi alli SS. Prefetti delle camera degli alloggiamenti della città, uno di essi, nostro parrocchiano, e nipote di un nostro Padre, assegnò le quattro sale verso strada del nostro collegio magazzino delli barili della polvere degli alemanni. (Immagini il se dovevano i Padri accettare un ospite così terribile, il preso fuoco per accidente che avesse, avrebbe incendiato e la casa e la chiesa, e i mobili e le persone. Ma come opporsi alla ostilità dell’intestatosi signor prefetto? Non valsero le preghiere, la consanguineità, né gli impegni. Si fece perciò ricorso al sig. Piovaschi Piemontese, governatore del castello, il quale venuto visita col general Palfi, col sergente maggiore, e con altri sigg. ufficiali, stupì dicendo, che i signori cremonesi avevano pure poco sguardo al loro sangue e alla loro nobiltà, mentre che in collegio c’erano religiosi di famiglia nobilissime, cioè il R,mo P.D. Card. M. il P.D. Alfonso Manna; e il P.D. Pietro Francesco Trecchi. Onore per compiacere alle nostre istanze si degnò di ricevere nel castello le polveri. Per questa grazia gli fu mandato un prezioso regalo a spesa di quattro Padri, e il P. Prep. Monsignori, il P. Giuseppe Bassi, e il P. Trecchi si portarono personalmente in carrozza per ringraziarlo. Si diedero di mancia al cocchiere l. 6’ (esercito luglio) alli servitori del sig. Governatore L. 4:10 (esito agosto), però non ricevette il regalo, dicendo di aver fatta giustizia, e prese un solo saggio, per mostrare l’aggradimento. Onde i quattro Padri che avevano fatta la spesa, si ripartirono la loro porzione.</w:t>
      </w:r>
    </w:p>
    <w:p>
      <w:pPr>
        <w:pStyle w:val="Normal"/>
        <w:ind w:left="-540" w:hanging="0"/>
        <w:jc w:val="both"/>
        <w:rPr>
          <w:sz w:val="22"/>
          <w:szCs w:val="22"/>
        </w:rPr>
      </w:pPr>
      <w:r>
        <w:rPr>
          <w:sz w:val="22"/>
          <w:szCs w:val="22"/>
        </w:rPr>
        <w:t>(Fonti: Centone storico S. Lucia di Cremona; Cartella personal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center"/>
        <w:rPr>
          <w:sz w:val="22"/>
          <w:szCs w:val="22"/>
        </w:rPr>
      </w:pPr>
      <w:r>
        <w:rPr>
          <w:sz w:val="22"/>
          <w:szCs w:val="22"/>
        </w:rPr>
        <w:t>9LUGLIO-P. BORSA ALESSANDRO MARIA</w:t>
      </w:r>
    </w:p>
    <w:p>
      <w:pPr>
        <w:pStyle w:val="Normal"/>
        <w:ind w:left="-540" w:hanging="0"/>
        <w:jc w:val="center"/>
        <w:rPr>
          <w:sz w:val="22"/>
          <w:szCs w:val="22"/>
        </w:rPr>
      </w:pPr>
      <w:r>
        <w:rPr>
          <w:sz w:val="22"/>
          <w:szCs w:val="22"/>
        </w:rPr>
      </w:r>
    </w:p>
    <w:p>
      <w:pPr>
        <w:pStyle w:val="TextBodyIndent"/>
        <w:rPr/>
      </w:pPr>
      <w:r>
        <w:rPr>
          <w:sz w:val="22"/>
          <w:szCs w:val="22"/>
        </w:rPr>
        <w:t xml:space="preserve">Di nobile famiglia milanese. Professò in S. Maria Segreta di Milano il 25/IX/1661. Poche sono le note che conosciamo della sua vita. L’elogio di lui che sta in Acta Congregationis è ripetuto quasi ad literam dall’Argelati sia per questa come per le altre vite dei Somaschi milanese attinse al fu nostro archivio di S. Pietro in Manforte. “Primum in liberabibus disciplinis, mox in divinis literis instruitur. Alios docere iussus, sempre et quoad vixit summorum virorum in poeticis et oratoriis consuetudine delectatus est maxime, ut apud eos summam laudem et existimationem comparaverit. Quamvis saepissime ab incomodis corporis morbisque ad otium tenteretur, tamen actuosae vitae rationem iugiter retinuit, nec unquam a literariis laboribus, perpetua lecitone,, ac lucubrationibus abstinuit. </w:t>
      </w:r>
      <w:r>
        <w:rPr>
          <w:sz w:val="22"/>
          <w:szCs w:val="22"/>
          <w:lang w:val="fr-FR"/>
        </w:rPr>
        <w:t>Vir fuit opprime humanus benignus et facilis, sancte lepidus, et docte urbanus.</w:t>
      </w:r>
    </w:p>
    <w:p>
      <w:pPr>
        <w:pStyle w:val="Normal"/>
        <w:ind w:left="-540" w:hanging="0"/>
        <w:rPr>
          <w:sz w:val="22"/>
          <w:szCs w:val="22"/>
          <w:lang w:val="fr-FR"/>
        </w:rPr>
      </w:pPr>
      <w:r>
        <w:rPr>
          <w:sz w:val="22"/>
          <w:szCs w:val="22"/>
          <w:lang w:val="fr-FR"/>
        </w:rPr>
        <w:t>Praepositus in collegio S. Petri Montisfortis in patria, clericis, Patribus perpetuum modestiaen humilitatis, et suavissimae pietatis exmplar fuit; bis praeses Insubrica provinciae, qua orationibus de Deum effusis, qua hortatio nibus ad religiosos habitos, optime de religione, deque morum disciplina meritus est. »</w:t>
      </w:r>
    </w:p>
    <w:p>
      <w:pPr>
        <w:pStyle w:val="Normal"/>
        <w:ind w:left="-540" w:hanging="0"/>
        <w:rPr>
          <w:sz w:val="22"/>
          <w:szCs w:val="22"/>
        </w:rPr>
      </w:pPr>
      <w:r>
        <w:rPr>
          <w:sz w:val="22"/>
          <w:szCs w:val="22"/>
        </w:rPr>
        <w:t>Sappiamo che nel 1675 era docente nello studentato di Pavia. Nel 1688 era proposito della casa di Tortona. Dal 1796 al 1797 Preposito di S. Pietro in Manforte.</w:t>
      </w:r>
    </w:p>
    <w:p>
      <w:pPr>
        <w:pStyle w:val="Normal"/>
        <w:ind w:left="-540" w:hanging="0"/>
        <w:rPr>
          <w:sz w:val="22"/>
          <w:szCs w:val="22"/>
        </w:rPr>
      </w:pPr>
      <w:r>
        <w:rPr>
          <w:sz w:val="22"/>
          <w:szCs w:val="22"/>
        </w:rPr>
        <w:t>Morì a Milano in S. Pietro il 9 luglio 1704.</w:t>
      </w:r>
    </w:p>
    <w:p>
      <w:pPr>
        <w:pStyle w:val="Normal"/>
        <w:ind w:left="-540" w:hanging="0"/>
        <w:rPr>
          <w:sz w:val="22"/>
          <w:szCs w:val="22"/>
        </w:rPr>
      </w:pPr>
      <w:r>
        <w:rPr>
          <w:sz w:val="22"/>
          <w:szCs w:val="22"/>
        </w:rPr>
        <w:t xml:space="preserve">Vocale nel 1692; Cancelliere Gen. Nel 1695; Provinciale nel 1698; Consigliere nel 1701; Provinciale nel 1704. Di lui si hanno alle stampe le seguenti opere: </w:t>
      </w:r>
    </w:p>
    <w:p>
      <w:pPr>
        <w:pStyle w:val="Normal"/>
        <w:ind w:left="-540" w:hanging="0"/>
        <w:rPr>
          <w:sz w:val="22"/>
          <w:szCs w:val="22"/>
        </w:rPr>
      </w:pPr>
      <w:r>
        <w:rPr>
          <w:sz w:val="22"/>
          <w:szCs w:val="22"/>
        </w:rPr>
      </w:r>
    </w:p>
    <w:p>
      <w:pPr>
        <w:pStyle w:val="Normal"/>
        <w:ind w:left="-540" w:hanging="0"/>
        <w:jc w:val="center"/>
        <w:rPr>
          <w:sz w:val="22"/>
          <w:szCs w:val="22"/>
        </w:rPr>
      </w:pPr>
      <w:r>
        <w:rPr>
          <w:sz w:val="22"/>
          <w:szCs w:val="22"/>
        </w:rPr>
        <w:t>DELL’AMORE</w:t>
      </w:r>
    </w:p>
    <w:p>
      <w:pPr>
        <w:pStyle w:val="Normal"/>
        <w:ind w:left="-540" w:hanging="0"/>
        <w:jc w:val="center"/>
        <w:rPr>
          <w:sz w:val="22"/>
          <w:szCs w:val="22"/>
        </w:rPr>
      </w:pPr>
      <w:r>
        <w:rPr>
          <w:sz w:val="22"/>
          <w:szCs w:val="22"/>
        </w:rPr>
        <w:t>DI FILOTEA RAGIONAMENTI</w:t>
      </w:r>
    </w:p>
    <w:p>
      <w:pPr>
        <w:pStyle w:val="Normal"/>
        <w:ind w:left="-540" w:hanging="0"/>
        <w:jc w:val="center"/>
        <w:rPr>
          <w:sz w:val="22"/>
          <w:szCs w:val="22"/>
        </w:rPr>
      </w:pPr>
      <w:r>
        <w:rPr>
          <w:sz w:val="22"/>
          <w:szCs w:val="22"/>
        </w:rPr>
        <w:t xml:space="preserve">DI PARTENIO </w:t>
      </w:r>
    </w:p>
    <w:p>
      <w:pPr>
        <w:pStyle w:val="Normal"/>
        <w:ind w:left="-540" w:hanging="0"/>
        <w:jc w:val="center"/>
        <w:rPr>
          <w:sz w:val="22"/>
          <w:szCs w:val="22"/>
        </w:rPr>
      </w:pPr>
      <w:r>
        <w:rPr>
          <w:sz w:val="22"/>
          <w:szCs w:val="22"/>
        </w:rPr>
        <w:t>E TEOCRIT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DESCRITTI</w:t>
      </w:r>
    </w:p>
    <w:p>
      <w:pPr>
        <w:pStyle w:val="Normal"/>
        <w:ind w:left="-540" w:hanging="0"/>
        <w:jc w:val="center"/>
        <w:rPr>
          <w:sz w:val="22"/>
          <w:szCs w:val="22"/>
        </w:rPr>
      </w:pPr>
      <w:r>
        <w:rPr>
          <w:sz w:val="22"/>
          <w:szCs w:val="22"/>
        </w:rPr>
        <w:t>Da D. Alessandro Maria Borsa</w:t>
      </w:r>
    </w:p>
    <w:p>
      <w:pPr>
        <w:pStyle w:val="Normal"/>
        <w:ind w:left="-540" w:hanging="0"/>
        <w:jc w:val="center"/>
        <w:rPr>
          <w:sz w:val="22"/>
          <w:szCs w:val="22"/>
        </w:rPr>
      </w:pPr>
      <w:r>
        <w:rPr>
          <w:sz w:val="22"/>
          <w:szCs w:val="22"/>
        </w:rPr>
        <w:t>C.R. Somasc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IN MILANO, MDCXCV.</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Per Carlo Antonio Malatesta</w:t>
      </w:r>
    </w:p>
    <w:p>
      <w:pPr>
        <w:pStyle w:val="Normal"/>
        <w:ind w:left="-540" w:hanging="0"/>
        <w:jc w:val="center"/>
        <w:rPr>
          <w:sz w:val="22"/>
          <w:szCs w:val="22"/>
        </w:rPr>
      </w:pPr>
      <w:r>
        <w:rPr>
          <w:sz w:val="22"/>
          <w:szCs w:val="22"/>
        </w:rPr>
        <w:t>Con licenza de’ Superiori;</w:t>
      </w:r>
    </w:p>
    <w:p>
      <w:pPr>
        <w:pStyle w:val="Normal"/>
        <w:ind w:left="-540" w:hanging="0"/>
        <w:jc w:val="center"/>
        <w:rPr>
          <w:sz w:val="22"/>
          <w:szCs w:val="22"/>
        </w:rPr>
      </w:pPr>
      <w:r>
        <w:rPr>
          <w:sz w:val="22"/>
          <w:szCs w:val="22"/>
        </w:rPr>
        <w:t>E Privilegi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TextBodyIndent"/>
        <w:rPr>
          <w:sz w:val="22"/>
          <w:szCs w:val="22"/>
        </w:rPr>
      </w:pPr>
      <w:r>
        <w:rPr>
          <w:sz w:val="22"/>
          <w:szCs w:val="22"/>
        </w:rPr>
        <w:t>Di questa opera il poeta laudese Francesco De Lemene, fratello del P. Luigi Prep. Gen. CRS., e alunno dei PP. Somaschi di Lodi, scrisse al P. Borsa congratulandosi:</w:t>
      </w:r>
    </w:p>
    <w:p>
      <w:pPr>
        <w:pStyle w:val="Normal"/>
        <w:ind w:left="-540" w:hanging="0"/>
        <w:rPr>
          <w:sz w:val="22"/>
          <w:szCs w:val="22"/>
        </w:rPr>
      </w:pPr>
      <w:r>
        <w:rPr>
          <w:sz w:val="22"/>
          <w:szCs w:val="22"/>
        </w:rPr>
      </w:r>
    </w:p>
    <w:p>
      <w:pPr>
        <w:pStyle w:val="Normal"/>
        <w:ind w:left="-540" w:hanging="0"/>
        <w:rPr>
          <w:sz w:val="22"/>
          <w:szCs w:val="22"/>
        </w:rPr>
      </w:pPr>
      <w:r>
        <w:rPr>
          <w:sz w:val="22"/>
          <w:szCs w:val="22"/>
        </w:rPr>
        <w:t>Ambrosiana: Y-180-Sup.</w:t>
      </w:r>
    </w:p>
    <w:p>
      <w:pPr>
        <w:pStyle w:val="Normal"/>
        <w:ind w:left="-540" w:hanging="0"/>
        <w:rPr>
          <w:sz w:val="22"/>
          <w:szCs w:val="22"/>
        </w:rPr>
      </w:pPr>
      <w:r>
        <w:rPr>
          <w:sz w:val="22"/>
          <w:szCs w:val="22"/>
        </w:rPr>
        <w:t>Al P.D. Aless. Borsa – Milano</w:t>
      </w:r>
    </w:p>
    <w:p>
      <w:pPr>
        <w:pStyle w:val="Normal"/>
        <w:ind w:left="-540" w:hanging="0"/>
        <w:rPr>
          <w:sz w:val="22"/>
          <w:szCs w:val="22"/>
        </w:rPr>
      </w:pPr>
      <w:r>
        <w:rPr>
          <w:sz w:val="22"/>
          <w:szCs w:val="22"/>
        </w:rPr>
        <w:t>Per mano del nostro amabilissimo Sig. Filiberto Villani ricevo il più bel dono che V.P. possa farmi, ed io possa desiderare, cioè il suo Amore. Ella chiama l’Amore di Filotea un’immagine poetica portata in prosa. Io la chiamo Poema, perché ha tutto il mirabile, ed una storia, perché è tutto vero. Debbo adunque ringraziarla come ne faccio dal più vivo del mio cuore, e di ciò che ella ha tolto da me per sì gentilmente onorarmi, e di ciò che ella dona a me per sì dottamente dilettarmi, e qui col più tenero affetto del santo amore dell’amicizia mi protesto ecc.</w:t>
      </w:r>
    </w:p>
    <w:p>
      <w:pPr>
        <w:pStyle w:val="Normal"/>
        <w:ind w:left="-540" w:hanging="0"/>
        <w:jc w:val="center"/>
        <w:rPr>
          <w:sz w:val="22"/>
          <w:szCs w:val="22"/>
          <w:lang w:val="fr-FR"/>
        </w:rPr>
      </w:pPr>
      <w:r>
        <w:rPr>
          <w:sz w:val="22"/>
          <w:szCs w:val="22"/>
          <w:lang w:val="fr-FR"/>
        </w:rPr>
        <w:t>(Fr. De Lemene)</w:t>
      </w:r>
    </w:p>
    <w:p>
      <w:pPr>
        <w:pStyle w:val="TextBodyIndent"/>
        <w:rPr>
          <w:sz w:val="22"/>
          <w:szCs w:val="22"/>
        </w:rPr>
      </w:pPr>
      <w:r>
        <w:rPr>
          <w:sz w:val="22"/>
          <w:szCs w:val="22"/>
        </w:rPr>
        <w:t>Per gli amori di Filotea descritti dal P.D. Aless. Borsa CRS.</w:t>
      </w:r>
    </w:p>
    <w:p>
      <w:pPr>
        <w:pStyle w:val="TextBodyIndent"/>
        <w:jc w:val="center"/>
        <w:rPr>
          <w:sz w:val="22"/>
          <w:szCs w:val="22"/>
        </w:rPr>
      </w:pPr>
      <w:r>
        <w:rPr>
          <w:sz w:val="22"/>
          <w:szCs w:val="22"/>
        </w:rPr>
        <w:t>Sonetto</w:t>
      </w:r>
    </w:p>
    <w:p>
      <w:pPr>
        <w:pStyle w:val="TextBodyIndent"/>
        <w:jc w:val="center"/>
        <w:rPr>
          <w:sz w:val="22"/>
          <w:szCs w:val="22"/>
        </w:rPr>
      </w:pPr>
      <w:r>
        <w:rPr>
          <w:sz w:val="22"/>
          <w:szCs w:val="22"/>
        </w:rPr>
      </w:r>
    </w:p>
    <w:p>
      <w:pPr>
        <w:pStyle w:val="TextBodyIndent"/>
        <w:jc w:val="center"/>
        <w:rPr>
          <w:sz w:val="22"/>
          <w:szCs w:val="22"/>
        </w:rPr>
      </w:pPr>
      <w:r>
        <w:rPr>
          <w:sz w:val="22"/>
          <w:szCs w:val="22"/>
        </w:rPr>
        <w:t>Ecco l’arte d’Amare. O quai veggio</w:t>
      </w:r>
    </w:p>
    <w:p>
      <w:pPr>
        <w:pStyle w:val="TextBodyIndent"/>
        <w:jc w:val="center"/>
        <w:rPr>
          <w:sz w:val="22"/>
          <w:szCs w:val="22"/>
        </w:rPr>
      </w:pPr>
      <w:r>
        <w:rPr>
          <w:sz w:val="22"/>
          <w:szCs w:val="22"/>
        </w:rPr>
        <w:t>Tolti da più bellezze, o in un ristretti,</w:t>
      </w:r>
    </w:p>
    <w:p>
      <w:pPr>
        <w:pStyle w:val="TextBodyIndent"/>
        <w:jc w:val="center"/>
        <w:rPr>
          <w:sz w:val="22"/>
          <w:szCs w:val="22"/>
        </w:rPr>
      </w:pPr>
      <w:r>
        <w:rPr>
          <w:sz w:val="22"/>
          <w:szCs w:val="22"/>
        </w:rPr>
        <w:t>bei pensier, bei sospiri, e bel desio</w:t>
      </w:r>
    </w:p>
    <w:p>
      <w:pPr>
        <w:pStyle w:val="TextBodyIndent"/>
        <w:jc w:val="center"/>
        <w:rPr>
          <w:sz w:val="22"/>
          <w:szCs w:val="22"/>
        </w:rPr>
      </w:pPr>
      <w:r>
        <w:rPr>
          <w:sz w:val="22"/>
          <w:szCs w:val="22"/>
        </w:rPr>
        <w:t>di scrumani innamorato affetti?</w:t>
      </w:r>
    </w:p>
    <w:p>
      <w:pPr>
        <w:pStyle w:val="TextBodyIndent"/>
        <w:jc w:val="center"/>
        <w:rPr>
          <w:sz w:val="22"/>
          <w:szCs w:val="22"/>
        </w:rPr>
      </w:pPr>
      <w:r>
        <w:rPr>
          <w:sz w:val="22"/>
          <w:szCs w:val="22"/>
        </w:rPr>
      </w:r>
    </w:p>
    <w:p>
      <w:pPr>
        <w:pStyle w:val="TextBodyIndent"/>
        <w:jc w:val="center"/>
        <w:rPr>
          <w:sz w:val="22"/>
          <w:szCs w:val="22"/>
        </w:rPr>
      </w:pPr>
      <w:r>
        <w:rPr>
          <w:sz w:val="22"/>
          <w:szCs w:val="22"/>
        </w:rPr>
        <w:t>Di Vergine ingegnosa alti concetti</w:t>
      </w:r>
    </w:p>
    <w:p>
      <w:pPr>
        <w:pStyle w:val="TextBodyIndent"/>
        <w:jc w:val="center"/>
        <w:rPr>
          <w:sz w:val="22"/>
          <w:szCs w:val="22"/>
        </w:rPr>
      </w:pPr>
      <w:r>
        <w:rPr>
          <w:sz w:val="22"/>
          <w:szCs w:val="22"/>
        </w:rPr>
        <w:t>Nutron d’esca profana un amor Pio;</w:t>
      </w:r>
    </w:p>
    <w:p>
      <w:pPr>
        <w:pStyle w:val="TextBodyIndent"/>
        <w:jc w:val="center"/>
        <w:rPr>
          <w:sz w:val="22"/>
          <w:szCs w:val="22"/>
        </w:rPr>
      </w:pPr>
      <w:r>
        <w:rPr>
          <w:sz w:val="22"/>
          <w:szCs w:val="22"/>
        </w:rPr>
        <w:t xml:space="preserve">che le bellezze di terreni oggetti </w:t>
      </w:r>
    </w:p>
    <w:p>
      <w:pPr>
        <w:pStyle w:val="TextBodyIndent"/>
        <w:jc w:val="center"/>
        <w:rPr>
          <w:sz w:val="22"/>
          <w:szCs w:val="22"/>
        </w:rPr>
      </w:pPr>
      <w:r>
        <w:rPr>
          <w:sz w:val="22"/>
          <w:szCs w:val="22"/>
        </w:rPr>
        <w:t>sono gradi a lei per inalzarsi a Dio.</w:t>
      </w:r>
    </w:p>
    <w:p>
      <w:pPr>
        <w:pStyle w:val="TextBodyIndent"/>
        <w:jc w:val="center"/>
        <w:rPr>
          <w:sz w:val="22"/>
          <w:szCs w:val="22"/>
        </w:rPr>
      </w:pPr>
      <w:r>
        <w:rPr>
          <w:sz w:val="22"/>
          <w:szCs w:val="22"/>
        </w:rPr>
      </w:r>
    </w:p>
    <w:p>
      <w:pPr>
        <w:pStyle w:val="TextBodyIndent"/>
        <w:jc w:val="center"/>
        <w:rPr>
          <w:sz w:val="22"/>
          <w:szCs w:val="22"/>
        </w:rPr>
      </w:pPr>
      <w:r>
        <w:rPr>
          <w:sz w:val="22"/>
          <w:szCs w:val="22"/>
        </w:rPr>
        <w:t>Ma come alma legata il proprio frale</w:t>
      </w:r>
    </w:p>
    <w:p>
      <w:pPr>
        <w:pStyle w:val="TextBodyIndent"/>
        <w:jc w:val="center"/>
        <w:rPr>
          <w:sz w:val="22"/>
          <w:szCs w:val="22"/>
        </w:rPr>
      </w:pPr>
      <w:r>
        <w:rPr>
          <w:sz w:val="22"/>
          <w:szCs w:val="22"/>
        </w:rPr>
        <w:t>Puù gir tant’alto, e sì sublime ardore</w:t>
      </w:r>
    </w:p>
    <w:p>
      <w:pPr>
        <w:pStyle w:val="TextBodyIndent"/>
        <w:jc w:val="center"/>
        <w:rPr>
          <w:sz w:val="22"/>
          <w:szCs w:val="22"/>
        </w:rPr>
      </w:pPr>
      <w:r>
        <w:rPr>
          <w:sz w:val="22"/>
          <w:szCs w:val="22"/>
        </w:rPr>
        <w:t>Come scriver si può da stil mortale?</w:t>
      </w:r>
    </w:p>
    <w:p>
      <w:pPr>
        <w:pStyle w:val="TextBodyIndent"/>
        <w:jc w:val="center"/>
        <w:rPr>
          <w:sz w:val="22"/>
          <w:szCs w:val="22"/>
        </w:rPr>
      </w:pPr>
      <w:r>
        <w:rPr>
          <w:sz w:val="22"/>
          <w:szCs w:val="22"/>
        </w:rPr>
      </w:r>
    </w:p>
    <w:p>
      <w:pPr>
        <w:pStyle w:val="TextBodyIndent"/>
        <w:jc w:val="center"/>
        <w:rPr>
          <w:sz w:val="22"/>
          <w:szCs w:val="22"/>
        </w:rPr>
      </w:pPr>
      <w:r>
        <w:rPr>
          <w:sz w:val="22"/>
          <w:szCs w:val="22"/>
        </w:rPr>
        <w:t>Io giurerei, che un Serafino Amore</w:t>
      </w:r>
    </w:p>
    <w:p>
      <w:pPr>
        <w:pStyle w:val="TextBodyIndent"/>
        <w:jc w:val="center"/>
        <w:rPr>
          <w:sz w:val="22"/>
          <w:szCs w:val="22"/>
        </w:rPr>
      </w:pPr>
      <w:r>
        <w:rPr>
          <w:sz w:val="22"/>
          <w:szCs w:val="22"/>
        </w:rPr>
        <w:t>(tranne una penna sola) a lei diè l’ale,</w:t>
      </w:r>
    </w:p>
    <w:p>
      <w:pPr>
        <w:pStyle w:val="TextBodyIndent"/>
        <w:jc w:val="center"/>
        <w:rPr>
          <w:sz w:val="22"/>
          <w:szCs w:val="22"/>
        </w:rPr>
      </w:pPr>
      <w:r>
        <w:rPr>
          <w:sz w:val="22"/>
          <w:szCs w:val="22"/>
        </w:rPr>
        <w:t>e serbò quella penna a pio scrittore</w:t>
      </w:r>
    </w:p>
    <w:p>
      <w:pPr>
        <w:pStyle w:val="TextBodyIndent"/>
        <w:jc w:val="right"/>
        <w:rPr>
          <w:sz w:val="22"/>
          <w:szCs w:val="22"/>
        </w:rPr>
      </w:pPr>
      <w:r>
        <w:rPr>
          <w:sz w:val="22"/>
          <w:szCs w:val="22"/>
        </w:rPr>
        <w:t>Fr. De Lemene</w:t>
      </w:r>
    </w:p>
    <w:p>
      <w:pPr>
        <w:pStyle w:val="TextBodyIndent"/>
        <w:jc w:val="right"/>
        <w:rPr>
          <w:sz w:val="22"/>
          <w:szCs w:val="22"/>
        </w:rPr>
      </w:pPr>
      <w:r>
        <w:rPr>
          <w:sz w:val="22"/>
          <w:szCs w:val="22"/>
        </w:rPr>
      </w:r>
    </w:p>
    <w:p>
      <w:pPr>
        <w:pStyle w:val="TextBodyIndent"/>
        <w:jc w:val="center"/>
        <w:rPr>
          <w:sz w:val="22"/>
          <w:szCs w:val="22"/>
        </w:rPr>
      </w:pPr>
      <w:r>
        <w:rPr>
          <w:sz w:val="22"/>
          <w:szCs w:val="22"/>
        </w:rPr>
        <w:t>DELLA MORTE</w:t>
      </w:r>
    </w:p>
    <w:p>
      <w:pPr>
        <w:pStyle w:val="TextBodyIndent"/>
        <w:jc w:val="center"/>
        <w:rPr>
          <w:sz w:val="22"/>
          <w:szCs w:val="22"/>
        </w:rPr>
      </w:pPr>
      <w:r>
        <w:rPr>
          <w:sz w:val="22"/>
          <w:szCs w:val="22"/>
        </w:rPr>
        <w:t>DI FILOTEA</w:t>
      </w:r>
    </w:p>
    <w:p>
      <w:pPr>
        <w:pStyle w:val="TextBodyIndent"/>
        <w:jc w:val="center"/>
        <w:rPr>
          <w:sz w:val="22"/>
          <w:szCs w:val="22"/>
        </w:rPr>
      </w:pPr>
      <w:r>
        <w:rPr>
          <w:sz w:val="22"/>
          <w:szCs w:val="22"/>
        </w:rPr>
        <w:t>RAGINAMENTI</w:t>
      </w:r>
    </w:p>
    <w:p>
      <w:pPr>
        <w:pStyle w:val="TextBodyIndent"/>
        <w:jc w:val="center"/>
        <w:rPr>
          <w:sz w:val="22"/>
          <w:szCs w:val="22"/>
        </w:rPr>
      </w:pPr>
      <w:r>
        <w:rPr>
          <w:sz w:val="22"/>
          <w:szCs w:val="22"/>
        </w:rPr>
        <w:t>DI PARTENIO,</w:t>
      </w:r>
    </w:p>
    <w:p>
      <w:pPr>
        <w:pStyle w:val="TextBodyIndent"/>
        <w:jc w:val="center"/>
        <w:rPr>
          <w:sz w:val="22"/>
          <w:szCs w:val="22"/>
        </w:rPr>
      </w:pPr>
      <w:r>
        <w:rPr>
          <w:sz w:val="22"/>
          <w:szCs w:val="22"/>
        </w:rPr>
        <w:t>E TEOCRITO,</w:t>
      </w:r>
    </w:p>
    <w:p>
      <w:pPr>
        <w:pStyle w:val="TextBodyIndent"/>
        <w:jc w:val="center"/>
        <w:rPr>
          <w:sz w:val="22"/>
          <w:szCs w:val="22"/>
        </w:rPr>
      </w:pPr>
      <w:r>
        <w:rPr>
          <w:sz w:val="22"/>
          <w:szCs w:val="22"/>
        </w:rPr>
      </w:r>
    </w:p>
    <w:p>
      <w:pPr>
        <w:pStyle w:val="TextBodyIndent"/>
        <w:jc w:val="center"/>
        <w:rPr>
          <w:sz w:val="22"/>
          <w:szCs w:val="22"/>
        </w:rPr>
      </w:pPr>
      <w:r>
        <w:rPr>
          <w:sz w:val="22"/>
          <w:szCs w:val="22"/>
        </w:rPr>
        <w:t>ESPOSTI</w:t>
      </w:r>
    </w:p>
    <w:p>
      <w:pPr>
        <w:pStyle w:val="TextBodyIndent"/>
        <w:jc w:val="center"/>
        <w:rPr>
          <w:sz w:val="22"/>
          <w:szCs w:val="22"/>
        </w:rPr>
      </w:pPr>
      <w:r>
        <w:rPr>
          <w:sz w:val="22"/>
          <w:szCs w:val="22"/>
        </w:rPr>
      </w:r>
    </w:p>
    <w:p>
      <w:pPr>
        <w:pStyle w:val="TextBodyIndent"/>
        <w:jc w:val="center"/>
        <w:rPr>
          <w:sz w:val="22"/>
          <w:szCs w:val="22"/>
        </w:rPr>
      </w:pPr>
      <w:r>
        <w:rPr>
          <w:sz w:val="22"/>
          <w:szCs w:val="22"/>
        </w:rPr>
        <w:t>Da D. Alessandro Maria Borsa</w:t>
      </w:r>
    </w:p>
    <w:p>
      <w:pPr>
        <w:pStyle w:val="TextBodyIndent"/>
        <w:jc w:val="center"/>
        <w:rPr>
          <w:sz w:val="22"/>
          <w:szCs w:val="22"/>
        </w:rPr>
      </w:pPr>
      <w:r>
        <w:rPr>
          <w:sz w:val="22"/>
          <w:szCs w:val="22"/>
        </w:rPr>
        <w:t>C.R. Somasco.</w:t>
      </w:r>
    </w:p>
    <w:p>
      <w:pPr>
        <w:pStyle w:val="TextBodyIndent"/>
        <w:jc w:val="center"/>
        <w:rPr>
          <w:sz w:val="22"/>
          <w:szCs w:val="22"/>
        </w:rPr>
      </w:pPr>
      <w:r>
        <w:rPr>
          <w:sz w:val="22"/>
          <w:szCs w:val="22"/>
        </w:rPr>
      </w:r>
    </w:p>
    <w:p>
      <w:pPr>
        <w:pStyle w:val="TextBodyIndent"/>
        <w:jc w:val="right"/>
        <w:rPr>
          <w:sz w:val="22"/>
          <w:szCs w:val="22"/>
        </w:rPr>
      </w:pPr>
      <w:r>
        <w:rPr>
          <w:sz w:val="22"/>
          <w:szCs w:val="22"/>
        </w:rPr>
        <w:t>203</w:t>
      </w:r>
    </w:p>
    <w:p>
      <w:pPr>
        <w:pStyle w:val="TextBodyIndent"/>
        <w:jc w:val="center"/>
        <w:rPr>
          <w:sz w:val="22"/>
          <w:szCs w:val="22"/>
        </w:rPr>
      </w:pPr>
      <w:r>
        <w:rPr>
          <w:sz w:val="22"/>
          <w:szCs w:val="22"/>
        </w:rPr>
        <w:t>IN MILANO, MDCXCVII.</w:t>
      </w:r>
    </w:p>
    <w:p>
      <w:pPr>
        <w:pStyle w:val="TextBodyIndent"/>
        <w:jc w:val="center"/>
        <w:rPr>
          <w:sz w:val="22"/>
          <w:szCs w:val="22"/>
        </w:rPr>
      </w:pPr>
      <w:r>
        <w:rPr>
          <w:sz w:val="22"/>
          <w:szCs w:val="22"/>
        </w:rPr>
      </w:r>
    </w:p>
    <w:p>
      <w:pPr>
        <w:pStyle w:val="TextBodyIndent"/>
        <w:rPr>
          <w:sz w:val="22"/>
          <w:szCs w:val="22"/>
        </w:rPr>
      </w:pPr>
      <w:r>
        <w:rPr>
          <w:sz w:val="22"/>
          <w:szCs w:val="22"/>
        </w:rPr>
        <w:t>Negli anni 1693-94 fu incaricato di svolgere le trattative con il Vescovo di Vigevano Mons. Marino Soriani per la introduzione dei Somaschi al governo di quel seminario. Il 20/12/1694 P. Borsa giunse a Vigevano da Milano, alla sera si incontrò col Vescovo e discussero le proposte giungendo a queste conclusioni:</w:t>
      </w:r>
    </w:p>
    <w:p>
      <w:pPr>
        <w:pStyle w:val="TextBodyIndent"/>
        <w:numPr>
          <w:ilvl w:val="0"/>
          <w:numId w:val="2"/>
        </w:numPr>
        <w:rPr>
          <w:sz w:val="22"/>
          <w:szCs w:val="22"/>
        </w:rPr>
      </w:pPr>
      <w:r>
        <w:rPr>
          <w:sz w:val="22"/>
          <w:szCs w:val="22"/>
        </w:rPr>
        <w:t>Che li detti PP. Siano obbligati mantenere due Maestri, uno di retorica, l’altro di grammatica dei quali il primo stia nella scuola ad insegnare due ore e mezza e l’altro tre, eccettuati i giorni festivi, et i giovedì nei quali si darà vacanza a mezzo giorno o alla mattina o al dopo pranzo conforme le stagioni.</w:t>
      </w:r>
    </w:p>
    <w:p>
      <w:pPr>
        <w:pStyle w:val="TextBodyIndent"/>
        <w:numPr>
          <w:ilvl w:val="0"/>
          <w:numId w:val="2"/>
        </w:numPr>
        <w:rPr>
          <w:sz w:val="22"/>
          <w:szCs w:val="22"/>
        </w:rPr>
      </w:pPr>
      <w:r>
        <w:rPr>
          <w:sz w:val="22"/>
          <w:szCs w:val="22"/>
        </w:rPr>
        <w:t>Che detti Padri siano obbligati insegnare la Dottrina Cristiana nei giorni festivi et in ogni giorno far loro dire l’officio della Madonna, assistere alla S. Messa e a farli confessare almeno una volta al mese, e dar loro tutti gli aiuti spirituali per ben incamminarli nella via ecclesiastica.</w:t>
      </w:r>
    </w:p>
    <w:p>
      <w:pPr>
        <w:pStyle w:val="TextBodyIndent"/>
        <w:numPr>
          <w:ilvl w:val="0"/>
          <w:numId w:val="2"/>
        </w:numPr>
        <w:rPr>
          <w:sz w:val="22"/>
          <w:szCs w:val="22"/>
        </w:rPr>
      </w:pPr>
      <w:r>
        <w:rPr>
          <w:sz w:val="22"/>
          <w:szCs w:val="22"/>
        </w:rPr>
        <w:t>Che siano obbligati a mantenere un Prefetto che non abbandoni mai di vista detti Seminaristi, eccetto nel tempo della scuola.</w:t>
      </w:r>
    </w:p>
    <w:p>
      <w:pPr>
        <w:pStyle w:val="TextBodyIndent"/>
        <w:numPr>
          <w:ilvl w:val="0"/>
          <w:numId w:val="2"/>
        </w:numPr>
        <w:rPr/>
      </w:pPr>
      <w:r>
        <w:rPr>
          <w:sz w:val="22"/>
          <w:szCs w:val="22"/>
          <w:lang w:val="en-GB"/>
        </w:rPr>
        <w:t xml:space="preserve">Detto Mons. Ill. </w:t>
      </w:r>
      <w:r>
        <w:rPr>
          <w:sz w:val="22"/>
          <w:szCs w:val="22"/>
        </w:rPr>
        <w:t>Si obbliga a dare per la sussistenza e manutenzione dei PP. e Fratelli che dovranno assistere a detto Seminario la rendita, che si ricava dalle Peschiere comprate col denaro proprio di detto Mons. Che sono affittate a lire 800, assegnandole in perpetuo per la manutenzione de’ detti Padri.</w:t>
      </w:r>
    </w:p>
    <w:p>
      <w:pPr>
        <w:pStyle w:val="TextBodyIndent"/>
        <w:numPr>
          <w:ilvl w:val="0"/>
          <w:numId w:val="2"/>
        </w:numPr>
        <w:rPr>
          <w:sz w:val="22"/>
          <w:szCs w:val="22"/>
        </w:rPr>
      </w:pPr>
      <w:r>
        <w:rPr>
          <w:sz w:val="22"/>
          <w:szCs w:val="22"/>
        </w:rPr>
        <w:t>Di più detto Ill. Prelato si obbliga dare la rendita del Bettolino situato in Milano vicino la Rosa che rende e di più provvederli di rendite necessarie per la sussistenza di cinque soggetti necessarii in detto Seminario per la quale darà le cartelle di 20.000 lire al Banco di S. Ambrogio.</w:t>
      </w:r>
    </w:p>
    <w:p>
      <w:pPr>
        <w:pStyle w:val="TextBodyIndent"/>
        <w:numPr>
          <w:ilvl w:val="0"/>
          <w:numId w:val="2"/>
        </w:numPr>
        <w:rPr>
          <w:sz w:val="22"/>
          <w:szCs w:val="22"/>
        </w:rPr>
      </w:pPr>
      <w:r>
        <w:rPr>
          <w:sz w:val="22"/>
          <w:szCs w:val="22"/>
        </w:rPr>
        <w:t>I PP. si obbligano a dire due Messe quotidiane conforma l’intenzione di Monsignore.</w:t>
      </w:r>
    </w:p>
    <w:p>
      <w:pPr>
        <w:pStyle w:val="TextBodyIndent"/>
        <w:numPr>
          <w:ilvl w:val="0"/>
          <w:numId w:val="2"/>
        </w:numPr>
        <w:rPr>
          <w:sz w:val="22"/>
          <w:szCs w:val="22"/>
        </w:rPr>
      </w:pPr>
      <w:r>
        <w:rPr>
          <w:sz w:val="22"/>
          <w:szCs w:val="22"/>
        </w:rPr>
        <w:t>Che detto Monsignore consegnerà ai PP. il Seminario provveduto di mobili tanto per le officine pubbliche quanto per le stanze dei PP: col libero possesso del giardino e della comprota di Monsignore.</w:t>
      </w:r>
    </w:p>
    <w:p>
      <w:pPr>
        <w:pStyle w:val="TextBodyIndent"/>
        <w:numPr>
          <w:ilvl w:val="0"/>
          <w:numId w:val="2"/>
        </w:numPr>
        <w:rPr>
          <w:sz w:val="22"/>
          <w:szCs w:val="22"/>
        </w:rPr>
      </w:pPr>
      <w:r>
        <w:rPr>
          <w:sz w:val="22"/>
          <w:szCs w:val="22"/>
        </w:rPr>
        <w:t>Che nel prossimo ingresso dei PP. Monsignore dare un’anticipata sovvenzione perché possano provvedere al bisognevole.</w:t>
      </w:r>
    </w:p>
    <w:p>
      <w:pPr>
        <w:pStyle w:val="TextBodyIndent"/>
        <w:numPr>
          <w:ilvl w:val="0"/>
          <w:numId w:val="2"/>
        </w:numPr>
        <w:rPr>
          <w:sz w:val="22"/>
          <w:szCs w:val="22"/>
        </w:rPr>
      </w:pPr>
      <w:r>
        <w:rPr>
          <w:sz w:val="22"/>
          <w:szCs w:val="22"/>
        </w:rPr>
        <w:t>Che questi Capitoli si habbiano a ridurre a pubblico istrumento che dovrà essere confermato dall’Autorità Apostolica. Il numero dei Padri era stato stabilito a cinque e cioè: il Rettore, due maestri, un Prefetto, per la cura dei Seminaristi e un altro come inserviente. Questa convenzione sui Somaschi di Milano venne riprodotta in istrumento dopo l’approvazione di Papa Innocenzo III con Breve Apostolico del 13 agosto 1695 che incomincia con le parole “COMMISSAE NOBIS” divinitus Dispensationis”.</w:t>
      </w:r>
    </w:p>
    <w:p>
      <w:pPr>
        <w:pStyle w:val="TextBodyIndent"/>
        <w:rPr>
          <w:sz w:val="22"/>
          <w:szCs w:val="22"/>
        </w:rPr>
      </w:pPr>
      <w:r>
        <w:rPr>
          <w:sz w:val="22"/>
          <w:szCs w:val="22"/>
        </w:rPr>
        <w:t>(Fonti: Acta Congregationis; Atti Capitoli Gen.; cartelle dei luoghi: Vigevano, Seminario S. Anna).</w:t>
      </w:r>
    </w:p>
    <w:p>
      <w:pPr>
        <w:pStyle w:val="TextBodyInden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luglio -P. GHEZZI G.B.</w:t>
      </w:r>
    </w:p>
    <w:p>
      <w:pPr>
        <w:pStyle w:val="Normal"/>
        <w:jc w:val="both"/>
        <w:rPr>
          <w:sz w:val="22"/>
          <w:szCs w:val="22"/>
        </w:rPr>
      </w:pPr>
      <w:r>
        <w:rPr>
          <w:sz w:val="22"/>
          <w:szCs w:val="22"/>
        </w:rPr>
      </w:r>
    </w:p>
    <w:p>
      <w:pPr>
        <w:pStyle w:val="TextBodyIndent"/>
        <w:jc w:val="both"/>
        <w:rPr>
          <w:sz w:val="22"/>
          <w:szCs w:val="22"/>
        </w:rPr>
      </w:pPr>
      <w:r>
        <w:rPr>
          <w:sz w:val="22"/>
          <w:szCs w:val="22"/>
        </w:rPr>
        <w:t>Compì il noviziato alla Salute di Venezia, e vi professò il 24/IX/1764. Nel dic. ’64 fu promosso al suddiaconato, nel marzo ’65 al diaconato e nel dic ’65 al sacerdozio. Fu nel dic. ’65 destinato a S. Maria Segr. Di Milano per compiervi gli studi teologici.</w:t>
      </w:r>
    </w:p>
    <w:p>
      <w:pPr>
        <w:pStyle w:val="Normal"/>
        <w:ind w:left="-540" w:hanging="0"/>
        <w:jc w:val="both"/>
        <w:rPr>
          <w:sz w:val="22"/>
          <w:szCs w:val="22"/>
        </w:rPr>
      </w:pPr>
      <w:r>
        <w:rPr>
          <w:sz w:val="22"/>
          <w:szCs w:val="22"/>
        </w:rPr>
        <w:t>Troviamo poi che nel 1772 fu rettore del collegio S. Bartolomeo di Brescia. Per alcune irregolarità amministrative fu dal mag. Sopra mon. Espulso dallo Stato veneto “come se non avesse vestito in suddito collegio l’abito religioso, per lo ché non potrà essere in verun tempo o sotto qualunque escogitabile causa, pretesto, o motivo accolto, né ricevuto in alcun suddito collegio (ASPSG. G-d-1099).</w:t>
      </w:r>
    </w:p>
    <w:p>
      <w:pPr>
        <w:pStyle w:val="Normal"/>
        <w:ind w:left="-540" w:hanging="0"/>
        <w:jc w:val="both"/>
        <w:rPr>
          <w:sz w:val="22"/>
          <w:szCs w:val="22"/>
        </w:rPr>
      </w:pPr>
      <w:r>
        <w:rPr>
          <w:sz w:val="22"/>
          <w:szCs w:val="22"/>
        </w:rPr>
        <w:t>Spedito per sempre dalla Provincia veneta, P. Grezzi fu accolto nel collegio Clementino di Roma, dove dall’ottobre 1775 insegnò grammatica “con pazienza, assiduità e attenzione. – dando esempi di amore pel bene dei suoi scolari”. Nell’anno 1779 passò ad insegnare Umanità, e tenne le usuali accademie del Natale.</w:t>
      </w:r>
    </w:p>
    <w:p>
      <w:pPr>
        <w:pStyle w:val="Normal"/>
        <w:ind w:left="-540" w:hanging="0"/>
        <w:jc w:val="both"/>
        <w:rPr>
          <w:sz w:val="22"/>
          <w:szCs w:val="22"/>
        </w:rPr>
      </w:pPr>
      <w:r>
        <w:rPr>
          <w:sz w:val="22"/>
          <w:szCs w:val="22"/>
        </w:rPr>
        <w:t>Il 3/VII/1781 fu mandato maestro nel collegio Fernandiano di Napoli. Nel 1782 è Vicepreposito S. Antonio di Roma. Dal 1784 al 1787 dimorò nella casa di S. Demetrio di Napoli.</w:t>
      </w:r>
    </w:p>
    <w:p>
      <w:pPr>
        <w:pStyle w:val="Normal"/>
        <w:ind w:left="-540" w:hanging="0"/>
        <w:jc w:val="both"/>
        <w:rPr>
          <w:sz w:val="22"/>
          <w:szCs w:val="22"/>
        </w:rPr>
      </w:pPr>
      <w:r>
        <w:rPr>
          <w:sz w:val="22"/>
          <w:szCs w:val="22"/>
        </w:rPr>
        <w:t>Finalmente nel 1788 potè ritornare in Italia. Passò nella casa della Maddela di Trento, la quale non apparteneva allo Stato Veneto, e religiosamente faceva parte della provincia lombarda. Vi giunse nel gennaio 1788; “entrò nella stima di tutti, in specie del Vescovo. Così prese il solenne possesso della parrocchia il 2 maggio 1788 Gli storici di Trento lodino il suo ottimo apostolato nella parrocchia di Trento; il P. Gen. Antonio Pallavicini scrisse al Vescovo di Trento: “Rilevo con qual somma degnazione favorisce ed accorda il valevole suo patrocinio al nostro religioso il P. Grezzi, e nell’atto che io ancora gliene debbo fare i miei più rispettosi ringraziamenti, non posso a meno di non aderire agli autorevoli, e sempre per me rispettabili di lei comandi. Non lascerà adunque incontro alcuno per dimostrare al P. Grezzi quanto influisca in di lui favore la raccomandazione di un Principe Vescovo, che tanto onora e protegge i religiosi della nostra Congregazione”. Si veda poi la lettera scritta da P. Grezzi al Vescovo nella sua partenza da Trento. lasciò Trento il 19 febbraio 1795 dietro obbedienza del P. Gen. E si recò a Ferrara come parroco di S. Nicolò. Qui morì per idrope il 10 luglio 1798.</w:t>
      </w:r>
    </w:p>
    <w:p>
      <w:pPr>
        <w:pStyle w:val="Normal"/>
        <w:ind w:left="-540" w:hanging="0"/>
        <w:jc w:val="both"/>
        <w:rPr>
          <w:sz w:val="22"/>
          <w:szCs w:val="22"/>
        </w:rPr>
      </w:pPr>
      <w:r>
        <w:rPr>
          <w:sz w:val="22"/>
          <w:szCs w:val="22"/>
        </w:rPr>
        <w:t>Fu uomo colto nelle umane lettere. Pubblichiamo alcune sue lettere al celebre Clementino Vannetti di Roveret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Rovereto – ms. 7-34</w:t>
      </w:r>
    </w:p>
    <w:p>
      <w:pPr>
        <w:pStyle w:val="Normal"/>
        <w:ind w:left="-540" w:hanging="0"/>
        <w:jc w:val="both"/>
        <w:rPr>
          <w:sz w:val="22"/>
          <w:szCs w:val="22"/>
        </w:rPr>
      </w:pPr>
      <w:r>
        <w:rPr>
          <w:sz w:val="22"/>
          <w:szCs w:val="22"/>
        </w:rPr>
        <w:t>Orn.mo Sig. Cav. (Clementino Vannetti)</w:t>
      </w:r>
    </w:p>
    <w:p>
      <w:pPr>
        <w:pStyle w:val="Normal"/>
        <w:ind w:left="-540" w:hanging="0"/>
        <w:jc w:val="both"/>
        <w:rPr>
          <w:sz w:val="22"/>
          <w:szCs w:val="22"/>
        </w:rPr>
      </w:pPr>
      <w:r>
        <w:rPr>
          <w:sz w:val="22"/>
          <w:szCs w:val="22"/>
        </w:rPr>
        <w:t>Il caso porta di dovermi perdonare, se importuno le sono con una richiesta, la quale bramo che trovi per un momento disoccupata V.S. Si tratta di un Sonetto, che anche il fatto estemporaneamente da lei, sarà certamente di universale aggradimento, e migliori senza fine di quanti io ne potessi comporre anche nello stato di quiete. Il nostro Podestà Co. Giulio Cesare Vaini patrizio imolese e ferrarese, e dottore del diritto cesareo e pontificio, consigliere aulico di S.A.R.ma il Principe di Trento e Sindicator perpetuo di Bagnacavallo, terminado con singolare non più udito applauso di presente la sostenuta carica merita certamente una distinzione con poetico componimento, giacché la città stessa nelle due scorse sere gli ha tributato giustamente gli pubblici Evviva con suoni e fuochi d’artificio a distinzione di quanti altri mai. Egli dapprincipio ha intrapreso con petto di bronzo ad eztirpar l’usura e; l’avrebbe totalmente distrutta se non gli avessero alcuni potenti legate le mani. Ha fatto per altro il gran bene; si è saputo tenere mirabilmente affatto dalla sua il Principe, e il Magistrato, che sempre sonosi amati cqme la serpe la scimmia.</w:t>
      </w:r>
    </w:p>
    <w:p>
      <w:pPr>
        <w:pStyle w:val="Normal"/>
        <w:ind w:left="-540" w:hanging="0"/>
        <w:jc w:val="both"/>
        <w:rPr>
          <w:sz w:val="22"/>
          <w:szCs w:val="22"/>
        </w:rPr>
      </w:pPr>
      <w:r>
        <w:rPr>
          <w:sz w:val="22"/>
          <w:szCs w:val="22"/>
        </w:rPr>
        <w:t>Non saprei che dire delle doti personali, se non che è uomo, che merita somma lode.</w:t>
      </w:r>
    </w:p>
    <w:p>
      <w:pPr>
        <w:pStyle w:val="Normal"/>
        <w:ind w:left="-540" w:hanging="0"/>
        <w:jc w:val="both"/>
        <w:rPr>
          <w:sz w:val="22"/>
          <w:szCs w:val="22"/>
        </w:rPr>
      </w:pPr>
      <w:r>
        <w:rPr>
          <w:sz w:val="22"/>
          <w:szCs w:val="22"/>
        </w:rPr>
        <w:t>Il fatto sta che non basta che io preghi vivamente il degn.mo amico Sig. Cav. Vannetti per il Sonetto, ma fa bisogno lo preghi ancora a farlo stampar subito in Rovereto, e far trattenere in Rovereto pure il lator della presente mia fino al termine di consegnargli la stampa, senza che ella debba avere alcun incomodo. La cosa deve essere in tutta segretezza per certi principi, che io spiegherò a V.S. a voce tenendo quanto prima costì. Se ne desiderano n. 200 copie in carta fine nobile, e a piacere, e n. 6 in seta. Indicatomi il prezzo d’ogni cosa, di cui la prego, farò che sia supplito a vista.</w:t>
      </w:r>
    </w:p>
    <w:p>
      <w:pPr>
        <w:pStyle w:val="Normal"/>
        <w:ind w:left="-540" w:hanging="0"/>
        <w:jc w:val="both"/>
        <w:rPr>
          <w:sz w:val="22"/>
          <w:szCs w:val="22"/>
        </w:rPr>
      </w:pPr>
      <w:r>
        <w:rPr>
          <w:sz w:val="22"/>
          <w:szCs w:val="22"/>
        </w:rPr>
        <w:t>Devo avvertirla ccx le malignità di alcuni ha tentato di denigrare la fama del prelodato soggetto; ma nel sindacato tenutosi è stata molto smascherata la frode e l’inganno.</w:t>
      </w:r>
    </w:p>
    <w:p>
      <w:pPr>
        <w:pStyle w:val="Normal"/>
        <w:ind w:left="-540" w:hanging="0"/>
        <w:jc w:val="both"/>
        <w:rPr>
          <w:sz w:val="22"/>
          <w:szCs w:val="22"/>
        </w:rPr>
      </w:pPr>
      <w:r>
        <w:rPr>
          <w:sz w:val="22"/>
          <w:szCs w:val="22"/>
        </w:rPr>
        <w:t>Credo si faccia stampare la certo tale di Trento altro Sonetto per tale occasione parimenti in Rovereto, ma credo sarà sonetto da sassate. Nella sottoscrizione null’altro si brama che Gli amatori della giustizia ed estimatori del veromerito. Ella poi accomodi ogni cosa a suo genio. Cosa dirà mai V.S. dell’arditezza mia? Un parroco sfortunato, che ha centomila brighe per testa chiede scusa di un tale attentato, e sarà quanto prima a manifestarvi il più riconoscente. Faccia aggradire il più profondi ossequi alla Sig. Marianna Chiusole, e supplicandola della continuazione della sua grazia in tutta fretta mi glorio di dichiararmi dev.m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G.B. Grezzi crs.</w:t>
      </w:r>
    </w:p>
    <w:p>
      <w:pPr>
        <w:pStyle w:val="Normal"/>
        <w:ind w:left="-540" w:hanging="0"/>
        <w:jc w:val="both"/>
        <w:rPr>
          <w:sz w:val="22"/>
          <w:szCs w:val="22"/>
        </w:rPr>
      </w:pPr>
      <w:r>
        <w:rPr>
          <w:sz w:val="22"/>
          <w:szCs w:val="22"/>
        </w:rPr>
        <w:t>Trento 14/VI/1790</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Rovereto – ms. 7-33</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en.mo e orn.mo sig. Clementino (Vannetti)</w:t>
      </w:r>
    </w:p>
    <w:p>
      <w:pPr>
        <w:pStyle w:val="Normal"/>
        <w:ind w:left="-540" w:hanging="0"/>
        <w:jc w:val="both"/>
        <w:rPr>
          <w:sz w:val="22"/>
          <w:szCs w:val="22"/>
        </w:rPr>
      </w:pPr>
      <w:r>
        <w:rPr>
          <w:sz w:val="22"/>
          <w:szCs w:val="22"/>
        </w:rPr>
        <w:t>L’affare poetico è giunto a quel sommo che nulla più. Tutta la città è in moto per saperne l’autore e tutti quelli (che però son pochi), che han qualche indizio di buon gusto, nominano V.S. Ill.ma; ben conoscendo, che anche a torcere a tutta forza tutti insieme li poeti trentini, non può in alcun modo sortirne un sol verso del superbissimo inimitabile sonetto, che si è compiaciuta fare. Or divengo martire ove vado, perché mi cruccian per saper l’arcano; ma dovendo tacere per forti ragioni che significherò a V.S. Ill.ma al primo abboccamento, mi conviene operare contro natura, e fare il politico. In somma che debbo dire a V.S. per contestarle i miei più vivi ringraziamenti? Sono penetratissimo di tale favore a segno di non sapermi esprimere. In che mai potrò corrispondere? Non è possibile in alcun modo per quanto possa vedere Avrà Ella uno, che sicuramente terrà memoria del beneficio, e bramerà occasione fortunata, onde potersele dimostrare grato. Volea per casa di costì farle sborsare l’importo: ma ho creduto meglio servirmi della posta. Non so, se tali monete corrispondano a puntino; in qualunque maniera mi do in sicurtà per il di più che vi potesse essere.</w:t>
      </w:r>
    </w:p>
    <w:p>
      <w:pPr>
        <w:pStyle w:val="Normal"/>
        <w:ind w:left="-540" w:hanging="0"/>
        <w:jc w:val="both"/>
        <w:rPr>
          <w:sz w:val="22"/>
          <w:szCs w:val="22"/>
        </w:rPr>
      </w:pPr>
      <w:r>
        <w:rPr>
          <w:sz w:val="22"/>
          <w:szCs w:val="22"/>
        </w:rPr>
        <w:t>Oh quanto è cara l?epistola sulla Villa di Orazio Le sono senza fine tenuto. Continui a me la preziosissima sua grazia, e pregandola dei soliti miei profondissimi ossequi D. Marianna passo con tutta fretta a raffermarmi quale sarò eternamente</w:t>
      </w:r>
    </w:p>
    <w:p>
      <w:pPr>
        <w:pStyle w:val="Normal"/>
        <w:ind w:left="-540" w:hanging="0"/>
        <w:jc w:val="both"/>
        <w:rPr>
          <w:sz w:val="22"/>
          <w:szCs w:val="22"/>
        </w:rPr>
      </w:pPr>
      <w:r>
        <w:rPr>
          <w:sz w:val="22"/>
          <w:szCs w:val="22"/>
        </w:rPr>
        <w:t>Trento 19/VI/1790</w:t>
      </w:r>
    </w:p>
    <w:p>
      <w:pPr>
        <w:pStyle w:val="Normal"/>
        <w:ind w:left="-540" w:hanging="0"/>
        <w:jc w:val="both"/>
        <w:rPr>
          <w:sz w:val="22"/>
          <w:szCs w:val="22"/>
        </w:rPr>
      </w:pPr>
      <w:r>
        <w:rPr>
          <w:sz w:val="22"/>
          <w:szCs w:val="22"/>
        </w:rPr>
        <w:t>Suo dev.mo obb.mo ser. E amico</w:t>
      </w:r>
    </w:p>
    <w:p>
      <w:pPr>
        <w:pStyle w:val="Normal"/>
        <w:ind w:left="-540" w:hanging="0"/>
        <w:jc w:val="both"/>
        <w:rPr>
          <w:sz w:val="22"/>
          <w:szCs w:val="22"/>
        </w:rPr>
      </w:pPr>
      <w:r>
        <w:rPr>
          <w:sz w:val="22"/>
          <w:szCs w:val="22"/>
        </w:rPr>
        <w:t>G.B. Grezzi cr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Rovereto – ms. 7-33</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Orn.mo sig. Cav. (Clementino Vannetti)</w:t>
      </w:r>
    </w:p>
    <w:p>
      <w:pPr>
        <w:pStyle w:val="Normal"/>
        <w:ind w:left="-540" w:hanging="0"/>
        <w:jc w:val="both"/>
        <w:rPr>
          <w:sz w:val="22"/>
          <w:szCs w:val="22"/>
        </w:rPr>
      </w:pPr>
      <w:r>
        <w:rPr>
          <w:sz w:val="22"/>
          <w:szCs w:val="22"/>
        </w:rPr>
        <w:t xml:space="preserve">Andare a Roma senza vedere il Papa è cosa dura. La fatalità del tempo ha voluto che non avessi la soddisfazione di vederlo. Iddio sa quanto lo abbia desiderato! Avrei replicato il punto N. greto negli intermedidella pioggia, se non avessi avuto mille incombenze e mille convenienze da fare. Mi è stato oltremodo carissima la carte della Villa di Orazio. Conosco sempre più la rarità dei suoi talenti nel saper esporre cosa così difficile, e che è riuscita pure al mi credere a meraviglia. E’ da lodarsi il giovane Galvagni; e se potesse avere un precettore di garbo, potrebbe farsi perfetto nell’arte. </w:t>
      </w:r>
    </w:p>
    <w:p>
      <w:pPr>
        <w:pStyle w:val="Normal"/>
        <w:ind w:left="-540" w:hanging="0"/>
        <w:jc w:val="both"/>
        <w:rPr>
          <w:sz w:val="22"/>
          <w:szCs w:val="22"/>
        </w:rPr>
      </w:pPr>
      <w:r>
        <w:rPr>
          <w:sz w:val="22"/>
          <w:szCs w:val="22"/>
        </w:rPr>
        <w:t>Venezia in questa specie non vale. In Italia Roma sola. Ho scritto con premura a Roma per novelle notizie rapporto all’agro tiburtino, e alle cose spettanti Orazio; ma per quello che vedo o che si è perduta la mia lettera, o che si è perluto quello che dovrà portarmi ciò che cercava, che è l’ab. Ciurletti di Trento, partito da Roma tre mesi sono. Desidero occasione di servirla. Mi ricordi div.te alla Sig. Marianna Chiusole, e mi creda</w:t>
      </w:r>
    </w:p>
    <w:p>
      <w:pPr>
        <w:pStyle w:val="Normal"/>
        <w:ind w:left="-540" w:hanging="0"/>
        <w:jc w:val="both"/>
        <w:rPr>
          <w:sz w:val="22"/>
          <w:szCs w:val="22"/>
        </w:rPr>
      </w:pPr>
      <w:r>
        <w:rPr>
          <w:sz w:val="22"/>
          <w:szCs w:val="22"/>
        </w:rPr>
        <w:t>Dev.mo</w:t>
      </w:r>
    </w:p>
    <w:p>
      <w:pPr>
        <w:pStyle w:val="Normal"/>
        <w:ind w:left="-540" w:hanging="0"/>
        <w:jc w:val="both"/>
        <w:rPr>
          <w:sz w:val="22"/>
          <w:szCs w:val="22"/>
        </w:rPr>
      </w:pPr>
      <w:r>
        <w:rPr>
          <w:sz w:val="22"/>
          <w:szCs w:val="22"/>
        </w:rPr>
        <w:t>G.B. Grezzi crs.</w:t>
      </w:r>
    </w:p>
    <w:p>
      <w:pPr>
        <w:pStyle w:val="Normal"/>
        <w:ind w:left="-540" w:hanging="0"/>
        <w:jc w:val="both"/>
        <w:rPr>
          <w:sz w:val="22"/>
          <w:szCs w:val="22"/>
        </w:rPr>
      </w:pPr>
      <w:r>
        <w:rPr>
          <w:sz w:val="22"/>
          <w:szCs w:val="22"/>
        </w:rPr>
      </w:r>
    </w:p>
    <w:p>
      <w:pPr>
        <w:pStyle w:val="Normal"/>
        <w:jc w:val="both"/>
        <w:rPr>
          <w:sz w:val="22"/>
          <w:szCs w:val="22"/>
        </w:rPr>
      </w:pPr>
      <w:r>
        <w:rPr>
          <w:sz w:val="22"/>
          <w:szCs w:val="22"/>
        </w:rPr>
        <w:t>P_GB Grezzi – al 10 luglio</w:t>
      </w:r>
    </w:p>
    <w:p>
      <w:pPr>
        <w:pStyle w:val="Normal"/>
        <w:jc w:val="both"/>
        <w:rPr>
          <w:sz w:val="22"/>
          <w:szCs w:val="22"/>
        </w:rPr>
      </w:pPr>
      <w:r>
        <w:rPr>
          <w:sz w:val="22"/>
          <w:szCs w:val="22"/>
        </w:rPr>
        <w:t>(lo scritto a mano ha alcune parole da decifrare)</w:t>
      </w:r>
    </w:p>
    <w:p>
      <w:pPr>
        <w:pStyle w:val="Normal"/>
        <w:jc w:val="both"/>
        <w:rPr>
          <w:sz w:val="22"/>
          <w:szCs w:val="22"/>
        </w:rPr>
      </w:pPr>
      <w:r>
        <w:rPr>
          <w:sz w:val="22"/>
          <w:szCs w:val="22"/>
        </w:rPr>
      </w:r>
    </w:p>
    <w:p>
      <w:pPr>
        <w:pStyle w:val="Normal"/>
        <w:jc w:val="both"/>
        <w:rPr>
          <w:sz w:val="22"/>
          <w:szCs w:val="22"/>
        </w:rPr>
      </w:pPr>
      <w:r>
        <w:rPr>
          <w:sz w:val="22"/>
          <w:szCs w:val="22"/>
        </w:rPr>
        <w:t>1795</w:t>
      </w:r>
    </w:p>
    <w:p>
      <w:pPr>
        <w:pStyle w:val="Normal"/>
        <w:jc w:val="both"/>
        <w:rPr>
          <w:sz w:val="22"/>
          <w:szCs w:val="22"/>
        </w:rPr>
      </w:pPr>
      <w:r>
        <w:rPr>
          <w:sz w:val="22"/>
          <w:szCs w:val="22"/>
        </w:rPr>
        <w:t>La degnazione di V.A. Rev.ma usatami nella mia dimora in Trento mi fa coraggioso a significarle qualmente sono giunto con felicità di viaggio a norma della stagione in Ferrara, ove portandomi subito d sua Eminenza Arcivescovo e consegnata la di lei lettera a mia raccomandazione gli rappresentai tutto quello di cui mi incaricò di dire V.A. R.ma, che fu di sommosso aggradimento.</w:t>
      </w:r>
    </w:p>
    <w:p>
      <w:pPr>
        <w:pStyle w:val="Normal"/>
        <w:jc w:val="both"/>
        <w:rPr>
          <w:sz w:val="22"/>
          <w:szCs w:val="22"/>
        </w:rPr>
      </w:pPr>
      <w:r>
        <w:rPr>
          <w:sz w:val="22"/>
          <w:szCs w:val="22"/>
        </w:rPr>
        <w:t>Ho conosciuto nel Sig.Cardinale gli affetti valevoli di quanto V.A.R.ma benignamente ha voluto avanzare in mio vantaggio, per cui le devo rendere i più umili e vivi ringraziamenti.</w:t>
      </w:r>
    </w:p>
    <w:p>
      <w:pPr>
        <w:pStyle w:val="Normal"/>
        <w:jc w:val="both"/>
        <w:rPr>
          <w:sz w:val="22"/>
          <w:szCs w:val="22"/>
        </w:rPr>
      </w:pPr>
      <w:r>
        <w:rPr>
          <w:sz w:val="22"/>
          <w:szCs w:val="22"/>
        </w:rPr>
        <w:t>Tutti unitamente li PP della nostra casa che qui abbbiamo, mi hanno accolto con le maggiori dimostrazioni e e mi fanno cresere di ver io travata un’ottima situazione.</w:t>
      </w:r>
    </w:p>
    <w:p>
      <w:pPr>
        <w:pStyle w:val="Normal"/>
        <w:jc w:val="both"/>
        <w:rPr>
          <w:sz w:val="22"/>
          <w:szCs w:val="22"/>
        </w:rPr>
      </w:pPr>
      <w:r>
        <w:rPr>
          <w:sz w:val="22"/>
          <w:szCs w:val="22"/>
        </w:rPr>
        <w:t>Non restarà però in ogni luogo,  o tempio che io non abbia a rammentarmi il bene grandissimo che godea in Trento della protezione di V.A, T.ma e dalla bontà ….. di tutti codesti signori cittadini.</w:t>
      </w:r>
    </w:p>
    <w:p>
      <w:pPr>
        <w:pStyle w:val="Normal"/>
        <w:jc w:val="both"/>
        <w:rPr>
          <w:sz w:val="22"/>
          <w:szCs w:val="22"/>
        </w:rPr>
      </w:pPr>
      <w:r>
        <w:rPr>
          <w:sz w:val="22"/>
          <w:szCs w:val="22"/>
        </w:rPr>
        <w:t>Sarò pienamente felice se mutata alcuna pocha circostanza della casa in cui vivo, potrò col tempo ritornare sotto gli auspici faustissimi di V:A: R.ma.</w:t>
      </w:r>
    </w:p>
    <w:p>
      <w:pPr>
        <w:pStyle w:val="Normal"/>
        <w:jc w:val="both"/>
        <w:rPr>
          <w:sz w:val="22"/>
          <w:szCs w:val="22"/>
        </w:rPr>
      </w:pPr>
      <w:r>
        <w:rPr>
          <w:sz w:val="22"/>
          <w:szCs w:val="22"/>
        </w:rPr>
        <w:t>Non ho ….che umilmente supplicarla a voler ricordarmi a S.E. Sig.Conte Matteo come pure al degno sig.Conte Can.co Emmanuele. E senza più mi glorierò sempre d’essere quale colla maggior sommissione e rispetto mi dico</w:t>
      </w:r>
    </w:p>
    <w:p>
      <w:pPr>
        <w:pStyle w:val="Normal"/>
        <w:jc w:val="both"/>
        <w:rPr>
          <w:sz w:val="22"/>
          <w:szCs w:val="22"/>
        </w:rPr>
      </w:pPr>
      <w:r>
        <w:rPr>
          <w:sz w:val="22"/>
          <w:szCs w:val="22"/>
        </w:rPr>
        <w:t>Di Vostra Altezza R.ma umil.mo devotissimo ed obbligatissimo sempre.</w:t>
      </w:r>
    </w:p>
    <w:p>
      <w:pPr>
        <w:pStyle w:val="Normal"/>
        <w:jc w:val="both"/>
        <w:rPr>
          <w:sz w:val="22"/>
          <w:szCs w:val="22"/>
        </w:rPr>
      </w:pPr>
      <w:r>
        <w:rPr>
          <w:sz w:val="22"/>
          <w:szCs w:val="22"/>
        </w:rPr>
        <w:t>Ferrara S.Nicolò il primo di marzo</w:t>
      </w:r>
    </w:p>
    <w:p>
      <w:pPr>
        <w:pStyle w:val="Normal"/>
        <w:ind w:left="-540" w:hanging="0"/>
        <w:jc w:val="both"/>
        <w:rPr>
          <w:sz w:val="22"/>
          <w:szCs w:val="22"/>
        </w:rPr>
      </w:pPr>
      <w:r>
        <w:rPr>
          <w:sz w:val="22"/>
          <w:szCs w:val="22"/>
        </w:rPr>
        <w:t>Dev.mo Gio Batta Grezzi crs. 1795</w:t>
      </w:r>
    </w:p>
    <w:p>
      <w:pPr>
        <w:pStyle w:val="Normal"/>
        <w:ind w:left="-540" w:hanging="0"/>
        <w:jc w:val="both"/>
        <w:rPr>
          <w:sz w:val="22"/>
          <w:szCs w:val="22"/>
        </w:rPr>
      </w:pPr>
      <w:r>
        <w:rPr>
          <w:sz w:val="22"/>
          <w:szCs w:val="22"/>
        </w:rPr>
      </w:r>
    </w:p>
    <w:p>
      <w:pPr>
        <w:pStyle w:val="TextBodyIndent"/>
        <w:jc w:val="both"/>
        <w:rPr>
          <w:sz w:val="22"/>
          <w:szCs w:val="22"/>
        </w:rPr>
      </w:pPr>
      <w:r>
        <w:rPr>
          <w:sz w:val="22"/>
          <w:szCs w:val="22"/>
        </w:rPr>
        <w:t>(Fonti: Atti Salute di Venezia; Atti collegio Clementino di Roma; Cartelle dei luoghi: Napoli; Brescia collegio; Cartella personal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P. TASSONI GIORGIO</w:t>
      </w:r>
    </w:p>
    <w:p>
      <w:pPr>
        <w:pStyle w:val="Normal"/>
        <w:ind w:left="-540" w:hanging="0"/>
        <w:jc w:val="both"/>
        <w:rPr>
          <w:sz w:val="22"/>
          <w:szCs w:val="22"/>
        </w:rPr>
      </w:pPr>
      <w:r>
        <w:rPr>
          <w:sz w:val="22"/>
          <w:szCs w:val="22"/>
        </w:rPr>
      </w:r>
    </w:p>
    <w:p>
      <w:pPr>
        <w:pStyle w:val="TextBodyIndent"/>
        <w:jc w:val="both"/>
        <w:rPr>
          <w:sz w:val="22"/>
          <w:szCs w:val="22"/>
        </w:rPr>
      </w:pPr>
      <w:r>
        <w:rPr>
          <w:sz w:val="22"/>
          <w:szCs w:val="22"/>
        </w:rPr>
        <w:t>Di Ferrara, o di Reggio E. Professò in S. Martino di Milano il 18/V/1578.</w:t>
      </w:r>
    </w:p>
    <w:p>
      <w:pPr>
        <w:pStyle w:val="Normal"/>
        <w:ind w:left="-540" w:hanging="0"/>
        <w:jc w:val="both"/>
        <w:rPr>
          <w:sz w:val="22"/>
          <w:szCs w:val="22"/>
        </w:rPr>
      </w:pPr>
      <w:r>
        <w:rPr>
          <w:sz w:val="22"/>
          <w:szCs w:val="22"/>
        </w:rPr>
        <w:t>Sappiamo che nel 1578 era nella casa di Alessandria. Nel 1589 nella Maddalena di Genova.</w:t>
      </w:r>
    </w:p>
    <w:p>
      <w:pPr>
        <w:pStyle w:val="Normal"/>
        <w:ind w:left="-540" w:hanging="0"/>
        <w:jc w:val="both"/>
        <w:rPr>
          <w:sz w:val="22"/>
          <w:szCs w:val="22"/>
        </w:rPr>
      </w:pPr>
      <w:r>
        <w:rPr>
          <w:sz w:val="22"/>
          <w:szCs w:val="22"/>
        </w:rPr>
        <w:t>Nel 1590 fu mandato rettore della Colombara di Milano che dire se fino al 1596.</w:t>
      </w:r>
    </w:p>
    <w:p>
      <w:pPr>
        <w:pStyle w:val="Normal"/>
        <w:ind w:left="-540" w:hanging="0"/>
        <w:jc w:val="both"/>
        <w:rPr>
          <w:sz w:val="22"/>
          <w:szCs w:val="22"/>
        </w:rPr>
      </w:pPr>
      <w:r>
        <w:rPr>
          <w:sz w:val="22"/>
          <w:szCs w:val="22"/>
        </w:rPr>
        <w:t>Di questo suo rettorato abbiamo il seguente document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Milano – Colombara)</w:t>
      </w:r>
    </w:p>
    <w:p>
      <w:pPr>
        <w:pStyle w:val="Normal"/>
        <w:ind w:left="-540" w:hanging="0"/>
        <w:jc w:val="both"/>
        <w:rPr>
          <w:sz w:val="22"/>
          <w:szCs w:val="22"/>
        </w:rPr>
      </w:pPr>
      <w:r>
        <w:rPr>
          <w:sz w:val="22"/>
          <w:szCs w:val="22"/>
        </w:rPr>
        <w:t>adì 29 giugno 1596.</w:t>
      </w:r>
    </w:p>
    <w:p>
      <w:pPr>
        <w:pStyle w:val="Normal"/>
        <w:ind w:left="-540" w:hanging="0"/>
        <w:jc w:val="both"/>
        <w:rPr>
          <w:sz w:val="22"/>
          <w:szCs w:val="22"/>
        </w:rPr>
      </w:pPr>
      <w:r>
        <w:rPr>
          <w:sz w:val="22"/>
          <w:szCs w:val="22"/>
        </w:rPr>
        <w:t>Visita della Colombara de orfani di S. Martino fatta per me Alessandro Villanova de ordine del sig. Torquato Casate Priore.</w:t>
      </w:r>
    </w:p>
    <w:p>
      <w:pPr>
        <w:pStyle w:val="Normal"/>
        <w:numPr>
          <w:ilvl w:val="0"/>
          <w:numId w:val="10"/>
        </w:numPr>
        <w:jc w:val="both"/>
        <w:rPr>
          <w:sz w:val="22"/>
          <w:szCs w:val="22"/>
        </w:rPr>
      </w:pPr>
      <w:r>
        <w:rPr>
          <w:sz w:val="22"/>
          <w:szCs w:val="22"/>
        </w:rPr>
        <w:t>Il P.D. Giorgio Tassoni rettore per anni 6 passati. Il fr. Gio. Maria cusinaro e spenditore per uno anno passato finito a maggio p.p.</w:t>
      </w:r>
    </w:p>
    <w:p>
      <w:pPr>
        <w:pStyle w:val="Normal"/>
        <w:numPr>
          <w:ilvl w:val="0"/>
          <w:numId w:val="10"/>
        </w:numPr>
        <w:jc w:val="both"/>
        <w:rPr>
          <w:sz w:val="22"/>
          <w:szCs w:val="22"/>
        </w:rPr>
      </w:pPr>
      <w:r>
        <w:rPr>
          <w:sz w:val="22"/>
          <w:szCs w:val="22"/>
        </w:rPr>
        <w:t>Gotardo Pressano de anni 16 quale abita nel detto luogo per anni cinque p.p. quale inchina a qualche professione e particolarmente di sartonia nella quale è incaminato.</w:t>
      </w:r>
    </w:p>
    <w:p>
      <w:pPr>
        <w:pStyle w:val="Normal"/>
        <w:numPr>
          <w:ilvl w:val="0"/>
          <w:numId w:val="10"/>
        </w:numPr>
        <w:jc w:val="both"/>
        <w:rPr>
          <w:sz w:val="22"/>
          <w:szCs w:val="22"/>
        </w:rPr>
      </w:pPr>
      <w:r>
        <w:rPr>
          <w:sz w:val="22"/>
          <w:szCs w:val="22"/>
        </w:rPr>
        <w:t>Gasparo di Gavardino de anni 14 da Bressa in compagnia del sudd. Di esser accordato a guccniare.</w:t>
      </w:r>
    </w:p>
    <w:p>
      <w:pPr>
        <w:pStyle w:val="Normal"/>
        <w:numPr>
          <w:ilvl w:val="0"/>
          <w:numId w:val="10"/>
        </w:numPr>
        <w:jc w:val="both"/>
        <w:rPr>
          <w:sz w:val="22"/>
          <w:szCs w:val="22"/>
        </w:rPr>
      </w:pPr>
      <w:r>
        <w:rPr>
          <w:sz w:val="22"/>
          <w:szCs w:val="22"/>
        </w:rPr>
        <w:t>Giulio Fonzino cremonese de anni 16 habita per doi anni ha intenzione di esser religioso e imparar lettere e fermarsi alla Colombara.</w:t>
      </w:r>
    </w:p>
    <w:p>
      <w:pPr>
        <w:pStyle w:val="Normal"/>
        <w:numPr>
          <w:ilvl w:val="0"/>
          <w:numId w:val="10"/>
        </w:numPr>
        <w:jc w:val="both"/>
        <w:rPr>
          <w:sz w:val="22"/>
          <w:szCs w:val="22"/>
        </w:rPr>
      </w:pPr>
      <w:r>
        <w:rPr>
          <w:sz w:val="22"/>
          <w:szCs w:val="22"/>
        </w:rPr>
        <w:t>Pietro e Paolo della Ghisolfa de anni 12 habita per doi anni voria farsi religioso abita voontieri in detto loco et è di S. Martino.</w:t>
      </w:r>
    </w:p>
    <w:p>
      <w:pPr>
        <w:pStyle w:val="Normal"/>
        <w:numPr>
          <w:ilvl w:val="0"/>
          <w:numId w:val="10"/>
        </w:numPr>
        <w:jc w:val="both"/>
        <w:rPr>
          <w:sz w:val="22"/>
          <w:szCs w:val="22"/>
        </w:rPr>
      </w:pPr>
      <w:r>
        <w:rPr>
          <w:sz w:val="22"/>
          <w:szCs w:val="22"/>
        </w:rPr>
        <w:t>Francesco Posterla de anni 11 venuto in casa sud. In compagnia del sud. Voria impar lettere per essere poi eigioso volentieri in detto loco.</w:t>
      </w:r>
    </w:p>
    <w:p>
      <w:pPr>
        <w:pStyle w:val="Normal"/>
        <w:numPr>
          <w:ilvl w:val="0"/>
          <w:numId w:val="10"/>
        </w:numPr>
        <w:jc w:val="both"/>
        <w:rPr>
          <w:sz w:val="22"/>
          <w:szCs w:val="22"/>
        </w:rPr>
      </w:pPr>
      <w:r>
        <w:rPr>
          <w:sz w:val="22"/>
          <w:szCs w:val="22"/>
        </w:rPr>
        <w:t>Gio. Bata de anni 15 paveso in casa già un anno e mezzo inchina a lettere et staro nella religione dice che inchina a ben leggere e scrivere poi che difficilmente impara grammatica et si può accordare a qualche prefetto.</w:t>
      </w:r>
    </w:p>
    <w:p>
      <w:pPr>
        <w:pStyle w:val="Normal"/>
        <w:numPr>
          <w:ilvl w:val="0"/>
          <w:numId w:val="10"/>
        </w:numPr>
        <w:jc w:val="both"/>
        <w:rPr>
          <w:sz w:val="22"/>
          <w:szCs w:val="22"/>
        </w:rPr>
      </w:pPr>
      <w:r>
        <w:rPr>
          <w:sz w:val="22"/>
          <w:szCs w:val="22"/>
        </w:rPr>
        <w:t xml:space="preserve">Il Macagno. </w:t>
      </w:r>
    </w:p>
    <w:p>
      <w:pPr>
        <w:pStyle w:val="Normal"/>
        <w:ind w:left="-540" w:hanging="0"/>
        <w:jc w:val="both"/>
        <w:rPr>
          <w:sz w:val="22"/>
          <w:szCs w:val="22"/>
        </w:rPr>
      </w:pPr>
      <w:r>
        <w:rPr>
          <w:sz w:val="22"/>
          <w:szCs w:val="22"/>
        </w:rPr>
        <w:t xml:space="preserve">Vi sono dete figli in dozzina quali pagano ducati 40 per cadauno salvo uno che paga solo ducati 36. </w:t>
      </w:r>
    </w:p>
    <w:p>
      <w:pPr>
        <w:pStyle w:val="Normal"/>
        <w:ind w:left="-540" w:hanging="0"/>
        <w:jc w:val="both"/>
        <w:rPr>
          <w:sz w:val="22"/>
          <w:szCs w:val="22"/>
        </w:rPr>
      </w:pPr>
      <w:r>
        <w:rPr>
          <w:sz w:val="22"/>
          <w:szCs w:val="22"/>
        </w:rPr>
        <w:t>La giesa ha bisogno de reparationi.</w:t>
      </w:r>
    </w:p>
    <w:p>
      <w:pPr>
        <w:pStyle w:val="Normal"/>
        <w:ind w:left="-540" w:hanging="0"/>
        <w:jc w:val="both"/>
        <w:rPr>
          <w:sz w:val="22"/>
          <w:szCs w:val="22"/>
        </w:rPr>
      </w:pPr>
      <w:r>
        <w:rPr>
          <w:sz w:val="22"/>
          <w:szCs w:val="22"/>
        </w:rPr>
        <w:t>Ricerca il rettore che sia cinta la corte de muri.</w:t>
      </w:r>
    </w:p>
    <w:p>
      <w:pPr>
        <w:pStyle w:val="Normal"/>
        <w:ind w:left="-540" w:hanging="0"/>
        <w:jc w:val="both"/>
        <w:rPr>
          <w:sz w:val="22"/>
          <w:szCs w:val="22"/>
        </w:rPr>
      </w:pPr>
      <w:r>
        <w:rPr>
          <w:sz w:val="22"/>
          <w:szCs w:val="22"/>
        </w:rPr>
        <w:t>Note.</w:t>
      </w:r>
    </w:p>
    <w:p>
      <w:pPr>
        <w:pStyle w:val="TextBodyIndent"/>
        <w:numPr>
          <w:ilvl w:val="0"/>
          <w:numId w:val="7"/>
        </w:numPr>
        <w:jc w:val="both"/>
        <w:rPr>
          <w:sz w:val="22"/>
          <w:szCs w:val="22"/>
        </w:rPr>
      </w:pPr>
      <w:r>
        <w:rPr>
          <w:sz w:val="22"/>
          <w:szCs w:val="22"/>
        </w:rPr>
        <w:t>Si capisce che il mondo è sempre quello: prescindendo dai convittori, vi sono sete orfani, dei quali sono alcuni provengono da S. Martino; solo alcuni hanno voglia di studiare e farsi religiosi, altri preferiscono gucchiare. E non tutti quelli che vogliono studiare ci riescono in grammatica. Però di questi non ne trovo nessuno fra i Padri, forse saranno tra i fratelli laici.</w:t>
      </w:r>
    </w:p>
    <w:p>
      <w:pPr>
        <w:pStyle w:val="Normal"/>
        <w:numPr>
          <w:ilvl w:val="0"/>
          <w:numId w:val="7"/>
        </w:numPr>
        <w:jc w:val="both"/>
        <w:rPr>
          <w:sz w:val="22"/>
          <w:szCs w:val="22"/>
        </w:rPr>
      </w:pPr>
      <w:r>
        <w:rPr>
          <w:sz w:val="22"/>
          <w:szCs w:val="22"/>
        </w:rPr>
        <w:t>Che alla Colombara ci fossero anche Convittori lo si deduce dalla storia, già illustrata in altri luoghi; ricordisi che qui fece trasferire i convittori il P. Fornasari dopo il fallito tentativo della fondazione di Lodi, nel 1598.</w:t>
      </w:r>
    </w:p>
    <w:p>
      <w:pPr>
        <w:pStyle w:val="Normal"/>
        <w:numPr>
          <w:ilvl w:val="0"/>
          <w:numId w:val="7"/>
        </w:numPr>
        <w:jc w:val="both"/>
        <w:rPr>
          <w:sz w:val="22"/>
          <w:szCs w:val="22"/>
        </w:rPr>
      </w:pPr>
      <w:r>
        <w:rPr>
          <w:sz w:val="22"/>
          <w:szCs w:val="22"/>
        </w:rPr>
        <w:t>P. Tassoni, discendente dal poeta ferrarese e di nobile famiglia, fu Rettore di diversi istituti e parroco. Fu Rettore alla Colombara dal 1590 al 1597.</w:t>
      </w:r>
    </w:p>
    <w:p>
      <w:pPr>
        <w:pStyle w:val="Normal"/>
        <w:ind w:left="-540" w:hanging="0"/>
        <w:jc w:val="both"/>
        <w:rPr>
          <w:sz w:val="22"/>
          <w:szCs w:val="22"/>
        </w:rPr>
      </w:pPr>
      <w:r>
        <w:rPr>
          <w:sz w:val="22"/>
          <w:szCs w:val="22"/>
        </w:rPr>
        <w:t>Dal 1601 al 1606 fu di nuovo Rettore della Colombara di Milano.</w:t>
      </w:r>
    </w:p>
    <w:p>
      <w:pPr>
        <w:pStyle w:val="Normal"/>
        <w:ind w:left="-540" w:hanging="0"/>
        <w:jc w:val="both"/>
        <w:rPr>
          <w:sz w:val="22"/>
          <w:szCs w:val="22"/>
        </w:rPr>
      </w:pPr>
      <w:r>
        <w:rPr>
          <w:sz w:val="22"/>
          <w:szCs w:val="22"/>
        </w:rPr>
        <w:t>Dal 1606 al 1609 fu nella casa di Alessandria.</w:t>
      </w:r>
    </w:p>
    <w:p>
      <w:pPr>
        <w:pStyle w:val="Normal"/>
        <w:ind w:left="-540" w:hanging="0"/>
        <w:jc w:val="both"/>
        <w:rPr>
          <w:sz w:val="22"/>
          <w:szCs w:val="22"/>
        </w:rPr>
      </w:pPr>
      <w:r>
        <w:rPr>
          <w:sz w:val="22"/>
          <w:szCs w:val="22"/>
        </w:rPr>
        <w:t>Nel 1609 fu nominato Rettore dell’orfanotrofio della Pietà a Napoli.</w:t>
      </w:r>
    </w:p>
    <w:p>
      <w:pPr>
        <w:pStyle w:val="Normal"/>
        <w:ind w:left="-540" w:hanging="0"/>
        <w:jc w:val="both"/>
        <w:rPr>
          <w:sz w:val="22"/>
          <w:szCs w:val="22"/>
        </w:rPr>
      </w:pPr>
      <w:r>
        <w:rPr>
          <w:sz w:val="22"/>
          <w:szCs w:val="22"/>
        </w:rPr>
        <w:t>Nel 1613 era parroco in S. Lucia di Cremona; “fu inquisito e sentenziato nel S. Officio”, assieme ai PP. Panivino Pantaleo Luca Santamaria, G.B. Perego ( vedi).</w:t>
      </w:r>
    </w:p>
    <w:p>
      <w:pPr>
        <w:pStyle w:val="Normal"/>
        <w:ind w:left="-540" w:hanging="0"/>
        <w:jc w:val="both"/>
        <w:rPr>
          <w:sz w:val="22"/>
          <w:szCs w:val="22"/>
        </w:rPr>
      </w:pPr>
      <w:r>
        <w:rPr>
          <w:sz w:val="22"/>
          <w:szCs w:val="22"/>
        </w:rPr>
        <w:t>Sembra che sia stato riabilitato, almeno in parte, perché nel 1621-22 era vicepreposito nel collegio di Lugano; e nel 1623 fu di nuovo Rettore della Colombara. Nel 1627 confessa nella casa di Rivolta.</w:t>
      </w:r>
    </w:p>
    <w:p>
      <w:pPr>
        <w:pStyle w:val="Normal"/>
        <w:ind w:left="-540" w:hanging="0"/>
        <w:jc w:val="both"/>
        <w:rPr>
          <w:sz w:val="22"/>
          <w:szCs w:val="22"/>
        </w:rPr>
      </w:pPr>
      <w:r>
        <w:rPr>
          <w:sz w:val="22"/>
          <w:szCs w:val="22"/>
        </w:rPr>
        <w:t>Morì nell’Ospitaletto di Venezia il 10/VII/1629.</w:t>
      </w:r>
    </w:p>
    <w:p>
      <w:pPr>
        <w:pStyle w:val="Normal"/>
        <w:ind w:left="-540" w:hanging="0"/>
        <w:jc w:val="both"/>
        <w:rPr>
          <w:sz w:val="22"/>
          <w:szCs w:val="22"/>
        </w:rPr>
      </w:pPr>
      <w:r>
        <w:rPr>
          <w:sz w:val="22"/>
          <w:szCs w:val="22"/>
        </w:rPr>
        <w:t>Opere:</w:t>
      </w:r>
    </w:p>
    <w:p>
      <w:pPr>
        <w:pStyle w:val="TextBodyIndent"/>
        <w:jc w:val="both"/>
        <w:rPr>
          <w:sz w:val="22"/>
          <w:szCs w:val="22"/>
        </w:rPr>
      </w:pPr>
      <w:r>
        <w:rPr>
          <w:sz w:val="22"/>
          <w:szCs w:val="22"/>
        </w:rPr>
        <w:t>Dialogus triplicis concordantiae – Cremona, apude Christoph. Draconem 1585.</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ettera di P. Sonetti al P. Proc. Gen.:</w:t>
      </w:r>
    </w:p>
    <w:p>
      <w:pPr>
        <w:pStyle w:val="Normal"/>
        <w:ind w:left="-540" w:hanging="0"/>
        <w:jc w:val="both"/>
        <w:rPr>
          <w:sz w:val="22"/>
          <w:szCs w:val="22"/>
        </w:rPr>
      </w:pPr>
      <w:r>
        <w:rPr>
          <w:sz w:val="22"/>
          <w:szCs w:val="22"/>
        </w:rPr>
        <w:t>Da Cremona 21/XI/1613</w:t>
      </w:r>
    </w:p>
    <w:p>
      <w:pPr>
        <w:pStyle w:val="Normal"/>
        <w:ind w:left="-540" w:hanging="0"/>
        <w:jc w:val="both"/>
        <w:rPr/>
      </w:pPr>
      <w:r>
        <w:rPr>
          <w:sz w:val="22"/>
          <w:szCs w:val="22"/>
          <w:lang w:val="fr-FR"/>
        </w:rPr>
        <w:t xml:space="preserve">Aut Deus dereliquit nos, vel nos Deum dereliquimus. </w:t>
      </w:r>
      <w:r>
        <w:rPr>
          <w:sz w:val="22"/>
          <w:szCs w:val="22"/>
        </w:rPr>
        <w:t>Per opera dei domestici nemici ripieni di rancora et malignità il P. Tassone è stato deposto al S. Officio, non si sa il tenore della deposizione, ma si va congetturando sia per parole della S. Scrittura e dette in burla o sinistramente interpretate, o per rivelatione di confessioni. S’è ovviato credo io ad ogni scandalo forse per avendo ottenuto dal P. Inquisitore di chiarirsi del fatto (volendo) senza ritenzione del d. Padre, del che io ce ne sono restato con obbligo. Ei resta molto scandalizzato e della malignità tra di noi non solo per questo ma per altro e del poco bon governo nostro. Io non so quello mi dica o faccia, et resto tutto confuso. Pare appunto sia entrato il foco nel collegio di S. Lucia; bona parte di loro sono chiamati al S. Officio, essendo sati deposti per testimoni. Dio ci aiuti. Non veggo l’hora di uscire dalle mani di queste vipere e tigri. Io voglio sperare che si rapprezzerà anco questa rottura, doppo la quale dubito ne sia per seguire un’altra contro li maligni stessi per rispetto d’un’attione fatta con mezzi indegni, et se bene pregai di non procederne più oltre, non so quello ne seguirà. Io resto più meravigliato et scandalizzato di quelli che frustano questi tali, che de lo stessi. Se non viene scritto il successo da altra parte, lo tenga in sé per vita sua, et non faccia motto. Per non aver voluto chiudere gli occhi al vivere licentiono et vitiosi d’alcuni io ho patito et patisco la parte mia dei travagli. Li maligni figli apunto del diavolo li saprà un’altra volta. Ho voluto darne parte alla P.S. acciò non cessindi raccomandare a N.S. et far raccomandare a N.S. che ci liberi da ogni confusione. Stiamo male. Aspetto il P. Gen. A cui per mezzo a posta ho dato ragguaglio del tutto. Si vult salvam rempublicam. Per risparmiar lettere e di qua e di costà la P.S. mi favorisca di dire al P. Pocopagni che vegga d’intendere l’esito del foriero del S.ri Tentoli perché non comparisce a Cremona, et il giovane resta disgustato per questo et me ne dia aviso et se per sorte fusse anco in Roma meglio sarebbe inviarlo di longo alla volta di Milano a S. Maria Segreta et questo negozio ce lo raccomando caldamente. Io me le offero di cuore.</w:t>
      </w:r>
    </w:p>
    <w:p>
      <w:pPr>
        <w:pStyle w:val="Normal"/>
        <w:ind w:left="-540" w:hanging="0"/>
        <w:jc w:val="both"/>
        <w:rPr>
          <w:sz w:val="22"/>
          <w:szCs w:val="22"/>
        </w:rPr>
      </w:pPr>
      <w:r>
        <w:rPr>
          <w:sz w:val="22"/>
          <w:szCs w:val="22"/>
        </w:rPr>
        <w:t>Gaspare Sonetti</w:t>
      </w:r>
    </w:p>
    <w:p>
      <w:pPr>
        <w:pStyle w:val="TextBodyIndent"/>
        <w:jc w:val="both"/>
        <w:rPr>
          <w:sz w:val="22"/>
          <w:szCs w:val="22"/>
        </w:rPr>
      </w:pPr>
      <w:r>
        <w:rPr>
          <w:sz w:val="22"/>
          <w:szCs w:val="22"/>
        </w:rPr>
        <w:t>Il P. Zucche la saluta et raccomanda l’acchiusa lettera.</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pPr>
      <w:r>
        <w:rPr>
          <w:sz w:val="22"/>
          <w:szCs w:val="22"/>
        </w:rPr>
        <w:t>11 LUGLIO- Ch. BRUNO GIUSEPPE</w:t>
      </w:r>
    </w:p>
    <w:p>
      <w:pPr>
        <w:pStyle w:val="Normal"/>
        <w:ind w:left="-540" w:hanging="0"/>
        <w:jc w:val="center"/>
        <w:rPr>
          <w:sz w:val="22"/>
          <w:szCs w:val="22"/>
        </w:rPr>
      </w:pPr>
      <w:r>
        <w:rPr>
          <w:sz w:val="22"/>
          <w:szCs w:val="22"/>
        </w:rPr>
      </w:r>
    </w:p>
    <w:p>
      <w:pPr>
        <w:pStyle w:val="TextBodyIndent"/>
        <w:rPr>
          <w:sz w:val="22"/>
          <w:szCs w:val="22"/>
        </w:rPr>
      </w:pPr>
      <w:r>
        <w:rPr>
          <w:sz w:val="22"/>
          <w:szCs w:val="22"/>
        </w:rPr>
        <w:t>Di Giuseppe e di Giaccaria M. Maddalena. Nacque a Mondovì il 10/X/1898. Fu ammesso al noviziato a Nervi il 27/VI/1915, dopo aver conseguiti la licenza ginnasiale di Genova. Compì il noviziato a S. Girolamo della Carità in Roma, ed emise la professione il 13/XI/1916; il 22/I/1917 fu chiamato sotto le armi. Morì il giorno 11 luglio 1921 in seguito a malattia contratta per fatiche di guerra, nella casa paterna ove si era ritirato con facoltà dei superiori. “ Di pietà profonda, si preparò al premio eterno con una rassegnazione edificante, con una perfetta e continua unione con Dio. Il suo letto di dolore era una cattedra di sublimi preziosismi insegnamenti (da: Unione Monregalese di Mondovì). “Ottime qualità di cuore unite ad ingegno pronto ed a rara fermezza di carattere lo facevano a tutti caro e stimato; e certamente la Congregazione ha perduto, con la morte di questo desideratissimo giovane, una delle sue più belle speranze” (Dal Giornalino del Collegio Emiliani di Nervi).</w:t>
      </w:r>
    </w:p>
    <w:p>
      <w:pPr>
        <w:pStyle w:val="Normal"/>
        <w:ind w:left="-540" w:hanging="0"/>
        <w:rPr>
          <w:sz w:val="22"/>
          <w:szCs w:val="22"/>
        </w:rPr>
      </w:pPr>
      <w:r>
        <w:rPr>
          <w:sz w:val="22"/>
          <w:szCs w:val="22"/>
        </w:rPr>
        <w:t>Aveva militato nel 3° Genio: egli compì il suo dovere nei posti più avanzati e rischiosi, scrupolosamente legato ai suoi apparecchi telegrafici e telefonici; i gas asfissianti lo colpirono.</w:t>
      </w:r>
    </w:p>
    <w:p>
      <w:pPr>
        <w:pStyle w:val="Normal"/>
        <w:ind w:left="-540" w:hanging="0"/>
        <w:rPr>
          <w:sz w:val="22"/>
          <w:szCs w:val="22"/>
        </w:rPr>
      </w:pPr>
      <w:r>
        <w:rPr>
          <w:sz w:val="22"/>
          <w:szCs w:val="22"/>
        </w:rPr>
        <w:t>(Fonti: Atti collegio Emiliani Nervi; Atti S. Girolamo della Carità Roma; Lettera mortuaria; Cartella personal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LUGLIO - P. BOLOGNA GIUSEPP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ofessò alla Salute di Venezia il 23/VII/1741. Dal 9/XI/1659 al 1/VII/1766 fu maestro di grammatica nel collegio di Treviso. Annotano gli Atti: “ 1761: Nonostante il numero assai grande di scolari il loro tenera età e perciò fastidiosa, prestò sempre ad essi un’indefessa e premurosa assistenza. Agli pure menò una vita ottima e religiosa” – 7/IX/1762: Con assiduità, bravura, e instancabile sofferenza si maneggiò nell’insegnare la grammatica inf. Fu veramente degna di lode la sua condotta nel vivere” – 7/IX/1765: Si comportò da vero religioso”.</w:t>
      </w:r>
    </w:p>
    <w:p>
      <w:pPr>
        <w:pStyle w:val="Normal"/>
        <w:jc w:val="both"/>
        <w:rPr>
          <w:sz w:val="22"/>
          <w:szCs w:val="22"/>
        </w:rPr>
      </w:pPr>
      <w:r>
        <w:rPr>
          <w:sz w:val="22"/>
          <w:szCs w:val="22"/>
        </w:rPr>
        <w:t>Dal 1766 fu procuratore nella casa professa di Vicenza. Avvenuta la soppressione della casa di Vicenza per la legge sovrana sui conventini, dal Magistrato sopra monasteri fu deputato nella casa di Somasca, dove giunse il 10/VI/1774.</w:t>
      </w:r>
    </w:p>
    <w:p>
      <w:pPr>
        <w:pStyle w:val="Normal"/>
        <w:jc w:val="both"/>
        <w:rPr>
          <w:sz w:val="22"/>
          <w:szCs w:val="22"/>
        </w:rPr>
      </w:pPr>
      <w:r>
        <w:rPr>
          <w:sz w:val="22"/>
          <w:szCs w:val="22"/>
        </w:rPr>
        <w:t>Dal 2/VII/1779 al 7/I/1782 fu Preposito di Somasca; poi vicepreposito. Morì a Somasca il 12/VII/1785.</w:t>
      </w:r>
    </w:p>
    <w:p>
      <w:pPr>
        <w:pStyle w:val="Normal"/>
        <w:jc w:val="both"/>
        <w:rPr>
          <w:sz w:val="22"/>
          <w:szCs w:val="22"/>
        </w:rPr>
      </w:pPr>
      <w:r>
        <w:rPr>
          <w:sz w:val="22"/>
          <w:szCs w:val="22"/>
        </w:rPr>
        <w:t>(Fonti: Atti Salute Venezia; Atti collegio di Treviso; Atti SS. Fil. e Giac. Di Vicenza; Atti di Somas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LUGLIO - P. PELLINI GIUSEPP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via. Professò in S. Maiolo l’11/XII/1728. Studiò a Pavia, ove fu ordinato sacerdote in settembre 1734. Dal maggio a settembre 1736 è di stanza a Tortona, donde ritornò a Pavia. Il 25/X/1737 fu deputato in S. Maria Segr. Di Milano.</w:t>
      </w:r>
    </w:p>
    <w:p>
      <w:pPr>
        <w:pStyle w:val="Normal"/>
        <w:jc w:val="both"/>
        <w:rPr>
          <w:sz w:val="22"/>
          <w:szCs w:val="22"/>
        </w:rPr>
      </w:pPr>
      <w:r>
        <w:rPr>
          <w:sz w:val="22"/>
          <w:szCs w:val="22"/>
        </w:rPr>
        <w:t>Nel 1741 fu alcuni mesi prefetto nel collegio Clementino di Roma” con probità di costumi”, ma dovette ritornare a Pavia per indisposizioni di salute.</w:t>
      </w:r>
    </w:p>
    <w:p>
      <w:pPr>
        <w:pStyle w:val="Normal"/>
        <w:jc w:val="both"/>
        <w:rPr>
          <w:sz w:val="22"/>
          <w:szCs w:val="22"/>
        </w:rPr>
      </w:pPr>
      <w:r>
        <w:rPr>
          <w:sz w:val="22"/>
          <w:szCs w:val="22"/>
        </w:rPr>
        <w:t>Fu poi nel collegio di S. Bartolomeo di Brescia, dal quale ritornò a Pavia il 19/IV/1743. Nell’ottobre 1744 fu deputato nel collegio di Merate come ministro e maestro di grammatica. Nel giugno 1745 fu mandato vicepreposito a Tortona e per assistere l’ospedale, e dicono gli Atti che “ha assistito alla cura spirituale degli infermi dell’ospedale con carità e sollecitudine ogni volta che fu richiesto e ne occorse il bisogno”. Il 31/V/1748 fu deputato vicerettore nel collegio dell’Angelo Custode di Lodi.</w:t>
      </w:r>
    </w:p>
    <w:p>
      <w:pPr>
        <w:pStyle w:val="Normal"/>
        <w:jc w:val="both"/>
        <w:rPr>
          <w:sz w:val="22"/>
          <w:szCs w:val="22"/>
        </w:rPr>
      </w:pPr>
      <w:r>
        <w:rPr>
          <w:sz w:val="22"/>
          <w:szCs w:val="22"/>
        </w:rPr>
        <w:t>Nel 1752 fu deputato Rettore dell’orfanotrofio di Vercelli. Vi stette fino al 1758; compì molti lavori nello stabile e nella chiesa e nei luoghi affittati.</w:t>
      </w:r>
    </w:p>
    <w:p>
      <w:pPr>
        <w:pStyle w:val="Normal"/>
        <w:jc w:val="both"/>
        <w:rPr>
          <w:sz w:val="22"/>
          <w:szCs w:val="22"/>
        </w:rPr>
      </w:pPr>
      <w:r>
        <w:rPr>
          <w:sz w:val="22"/>
          <w:szCs w:val="22"/>
        </w:rPr>
        <w:t>Cessato il governo di Vercelli, fu mandato in S. Leonardo di Bergamo, e di là nel gennaio 1760 richiamato a Pavia, e dopo pochi mesi fu mandato a Rivolta; vi stette fino al giugno 1763, quando fu di nuovo deputato a Pavia.</w:t>
      </w:r>
    </w:p>
    <w:p>
      <w:pPr>
        <w:pStyle w:val="Normal"/>
        <w:jc w:val="both"/>
        <w:rPr>
          <w:sz w:val="22"/>
          <w:szCs w:val="22"/>
        </w:rPr>
      </w:pPr>
      <w:r>
        <w:rPr>
          <w:sz w:val="22"/>
          <w:szCs w:val="22"/>
        </w:rPr>
        <w:t>L’11/V/1766 fu mandato ministro nel collegio di Novi. Dopo aver esercitato per più di un anno questa ministero “lodevolmente”, fu destinato di stanza nella casa di Alessandria. Nel 1769 fu deputato assistente all’ospedale nella casa di Tortona, ma nell’ottobre di detto anno fu deputato di nuovo a Pavia, e nell’aprile 1770 fu destinato all’assistenza a li orfani nell’orfanotrofio di Pavia.</w:t>
      </w:r>
    </w:p>
    <w:p>
      <w:pPr>
        <w:pStyle w:val="Normal"/>
        <w:jc w:val="both"/>
        <w:rPr>
          <w:sz w:val="22"/>
          <w:szCs w:val="22"/>
        </w:rPr>
      </w:pPr>
      <w:r>
        <w:rPr>
          <w:sz w:val="22"/>
          <w:szCs w:val="22"/>
        </w:rPr>
        <w:t>Qui morì il 13/VII/1770 in età di anni 60. Fu sepolto nella chiesa di S. Maiolo, dopo i funerali celebrati coll’assistenza di tutti i Padri di Pavia.</w:t>
      </w:r>
    </w:p>
    <w:p>
      <w:pPr>
        <w:pStyle w:val="Normal"/>
        <w:jc w:val="both"/>
        <w:rPr>
          <w:sz w:val="22"/>
          <w:szCs w:val="22"/>
        </w:rPr>
      </w:pPr>
      <w:r>
        <w:rPr>
          <w:sz w:val="22"/>
          <w:szCs w:val="22"/>
        </w:rPr>
        <w:t>P. Pellini nel 1759 fu accusato e processato con l’imputazione di cattica amministrazione dell’orfanotrofio di Vervelli; condannato fu fraternamente accolto dal P. Gen. Nella provincia veneta. Nel 1762 scagionato dalle imputazioni gli fu restituita la voce attiva e pass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LUGLIO  -  MONS. DE MARI FRANCESCO CAMILL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Figlio del Magn. Felice di Genova. Fece il noviziato e la professione in S. Spirito di Genova il giorno 11 nov. 1649. Fu poi studente in S. Maiolo di Pavia. Poi sembra che abbia atteso l’insegnamento della teologia; lo troviamo come tale registrato negli Atti di S. Biagio di Roma l’anno 1653.</w:t>
      </w:r>
    </w:p>
    <w:p>
      <w:pPr>
        <w:pStyle w:val="Normal"/>
        <w:jc w:val="both"/>
        <w:rPr>
          <w:sz w:val="22"/>
          <w:szCs w:val="22"/>
        </w:rPr>
      </w:pPr>
      <w:r>
        <w:rPr>
          <w:sz w:val="22"/>
          <w:szCs w:val="22"/>
        </w:rPr>
        <w:t>Alessandro VII il 23 giugno 1664 lo elesse Vescovo di Nebbio in Corsica. Tenne quella sede fino alla morte che avvenne il 13/VII/1671.</w:t>
      </w:r>
    </w:p>
    <w:p>
      <w:pPr>
        <w:pStyle w:val="Normal"/>
        <w:jc w:val="both"/>
        <w:rPr>
          <w:sz w:val="22"/>
          <w:szCs w:val="22"/>
        </w:rPr>
      </w:pPr>
      <w:r>
        <w:rPr>
          <w:sz w:val="22"/>
          <w:szCs w:val="22"/>
        </w:rPr>
        <w:t>Celebrò un sinodo diocesano, nel 1669 (si legge in: “I nodi postridentini della provincia ecclesiastica di Genova; I,</w:t>
      </w:r>
    </w:p>
    <w:p>
      <w:pPr>
        <w:pStyle w:val="Normal"/>
        <w:jc w:val="both"/>
        <w:rPr>
          <w:sz w:val="22"/>
          <w:szCs w:val="22"/>
        </w:rPr>
      </w:pPr>
      <w:r>
        <w:rPr>
          <w:sz w:val="22"/>
          <w:szCs w:val="22"/>
        </w:rPr>
        <w:t>(Fonti: Genova 1986; pag. 705).</w:t>
      </w:r>
    </w:p>
    <w:p>
      <w:pPr>
        <w:pStyle w:val="Normal"/>
        <w:jc w:val="both"/>
        <w:rPr>
          <w:sz w:val="22"/>
          <w:szCs w:val="22"/>
        </w:rPr>
      </w:pPr>
      <w:r>
        <w:rPr>
          <w:sz w:val="22"/>
          <w:szCs w:val="22"/>
        </w:rPr>
        <w:t>In ASPSG. Si conserva: 1) Incartamento per un processo, 1665 (D-d-916).</w:t>
      </w:r>
    </w:p>
    <w:p>
      <w:pPr>
        <w:pStyle w:val="Normal"/>
        <w:jc w:val="both"/>
        <w:rPr>
          <w:sz w:val="22"/>
          <w:szCs w:val="22"/>
        </w:rPr>
      </w:pPr>
      <w:r>
        <w:rPr>
          <w:sz w:val="22"/>
          <w:szCs w:val="22"/>
        </w:rPr>
        <w:t>2) Giunta di giurisdizione: cerimoniale, 25/IV/1668 (D-d_917).</w:t>
      </w:r>
    </w:p>
    <w:p>
      <w:pPr>
        <w:pStyle w:val="Normal"/>
        <w:jc w:val="both"/>
        <w:rPr>
          <w:sz w:val="22"/>
          <w:szCs w:val="22"/>
        </w:rPr>
      </w:pPr>
      <w:r>
        <w:rPr>
          <w:sz w:val="22"/>
          <w:szCs w:val="22"/>
        </w:rPr>
        <w:t>3) Lettera del Governatore di Corsica al Senato: riscossione delle decime, 10/VI/1671 (D-d-919).</w:t>
      </w:r>
    </w:p>
    <w:p>
      <w:pPr>
        <w:pStyle w:val="Normal"/>
        <w:jc w:val="both"/>
        <w:rPr>
          <w:sz w:val="22"/>
          <w:szCs w:val="22"/>
        </w:rPr>
      </w:pPr>
      <w:r>
        <w:rPr>
          <w:sz w:val="22"/>
          <w:szCs w:val="22"/>
        </w:rPr>
        <w:t>4) Giunta di giurisdizione: preti processati, 14/IX/1671 8D-d-919-B).</w:t>
      </w:r>
    </w:p>
    <w:p>
      <w:pPr>
        <w:pStyle w:val="Normal"/>
        <w:jc w:val="both"/>
        <w:rPr>
          <w:sz w:val="22"/>
          <w:szCs w:val="22"/>
        </w:rPr>
      </w:pPr>
      <w:r>
        <w:rPr>
          <w:sz w:val="22"/>
          <w:szCs w:val="22"/>
        </w:rPr>
        <w:t>Iscrizione sottoposta alla sua effigie: P.D. Camillus De Mari genuensis – esemplari religiosae disciplinae observantia – sacra eloquentia spectabilis – pastor nebbiensibus datus est – oves Chiaristi – pasturus verbo recturus exmplo – uptote potena opere et sermone:</w:t>
      </w:r>
    </w:p>
    <w:p>
      <w:pPr>
        <w:pStyle w:val="Normal"/>
        <w:jc w:val="both"/>
        <w:rPr>
          <w:sz w:val="22"/>
          <w:szCs w:val="22"/>
        </w:rPr>
      </w:pPr>
      <w:r>
        <w:rPr>
          <w:sz w:val="22"/>
          <w:szCs w:val="22"/>
        </w:rPr>
        <w:t>(Fonti: Atti S. Biagio di Roma; ASG. Iurisdictionalium;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LUGLIO -  P. MAGGI PAOL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nezia. Professò alla Salute il 17/IX/1725. Insegnò grammatica inf. Nel Patriarcale fino al 1735 e di lì passò nella casa e parrocchia di Feltre, dove fu anche attuarlo, fino al 27/V/1737. Di lì passò nella casa di S. Giacomo di Vicenza, dove però non stette molto.</w:t>
      </w:r>
    </w:p>
    <w:p>
      <w:pPr>
        <w:pStyle w:val="Normal"/>
        <w:jc w:val="both"/>
        <w:rPr>
          <w:sz w:val="22"/>
          <w:szCs w:val="22"/>
        </w:rPr>
      </w:pPr>
      <w:r>
        <w:rPr>
          <w:sz w:val="22"/>
          <w:szCs w:val="22"/>
        </w:rPr>
        <w:t>Nel 1746 fu mandato maestro di infima nel collegio di Treviso, e dal 1749 al 1751 vi fu ministro. Partì da Treviso il 16/VI/1751 “con dispiacere di tutti noi per essersi sempre impiegato con vantaggio in questo collegio nei vari ministeri, che ha in un istesso tempo sostenuti e di vicepreposito, e di procuratore e di maestro”. Fu mandato vicerettore nel Seminario Ducale di Venezia.</w:t>
      </w:r>
    </w:p>
    <w:p>
      <w:pPr>
        <w:pStyle w:val="Normal"/>
        <w:jc w:val="both"/>
        <w:rPr>
          <w:sz w:val="22"/>
          <w:szCs w:val="22"/>
        </w:rPr>
      </w:pPr>
      <w:r>
        <w:rPr>
          <w:sz w:val="22"/>
          <w:szCs w:val="22"/>
        </w:rPr>
        <w:t>Passò gli ultimi anni assistente e confessore nell’ospedale degli Incurabili in Venezia, dove morì in età di anni 58, il 13 luglio 1766.</w:t>
      </w:r>
    </w:p>
    <w:p>
      <w:pPr>
        <w:pStyle w:val="Normal"/>
        <w:jc w:val="both"/>
        <w:rPr>
          <w:sz w:val="22"/>
          <w:szCs w:val="22"/>
        </w:rPr>
      </w:pPr>
      <w:r>
        <w:rPr>
          <w:sz w:val="22"/>
          <w:szCs w:val="22"/>
        </w:rPr>
        <w:t>(Fonti: Atti seminario Patriarcale di Venezia; Atti S. Vittore di Feltre; Atti collegio di Treviso; Cartelle dei luoghi: Venezia Incurabili; Venezia Du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LUGLIO - P. PASSALACQUA PIETR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nezia. Professò alla Salute di Venezia nel 1732. Compì gli studi in quello studentato; fu promosso al suddiaconato nel marzo 1733, al diaconato nel marzo ’34 e al sacerdozio nel dic. 1734.</w:t>
      </w:r>
    </w:p>
    <w:p>
      <w:pPr>
        <w:pStyle w:val="Normal"/>
        <w:jc w:val="both"/>
        <w:rPr>
          <w:sz w:val="22"/>
          <w:szCs w:val="22"/>
        </w:rPr>
      </w:pPr>
      <w:r>
        <w:rPr>
          <w:sz w:val="22"/>
          <w:szCs w:val="22"/>
        </w:rPr>
        <w:t>Dal 1736 è maestro di grammatica nelle scuole pubbliche della Salute, e vicemaestro dei novizi.</w:t>
      </w:r>
    </w:p>
    <w:p>
      <w:pPr>
        <w:pStyle w:val="Normal"/>
        <w:jc w:val="both"/>
        <w:rPr>
          <w:sz w:val="22"/>
          <w:szCs w:val="22"/>
        </w:rPr>
      </w:pPr>
      <w:r>
        <w:rPr>
          <w:sz w:val="22"/>
          <w:szCs w:val="22"/>
        </w:rPr>
        <w:t>Il 9/V/1738 fu mandato lettore in Chiesa nella casa di S. Giacomo di Vicenza. Vi fu vicepreposito dal 1740; parroco dal 1742; Preposito dal 1748 al 1751. Rettore dell’orfanotrofio della Misericordia di Vicenza dal 1751 al 1754. Preposito di Vicenza dal 1754 al 1757.</w:t>
      </w:r>
    </w:p>
    <w:p>
      <w:pPr>
        <w:pStyle w:val="Normal"/>
        <w:jc w:val="both"/>
        <w:rPr>
          <w:sz w:val="22"/>
          <w:szCs w:val="22"/>
        </w:rPr>
      </w:pPr>
      <w:r>
        <w:rPr>
          <w:sz w:val="22"/>
          <w:szCs w:val="22"/>
        </w:rPr>
        <w:t>Dal 1757 al 1760 segretario del P. Gen. Francesco Vecelli.</w:t>
      </w:r>
    </w:p>
    <w:p>
      <w:pPr>
        <w:pStyle w:val="Normal"/>
        <w:jc w:val="both"/>
        <w:rPr>
          <w:sz w:val="22"/>
          <w:szCs w:val="22"/>
        </w:rPr>
      </w:pPr>
      <w:r>
        <w:rPr>
          <w:sz w:val="22"/>
          <w:szCs w:val="22"/>
        </w:rPr>
        <w:t>Dal 1760 al 1763 Preposito di Vicenza.</w:t>
      </w:r>
    </w:p>
    <w:p>
      <w:pPr>
        <w:pStyle w:val="Normal"/>
        <w:jc w:val="both"/>
        <w:rPr>
          <w:sz w:val="22"/>
          <w:szCs w:val="22"/>
        </w:rPr>
      </w:pPr>
      <w:r>
        <w:rPr>
          <w:sz w:val="22"/>
          <w:szCs w:val="22"/>
        </w:rPr>
        <w:t>Dal 1763 al 1782 rettore degli Incurabili di Venezia.</w:t>
      </w:r>
    </w:p>
    <w:p>
      <w:pPr>
        <w:pStyle w:val="Normal"/>
        <w:jc w:val="both"/>
        <w:rPr>
          <w:sz w:val="22"/>
          <w:szCs w:val="22"/>
        </w:rPr>
      </w:pPr>
      <w:r>
        <w:rPr>
          <w:sz w:val="22"/>
          <w:szCs w:val="22"/>
        </w:rPr>
        <w:t>Nel maggio 1782 si ritirò per malattia dal rettorato, e rifugiatosi nella casa Salute vi morì il 13 luglio 1782. La lunga durata del suo rettorato agli Incurabili è dovuta al fatto che i governatori dell’ospedale ne richiedevano la presenza ai Superiori dell’Ordine, i quali per legge della Serenissima non potevano sottrarsi a queste richieste. Della bontà del suo governo ci rimangono sicure testimonianze nel resoconto delle visite fatte all’ospedale dai Governatori: “12/2/1774 – Abbiamo rilevato con edificazione dell’animo nostro essere gli orfani ben disciplinati ed istrutti a sufficienza dall’attenzione dei benemeriti Padri a tale mansione destinati”. “6/V/1774: Abbiamo la compiacenza gratissima di assicurare di avere riconosciuti gli orfani a dovere istruiti e disciplinati  merito lodevole dei Padri loro assistenti e direttori”.</w:t>
      </w:r>
    </w:p>
    <w:p>
      <w:pPr>
        <w:pStyle w:val="Normal"/>
        <w:jc w:val="both"/>
        <w:rPr>
          <w:sz w:val="22"/>
          <w:szCs w:val="22"/>
        </w:rPr>
      </w:pPr>
      <w:r>
        <w:rPr>
          <w:sz w:val="22"/>
          <w:szCs w:val="22"/>
        </w:rPr>
        <w:t>(ASPSG; Ven. 2591-D) “28/V/1771: Eseguita da noi sottoscritti la consueta annuale rassegna agli orfani abbiamo la compiacenza gratissima di assicurare di averli riconosciuti a dovere istruiti e disciplinati a merito lodevole del zelo indefesso dei Padri loro assistenti e direttori”.</w:t>
      </w:r>
    </w:p>
    <w:p>
      <w:pPr>
        <w:pStyle w:val="Normal"/>
        <w:jc w:val="both"/>
        <w:rPr>
          <w:sz w:val="22"/>
          <w:szCs w:val="22"/>
        </w:rPr>
      </w:pPr>
      <w:r>
        <w:rPr>
          <w:sz w:val="22"/>
          <w:szCs w:val="22"/>
        </w:rPr>
        <w:t>La lettera mortuaria fu scritta dal P. Preposito della Salute P. Francesco Gidoni, dove si asserisce:</w:t>
      </w:r>
    </w:p>
    <w:p>
      <w:pPr>
        <w:pStyle w:val="Normal"/>
        <w:jc w:val="both"/>
        <w:rPr>
          <w:sz w:val="22"/>
          <w:szCs w:val="22"/>
        </w:rPr>
      </w:pPr>
      <w:r>
        <w:rPr>
          <w:sz w:val="22"/>
          <w:szCs w:val="22"/>
        </w:rPr>
        <w:t>“</w:t>
      </w:r>
      <w:r>
        <w:rPr>
          <w:sz w:val="22"/>
          <w:szCs w:val="22"/>
        </w:rPr>
        <w:t>La integrità del costume, la bontà dell’animo schietto e sincero, la prudenza e gravità della condotta, l’attaccamento costante al proprio istituto, formarono il virtuoso carattere del degno soggetto, e rendetterlo oggetto di amore e di stima non pure a noi, ma fuori del chiostro a personaggi per nascita e dignità ragguardevoli”.</w:t>
      </w:r>
    </w:p>
    <w:p>
      <w:pPr>
        <w:pStyle w:val="Normal"/>
        <w:jc w:val="both"/>
        <w:rPr>
          <w:sz w:val="22"/>
          <w:szCs w:val="22"/>
        </w:rPr>
      </w:pPr>
      <w:r>
        <w:rPr>
          <w:sz w:val="22"/>
          <w:szCs w:val="22"/>
        </w:rPr>
        <w:t>(Fonti: Atti Salute Venezia; Cartelle dei luoghi: Vicenza SS. Fil. E Giac.; Cartelle dei luoghi: Vicenza, Misericordia; Cartelle dei luoghi: Venezia Incurabil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t>14 LUGLIO - P. CAMPI SAVERIO</w:t>
      </w:r>
    </w:p>
    <w:p>
      <w:pPr>
        <w:pStyle w:val="Normal"/>
        <w:ind w:hanging="1"/>
        <w:jc w:val="both"/>
        <w:rPr>
          <w:sz w:val="22"/>
          <w:szCs w:val="22"/>
        </w:rPr>
      </w:pPr>
      <w:r>
        <w:rPr>
          <w:sz w:val="22"/>
          <w:szCs w:val="22"/>
        </w:rPr>
      </w:r>
    </w:p>
    <w:p>
      <w:pPr>
        <w:pStyle w:val="TextBodyIndent"/>
        <w:ind w:left="0" w:hanging="0"/>
        <w:jc w:val="both"/>
        <w:rPr>
          <w:sz w:val="22"/>
          <w:szCs w:val="22"/>
        </w:rPr>
      </w:pPr>
      <w:r>
        <w:rPr>
          <w:sz w:val="22"/>
          <w:szCs w:val="22"/>
        </w:rPr>
        <w:t>Di Trento. Compì il noviziato alla Salute dal 28/I/1725 al 31/I/1726, giorno in cui professò. Attese poi agli studi alla Salute fino al 1729. Fu insegnante in qualche collegio veneto, prima di passare nella casa di S. Maria Maddalena di Trento, dove rimase dal 1733 fino alla morte.</w:t>
      </w:r>
    </w:p>
    <w:p>
      <w:pPr>
        <w:pStyle w:val="Normal"/>
        <w:ind w:hanging="1"/>
        <w:jc w:val="both"/>
        <w:rPr>
          <w:sz w:val="22"/>
          <w:szCs w:val="22"/>
        </w:rPr>
      </w:pPr>
      <w:r>
        <w:rPr>
          <w:sz w:val="22"/>
          <w:szCs w:val="22"/>
        </w:rPr>
        <w:t>Prima per 10 anni fu maestro; poi dal 1744 al 1751 parroco.</w:t>
      </w:r>
    </w:p>
    <w:p>
      <w:pPr>
        <w:pStyle w:val="Normal"/>
        <w:ind w:hanging="1"/>
        <w:jc w:val="both"/>
        <w:rPr>
          <w:sz w:val="22"/>
          <w:szCs w:val="22"/>
        </w:rPr>
      </w:pPr>
      <w:r>
        <w:rPr>
          <w:sz w:val="22"/>
          <w:szCs w:val="22"/>
        </w:rPr>
        <w:t>Preposito dal 1748 al 1751; vicepreposito dal 1751 al 1754; Preposito dal 1754, confermato nel 1757, e nel 1760 per desiderio del Vescovo. Così scrisse il P. Gen. Manara al Vescovo: “la Conferma del soggetto siccome è in piacere dell’E.V.R.ma, così spero che debba riuscire a gloria del Signore e a vantaggio del seminario, e della regolare disciplina” (lettera 11/V/1760).</w:t>
      </w:r>
    </w:p>
    <w:p>
      <w:pPr>
        <w:pStyle w:val="Normal"/>
        <w:ind w:hanging="1"/>
        <w:jc w:val="both"/>
        <w:rPr>
          <w:sz w:val="22"/>
          <w:szCs w:val="22"/>
        </w:rPr>
      </w:pPr>
      <w:r>
        <w:rPr>
          <w:sz w:val="22"/>
          <w:szCs w:val="22"/>
        </w:rPr>
        <w:t>Morì a Trento il 14/VII/1780. Ne scrisse la lettera mortuaria il P. G.B. Cimonati superiore di Trento.</w:t>
      </w:r>
    </w:p>
    <w:p>
      <w:pPr>
        <w:pStyle w:val="Normal"/>
        <w:ind w:hanging="1"/>
        <w:jc w:val="both"/>
        <w:rPr>
          <w:sz w:val="22"/>
          <w:szCs w:val="22"/>
        </w:rPr>
      </w:pPr>
      <w:r>
        <w:rPr>
          <w:sz w:val="22"/>
          <w:szCs w:val="22"/>
        </w:rPr>
        <w:t>(Fonti: Atti Salute Venezia; Cartella dei luoghi: Trento; Lettera mortuaria).</w:t>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t>14 LUGLIO - P. VALLATELLI PIER ANTONIO</w:t>
      </w:r>
    </w:p>
    <w:p>
      <w:pPr>
        <w:pStyle w:val="Normal"/>
        <w:ind w:hanging="1"/>
        <w:jc w:val="both"/>
        <w:rPr>
          <w:sz w:val="22"/>
          <w:szCs w:val="22"/>
        </w:rPr>
      </w:pPr>
      <w:r>
        <w:rPr>
          <w:sz w:val="22"/>
          <w:szCs w:val="22"/>
        </w:rPr>
      </w:r>
    </w:p>
    <w:p>
      <w:pPr>
        <w:pStyle w:val="TextBodyIndent"/>
        <w:ind w:left="0" w:hanging="0"/>
        <w:jc w:val="both"/>
        <w:rPr>
          <w:sz w:val="22"/>
          <w:szCs w:val="22"/>
        </w:rPr>
      </w:pPr>
      <w:r>
        <w:rPr>
          <w:sz w:val="22"/>
          <w:szCs w:val="22"/>
        </w:rPr>
        <w:t>Di Venezia. Professò alla Salute di Venezia il 27 febbraio 1741. Quindi attese per qualche anno agli studi.</w:t>
      </w:r>
    </w:p>
    <w:p>
      <w:pPr>
        <w:pStyle w:val="Normal"/>
        <w:ind w:hanging="1"/>
        <w:jc w:val="both"/>
        <w:rPr>
          <w:sz w:val="22"/>
          <w:szCs w:val="22"/>
        </w:rPr>
      </w:pPr>
      <w:r>
        <w:rPr>
          <w:sz w:val="22"/>
          <w:szCs w:val="22"/>
        </w:rPr>
        <w:t>Nel 1750 fu mandato nel Seminario Patriarcale di Venezia per insegnare Umanità, ma fu richiamato alla Salute quasi subito per ragioni disciplinari, per assolvere l'’fficio di lettore annualista in chiesa, che esercitò con molta distinzione fino al 1756. Attese poi a vari ministeri, stando di casa ufficialmente alla Salute. Nel 1759 predicò il quaresimale a Trento. Nel novembre 1759 ripigliò predicazione annuale alla Salute.</w:t>
      </w:r>
    </w:p>
    <w:p>
      <w:pPr>
        <w:pStyle w:val="Normal"/>
        <w:ind w:hanging="1"/>
        <w:jc w:val="both"/>
        <w:rPr>
          <w:sz w:val="22"/>
          <w:szCs w:val="22"/>
        </w:rPr>
      </w:pPr>
      <w:r>
        <w:rPr>
          <w:sz w:val="22"/>
          <w:szCs w:val="22"/>
        </w:rPr>
        <w:t>Il 14/XI/1760 “in occasione che si aprì la nuova chiesa dello spedal della Pietà si solennizzò la funzione con grandissima pompa, e nel dopo pranzo predicò il nostro P. D. Pier Ant. Valatelli invitato da quei nob.mi Governatori, e riuscì meravigliosamente con applauso universale”.</w:t>
      </w:r>
    </w:p>
    <w:p>
      <w:pPr>
        <w:pStyle w:val="Normal"/>
        <w:ind w:hanging="1"/>
        <w:jc w:val="both"/>
        <w:rPr>
          <w:sz w:val="22"/>
          <w:szCs w:val="22"/>
        </w:rPr>
      </w:pPr>
      <w:r>
        <w:rPr>
          <w:sz w:val="22"/>
          <w:szCs w:val="22"/>
        </w:rPr>
        <w:t>Il 2/X/1762 prese possesso delle rettoria dell’Ospitaletto di Venezia, che diresse fino al 1765. Impegnativa era la custodia e il funzionamento della chiesa annessa all’istituto; il magistrato aveva tolto l’amministrazione della chiesa al rettore Somasco e l’aveva affidata a un prete diocesno, il quale purtroppo si manifestò infedele; il Rettore P. Valletelli dovette denunciarlo alle autorità, anche per difendere il proprio onore (ASPSG.: Ven. 2852).</w:t>
      </w:r>
    </w:p>
    <w:p>
      <w:pPr>
        <w:pStyle w:val="Normal"/>
        <w:ind w:hanging="1"/>
        <w:jc w:val="both"/>
        <w:rPr>
          <w:sz w:val="22"/>
          <w:szCs w:val="22"/>
        </w:rPr>
      </w:pPr>
      <w:r>
        <w:rPr>
          <w:sz w:val="22"/>
          <w:szCs w:val="22"/>
        </w:rPr>
        <w:t>Nell’anno 1765 fu progettata la costruzione della nuova chiesa su disegno dell’arcitetto Matteo Lucchesi, Padre del nostro religioso P. Valentino. Nel nov. 1768 fu destinato nella casa professa di Vicenza, "“ ciò per premura ed istanza di persone raguardevoli per la sollecita, giovevole assistenza che esso Padre nel confessionale massime a questa chiesa ci prestava” (Atti Vicenza). Fu anche vicepreposito di quella casa.</w:t>
      </w:r>
    </w:p>
    <w:p>
      <w:pPr>
        <w:pStyle w:val="Normal"/>
        <w:ind w:hanging="1"/>
        <w:jc w:val="both"/>
        <w:rPr>
          <w:sz w:val="22"/>
          <w:szCs w:val="22"/>
        </w:rPr>
      </w:pPr>
      <w:r>
        <w:rPr>
          <w:sz w:val="22"/>
          <w:szCs w:val="22"/>
        </w:rPr>
        <w:t>Si trasferì poi nella casa di Trento; questa dopo la separazione della provincia veneta, fu aggregata alla Provincia lombarda; il Vescovo di Trento domandò al P. Gen. Manara che P. Vallettelli fosse allontanato da Trento, per ragioni politiche non bene precisate. P. Vallatelli partì da Trento nel 1733, nonostante che in lui difesa si fossero levate voci autorevoli, come la seguente del Patriarca di Venezia, e di altro illustre cittadino:</w:t>
      </w:r>
    </w:p>
    <w:p>
      <w:pPr>
        <w:pStyle w:val="Normal"/>
        <w:ind w:hanging="1"/>
        <w:jc w:val="both"/>
        <w:rPr>
          <w:sz w:val="22"/>
          <w:szCs w:val="22"/>
        </w:rPr>
      </w:pPr>
      <w:r>
        <w:rPr>
          <w:sz w:val="22"/>
          <w:szCs w:val="22"/>
        </w:rPr>
      </w:r>
    </w:p>
    <w:p>
      <w:pPr>
        <w:pStyle w:val="TextBodyIndent"/>
        <w:ind w:left="0" w:hanging="0"/>
        <w:jc w:val="both"/>
        <w:rPr>
          <w:sz w:val="22"/>
          <w:szCs w:val="22"/>
        </w:rPr>
      </w:pPr>
      <w:r>
        <w:rPr>
          <w:sz w:val="22"/>
          <w:szCs w:val="22"/>
        </w:rPr>
        <w:t>Trento – ibl. Civica – ms. 702 (III)</w:t>
      </w:r>
    </w:p>
    <w:p>
      <w:pPr>
        <w:pStyle w:val="Normal"/>
        <w:ind w:hanging="1"/>
        <w:jc w:val="both"/>
        <w:rPr>
          <w:sz w:val="22"/>
          <w:szCs w:val="22"/>
        </w:rPr>
      </w:pPr>
      <w:r>
        <w:rPr>
          <w:sz w:val="22"/>
          <w:szCs w:val="22"/>
        </w:rPr>
        <w:t>Altezza R.ma Sig. mio Pron col.mo</w:t>
      </w:r>
    </w:p>
    <w:p>
      <w:pPr>
        <w:pStyle w:val="Normal"/>
        <w:ind w:hanging="1"/>
        <w:jc w:val="both"/>
        <w:rPr>
          <w:sz w:val="22"/>
          <w:szCs w:val="22"/>
        </w:rPr>
      </w:pPr>
      <w:r>
        <w:rPr>
          <w:sz w:val="22"/>
          <w:szCs w:val="22"/>
        </w:rPr>
      </w:r>
    </w:p>
    <w:p>
      <w:pPr>
        <w:pStyle w:val="Normal"/>
        <w:ind w:hanging="1"/>
        <w:jc w:val="both"/>
        <w:rPr>
          <w:sz w:val="22"/>
          <w:szCs w:val="22"/>
        </w:rPr>
      </w:pPr>
      <w:r>
        <w:rPr>
          <w:sz w:val="22"/>
          <w:szCs w:val="22"/>
        </w:rPr>
        <w:t>A favore del P. Valatelli Ch; Reg. Som. Ora dimorante nel collegio della Maddalena in codesta città presento le mi um.me suppliche all’A.V.R.ma, che costà sia trattenuto sino alla definizione di sue disgrazie. Tale è parimenti la premura del suo P. Prov. Onde possa fratanto il P. Sud. Utilmente impiegarsi in vantaggio di quella parrocchia. Mossa io adunque a titolo di carità, lo raccomando alla valida protezione di V.A.R.ma alla quale con profondo ossequio ho l’onore di rassegnarmi.</w:t>
      </w:r>
    </w:p>
    <w:p>
      <w:pPr>
        <w:pStyle w:val="Normal"/>
        <w:ind w:hanging="1"/>
        <w:jc w:val="both"/>
        <w:rPr>
          <w:sz w:val="22"/>
          <w:szCs w:val="22"/>
        </w:rPr>
      </w:pPr>
      <w:r>
        <w:rPr>
          <w:sz w:val="22"/>
          <w:szCs w:val="22"/>
        </w:rPr>
      </w:r>
    </w:p>
    <w:p>
      <w:pPr>
        <w:pStyle w:val="Normal"/>
        <w:ind w:hanging="1"/>
        <w:jc w:val="both"/>
        <w:rPr>
          <w:sz w:val="22"/>
          <w:szCs w:val="22"/>
        </w:rPr>
      </w:pPr>
      <w:r>
        <w:rPr>
          <w:sz w:val="22"/>
          <w:szCs w:val="22"/>
        </w:rPr>
        <w:t>Di V.A.R.ma</w:t>
      </w:r>
    </w:p>
    <w:p>
      <w:pPr>
        <w:pStyle w:val="Normal"/>
        <w:ind w:hanging="1"/>
        <w:jc w:val="both"/>
        <w:rPr>
          <w:sz w:val="22"/>
          <w:szCs w:val="22"/>
        </w:rPr>
      </w:pPr>
      <w:r>
        <w:rPr>
          <w:sz w:val="22"/>
          <w:szCs w:val="22"/>
        </w:rPr>
        <w:t>Venezia 20/X/1772</w:t>
      </w:r>
    </w:p>
    <w:p>
      <w:pPr>
        <w:pStyle w:val="Normal"/>
        <w:ind w:hanging="1"/>
        <w:jc w:val="both"/>
        <w:rPr>
          <w:sz w:val="22"/>
          <w:szCs w:val="22"/>
        </w:rPr>
      </w:pPr>
      <w:r>
        <w:rPr>
          <w:sz w:val="22"/>
          <w:szCs w:val="22"/>
        </w:rPr>
        <w:t>Um.mo obb.mo ser.</w:t>
      </w:r>
    </w:p>
    <w:p>
      <w:pPr>
        <w:pStyle w:val="Normal"/>
        <w:ind w:hanging="1"/>
        <w:jc w:val="both"/>
        <w:rPr>
          <w:sz w:val="22"/>
          <w:szCs w:val="22"/>
        </w:rPr>
      </w:pPr>
      <w:r>
        <w:rPr>
          <w:sz w:val="22"/>
          <w:szCs w:val="22"/>
        </w:rPr>
        <w:t>Patriarca di Venezia</w:t>
      </w:r>
    </w:p>
    <w:p>
      <w:pPr>
        <w:pStyle w:val="TextBodyIndent"/>
        <w:ind w:left="0" w:hanging="0"/>
        <w:jc w:val="both"/>
        <w:rPr>
          <w:sz w:val="22"/>
          <w:szCs w:val="22"/>
        </w:rPr>
      </w:pPr>
      <w:r>
        <w:rPr>
          <w:sz w:val="22"/>
          <w:szCs w:val="22"/>
        </w:rPr>
        <w:t>(Al Vescovo di Trento).</w:t>
      </w:r>
    </w:p>
    <w:p>
      <w:pPr>
        <w:pStyle w:val="Normal"/>
        <w:ind w:hanging="1"/>
        <w:jc w:val="both"/>
        <w:rPr>
          <w:sz w:val="22"/>
          <w:szCs w:val="22"/>
        </w:rPr>
      </w:pPr>
      <w:r>
        <w:rPr>
          <w:sz w:val="22"/>
          <w:szCs w:val="22"/>
        </w:rPr>
      </w:r>
    </w:p>
    <w:p>
      <w:pPr>
        <w:pStyle w:val="Normal"/>
        <w:ind w:hanging="1"/>
        <w:jc w:val="both"/>
        <w:rPr>
          <w:sz w:val="22"/>
          <w:szCs w:val="22"/>
        </w:rPr>
      </w:pPr>
      <w:r>
        <w:rPr>
          <w:sz w:val="22"/>
          <w:szCs w:val="22"/>
        </w:rPr>
        <w:t>Trento – bibl. Civica – ms. 703 (IV)</w:t>
      </w:r>
    </w:p>
    <w:p>
      <w:pPr>
        <w:pStyle w:val="Normal"/>
        <w:ind w:hanging="1"/>
        <w:jc w:val="both"/>
        <w:rPr>
          <w:sz w:val="22"/>
          <w:szCs w:val="22"/>
        </w:rPr>
      </w:pPr>
      <w:r>
        <w:rPr>
          <w:sz w:val="22"/>
          <w:szCs w:val="22"/>
        </w:rPr>
        <w:t>Altezza R.ma</w:t>
      </w:r>
    </w:p>
    <w:p>
      <w:pPr>
        <w:pStyle w:val="Normal"/>
        <w:ind w:hanging="1"/>
        <w:jc w:val="both"/>
        <w:rPr>
          <w:sz w:val="22"/>
          <w:szCs w:val="22"/>
        </w:rPr>
      </w:pPr>
      <w:r>
        <w:rPr>
          <w:sz w:val="22"/>
          <w:szCs w:val="22"/>
        </w:rPr>
      </w:r>
    </w:p>
    <w:p>
      <w:pPr>
        <w:pStyle w:val="Normal"/>
        <w:ind w:hanging="1"/>
        <w:jc w:val="both"/>
        <w:rPr>
          <w:sz w:val="22"/>
          <w:szCs w:val="22"/>
        </w:rPr>
      </w:pPr>
      <w:r>
        <w:rPr>
          <w:sz w:val="22"/>
          <w:szCs w:val="22"/>
        </w:rPr>
        <w:t>Se io non fossi certo per esperienza di quella giusta massima, che V.A.R.ma giustamente contiva, onorando di sua protezione i soggetti che per nascita, per dottrina, e per esemplarità di costumi si contradistinguono, né di quella sonosi in alcun tempo resi immeritevoli, non mi prenderei la libertà di raccomandarle ben vivamente il P.D. Pier Ant. Valatelli crs. Già da qualche tempo costì dimorante non per latro motivo, che per quello il quale procede da una per lui amara ma nello stesso tempo innocente combinazione di personale impegno.</w:t>
      </w:r>
    </w:p>
    <w:p>
      <w:pPr>
        <w:pStyle w:val="Normal"/>
        <w:ind w:hanging="1"/>
        <w:jc w:val="both"/>
        <w:rPr>
          <w:sz w:val="22"/>
          <w:szCs w:val="22"/>
        </w:rPr>
      </w:pPr>
      <w:r>
        <w:rPr>
          <w:sz w:val="22"/>
          <w:szCs w:val="22"/>
        </w:rPr>
        <w:t>Le molte e rispettabili relazioni della di lui famiglia, il merito, la dottrina, la pietà e l’esemplarietà di esso Padre che lo resero e lo mantengono in tutto il credito della sua Religione, come assai bene io ne sono informato, m’impegnano a pregare V.P.R.ma con tutto lo spirito ed efficacia a volergli accordare la continuazione di quell’asilo, di cui godette fino ad ora in codesta sua città e collegio del suo istituto fino alla non molto lontana definizione dei suoi affari, onorandolo anzi con quelle dimostrazioni di clemenza e protezione che tanto proprie essendo del grand’animo dell’A.V.R.ma sanno rendere felici i propri e gli altrui sudditi, singolarmente per gli uomini, che alla nobilità dei natali contano unite quelle altre doti, che sogliono renderli grati della protezione appunto dei principi.</w:t>
      </w:r>
    </w:p>
    <w:p>
      <w:pPr>
        <w:pStyle w:val="Normal"/>
        <w:ind w:hanging="1"/>
        <w:jc w:val="both"/>
        <w:rPr>
          <w:sz w:val="22"/>
          <w:szCs w:val="22"/>
        </w:rPr>
      </w:pPr>
      <w:r>
        <w:rPr>
          <w:sz w:val="22"/>
          <w:szCs w:val="22"/>
        </w:rPr>
      </w:r>
    </w:p>
    <w:p>
      <w:pPr>
        <w:pStyle w:val="Normal"/>
        <w:ind w:hanging="1"/>
        <w:jc w:val="both"/>
        <w:rPr>
          <w:sz w:val="22"/>
          <w:szCs w:val="22"/>
        </w:rPr>
      </w:pPr>
      <w:r>
        <w:rPr>
          <w:sz w:val="22"/>
          <w:szCs w:val="22"/>
        </w:rPr>
        <w:t>Di V.A.R.ma</w:t>
      </w:r>
    </w:p>
    <w:p>
      <w:pPr>
        <w:pStyle w:val="Normal"/>
        <w:ind w:hanging="1"/>
        <w:jc w:val="both"/>
        <w:rPr>
          <w:sz w:val="22"/>
          <w:szCs w:val="22"/>
        </w:rPr>
      </w:pPr>
      <w:r>
        <w:rPr>
          <w:sz w:val="22"/>
          <w:szCs w:val="22"/>
        </w:rPr>
        <w:t>Ferrara 2/VII/1773</w:t>
      </w:r>
    </w:p>
    <w:p>
      <w:pPr>
        <w:pStyle w:val="Normal"/>
        <w:ind w:hanging="1"/>
        <w:jc w:val="both"/>
        <w:rPr>
          <w:sz w:val="22"/>
          <w:szCs w:val="22"/>
        </w:rPr>
      </w:pPr>
      <w:r>
        <w:rPr>
          <w:sz w:val="22"/>
          <w:szCs w:val="22"/>
        </w:rPr>
        <w:t>Francesco Vincenzo Estense Mosti</w:t>
      </w:r>
    </w:p>
    <w:p>
      <w:pPr>
        <w:pStyle w:val="TextBodyIndent"/>
        <w:ind w:left="0" w:hanging="0"/>
        <w:jc w:val="both"/>
        <w:rPr>
          <w:sz w:val="22"/>
          <w:szCs w:val="22"/>
        </w:rPr>
      </w:pPr>
      <w:r>
        <w:rPr>
          <w:sz w:val="22"/>
          <w:szCs w:val="22"/>
        </w:rPr>
        <w:t>(Al Vescovo di Trento).</w:t>
      </w:r>
    </w:p>
    <w:p>
      <w:pPr>
        <w:pStyle w:val="Normal"/>
        <w:ind w:hanging="1"/>
        <w:jc w:val="both"/>
        <w:rPr>
          <w:sz w:val="22"/>
          <w:szCs w:val="22"/>
        </w:rPr>
      </w:pPr>
      <w:r>
        <w:rPr>
          <w:sz w:val="22"/>
          <w:szCs w:val="22"/>
        </w:rPr>
      </w:r>
    </w:p>
    <w:p>
      <w:pPr>
        <w:pStyle w:val="Normal"/>
        <w:ind w:hanging="1"/>
        <w:jc w:val="both"/>
        <w:rPr>
          <w:sz w:val="22"/>
          <w:szCs w:val="22"/>
        </w:rPr>
      </w:pPr>
      <w:r>
        <w:rPr>
          <w:sz w:val="22"/>
          <w:szCs w:val="22"/>
        </w:rPr>
        <w:t>Dal 22/XI/1776 al 8/IV/1778 fu nel collegio S. Bartolomeo di Brescia, dopo alcuni mesi passati nella casa di Somasca. Nel 1778 ritornò a Somasca. Nel maggio 1779 per la festa del Santo “inter missarum solemnia recitò un dotto e fruttuoso discorso”. Vi fu attuario.</w:t>
      </w:r>
    </w:p>
    <w:p>
      <w:pPr>
        <w:pStyle w:val="Normal"/>
        <w:ind w:hanging="1"/>
        <w:jc w:val="both"/>
        <w:rPr>
          <w:sz w:val="22"/>
          <w:szCs w:val="22"/>
        </w:rPr>
      </w:pPr>
      <w:r>
        <w:rPr>
          <w:sz w:val="22"/>
          <w:szCs w:val="22"/>
        </w:rPr>
        <w:t>Il 15/XI/1784 fu trasferito in S. Leonardo di Bergamo. Anche qui fu attuario.</w:t>
      </w:r>
    </w:p>
    <w:p>
      <w:pPr>
        <w:pStyle w:val="Normal"/>
        <w:ind w:hanging="1"/>
        <w:jc w:val="both"/>
        <w:rPr>
          <w:sz w:val="22"/>
          <w:szCs w:val="22"/>
        </w:rPr>
      </w:pPr>
      <w:r>
        <w:rPr>
          <w:sz w:val="22"/>
          <w:szCs w:val="22"/>
        </w:rPr>
        <w:t>Morì a Bergamo il 14/VII/1787. A conclusione della sua biografia valga l’elogio che sta sul libro degli Atti: “14/VII/1787 – Essendo passato a miglior vita il P. Pier Antonio Valatelli, attuario, ordina il P. Preposito a me di supplire alle di lui veci, e di registrare la di lui religiosa morte sefuita verso l’ore 11 di questo giorno con avere per due anni addietro atteso a far l’annuale in questa chiesa, a confessare, ammaestrare alcuni giovani secolari in forma metodica, e a dar esempio di ritiratezza e di utile conversazione. Per sei mesi e più ha sofferto pazientemente una piaga in un piede, fatta cancro, e ricevuti i SS. Sacramenti ha reso a Dio la sua anima con la grazia di notabile placidezza. P. Antonio Commendoni proatt”.</w:t>
      </w:r>
    </w:p>
    <w:p>
      <w:pPr>
        <w:pStyle w:val="Normal"/>
        <w:ind w:hanging="1"/>
        <w:jc w:val="both"/>
        <w:rPr>
          <w:sz w:val="22"/>
          <w:szCs w:val="22"/>
        </w:rPr>
      </w:pPr>
      <w:r>
        <w:rPr>
          <w:sz w:val="22"/>
          <w:szCs w:val="22"/>
        </w:rPr>
        <w:t>(Fonti: Atti Salute Venezia; Atti Seminario Patriarcale Venezia; Atti SS. Fil. E Giac. Di Vicenza; Cartella dei luoghi: Trento; Atti di Somasca; Atti S. Leonardo di Bergamo; Cartella personale).</w:t>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t>14 LUGLIO - P. FERRARI FRANCESCO GIROLAMO</w:t>
      </w:r>
    </w:p>
    <w:p>
      <w:pPr>
        <w:pStyle w:val="Normal"/>
        <w:ind w:hanging="1"/>
        <w:jc w:val="both"/>
        <w:rPr>
          <w:sz w:val="22"/>
          <w:szCs w:val="22"/>
        </w:rPr>
      </w:pPr>
      <w:r>
        <w:rPr>
          <w:sz w:val="22"/>
          <w:szCs w:val="22"/>
        </w:rPr>
      </w:r>
    </w:p>
    <w:p>
      <w:pPr>
        <w:pStyle w:val="TextBodyIndent"/>
        <w:ind w:left="0" w:hanging="0"/>
        <w:jc w:val="both"/>
        <w:rPr>
          <w:sz w:val="22"/>
          <w:szCs w:val="22"/>
        </w:rPr>
      </w:pPr>
      <w:r>
        <w:rPr>
          <w:sz w:val="22"/>
          <w:szCs w:val="22"/>
        </w:rPr>
        <w:t>Di Alessandria. Professò in Alessandria il 21/XI/1747. Compiuti gli studi, parte nello studentato di S. Maiolo di Pavia, dove stette fino al settembre 1751, fu destinato nel collegio Gallio di Como come ministro e ripetitore, “summa cum diligentiaget sedulitate administravit, religiose probitatis signa ubicue at sempre dedit”.</w:t>
      </w:r>
    </w:p>
    <w:p>
      <w:pPr>
        <w:pStyle w:val="Normal"/>
        <w:ind w:hanging="1"/>
        <w:jc w:val="both"/>
        <w:rPr>
          <w:sz w:val="22"/>
          <w:szCs w:val="22"/>
        </w:rPr>
      </w:pPr>
      <w:r>
        <w:rPr>
          <w:sz w:val="22"/>
          <w:szCs w:val="22"/>
        </w:rPr>
        <w:t>Il 26 settembre 1752 fu destinato maestro di retorica nel collegio di Lugano e assistente alla Congregazione Mariana. Fra i congregati ebbe anche l’alunno Francesco Soave (le attività devozionali e della dottrina cristiana di questa congregaziione si possono leggere in : ASPSG.: A-41), Non solo fece recitare sonetti ai suoi congregati, ma tenne discorsi spirituali, insegnò la dottrina cristiana, e predicò loro gli esercizi spirituali nella settimana santa. Delle accademia solita celebrarsi, è ricordata dagli Atti quella fatta tenere il 19 aprile 1757 in occasione della visita del P. Gen. Pier Antonio Ricci: Nella chiesa ben addobbata si recitò dai SS. Convittori, ed alcuni scolari asteri una pubblica accademia fatta e diretta dal P.D. Francesco Ferrari maestro di retorica. Si distribuì in tal occasione un sonetto stampato dedicato al R.mo P. Gen. Due dei detti stampati in seta furono a mezza funzione nel tempo stesso presentati l’uno al P. Rev.mo, l’altro al Sig. Capitano da due dei S. Convittori, i quali in seguito serviti coi bacili da due servitori cominciando l’uno dal sig. Arciprete e rev.mo Capitolo, l’altro dal sig. Barone Landscriba e SS.ri del Tribunale distribuirono con buon ordine i sonetti agli ecclesiastici Regolari, e SS.ri principali del borgo. Nel tempo stesso un dei SS. Convittori servite come sopra distribuì i sonetti alli SS.ri dilettanti, che in numero di 14 favorirono di intervenire coi loro strumenti alla funzione. “Segue la narrazione delle altre cerimonie, cose che a noi oggi interessano molto poco.</w:t>
      </w:r>
    </w:p>
    <w:p>
      <w:pPr>
        <w:pStyle w:val="Normal"/>
        <w:ind w:hanging="1"/>
        <w:jc w:val="both"/>
        <w:rPr>
          <w:sz w:val="22"/>
          <w:szCs w:val="22"/>
        </w:rPr>
      </w:pPr>
      <w:r>
        <w:rPr>
          <w:sz w:val="22"/>
          <w:szCs w:val="22"/>
        </w:rPr>
        <w:t>Nel settembre 1757 partì da Lugano “dopo aver insegnato nella scuola di retorica con molta lode e profitto de’ scolari, e eseersi distinto con una pubblica accademia in occasione della visita fatta dal Rev.mo P. Gen.”; e ancdò nel Collegio Gallio di Como ad esercitare la medesima scuola di retorica. A Como soprattutto si distinse per la sua attività “accademica”.</w:t>
      </w:r>
    </w:p>
    <w:p>
      <w:pPr>
        <w:pStyle w:val="Normal"/>
        <w:ind w:hanging="1"/>
        <w:jc w:val="both"/>
        <w:rPr>
          <w:sz w:val="22"/>
          <w:szCs w:val="22"/>
        </w:rPr>
      </w:pPr>
      <w:r>
        <w:rPr>
          <w:sz w:val="22"/>
          <w:szCs w:val="22"/>
        </w:rPr>
        <w:t>Iniziò l’anno scolastico con una “ben erdutita orazione degli studi, per la quale riportò giustamente dalla numerosa e scelta udienza di cavalieri e regolari distinti gli applausi e le congratulazioni”.</w:t>
      </w:r>
    </w:p>
    <w:p>
      <w:pPr>
        <w:pStyle w:val="Normal"/>
        <w:ind w:hanging="1"/>
        <w:jc w:val="both"/>
        <w:rPr>
          <w:sz w:val="22"/>
          <w:szCs w:val="22"/>
        </w:rPr>
      </w:pPr>
      <w:r>
        <w:rPr>
          <w:sz w:val="22"/>
          <w:szCs w:val="22"/>
        </w:rPr>
        <w:t>Il 15 febbraio 1758 si celebrò in collegio la festa annuale di S. Girolamo; durante la messa Solenne P. Ferrari “fece un ben erudito panegirico, per cui riportò assai distinto ed universale l’applauso dalla numerosa nobiltà, e Regolari, così pure dal numeroso discorso di popolo che in tutto quel giorno è convenuto nella nostra chiesa”.</w:t>
      </w:r>
    </w:p>
    <w:p>
      <w:pPr>
        <w:pStyle w:val="Normal"/>
        <w:ind w:hanging="1"/>
        <w:jc w:val="both"/>
        <w:rPr>
          <w:sz w:val="22"/>
          <w:szCs w:val="22"/>
        </w:rPr>
      </w:pPr>
      <w:r>
        <w:rPr>
          <w:sz w:val="22"/>
          <w:szCs w:val="22"/>
        </w:rPr>
        <w:t>Il 4 luglio 1758 si tenne Accademia pubblica “rappresentata dai SS. Convittori ed alunni di questo pontificio collegio, in onore della B. Vergine; la quale venne frammezzata da nobile cantata a tre voci…. Per dar maggior comodo al numeroso concorso fu giudicato opportuno far rappresentare l’accademia nel teatro…. Dopo l’introduzione di tutti i numerosi istrumenti, si cominciarono le recite dei nobili componimenti e furono distribuiti i libretti della cantata stampata. Fu poscia la funzione terminata con quattro nobili balli di varii SS. Convittori, onde universale fu l’aggradimento dimostrato da tutti, che nel partire passarono con noi tutti singolari le congratulazioni, e principalmente col P.D. Francesco Ferrari che fu il compositore di tutte le recite”.</w:t>
      </w:r>
    </w:p>
    <w:p>
      <w:pPr>
        <w:pStyle w:val="Normal"/>
        <w:ind w:hanging="1"/>
        <w:jc w:val="both"/>
        <w:rPr>
          <w:sz w:val="22"/>
          <w:szCs w:val="22"/>
        </w:rPr>
      </w:pPr>
      <w:r>
        <w:rPr>
          <w:sz w:val="22"/>
          <w:szCs w:val="22"/>
        </w:rPr>
        <w:t>Il 29 dic. 1758 recitò come il solito la prolusione agli studi per l’inizio del nuovo anno scolastico. L’21 luglio 1759 altro solenne tornata accademica. Era stata istituita dal Rettore P. Benedetto Odescalchi, o meglio richiamata in vita, la Accademia degli Indifferenti (Gli Atti di questa accademia sono in ASPSG.: A-22-q). Questa fu la terza tornata accademica registrata da P. Odescalchi, ed è così da lui riassunta: “furono le recite divise in quattro parti frammezzate da balli, e concerti di vari strumenti, fatti da più SS. Convittori dilettanti coi rispettivi loro maestri. Varii furono i temi dei loro componimenti, e varii i stili, in cui si composero. Il concorso fu numeroso, ed il tutto finì con applauso”.</w:t>
      </w:r>
    </w:p>
    <w:p>
      <w:pPr>
        <w:pStyle w:val="Normal"/>
        <w:ind w:hanging="1"/>
        <w:jc w:val="both"/>
        <w:rPr>
          <w:sz w:val="22"/>
          <w:szCs w:val="22"/>
        </w:rPr>
      </w:pPr>
      <w:r>
        <w:rPr>
          <w:sz w:val="22"/>
          <w:szCs w:val="22"/>
        </w:rPr>
        <w:t>L’attuario così commenta: “l’accademia non fu privata, ma pubblica, acciocché tutta questa città apertamente vedesse quanto bene sia loro (ai Padri) a cuore l’ornamento delle scienze e belle lettere, al qual effetto hanno lasciato a caduno la libertà di scegliere quell’argomento che più gli piacesse…. Empito tutto il teatro da sì numeroso concorso diedesi principio con una ben numerosa sinfonia di varii istromenti, dopo la quale i SS. Accademici cominciarono recitare alcuni componimenti, dopo i quali alcuni diedero saggio pur anco con varii istromenti di suono quanto bene istruiti fossero di tale ornamento; terminati i quali altri vagamente vestiti cominciarono nobili balli che riuscirono di universale applauso. Si riassunse poscia la recita di altri nobili componimenti, che molto graditi riportarono comuni le lodi. A questi successero altri bellissimi balli molto graditi da tutti, e così successivamente sin che terminò l’accademia, per cui tutto il numeroso concorso pienamente soddisfatto passò  ben singolari le congratulazioni con noi tutti, e con i accademici, e principalmente con P.D. Francesco Ferrari direttore e revisore dell’accademia”.</w:t>
      </w:r>
    </w:p>
    <w:p>
      <w:pPr>
        <w:pStyle w:val="Normal"/>
        <w:ind w:hanging="1"/>
        <w:jc w:val="both"/>
        <w:rPr>
          <w:sz w:val="22"/>
          <w:szCs w:val="22"/>
        </w:rPr>
      </w:pPr>
      <w:r>
        <w:rPr>
          <w:sz w:val="22"/>
          <w:szCs w:val="22"/>
        </w:rPr>
        <w:t>Il 19 nov. 1759 recitò la solita prolusione agli studi alla presenza di molta nobiltà e Regolari. Il 4/I/1760 si tenne accademia privata con la recita di “nobili componimenti in lode della Nascita del Redentore” con la solita ammirazione da parte e congratulazioni al P. Ferrari. Altra il 29 marzo 1760 sopra la Passione di N.S. Altra l’11 giugno 1760, accademia privata in cui gli accademici recitarono “nobili componimenti senza punto obbligarsi ad alcun positivo argomento”; applausi e lodi al P. Ferrari. Il 5 giugno un’altra: tema libero, alla presenza di molti cavalieri e scienziati uomini…. Essendo frammezzata di vari strumenti e di qualche minuetto riuscì a così nobile radunanza assai pi vaga ancora e sollazzevole”.</w:t>
      </w:r>
    </w:p>
    <w:p>
      <w:pPr>
        <w:pStyle w:val="Normal"/>
        <w:ind w:hanging="1"/>
        <w:jc w:val="both"/>
        <w:rPr>
          <w:sz w:val="22"/>
          <w:szCs w:val="22"/>
        </w:rPr>
      </w:pPr>
      <w:r>
        <w:rPr>
          <w:sz w:val="22"/>
          <w:szCs w:val="22"/>
        </w:rPr>
        <w:t>Ultima accademia dell’anno scolastico si ebbe il 14 luglio 1760. Alla presenza di molte persone”sì religiose che secolari. Tutti saggi e diretti estimatori delle cose, e con applauso degli accademici, con onore del collegio, e dei saggi direttori del medesimo e dell’Accademia”, così scrive P. Odescalchi. Altra relazione troviamo sul libro degli Atti.</w:t>
      </w:r>
    </w:p>
    <w:p>
      <w:pPr>
        <w:pStyle w:val="Normal"/>
        <w:ind w:hanging="1"/>
        <w:jc w:val="both"/>
        <w:rPr>
          <w:sz w:val="22"/>
          <w:szCs w:val="22"/>
        </w:rPr>
      </w:pPr>
      <w:r>
        <w:rPr>
          <w:sz w:val="22"/>
          <w:szCs w:val="22"/>
        </w:rPr>
        <w:t>P. Odescalchi sul libro degli Atti della Accademia ci fa noto che per comune consenso suo e del P. Direttore dell’accademia che era il P. Ferrari, si deliberò in quest’anno di istituire “una novella accademia di suono e ballo”. Democraticamente il P. Rettore volle che dessero il loro parere votando gli accademici di belle lettere, i quali diedero il loro pieno consenso. In collegio vi era la scuola di suono e di ballo; i nuovi accademici dovettero essere approvati dai loro rispettivi maestri, ebbero le loro divise, e le medaglie simili in tutto a quelle degli accademici letterari.</w:t>
      </w:r>
    </w:p>
    <w:p>
      <w:pPr>
        <w:pStyle w:val="Normal"/>
        <w:ind w:hanging="1"/>
        <w:jc w:val="both"/>
        <w:rPr>
          <w:sz w:val="22"/>
          <w:szCs w:val="22"/>
        </w:rPr>
      </w:pPr>
      <w:r>
        <w:rPr>
          <w:sz w:val="22"/>
          <w:szCs w:val="22"/>
        </w:rPr>
        <w:t>Il 29 dic. 1760 P. Ferrari tenne la solita prolusione agli studi. Il 13 gennaio 1761 fece recitare l’accademia sopra la Nascita del Redentore; “si rese questa maggiormente vaga e dilettevole stante il frammezzamento di balli e suoni dei SS. Dilettanti e l’assistenza dei loro propri maestri”. Gli Atti del collegio registrano i suoi meriti con queste parole: “alumnos et convictores in hoc collegio degentes ita bene de rhtoricae praeceptis inbuit ut in pubblicis et privatis accademiis permaximo nobilium et Regularium spectante concursu omnium laudes et encomia iure merito sibi attraxerit, quae omnia in laudem tanto praeceptoris quam optime denentur, cum ipsius cura, et zelo huius collegli gloriam magis magisque dilatandi Accademia Indifferentium optimis le gibus sit anstituta et plantata”.</w:t>
      </w:r>
    </w:p>
    <w:p>
      <w:pPr>
        <w:pStyle w:val="Normal"/>
        <w:ind w:hanging="1"/>
        <w:jc w:val="both"/>
        <w:rPr>
          <w:sz w:val="22"/>
          <w:szCs w:val="22"/>
        </w:rPr>
      </w:pPr>
      <w:r>
        <w:rPr>
          <w:sz w:val="22"/>
          <w:szCs w:val="22"/>
        </w:rPr>
        <w:t>Altra accademia sepimubblica si ebbe 11/IV/1761. Altra il 29 maggio 1761. Più famosa di tutte fu l’accademia del 21 e 22 luglio 1761, tenuta per celebrare l’ingresso del nuovo Vescovo Albrizio Pregrino “a cui tanto deve il nostro abito contanto dal degnissimo prelato mai sempre con paezialissimo occhio e singolarità d’affetto riguardato. La canta fu stampata; “uno dei sig. accademici recitò una assai lodevole breve orazione, indi altri due vari componimenti, dai quali riportarono universali le acclamazioni. Indi da tre virtuosi di canto si cominciò la prima parte della cantata, la quale riportò da tutto il numeroso concorso sì per la composizione, come per la musica un ben distinto aggradimento di tutti. Terminata questa altri tre dei SS. Accademici recitarono diversi componimenti li quali riuscirono di universale piacimento. Terminati questi uno dei SS. Virtuosi forestieri fece un bellissimo concerto di violoncello per cui risuonarono da tutto il gran concorso le singolari acclamazioni, dopo le quali vi furono altre brevi recite, le quali pure piacquero sommamente. Dopo queste uno dei SS. Accademici fece a solo un bellissimo ballo per cui s’acquistò universali le acclamazioni. In seguito altri sei fecero pure altro ballo che riuscì di sommo piacimento”, dopo altri balli ecc.” due dei SS. Convittori fecero il ringraziamento”.</w:t>
      </w:r>
    </w:p>
    <w:p>
      <w:pPr>
        <w:pStyle w:val="Normal"/>
        <w:ind w:hanging="1"/>
        <w:jc w:val="both"/>
        <w:rPr>
          <w:sz w:val="22"/>
          <w:szCs w:val="22"/>
        </w:rPr>
      </w:pPr>
      <w:r>
        <w:rPr>
          <w:sz w:val="22"/>
          <w:szCs w:val="22"/>
        </w:rPr>
        <w:t>Il 30 dic. 1761 P. Ferrari recitò la solita prolusione agli studi. L’11 gen. 1762 tenne accademia semipubblica sopra la nascita del Redentore. Il 2/IV/1762 si tenne accademia semipubblica sopra la Passione del Redentore. Il I giugno 1762 accademia semipubblica “in cui gli accademici hanno recitati nobili componimenti senza punto obbligarsi ad un solo argomento”.</w:t>
      </w:r>
    </w:p>
    <w:p>
      <w:pPr>
        <w:pStyle w:val="Normal"/>
        <w:ind w:hanging="1"/>
        <w:jc w:val="both"/>
        <w:rPr>
          <w:sz w:val="22"/>
          <w:szCs w:val="22"/>
        </w:rPr>
      </w:pPr>
      <w:r>
        <w:rPr>
          <w:sz w:val="22"/>
          <w:szCs w:val="22"/>
        </w:rPr>
        <w:t>Il 13 luglio 1762 accademia pubblica; “riuscì dilettevole sia riguardo alla varietà dei componimenti che per la libertà del tema”.</w:t>
      </w:r>
    </w:p>
    <w:p>
      <w:pPr>
        <w:pStyle w:val="Normal"/>
        <w:ind w:hanging="1"/>
        <w:jc w:val="both"/>
        <w:rPr>
          <w:sz w:val="22"/>
          <w:szCs w:val="22"/>
        </w:rPr>
      </w:pPr>
      <w:r>
        <w:rPr>
          <w:sz w:val="22"/>
          <w:szCs w:val="22"/>
        </w:rPr>
        <w:t>Il 6 set. 1762 P. Ferrari abbandonò il Collegio Gallio di Como, destinato dall’obbedienza a maestro di retorica ai novizi e chierici in S. Pietro Manforte di Milano. Qui ebbe alunno il novizio Pietro Rottigli.</w:t>
      </w:r>
    </w:p>
    <w:p>
      <w:pPr>
        <w:pStyle w:val="Normal"/>
        <w:ind w:hanging="1"/>
        <w:jc w:val="both"/>
        <w:rPr>
          <w:sz w:val="22"/>
          <w:szCs w:val="22"/>
        </w:rPr>
      </w:pPr>
      <w:r>
        <w:rPr>
          <w:sz w:val="22"/>
          <w:szCs w:val="22"/>
        </w:rPr>
        <w:t>Nel luglio 1765 fu destinato Rettore nel collegio di Casale Monf. Poi lo troviamo Preposito nella casa di S. Siro in Alessandria dal 1772 al 1775, e dal 1778 al 1784. Morì in Alessandria il 14 luglio 1784. Era stato recentemente eletto Vocale per la Provincia del Piemonte. Nonostante tanta sua attività “accademica” scarse sono le produzioni sue a noi giunte.</w:t>
      </w:r>
    </w:p>
    <w:p>
      <w:pPr>
        <w:pStyle w:val="Normal"/>
        <w:numPr>
          <w:ilvl w:val="0"/>
          <w:numId w:val="3"/>
        </w:numPr>
        <w:ind w:left="0" w:hanging="360"/>
        <w:jc w:val="both"/>
        <w:rPr>
          <w:sz w:val="22"/>
          <w:szCs w:val="22"/>
        </w:rPr>
      </w:pPr>
      <w:r>
        <w:rPr>
          <w:sz w:val="22"/>
          <w:szCs w:val="22"/>
        </w:rPr>
        <w:t xml:space="preserve">In: “Rime per l’esaltazione di Carlo Rezzonico Clemente XIII (Como 1758) abbiamo il seguente sonetto: </w:t>
      </w:r>
    </w:p>
    <w:p>
      <w:pPr>
        <w:pStyle w:val="Normal"/>
        <w:jc w:val="both"/>
        <w:rPr>
          <w:sz w:val="22"/>
          <w:szCs w:val="22"/>
        </w:rPr>
      </w:pPr>
      <w:r>
        <w:rPr>
          <w:sz w:val="22"/>
          <w:szCs w:val="22"/>
        </w:rPr>
      </w:r>
    </w:p>
    <w:p>
      <w:pPr>
        <w:pStyle w:val="Normal"/>
        <w:jc w:val="both"/>
        <w:rPr>
          <w:sz w:val="22"/>
          <w:szCs w:val="22"/>
        </w:rPr>
      </w:pPr>
      <w:r>
        <w:rPr>
          <w:sz w:val="22"/>
          <w:szCs w:val="22"/>
        </w:rPr>
        <w:t>D’ Italia appena per lo ciel trascorse</w:t>
      </w:r>
    </w:p>
    <w:p>
      <w:pPr>
        <w:pStyle w:val="Normal"/>
        <w:jc w:val="both"/>
        <w:rPr>
          <w:sz w:val="22"/>
          <w:szCs w:val="22"/>
        </w:rPr>
      </w:pPr>
      <w:r>
        <w:rPr>
          <w:sz w:val="22"/>
          <w:szCs w:val="22"/>
        </w:rPr>
        <w:t>Su le prest’ali il grido, onde s’intese</w:t>
      </w:r>
    </w:p>
    <w:p>
      <w:pPr>
        <w:pStyle w:val="Normal"/>
        <w:jc w:val="both"/>
        <w:rPr>
          <w:sz w:val="22"/>
          <w:szCs w:val="22"/>
        </w:rPr>
      </w:pPr>
      <w:r>
        <w:rPr>
          <w:sz w:val="22"/>
          <w:szCs w:val="22"/>
        </w:rPr>
        <w:t>Che Carlo in terra al primo soglio ascese</w:t>
      </w:r>
    </w:p>
    <w:p>
      <w:pPr>
        <w:pStyle w:val="Normal"/>
        <w:jc w:val="both"/>
        <w:rPr>
          <w:sz w:val="22"/>
          <w:szCs w:val="22"/>
        </w:rPr>
      </w:pPr>
      <w:r>
        <w:rPr>
          <w:sz w:val="22"/>
          <w:szCs w:val="22"/>
        </w:rPr>
        <w:t>Alta in ognun ferma speranza insorse.</w:t>
      </w:r>
    </w:p>
    <w:p>
      <w:pPr>
        <w:pStyle w:val="Normal"/>
        <w:jc w:val="both"/>
        <w:rPr>
          <w:sz w:val="22"/>
          <w:szCs w:val="22"/>
        </w:rPr>
      </w:pPr>
      <w:r>
        <w:rPr>
          <w:sz w:val="22"/>
          <w:szCs w:val="22"/>
        </w:rPr>
      </w:r>
    </w:p>
    <w:p>
      <w:pPr>
        <w:pStyle w:val="Normal"/>
        <w:jc w:val="both"/>
        <w:rPr>
          <w:sz w:val="22"/>
          <w:szCs w:val="22"/>
        </w:rPr>
      </w:pPr>
      <w:r>
        <w:rPr>
          <w:sz w:val="22"/>
          <w:szCs w:val="22"/>
        </w:rPr>
        <w:t>E chi temere, o star poteva in forse,</w:t>
      </w:r>
    </w:p>
    <w:p>
      <w:pPr>
        <w:pStyle w:val="Normal"/>
        <w:jc w:val="both"/>
        <w:rPr>
          <w:sz w:val="22"/>
          <w:szCs w:val="22"/>
        </w:rPr>
      </w:pPr>
      <w:r>
        <w:rPr>
          <w:sz w:val="22"/>
          <w:szCs w:val="22"/>
        </w:rPr>
        <w:t>se a magnanime crebbe eccelse imprese</w:t>
      </w:r>
    </w:p>
    <w:p>
      <w:pPr>
        <w:pStyle w:val="Normal"/>
        <w:jc w:val="both"/>
        <w:rPr>
          <w:sz w:val="22"/>
          <w:szCs w:val="22"/>
        </w:rPr>
      </w:pPr>
      <w:r>
        <w:rPr>
          <w:sz w:val="22"/>
          <w:szCs w:val="22"/>
        </w:rPr>
        <w:t>volto il pensieri Ei, che fanciullo apprese</w:t>
      </w:r>
    </w:p>
    <w:p>
      <w:pPr>
        <w:pStyle w:val="Normal"/>
        <w:jc w:val="both"/>
        <w:rPr>
          <w:sz w:val="22"/>
          <w:szCs w:val="22"/>
        </w:rPr>
      </w:pPr>
      <w:r>
        <w:rPr>
          <w:sz w:val="22"/>
          <w:szCs w:val="22"/>
        </w:rPr>
        <w:t>amar Virtute, e questa ognor lo scorse?</w:t>
      </w:r>
    </w:p>
    <w:p>
      <w:pPr>
        <w:pStyle w:val="Normal"/>
        <w:jc w:val="both"/>
        <w:rPr>
          <w:sz w:val="22"/>
          <w:szCs w:val="22"/>
        </w:rPr>
      </w:pPr>
      <w:r>
        <w:rPr>
          <w:sz w:val="22"/>
          <w:szCs w:val="22"/>
        </w:rPr>
      </w:r>
    </w:p>
    <w:p>
      <w:pPr>
        <w:pStyle w:val="Normal"/>
        <w:jc w:val="both"/>
        <w:rPr>
          <w:sz w:val="22"/>
          <w:szCs w:val="22"/>
        </w:rPr>
      </w:pPr>
      <w:r>
        <w:rPr>
          <w:sz w:val="22"/>
          <w:szCs w:val="22"/>
        </w:rPr>
        <w:t>Ma poi che giunse nuovo grido, e udio,</w:t>
      </w:r>
    </w:p>
    <w:p>
      <w:pPr>
        <w:pStyle w:val="Normal"/>
        <w:jc w:val="both"/>
        <w:rPr>
          <w:sz w:val="22"/>
          <w:szCs w:val="22"/>
        </w:rPr>
      </w:pPr>
      <w:r>
        <w:rPr>
          <w:sz w:val="22"/>
          <w:szCs w:val="22"/>
        </w:rPr>
        <w:t>che in caldo prego umil disciolto il core</w:t>
      </w:r>
    </w:p>
    <w:p>
      <w:pPr>
        <w:pStyle w:val="Normal"/>
        <w:jc w:val="both"/>
        <w:rPr>
          <w:sz w:val="22"/>
          <w:szCs w:val="22"/>
        </w:rPr>
      </w:pPr>
      <w:r>
        <w:rPr>
          <w:sz w:val="22"/>
          <w:szCs w:val="22"/>
        </w:rPr>
        <w:t>chiese da ogni opra pia per giuda Iddio,</w:t>
      </w:r>
    </w:p>
    <w:p>
      <w:pPr>
        <w:pStyle w:val="Normal"/>
        <w:jc w:val="both"/>
        <w:rPr>
          <w:sz w:val="22"/>
          <w:szCs w:val="22"/>
        </w:rPr>
      </w:pPr>
      <w:r>
        <w:rPr>
          <w:sz w:val="22"/>
          <w:szCs w:val="22"/>
        </w:rPr>
      </w:r>
    </w:p>
    <w:p>
      <w:pPr>
        <w:pStyle w:val="Normal"/>
        <w:jc w:val="both"/>
        <w:rPr>
          <w:sz w:val="22"/>
          <w:szCs w:val="22"/>
        </w:rPr>
      </w:pPr>
      <w:r>
        <w:rPr>
          <w:sz w:val="22"/>
          <w:szCs w:val="22"/>
        </w:rPr>
        <w:t>che non sperò? Quam maggior culto ai templi</w:t>
      </w:r>
    </w:p>
    <w:p>
      <w:pPr>
        <w:pStyle w:val="Normal"/>
        <w:jc w:val="both"/>
        <w:rPr>
          <w:sz w:val="22"/>
          <w:szCs w:val="22"/>
        </w:rPr>
      </w:pPr>
      <w:r>
        <w:rPr>
          <w:sz w:val="22"/>
          <w:szCs w:val="22"/>
        </w:rPr>
        <w:t>non s’aspetta, e quai danni al cieco errore;</w:t>
      </w:r>
    </w:p>
    <w:p>
      <w:pPr>
        <w:pStyle w:val="Normal"/>
        <w:jc w:val="both"/>
        <w:rPr>
          <w:sz w:val="22"/>
          <w:szCs w:val="22"/>
        </w:rPr>
      </w:pPr>
      <w:r>
        <w:rPr>
          <w:sz w:val="22"/>
          <w:szCs w:val="22"/>
        </w:rPr>
        <w:t>e quali al mondo ognor più santi esempli?</w:t>
      </w:r>
    </w:p>
    <w:p>
      <w:pPr>
        <w:pStyle w:val="Normal"/>
        <w:jc w:val="both"/>
        <w:rPr>
          <w:sz w:val="22"/>
          <w:szCs w:val="22"/>
        </w:rPr>
      </w:pPr>
      <w:r>
        <w:rPr>
          <w:sz w:val="22"/>
          <w:szCs w:val="22"/>
        </w:rPr>
      </w:r>
    </w:p>
    <w:p>
      <w:pPr>
        <w:pStyle w:val="Normal"/>
        <w:numPr>
          <w:ilvl w:val="0"/>
          <w:numId w:val="3"/>
        </w:numPr>
        <w:ind w:left="0" w:hanging="360"/>
        <w:jc w:val="both"/>
        <w:rPr>
          <w:sz w:val="22"/>
          <w:szCs w:val="22"/>
        </w:rPr>
      </w:pPr>
      <w:r>
        <w:rPr>
          <w:sz w:val="22"/>
          <w:szCs w:val="22"/>
        </w:rPr>
        <w:t>In “Poesie dette nell’adunanza dei Rifioriti di Tortona per l’arrivo di Mons. Carlo Maurizio Pei retti “del P. Preposito D. Francesco Girolamo Ferrari fragli Immobili il Raccolto:</w:t>
      </w:r>
    </w:p>
    <w:p>
      <w:pPr>
        <w:pStyle w:val="Normal"/>
        <w:jc w:val="both"/>
        <w:rPr>
          <w:sz w:val="22"/>
          <w:szCs w:val="22"/>
        </w:rPr>
      </w:pPr>
      <w:r>
        <w:rPr>
          <w:sz w:val="22"/>
          <w:szCs w:val="22"/>
        </w:rPr>
      </w:r>
    </w:p>
    <w:p>
      <w:pPr>
        <w:pStyle w:val="Normal"/>
        <w:jc w:val="both"/>
        <w:rPr>
          <w:sz w:val="22"/>
          <w:szCs w:val="22"/>
        </w:rPr>
      </w:pPr>
      <w:r>
        <w:rPr>
          <w:sz w:val="22"/>
          <w:szCs w:val="22"/>
        </w:rPr>
        <w:t>Roma ti vide ammirator sagace</w:t>
      </w:r>
    </w:p>
    <w:p>
      <w:pPr>
        <w:pStyle w:val="Normal"/>
        <w:jc w:val="both"/>
        <w:rPr>
          <w:sz w:val="22"/>
          <w:szCs w:val="22"/>
        </w:rPr>
      </w:pPr>
      <w:r>
        <w:rPr>
          <w:sz w:val="22"/>
          <w:szCs w:val="22"/>
        </w:rPr>
        <w:t>Delle vetuste sue grandezze, e nuove;</w:t>
      </w:r>
    </w:p>
    <w:p>
      <w:pPr>
        <w:pStyle w:val="Normal"/>
        <w:jc w:val="both"/>
        <w:rPr>
          <w:sz w:val="22"/>
          <w:szCs w:val="22"/>
        </w:rPr>
      </w:pPr>
      <w:r>
        <w:rPr>
          <w:sz w:val="22"/>
          <w:szCs w:val="22"/>
        </w:rPr>
        <w:t>d’itala e greca man pregiar le prove,</w:t>
      </w:r>
    </w:p>
    <w:p>
      <w:pPr>
        <w:pStyle w:val="Normal"/>
        <w:jc w:val="both"/>
        <w:rPr>
          <w:sz w:val="22"/>
          <w:szCs w:val="22"/>
        </w:rPr>
      </w:pPr>
      <w:r>
        <w:rPr>
          <w:sz w:val="22"/>
          <w:szCs w:val="22"/>
        </w:rPr>
        <w:t>cui rispetta ossequioso il tempo edace.</w:t>
      </w:r>
    </w:p>
    <w:p>
      <w:pPr>
        <w:pStyle w:val="Normal"/>
        <w:jc w:val="both"/>
        <w:rPr>
          <w:sz w:val="22"/>
          <w:szCs w:val="22"/>
        </w:rPr>
      </w:pPr>
      <w:r>
        <w:rPr>
          <w:sz w:val="22"/>
          <w:szCs w:val="22"/>
        </w:rPr>
      </w:r>
    </w:p>
    <w:p>
      <w:pPr>
        <w:pStyle w:val="Normal"/>
        <w:jc w:val="both"/>
        <w:rPr>
          <w:sz w:val="22"/>
          <w:szCs w:val="22"/>
        </w:rPr>
      </w:pPr>
      <w:r>
        <w:rPr>
          <w:sz w:val="22"/>
          <w:szCs w:val="22"/>
        </w:rPr>
        <w:t>Raro genio, buon gusto, e non fallace</w:t>
      </w:r>
    </w:p>
    <w:p>
      <w:pPr>
        <w:pStyle w:val="Normal"/>
        <w:jc w:val="both"/>
        <w:rPr>
          <w:sz w:val="22"/>
          <w:szCs w:val="22"/>
        </w:rPr>
      </w:pPr>
      <w:r>
        <w:rPr>
          <w:sz w:val="22"/>
          <w:szCs w:val="22"/>
        </w:rPr>
        <w:t>In te giudizio scorse anco là dove</w:t>
      </w:r>
    </w:p>
    <w:p>
      <w:pPr>
        <w:pStyle w:val="Normal"/>
        <w:jc w:val="both"/>
        <w:rPr>
          <w:sz w:val="22"/>
          <w:szCs w:val="22"/>
        </w:rPr>
      </w:pPr>
      <w:r>
        <w:rPr>
          <w:sz w:val="22"/>
          <w:szCs w:val="22"/>
        </w:rPr>
        <w:t>Il passeggiar più accorto incerto move,</w:t>
      </w:r>
    </w:p>
    <w:p>
      <w:pPr>
        <w:pStyle w:val="Normal"/>
        <w:jc w:val="both"/>
        <w:rPr>
          <w:sz w:val="22"/>
          <w:szCs w:val="22"/>
        </w:rPr>
      </w:pPr>
      <w:r>
        <w:rPr>
          <w:sz w:val="22"/>
          <w:szCs w:val="22"/>
        </w:rPr>
        <w:t>e il ver degli anni all’ombra occulto giace.</w:t>
      </w:r>
    </w:p>
    <w:p>
      <w:pPr>
        <w:pStyle w:val="Normal"/>
        <w:jc w:val="both"/>
        <w:rPr>
          <w:sz w:val="22"/>
          <w:szCs w:val="22"/>
        </w:rPr>
      </w:pPr>
      <w:r>
        <w:rPr>
          <w:sz w:val="22"/>
          <w:szCs w:val="22"/>
        </w:rPr>
        <w:t>Saper, religion, pietate, e zelo</w:t>
      </w:r>
    </w:p>
    <w:p>
      <w:pPr>
        <w:pStyle w:val="Normal"/>
        <w:jc w:val="both"/>
        <w:rPr>
          <w:sz w:val="22"/>
          <w:szCs w:val="22"/>
        </w:rPr>
      </w:pPr>
      <w:r>
        <w:rPr>
          <w:sz w:val="22"/>
          <w:szCs w:val="22"/>
        </w:rPr>
        <w:t>In te vide, e sen piacque; e disse: questi</w:t>
      </w:r>
    </w:p>
    <w:p>
      <w:pPr>
        <w:pStyle w:val="Normal"/>
        <w:jc w:val="both"/>
        <w:rPr>
          <w:sz w:val="22"/>
          <w:szCs w:val="22"/>
        </w:rPr>
      </w:pPr>
      <w:r>
        <w:rPr>
          <w:sz w:val="22"/>
          <w:szCs w:val="22"/>
        </w:rPr>
        <w:t>Di Vittorio è l’eletto, anzi del cielo.</w:t>
      </w:r>
    </w:p>
    <w:p>
      <w:pPr>
        <w:pStyle w:val="Normal"/>
        <w:jc w:val="both"/>
        <w:rPr>
          <w:sz w:val="22"/>
          <w:szCs w:val="22"/>
        </w:rPr>
      </w:pPr>
      <w:r>
        <w:rPr>
          <w:sz w:val="22"/>
          <w:szCs w:val="22"/>
        </w:rPr>
      </w:r>
    </w:p>
    <w:p>
      <w:pPr>
        <w:pStyle w:val="Normal"/>
        <w:jc w:val="both"/>
        <w:rPr>
          <w:sz w:val="22"/>
          <w:szCs w:val="22"/>
        </w:rPr>
      </w:pPr>
      <w:r>
        <w:rPr>
          <w:sz w:val="22"/>
          <w:szCs w:val="22"/>
        </w:rPr>
        <w:t>La tiara, la verga or via s’appresti,</w:t>
      </w:r>
    </w:p>
    <w:p>
      <w:pPr>
        <w:pStyle w:val="Normal"/>
        <w:jc w:val="both"/>
        <w:rPr>
          <w:sz w:val="22"/>
          <w:szCs w:val="22"/>
        </w:rPr>
      </w:pPr>
      <w:r>
        <w:rPr>
          <w:sz w:val="22"/>
          <w:szCs w:val="22"/>
        </w:rPr>
        <w:t>del sant’olio s’inunga; al caldo, al gelo</w:t>
      </w:r>
    </w:p>
    <w:p>
      <w:pPr>
        <w:pStyle w:val="Normal"/>
        <w:jc w:val="both"/>
        <w:rPr>
          <w:sz w:val="22"/>
          <w:szCs w:val="22"/>
        </w:rPr>
      </w:pPr>
      <w:r>
        <w:rPr>
          <w:sz w:val="22"/>
          <w:szCs w:val="22"/>
        </w:rPr>
        <w:t>gli occhi suoi sull’ovil sempre sien desti.</w:t>
      </w:r>
    </w:p>
    <w:p>
      <w:pPr>
        <w:pStyle w:val="Normal"/>
        <w:jc w:val="both"/>
        <w:rPr>
          <w:sz w:val="22"/>
          <w:szCs w:val="22"/>
        </w:rPr>
      </w:pPr>
      <w:r>
        <w:rPr>
          <w:sz w:val="22"/>
          <w:szCs w:val="22"/>
        </w:rPr>
      </w:r>
    </w:p>
    <w:p>
      <w:pPr>
        <w:pStyle w:val="Normal"/>
        <w:numPr>
          <w:ilvl w:val="0"/>
          <w:numId w:val="3"/>
        </w:numPr>
        <w:ind w:left="0" w:hanging="360"/>
        <w:jc w:val="both"/>
        <w:rPr>
          <w:sz w:val="22"/>
          <w:szCs w:val="22"/>
        </w:rPr>
      </w:pPr>
      <w:r>
        <w:rPr>
          <w:sz w:val="22"/>
          <w:szCs w:val="22"/>
        </w:rPr>
        <w:t>in: “Atti di S. Gerolamo Miani descritti da vari autori in verso italiano e pubblicati nella sua canonizzazione” Bergamo 1767; vi è il seguente sonetto:</w:t>
      </w:r>
    </w:p>
    <w:p>
      <w:pPr>
        <w:pStyle w:val="Normal"/>
        <w:jc w:val="both"/>
        <w:rPr>
          <w:sz w:val="22"/>
          <w:szCs w:val="22"/>
        </w:rPr>
      </w:pPr>
      <w:r>
        <w:rPr>
          <w:sz w:val="22"/>
          <w:szCs w:val="22"/>
        </w:rPr>
      </w:r>
    </w:p>
    <w:p>
      <w:pPr>
        <w:pStyle w:val="Normal"/>
        <w:jc w:val="both"/>
        <w:rPr>
          <w:sz w:val="22"/>
          <w:szCs w:val="22"/>
        </w:rPr>
      </w:pPr>
      <w:r>
        <w:rPr>
          <w:sz w:val="22"/>
          <w:szCs w:val="22"/>
        </w:rPr>
        <w:t>44</w:t>
      </w:r>
    </w:p>
    <w:p>
      <w:pPr>
        <w:pStyle w:val="Normal"/>
        <w:jc w:val="both"/>
        <w:rPr>
          <w:sz w:val="22"/>
          <w:szCs w:val="22"/>
        </w:rPr>
      </w:pPr>
      <w:r>
        <w:rPr>
          <w:sz w:val="22"/>
          <w:szCs w:val="22"/>
        </w:rPr>
      </w:r>
    </w:p>
    <w:p>
      <w:pPr>
        <w:pStyle w:val="Normal"/>
        <w:jc w:val="both"/>
        <w:rPr>
          <w:sz w:val="22"/>
          <w:szCs w:val="22"/>
        </w:rPr>
      </w:pPr>
      <w:r>
        <w:rPr>
          <w:sz w:val="22"/>
          <w:szCs w:val="22"/>
        </w:rPr>
        <w:t>Benché tutto intento alla mortificazioni delle passioni, e</w:t>
      </w:r>
    </w:p>
    <w:p>
      <w:pPr>
        <w:pStyle w:val="Normal"/>
        <w:jc w:val="both"/>
        <w:rPr>
          <w:sz w:val="22"/>
          <w:szCs w:val="22"/>
        </w:rPr>
      </w:pPr>
      <w:r>
        <w:rPr>
          <w:sz w:val="22"/>
          <w:szCs w:val="22"/>
        </w:rPr>
        <w:t>Della carne cagiona diletto il suo semiante sempre</w:t>
      </w:r>
    </w:p>
    <w:p>
      <w:pPr>
        <w:pStyle w:val="Normal"/>
        <w:jc w:val="both"/>
        <w:rPr>
          <w:sz w:val="22"/>
          <w:szCs w:val="22"/>
        </w:rPr>
      </w:pPr>
      <w:r>
        <w:rPr>
          <w:sz w:val="22"/>
          <w:szCs w:val="22"/>
        </w:rPr>
        <w:t>Allegro, salvo che quando pensa ai suoi peccati</w:t>
      </w:r>
    </w:p>
    <w:p>
      <w:pPr>
        <w:pStyle w:val="Normal"/>
        <w:jc w:val="both"/>
        <w:rPr>
          <w:sz w:val="22"/>
          <w:szCs w:val="22"/>
        </w:rPr>
      </w:pPr>
      <w:r>
        <w:rPr>
          <w:sz w:val="22"/>
          <w:szCs w:val="22"/>
        </w:rPr>
      </w:r>
    </w:p>
    <w:p>
      <w:pPr>
        <w:pStyle w:val="Normal"/>
        <w:jc w:val="both"/>
        <w:rPr>
          <w:sz w:val="22"/>
          <w:szCs w:val="22"/>
        </w:rPr>
      </w:pPr>
      <w:r>
        <w:rPr>
          <w:sz w:val="22"/>
          <w:szCs w:val="22"/>
        </w:rPr>
        <w:t>GIROLAMO FERRARI CH. REG. SOM.</w:t>
      </w:r>
    </w:p>
    <w:p>
      <w:pPr>
        <w:pStyle w:val="Normal"/>
        <w:jc w:val="both"/>
        <w:rPr>
          <w:sz w:val="22"/>
          <w:szCs w:val="22"/>
        </w:rPr>
      </w:pPr>
      <w:r>
        <w:rPr>
          <w:sz w:val="22"/>
          <w:szCs w:val="22"/>
        </w:rPr>
      </w:r>
    </w:p>
    <w:p>
      <w:pPr>
        <w:pStyle w:val="Normal"/>
        <w:jc w:val="both"/>
        <w:rPr>
          <w:sz w:val="22"/>
          <w:szCs w:val="22"/>
        </w:rPr>
      </w:pPr>
      <w:r>
        <w:rPr>
          <w:sz w:val="22"/>
          <w:szCs w:val="22"/>
        </w:rPr>
        <w:t>Guerrier, che ha gli occhi a coglier palme intenti,</w:t>
      </w:r>
    </w:p>
    <w:p>
      <w:pPr>
        <w:pStyle w:val="Normal"/>
        <w:jc w:val="both"/>
        <w:rPr>
          <w:sz w:val="22"/>
          <w:szCs w:val="22"/>
        </w:rPr>
      </w:pPr>
      <w:r>
        <w:rPr>
          <w:sz w:val="22"/>
          <w:szCs w:val="22"/>
        </w:rPr>
        <w:t>Lieto in campo difende, e lieto move</w:t>
      </w:r>
    </w:p>
    <w:p>
      <w:pPr>
        <w:pStyle w:val="Normal"/>
        <w:jc w:val="both"/>
        <w:rPr>
          <w:sz w:val="22"/>
          <w:szCs w:val="22"/>
        </w:rPr>
      </w:pPr>
      <w:r>
        <w:rPr>
          <w:sz w:val="22"/>
          <w:szCs w:val="22"/>
        </w:rPr>
        <w:t>Di fuo valore a dar più illustri prove;</w:t>
      </w:r>
    </w:p>
    <w:p>
      <w:pPr>
        <w:pStyle w:val="Normal"/>
        <w:jc w:val="both"/>
        <w:rPr>
          <w:sz w:val="22"/>
          <w:szCs w:val="22"/>
        </w:rPr>
      </w:pPr>
      <w:r>
        <w:rPr>
          <w:sz w:val="22"/>
          <w:szCs w:val="22"/>
        </w:rPr>
        <w:t>Spettacol degno tra i più fier cimenti.</w:t>
      </w:r>
    </w:p>
    <w:p>
      <w:pPr>
        <w:pStyle w:val="Normal"/>
        <w:jc w:val="both"/>
        <w:rPr>
          <w:sz w:val="22"/>
          <w:szCs w:val="22"/>
        </w:rPr>
      </w:pPr>
      <w:r>
        <w:rPr>
          <w:sz w:val="22"/>
          <w:szCs w:val="22"/>
        </w:rPr>
      </w:r>
    </w:p>
    <w:p>
      <w:pPr>
        <w:pStyle w:val="Normal"/>
        <w:jc w:val="both"/>
        <w:rPr>
          <w:sz w:val="22"/>
          <w:szCs w:val="22"/>
        </w:rPr>
      </w:pPr>
      <w:r>
        <w:rPr>
          <w:sz w:val="22"/>
          <w:szCs w:val="22"/>
        </w:rPr>
        <w:t>Ma fe l’ agil pensiero i tritti eventi,</w:t>
      </w:r>
    </w:p>
    <w:p>
      <w:pPr>
        <w:pStyle w:val="Normal"/>
        <w:jc w:val="both"/>
        <w:rPr>
          <w:sz w:val="22"/>
          <w:szCs w:val="22"/>
        </w:rPr>
      </w:pPr>
      <w:r>
        <w:rPr>
          <w:sz w:val="22"/>
          <w:szCs w:val="22"/>
        </w:rPr>
        <w:t>E l’onte gli ricorda, e il loco, dove</w:t>
      </w:r>
    </w:p>
    <w:p>
      <w:pPr>
        <w:pStyle w:val="Normal"/>
        <w:jc w:val="both"/>
        <w:rPr>
          <w:sz w:val="22"/>
          <w:szCs w:val="22"/>
        </w:rPr>
      </w:pPr>
      <w:r>
        <w:rPr>
          <w:sz w:val="22"/>
          <w:szCs w:val="22"/>
        </w:rPr>
        <w:t>Cadde, e perdeo talor; quanta in lui piove</w:t>
      </w:r>
    </w:p>
    <w:p>
      <w:pPr>
        <w:pStyle w:val="Normal"/>
        <w:jc w:val="both"/>
        <w:rPr>
          <w:sz w:val="22"/>
          <w:szCs w:val="22"/>
        </w:rPr>
      </w:pPr>
      <w:r>
        <w:rPr>
          <w:sz w:val="22"/>
          <w:szCs w:val="22"/>
        </w:rPr>
        <w:t>Tristezza, e quanto a sospirar lo senti!</w:t>
      </w:r>
    </w:p>
    <w:p>
      <w:pPr>
        <w:pStyle w:val="Normal"/>
        <w:jc w:val="both"/>
        <w:rPr>
          <w:sz w:val="22"/>
          <w:szCs w:val="22"/>
        </w:rPr>
      </w:pPr>
      <w:r>
        <w:rPr>
          <w:sz w:val="22"/>
          <w:szCs w:val="22"/>
        </w:rPr>
      </w:r>
    </w:p>
    <w:p>
      <w:pPr>
        <w:pStyle w:val="Normal"/>
        <w:jc w:val="both"/>
        <w:rPr>
          <w:sz w:val="22"/>
          <w:szCs w:val="22"/>
        </w:rPr>
      </w:pPr>
      <w:r>
        <w:rPr>
          <w:sz w:val="22"/>
          <w:szCs w:val="22"/>
        </w:rPr>
        <w:t>Tale il Mian de’ pravi affetti fui</w:t>
      </w:r>
    </w:p>
    <w:p>
      <w:pPr>
        <w:pStyle w:val="Normal"/>
        <w:jc w:val="both"/>
        <w:rPr>
          <w:sz w:val="22"/>
          <w:szCs w:val="22"/>
        </w:rPr>
      </w:pPr>
      <w:r>
        <w:rPr>
          <w:sz w:val="22"/>
          <w:szCs w:val="22"/>
        </w:rPr>
        <w:t>La molta oste crudel pugnando atterra,</w:t>
      </w:r>
    </w:p>
    <w:p>
      <w:pPr>
        <w:pStyle w:val="Normal"/>
        <w:jc w:val="both"/>
        <w:rPr>
          <w:sz w:val="22"/>
          <w:szCs w:val="22"/>
        </w:rPr>
      </w:pPr>
      <w:r>
        <w:rPr>
          <w:sz w:val="22"/>
          <w:szCs w:val="22"/>
        </w:rPr>
        <w:t>E nel pugnar s’allegra, e allegra altrui.</w:t>
      </w:r>
    </w:p>
    <w:p>
      <w:pPr>
        <w:pStyle w:val="Normal"/>
        <w:jc w:val="both"/>
        <w:rPr>
          <w:sz w:val="22"/>
          <w:szCs w:val="22"/>
        </w:rPr>
      </w:pPr>
      <w:r>
        <w:rPr>
          <w:sz w:val="22"/>
          <w:szCs w:val="22"/>
        </w:rPr>
      </w:r>
    </w:p>
    <w:p>
      <w:pPr>
        <w:pStyle w:val="Normal"/>
        <w:jc w:val="both"/>
        <w:rPr>
          <w:sz w:val="22"/>
          <w:szCs w:val="22"/>
        </w:rPr>
      </w:pPr>
      <w:r>
        <w:rPr>
          <w:sz w:val="22"/>
          <w:szCs w:val="22"/>
        </w:rPr>
        <w:t>Ma fe le rotte si rimembra, e i danni,</w:t>
      </w:r>
    </w:p>
    <w:p>
      <w:pPr>
        <w:pStyle w:val="Normal"/>
        <w:jc w:val="both"/>
        <w:rPr>
          <w:sz w:val="22"/>
          <w:szCs w:val="22"/>
        </w:rPr>
      </w:pPr>
      <w:r>
        <w:rPr>
          <w:sz w:val="22"/>
          <w:szCs w:val="22"/>
        </w:rPr>
        <w:t>Che giovin ebbe mal esperto in guerra,</w:t>
      </w:r>
    </w:p>
    <w:p>
      <w:pPr>
        <w:pStyle w:val="Normal"/>
        <w:jc w:val="both"/>
        <w:rPr>
          <w:sz w:val="22"/>
          <w:szCs w:val="22"/>
        </w:rPr>
      </w:pPr>
      <w:r>
        <w:rPr>
          <w:sz w:val="22"/>
          <w:szCs w:val="22"/>
        </w:rPr>
        <w:t>Si attrita, e s’ange, e accusa i suoi prim’anni.</w:t>
      </w:r>
    </w:p>
    <w:p>
      <w:pPr>
        <w:pStyle w:val="Normal"/>
        <w:jc w:val="both"/>
        <w:rPr>
          <w:sz w:val="22"/>
          <w:szCs w:val="22"/>
        </w:rPr>
      </w:pPr>
      <w:r>
        <w:rPr>
          <w:sz w:val="22"/>
          <w:szCs w:val="22"/>
        </w:rPr>
      </w:r>
    </w:p>
    <w:p>
      <w:pPr>
        <w:pStyle w:val="Normal"/>
        <w:jc w:val="both"/>
        <w:rPr>
          <w:sz w:val="22"/>
          <w:szCs w:val="22"/>
        </w:rPr>
      </w:pPr>
      <w:r>
        <w:rPr>
          <w:sz w:val="22"/>
          <w:szCs w:val="22"/>
        </w:rPr>
        <w:t>Di questo parla nella seguente lettera diretta a P. Antonio Commendoni collettore della predetta Raccolta.</w:t>
      </w:r>
    </w:p>
    <w:p>
      <w:pPr>
        <w:pStyle w:val="Normal"/>
        <w:jc w:val="both"/>
        <w:rPr>
          <w:sz w:val="22"/>
          <w:szCs w:val="22"/>
        </w:rPr>
      </w:pPr>
      <w:r>
        <w:rPr>
          <w:sz w:val="22"/>
          <w:szCs w:val="22"/>
        </w:rPr>
        <w:t>“</w:t>
      </w:r>
      <w:r>
        <w:rPr>
          <w:sz w:val="22"/>
          <w:szCs w:val="22"/>
        </w:rPr>
        <w:t>Milano S. Pietro in Manforte 25 maggio 1765 – La lettera di V.P.M.R. mi è giunta carissima, e li sarebbe stata anche più, quando mi avesse enunciata la dimora anziché la partenza: Ma vi vuol flemma; io capisco l’onore, che me ne viene, moltissimo da questa deputazione, e mi sento obbligato di molto a chinque ha avuto in ciò parte; ma perché non m’aspettava così presto la rimozione, non mi può piacere, come dovrebbe, l’andata a Casale. Ciò nonostante ella la capisce come cosa buone e aggradevole; ed io comincio già a considerarla per tale e a sperare di così provarla. Le congratulazioni e il coraggio che mi fa, ne le stringono sempre più e di obblighi maggiori. Io ne la ringrazio pur come so, e desidero di rimeritrala come devo. Ma il faccia Dio; e ogni di lei opera e fatica secondi e conduca a buon fine. Quanto mi sarà caro che le belle e molte speranze vengano presto e felicemente a maturanda e frutto.</w:t>
      </w:r>
    </w:p>
    <w:p>
      <w:pPr>
        <w:pStyle w:val="Normal"/>
        <w:jc w:val="both"/>
        <w:rPr>
          <w:sz w:val="22"/>
          <w:szCs w:val="22"/>
        </w:rPr>
      </w:pPr>
      <w:r>
        <w:rPr>
          <w:sz w:val="22"/>
          <w:szCs w:val="22"/>
        </w:rPr>
        <w:t>Il P. Fusi si è portato a Cesano, villa e feudo di casa Borromea, il suo tema, e non tornerà forse, che sarà tra pochi giorni, che a componimento finito. L’abate Parini ha scelto per te ma la venuta in Milano e la fondazione di S. Martino fatta dal nostro Beato; e darà il componimento entro a luglio. Il Sig. Can. Guttierrez protesta e riprotesta che non ha mai ricevuto il verso sciolto, di che si ragiona; e il P. Fusi, cui ella dice di averlo diretto, non l’ebbe mai. Convien dire che si sia smarrita la di lei lettera, e la poesie che rimetteva al Can. Guttierez. Il P. G.B. degnissimo di lei nipote mi impone di riverirla, e di rinchiuderle questa cartuccia contenente il secondo sonetto, che già lo spedì, ora mutato in quale parte: Le spedisco il mio, che sembrami un po’ freddino, e forse troppo servile della allegoria presa. Il tema è questo = mentre il B. è tutto intento all’esercizio di mortificare le passioni, cagiona diletto, in chi lo vede, il suo sembiante sempre allegro, salvo che quando pensa ai suoi peccati. Eccolo qual egli è; ma ella si degni considerarlo ed averlo per suo, e, come più stima, correggerlo e mutarlo. Io le saprò grato anche di questo moltissimo, e dove potessi in alcuna cosa servirla, sebbene io debba verso la metà del venturo mese recarmi a Casale, picciola e rimota città, non si dimentichi di grazia di impiegarmi, e di ricordarsi, che debbo esserle, e le sono con tutto ossequio, e cuore – um.mo dev.mo serv.: Franc. Girol. Ferrari crs..</w:t>
      </w:r>
    </w:p>
    <w:p>
      <w:pPr>
        <w:pStyle w:val="Normal"/>
        <w:jc w:val="both"/>
        <w:rPr>
          <w:sz w:val="22"/>
          <w:szCs w:val="22"/>
        </w:rPr>
      </w:pPr>
      <w:r>
        <w:rPr>
          <w:sz w:val="22"/>
          <w:szCs w:val="22"/>
        </w:rPr>
      </w:r>
    </w:p>
    <w:p>
      <w:pPr>
        <w:pStyle w:val="Normal"/>
        <w:numPr>
          <w:ilvl w:val="0"/>
          <w:numId w:val="3"/>
        </w:numPr>
        <w:ind w:left="0" w:hanging="360"/>
        <w:jc w:val="both"/>
        <w:rPr>
          <w:sz w:val="22"/>
          <w:szCs w:val="22"/>
        </w:rPr>
      </w:pPr>
      <w:r>
        <w:rPr>
          <w:sz w:val="22"/>
          <w:szCs w:val="22"/>
        </w:rPr>
        <w:t>Un altro sonetto P. Ferrari aveva composto per la medesima Raccolta, il quale fu sacrificato dai revisori, ossia dalla censura politica. Eccolo: (ASPSG. D-104).</w:t>
      </w:r>
    </w:p>
    <w:p>
      <w:pPr>
        <w:pStyle w:val="Normal"/>
        <w:jc w:val="both"/>
        <w:rPr>
          <w:sz w:val="22"/>
          <w:szCs w:val="22"/>
        </w:rPr>
      </w:pPr>
      <w:r>
        <w:rPr>
          <w:sz w:val="22"/>
          <w:szCs w:val="22"/>
        </w:rPr>
        <w:t>In occasione dell’ultimo decreto di Papa Clemente XIII per canonizzazione del B. Girolamo Miani fondatore dei CRS</w:t>
      </w:r>
    </w:p>
    <w:p>
      <w:pPr>
        <w:pStyle w:val="Normal"/>
        <w:jc w:val="both"/>
        <w:rPr>
          <w:sz w:val="22"/>
          <w:szCs w:val="22"/>
        </w:rPr>
      </w:pPr>
      <w:r>
        <w:rPr>
          <w:sz w:val="22"/>
          <w:szCs w:val="22"/>
        </w:rPr>
        <w:t>Sonetto</w:t>
      </w:r>
    </w:p>
    <w:p>
      <w:pPr>
        <w:pStyle w:val="Normal"/>
        <w:jc w:val="both"/>
        <w:rPr>
          <w:sz w:val="22"/>
          <w:szCs w:val="22"/>
        </w:rPr>
      </w:pPr>
      <w:r>
        <w:rPr>
          <w:sz w:val="22"/>
          <w:szCs w:val="22"/>
        </w:rPr>
      </w:r>
    </w:p>
    <w:p>
      <w:pPr>
        <w:pStyle w:val="Normal"/>
        <w:jc w:val="both"/>
        <w:rPr>
          <w:sz w:val="22"/>
          <w:szCs w:val="22"/>
        </w:rPr>
      </w:pPr>
      <w:r>
        <w:rPr>
          <w:sz w:val="22"/>
          <w:szCs w:val="22"/>
        </w:rPr>
        <w:t>L’aspro tedesco, in bellch’opre chiaro</w:t>
      </w:r>
    </w:p>
    <w:p>
      <w:pPr>
        <w:pStyle w:val="Normal"/>
        <w:jc w:val="both"/>
        <w:rPr>
          <w:sz w:val="22"/>
          <w:szCs w:val="22"/>
        </w:rPr>
      </w:pPr>
      <w:r>
        <w:rPr>
          <w:sz w:val="22"/>
          <w:szCs w:val="22"/>
        </w:rPr>
        <w:t>Vide qual era in arme il Mian fiero;</w:t>
      </w:r>
    </w:p>
    <w:p>
      <w:pPr>
        <w:pStyle w:val="Normal"/>
        <w:jc w:val="both"/>
        <w:rPr>
          <w:sz w:val="22"/>
          <w:szCs w:val="22"/>
        </w:rPr>
      </w:pPr>
      <w:r>
        <w:rPr>
          <w:sz w:val="22"/>
          <w:szCs w:val="22"/>
        </w:rPr>
        <w:t>e quel era ogni fossa, ogni riparo</w:t>
      </w:r>
    </w:p>
    <w:p>
      <w:pPr>
        <w:pStyle w:val="Normal"/>
        <w:jc w:val="both"/>
        <w:rPr>
          <w:sz w:val="22"/>
          <w:szCs w:val="22"/>
        </w:rPr>
      </w:pPr>
      <w:r>
        <w:rPr>
          <w:sz w:val="22"/>
          <w:szCs w:val="22"/>
        </w:rPr>
        <w:t>sol breve indugio al vincitor guerriero.</w:t>
      </w:r>
    </w:p>
    <w:p>
      <w:pPr>
        <w:pStyle w:val="Normal"/>
        <w:jc w:val="both"/>
        <w:rPr>
          <w:sz w:val="22"/>
          <w:szCs w:val="22"/>
        </w:rPr>
      </w:pPr>
      <w:r>
        <w:rPr>
          <w:sz w:val="22"/>
          <w:szCs w:val="22"/>
        </w:rPr>
      </w:r>
    </w:p>
    <w:p>
      <w:pPr>
        <w:pStyle w:val="Normal"/>
        <w:jc w:val="both"/>
        <w:rPr>
          <w:sz w:val="22"/>
          <w:szCs w:val="22"/>
        </w:rPr>
      </w:pPr>
      <w:r>
        <w:rPr>
          <w:sz w:val="22"/>
          <w:szCs w:val="22"/>
        </w:rPr>
        <w:t>Poscia d’egri fanciulli, cui del paro</w:t>
      </w:r>
    </w:p>
    <w:p>
      <w:pPr>
        <w:pStyle w:val="Normal"/>
        <w:jc w:val="both"/>
        <w:rPr>
          <w:sz w:val="22"/>
          <w:szCs w:val="22"/>
        </w:rPr>
      </w:pPr>
      <w:r>
        <w:rPr>
          <w:sz w:val="22"/>
          <w:szCs w:val="22"/>
        </w:rPr>
        <w:t>Lunga inopia, e reo morbo orfani fero,</w:t>
      </w:r>
    </w:p>
    <w:p>
      <w:pPr>
        <w:pStyle w:val="Normal"/>
        <w:jc w:val="both"/>
        <w:rPr>
          <w:sz w:val="22"/>
          <w:szCs w:val="22"/>
        </w:rPr>
      </w:pPr>
      <w:r>
        <w:rPr>
          <w:sz w:val="22"/>
          <w:szCs w:val="22"/>
        </w:rPr>
        <w:t>Vinegia, e Italia Padre lo ammiraro,</w:t>
      </w:r>
    </w:p>
    <w:p>
      <w:pPr>
        <w:pStyle w:val="Normal"/>
        <w:jc w:val="both"/>
        <w:rPr>
          <w:sz w:val="22"/>
          <w:szCs w:val="22"/>
        </w:rPr>
      </w:pPr>
      <w:r>
        <w:rPr>
          <w:sz w:val="22"/>
          <w:szCs w:val="22"/>
        </w:rPr>
        <w:t>e paterna vestir cura, e pensiero.</w:t>
      </w:r>
    </w:p>
    <w:p>
      <w:pPr>
        <w:pStyle w:val="Normal"/>
        <w:jc w:val="both"/>
        <w:rPr>
          <w:sz w:val="22"/>
          <w:szCs w:val="22"/>
        </w:rPr>
      </w:pPr>
      <w:r>
        <w:rPr>
          <w:sz w:val="22"/>
          <w:szCs w:val="22"/>
        </w:rPr>
      </w:r>
    </w:p>
    <w:p>
      <w:pPr>
        <w:pStyle w:val="Normal"/>
        <w:jc w:val="both"/>
        <w:rPr>
          <w:sz w:val="22"/>
          <w:szCs w:val="22"/>
        </w:rPr>
      </w:pPr>
      <w:r>
        <w:rPr>
          <w:sz w:val="22"/>
          <w:szCs w:val="22"/>
        </w:rPr>
        <w:t>Ed ora a’ sacrifici, all’are, ai voti</w:t>
      </w:r>
    </w:p>
    <w:p>
      <w:pPr>
        <w:pStyle w:val="Normal"/>
        <w:jc w:val="both"/>
        <w:rPr>
          <w:sz w:val="22"/>
          <w:szCs w:val="22"/>
        </w:rPr>
      </w:pPr>
      <w:r>
        <w:rPr>
          <w:sz w:val="22"/>
          <w:szCs w:val="22"/>
        </w:rPr>
        <w:t>Il Vatican lo estolle, e in seno a Dio</w:t>
      </w:r>
    </w:p>
    <w:p>
      <w:pPr>
        <w:pStyle w:val="Normal"/>
        <w:jc w:val="both"/>
        <w:rPr>
          <w:sz w:val="22"/>
          <w:szCs w:val="22"/>
        </w:rPr>
      </w:pPr>
      <w:r>
        <w:rPr>
          <w:sz w:val="22"/>
          <w:szCs w:val="22"/>
        </w:rPr>
        <w:t>Bearse, e altrui beare annunzia al mondo.</w:t>
      </w:r>
    </w:p>
    <w:p>
      <w:pPr>
        <w:pStyle w:val="Normal"/>
        <w:jc w:val="both"/>
        <w:rPr>
          <w:sz w:val="22"/>
          <w:szCs w:val="22"/>
        </w:rPr>
      </w:pPr>
      <w:r>
        <w:rPr>
          <w:sz w:val="22"/>
          <w:szCs w:val="22"/>
        </w:rPr>
      </w:r>
    </w:p>
    <w:p>
      <w:pPr>
        <w:pStyle w:val="Normal"/>
        <w:jc w:val="both"/>
        <w:rPr>
          <w:sz w:val="22"/>
          <w:szCs w:val="22"/>
        </w:rPr>
      </w:pPr>
      <w:r>
        <w:rPr>
          <w:sz w:val="22"/>
          <w:szCs w:val="22"/>
        </w:rPr>
        <w:t>Farà guerrier temuto, infermi, o vuoti</w:t>
      </w:r>
    </w:p>
    <w:p>
      <w:pPr>
        <w:pStyle w:val="Normal"/>
        <w:jc w:val="both"/>
        <w:rPr>
          <w:sz w:val="22"/>
          <w:szCs w:val="22"/>
        </w:rPr>
      </w:pPr>
      <w:r>
        <w:rPr>
          <w:sz w:val="22"/>
          <w:szCs w:val="22"/>
        </w:rPr>
        <w:t>Gli strali ivi dell’oste antico, e rio;</w:t>
      </w:r>
    </w:p>
    <w:p>
      <w:pPr>
        <w:pStyle w:val="Normal"/>
        <w:jc w:val="both"/>
        <w:rPr>
          <w:sz w:val="22"/>
          <w:szCs w:val="22"/>
        </w:rPr>
      </w:pPr>
      <w:r>
        <w:rPr>
          <w:sz w:val="22"/>
          <w:szCs w:val="22"/>
        </w:rPr>
        <w:t>e lo avrem Padre amante, e niun secondo.</w:t>
      </w:r>
    </w:p>
    <w:p>
      <w:pPr>
        <w:pStyle w:val="Normal"/>
        <w:jc w:val="both"/>
        <w:rPr>
          <w:sz w:val="22"/>
          <w:szCs w:val="22"/>
        </w:rPr>
      </w:pPr>
      <w:r>
        <w:rPr>
          <w:sz w:val="22"/>
          <w:szCs w:val="22"/>
        </w:rPr>
      </w:r>
    </w:p>
    <w:p>
      <w:pPr>
        <w:pStyle w:val="Normal"/>
        <w:jc w:val="both"/>
        <w:rPr>
          <w:sz w:val="22"/>
          <w:szCs w:val="22"/>
        </w:rPr>
      </w:pPr>
      <w:r>
        <w:rPr>
          <w:sz w:val="22"/>
          <w:szCs w:val="22"/>
        </w:rPr>
        <w:t>Il sonetto era accompagnato dalla seguente lettera a P, Commendoni: “Casal Mons. S. Clemente 10/I/1767 – Nella consolazione che ho sentita, incredibile per l’ultimo decreto della canonizzazione del nostro B. Padre, da farsi quando che sia, mi è venuto in pensiero di esprimerla in un sonetto, che avesse appunto per argomento il decreto pontificio della canonizzazione, e Terminato che fu, ebbi il desiderio e l’ardire di spedirlo al P. Rev.mo Proc. Gen., perché lo vedesse, e, se v’era modo, lo rendesse degno dell’argomento, e del Fondatore. Ed ecco quanto mi risponde: “Ho letto con piacere il sonetto, che le è piaciuto mandarmi, bello veramente, puro, immediato. Il mandi sollecitamente ( e, se le pare, vi spenda il mio nome, e la mia commissione) al P.D. Antonio Commendoni  a Bergamo; e credo, che saremo in tempo d’inserirlo negli atti poetici, prima che siano licenziati da Venezia per la stampa. E vi ponga in fronte l’argomento”. A quest’ordine inaspettato del P. D. Giapietro Riva ubbidisco di buon grado; massime perché, se egli, che è di buonissimo discernimento, lo ha trovato non indegno d’entrar nel mazzo, e insieme a tanti valenti poeti, posso sperare, che anche gli altri li troveranno.</w:t>
      </w:r>
    </w:p>
    <w:p>
      <w:pPr>
        <w:pStyle w:val="Normal"/>
        <w:jc w:val="both"/>
        <w:rPr>
          <w:sz w:val="22"/>
          <w:szCs w:val="22"/>
        </w:rPr>
      </w:pPr>
      <w:r>
        <w:rPr>
          <w:sz w:val="22"/>
          <w:szCs w:val="22"/>
        </w:rPr>
        <w:t>Così per sia! E piaccia al cielo, che, come non ho cercato da ciò gloria, così non me ne venga disonore. Con questa occasione le offero, e pretesto la mia qualch’ella siasi servitù e la prego dei miei complimenti al P. Ferrari di lei fratello, e de’ miei umili ossequi al Rev.mo P. Caccia, al quale, e a lei, e al P. Ferrigo vivamente mi raccomando. – di V.P.MR. um.mo dev.mo serv. Franco Girolamo Ferrari crs.</w:t>
      </w:r>
    </w:p>
    <w:p>
      <w:pPr>
        <w:pStyle w:val="Normal"/>
        <w:jc w:val="both"/>
        <w:rPr>
          <w:sz w:val="22"/>
          <w:szCs w:val="22"/>
        </w:rPr>
      </w:pPr>
      <w:r>
        <w:rPr>
          <w:sz w:val="22"/>
          <w:szCs w:val="22"/>
        </w:rPr>
        <w:t>(Fonti: Atti S. Maiolo di Pavia; Atti collegio di Lugano; Atti della Congregazione Mariana del Collegio di Lugano; Atti collegio Gallio di Como; Cartelle dei luoghi: Milano, S. Pietro in Manforte; Casale, collegio S. Clemente; Vigevano, S. Anna; Alessandria, S. Si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LUGLIO -  P. RIVA POMPEO</w:t>
      </w:r>
    </w:p>
    <w:p>
      <w:pPr>
        <w:pStyle w:val="Normal"/>
        <w:jc w:val="both"/>
        <w:rPr>
          <w:sz w:val="22"/>
          <w:szCs w:val="22"/>
        </w:rPr>
      </w:pPr>
      <w:r>
        <w:rPr>
          <w:sz w:val="22"/>
          <w:szCs w:val="22"/>
        </w:rPr>
      </w:r>
    </w:p>
    <w:p>
      <w:pPr>
        <w:pStyle w:val="Normal"/>
        <w:jc w:val="both"/>
        <w:rPr>
          <w:sz w:val="22"/>
          <w:szCs w:val="22"/>
        </w:rPr>
      </w:pPr>
      <w:r>
        <w:rPr>
          <w:sz w:val="22"/>
          <w:szCs w:val="22"/>
        </w:rPr>
        <w:t>Di Venezia. Professò in Somasca il 1/VIII/1603; fu mandato nel collegio Clementino di Roma come prefetto dei più piccoli. Nel 1606 fu mandato a studiare nel collegio Greco di Roma allo diretto dai Somaschi, donde passò in S. Biagio, poi nel 1608 nel Clementino come maestro e prefetto, e nel 1609 nello studentato di S. Maiolo di Pavia.</w:t>
      </w:r>
    </w:p>
    <w:p>
      <w:pPr>
        <w:pStyle w:val="Normal"/>
        <w:jc w:val="both"/>
        <w:rPr>
          <w:sz w:val="22"/>
          <w:szCs w:val="22"/>
        </w:rPr>
      </w:pPr>
      <w:r>
        <w:rPr>
          <w:sz w:val="22"/>
          <w:szCs w:val="22"/>
        </w:rPr>
        <w:t>L’anno 1610 fu deputato come maestro alla Trinità di Venezia, cioè nel seminario Patriarcale dove lo troviamo ancora designato nel 1613.</w:t>
      </w:r>
    </w:p>
    <w:p>
      <w:pPr>
        <w:pStyle w:val="Normal"/>
        <w:jc w:val="both"/>
        <w:rPr>
          <w:sz w:val="22"/>
          <w:szCs w:val="22"/>
        </w:rPr>
      </w:pPr>
      <w:r>
        <w:rPr>
          <w:sz w:val="22"/>
          <w:szCs w:val="22"/>
        </w:rPr>
        <w:t>Nel 1618 è di stanza in S. Giustina di Salò, dove figura pure di stanza nell’anno 1623-24. Nell’anno 1622-23 fu Rettore del Seminario di Napoli.</w:t>
      </w:r>
    </w:p>
    <w:p>
      <w:pPr>
        <w:pStyle w:val="Normal"/>
        <w:jc w:val="both"/>
        <w:rPr>
          <w:sz w:val="22"/>
          <w:szCs w:val="22"/>
        </w:rPr>
      </w:pPr>
      <w:r>
        <w:rPr>
          <w:sz w:val="22"/>
          <w:szCs w:val="22"/>
        </w:rPr>
        <w:t>(cfr. M. Tentorio: “Le origini del Seminario di Napoli”; in: Riv. Ord. Som. 1959, pag. 81 ss.-</w:t>
      </w:r>
    </w:p>
    <w:p>
      <w:pPr>
        <w:pStyle w:val="Normal"/>
        <w:jc w:val="both"/>
        <w:rPr>
          <w:sz w:val="22"/>
          <w:szCs w:val="22"/>
        </w:rPr>
      </w:pPr>
      <w:r>
        <w:rPr>
          <w:sz w:val="22"/>
          <w:szCs w:val="22"/>
        </w:rPr>
        <w:t>Nel 1624 fu per un anno in S. Giacomo di Vicenza.</w:t>
      </w:r>
    </w:p>
    <w:p>
      <w:pPr>
        <w:pStyle w:val="Normal"/>
        <w:jc w:val="both"/>
        <w:rPr>
          <w:sz w:val="22"/>
          <w:szCs w:val="22"/>
        </w:rPr>
      </w:pPr>
      <w:r>
        <w:rPr>
          <w:sz w:val="22"/>
          <w:szCs w:val="22"/>
        </w:rPr>
        <w:t>L’anno 1626 fu eletto Rettore dell’orfanotrofio di S. Martino di Bergamo. Nel 1628 fu eletto Preposito di Treviso.</w:t>
      </w:r>
    </w:p>
    <w:p>
      <w:pPr>
        <w:pStyle w:val="Normal"/>
        <w:jc w:val="both"/>
        <w:rPr>
          <w:sz w:val="22"/>
          <w:szCs w:val="22"/>
        </w:rPr>
      </w:pPr>
      <w:r>
        <w:rPr>
          <w:sz w:val="22"/>
          <w:szCs w:val="22"/>
        </w:rPr>
        <w:t>Morì, Rettore dell’Ospitaletto di Vicenza, il 15/VII/1629.</w:t>
      </w:r>
    </w:p>
    <w:p>
      <w:pPr>
        <w:pStyle w:val="Normal"/>
        <w:jc w:val="both"/>
        <w:rPr>
          <w:sz w:val="22"/>
          <w:szCs w:val="22"/>
        </w:rPr>
      </w:pPr>
      <w:r>
        <w:rPr>
          <w:sz w:val="22"/>
          <w:szCs w:val="22"/>
        </w:rPr>
        <w:t>(Fonti: Libretto delle Deputazioni; Atti S. Giustina di Salò; Atti SS. Fil. E Giac. Di Vicenza; Atti collegio di Trevi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LUGLIO -  P. MAFFEZZOLI G. PAOLO</w:t>
      </w:r>
    </w:p>
    <w:p>
      <w:pPr>
        <w:pStyle w:val="Normal"/>
        <w:jc w:val="both"/>
        <w:rPr>
          <w:sz w:val="22"/>
          <w:szCs w:val="22"/>
        </w:rPr>
      </w:pPr>
      <w:r>
        <w:rPr>
          <w:sz w:val="22"/>
          <w:szCs w:val="22"/>
        </w:rPr>
      </w:r>
    </w:p>
    <w:p>
      <w:pPr>
        <w:pStyle w:val="Normal"/>
        <w:jc w:val="both"/>
        <w:rPr>
          <w:sz w:val="22"/>
          <w:szCs w:val="22"/>
        </w:rPr>
      </w:pPr>
      <w:r>
        <w:rPr>
          <w:sz w:val="22"/>
          <w:szCs w:val="22"/>
        </w:rPr>
        <w:t>Di Salò. Figlio di Francesca e Laura Locatelli. Professò a Vicenza il I/XI/1589.</w:t>
      </w:r>
    </w:p>
    <w:p>
      <w:pPr>
        <w:pStyle w:val="Normal"/>
        <w:jc w:val="both"/>
        <w:rPr>
          <w:sz w:val="22"/>
          <w:szCs w:val="22"/>
        </w:rPr>
      </w:pPr>
      <w:r>
        <w:rPr>
          <w:sz w:val="22"/>
          <w:szCs w:val="22"/>
        </w:rPr>
        <w:t>Frequentò gli studi successivamente nel Patriarcale di Venezia, in S. Giacomo di Vicenza, in S. Lucia di Cremona, in S. Maiolo di Pavia, dove fu ordinato sacerdote nel 1597.</w:t>
      </w:r>
    </w:p>
    <w:p>
      <w:pPr>
        <w:pStyle w:val="Normal"/>
        <w:jc w:val="both"/>
        <w:rPr>
          <w:sz w:val="22"/>
          <w:szCs w:val="22"/>
        </w:rPr>
      </w:pPr>
      <w:r>
        <w:rPr>
          <w:sz w:val="22"/>
          <w:szCs w:val="22"/>
        </w:rPr>
        <w:t>Fu poi occupato per diversi anni in S. Giacomo di Vicenza. Nel 1604 fu eletto parroco di S. Lucia di Cremona; e l’anno seguente in S. Maria Segr. Di Milano.</w:t>
      </w:r>
    </w:p>
    <w:p>
      <w:pPr>
        <w:pStyle w:val="Normal"/>
        <w:jc w:val="both"/>
        <w:rPr>
          <w:sz w:val="22"/>
          <w:szCs w:val="22"/>
        </w:rPr>
      </w:pPr>
      <w:r>
        <w:rPr>
          <w:sz w:val="22"/>
          <w:szCs w:val="22"/>
        </w:rPr>
        <w:t>Nel 1606 fu inviato nell’Ospedaletto di Venezia, nel 1607 in S. Giacomo di Vicenza; nel 1608 nell’orfanotrofio di Brescia. Nel 1609 fu eletto Rettore dell’orfanotrofio di Lodi. Nel 1613 è di stanza in S. Maria Segr. Di Milano.</w:t>
      </w:r>
    </w:p>
    <w:p>
      <w:pPr>
        <w:pStyle w:val="Normal"/>
        <w:jc w:val="both"/>
        <w:rPr>
          <w:sz w:val="22"/>
          <w:szCs w:val="22"/>
        </w:rPr>
      </w:pPr>
      <w:r>
        <w:rPr>
          <w:sz w:val="22"/>
          <w:szCs w:val="22"/>
        </w:rPr>
        <w:t>Nel 1618, 19 in S. Giustina di Salò. Di questa casa fu Preposito nel biennio 1620-22.</w:t>
      </w:r>
    </w:p>
    <w:p>
      <w:pPr>
        <w:pStyle w:val="Normal"/>
        <w:jc w:val="both"/>
        <w:rPr>
          <w:sz w:val="22"/>
          <w:szCs w:val="22"/>
        </w:rPr>
      </w:pPr>
      <w:r>
        <w:rPr>
          <w:sz w:val="22"/>
          <w:szCs w:val="22"/>
        </w:rPr>
        <w:t>Nel 1622 fu nominato Rettore dell’orfanotrofio di Brescia; vi era ancora nel 1626.</w:t>
      </w:r>
    </w:p>
    <w:p>
      <w:pPr>
        <w:pStyle w:val="Normal"/>
        <w:jc w:val="both"/>
        <w:rPr>
          <w:sz w:val="22"/>
          <w:szCs w:val="22"/>
        </w:rPr>
      </w:pPr>
      <w:r>
        <w:rPr>
          <w:sz w:val="22"/>
          <w:szCs w:val="22"/>
        </w:rPr>
        <w:t>Morì in età di anni 54 in S. Giustina di Salò il 15/VII/16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LUGLIO -  P. SPINOLA FILIPPO</w:t>
      </w:r>
    </w:p>
    <w:p>
      <w:pPr>
        <w:pStyle w:val="Normal"/>
        <w:jc w:val="both"/>
        <w:rPr>
          <w:sz w:val="22"/>
          <w:szCs w:val="22"/>
        </w:rPr>
      </w:pPr>
      <w:r>
        <w:rPr>
          <w:sz w:val="22"/>
          <w:szCs w:val="22"/>
        </w:rPr>
      </w:r>
    </w:p>
    <w:p>
      <w:pPr>
        <w:pStyle w:val="Normal"/>
        <w:jc w:val="both"/>
        <w:rPr>
          <w:sz w:val="22"/>
          <w:szCs w:val="22"/>
        </w:rPr>
      </w:pPr>
      <w:r>
        <w:rPr>
          <w:sz w:val="22"/>
          <w:szCs w:val="22"/>
        </w:rPr>
        <w:t>Figlio di Filippo Marchese di Arquata, e di Faustina Doria, nacque l’anno 1633. In età di 16 anni fu posto nel collegio Clementino di Roma, dove studiò filosofia sotto il P. Felice Invrea. Entrato in Congregazione e fatto il noviziato, non sappiamo in quale casa, frequentò lo studentato di S. Biagio di Roma, dove ricevette il suddiaconato nel dicembre 1656 e il diaconato nel settembre 1657. Era allora la casa di S. Biagio un semenzaio di futuri Vescovi; tanto era il prestigio di questo luogo di studio e di disciplina regolare. In questo ambiente si fiormò il P. Filippo Spinola; il quale compiuti gli studi, fu mandato ad insegnare nel collegio Macedonio di Napoli, che continuò poi ad insegnare anche a Genova e a Venezia. A Roma ritornò nel 1668 per insegnare teologia nel Collegio Clementino, dove fu anche vicerettore. Qui, fatto conoscere per il suo sapere, fu da Clemente X decorato della carica di Qualificatore del S. Officio, sebbene fosse in età di soli 33 anni. Suo Padre valente politico che era al governo del ducato di Mantova in qualità di Vicario del Duca Gonzaga, lo domandò come ausiliare del Vescovo di detta città Maffeo Vitali che trovandosi in età molto avanzata aveva deciso di rinunziare al governo della diocesi. La domanda fi accolta dal Papa; ma la rinuncia di Mons. Vitali giunse a Roma quando il P. Spinola, colpito da febbre maligna era già morto. La sua morte avvenne il 15 luglio 1669, come attesta il libro degli Atti del Clementino: “Il P.D. Filippo Spinola vicerettore, lettore di teologia e qualificatore del S. Officio, homo di sommo decoro alla religione ed a questo colleio, dopo undici giorni di febbre maligna ricevuti i SS. Sacramenti rese l’anima a Dio – 15 luglio 1669”.</w:t>
      </w:r>
    </w:p>
    <w:p>
      <w:pPr>
        <w:pStyle w:val="Normal"/>
        <w:jc w:val="both"/>
        <w:rPr>
          <w:sz w:val="22"/>
          <w:szCs w:val="22"/>
        </w:rPr>
      </w:pPr>
      <w:r>
        <w:rPr>
          <w:sz w:val="22"/>
          <w:szCs w:val="22"/>
        </w:rPr>
        <w:t>Nel suo insegnamento fece tenere molte dispute di filosofia naturale e razionale. Il Giustiniani nella sua opera “Scrittori liguri “lo dice: “per bontà di vita, per vivacità d’ingegno riguardevole, di grande abilità nella cattedra, nel pergamo, e di non minore aspettativa”.</w:t>
      </w:r>
    </w:p>
    <w:p>
      <w:pPr>
        <w:pStyle w:val="Normal"/>
        <w:jc w:val="both"/>
        <w:rPr>
          <w:sz w:val="22"/>
          <w:szCs w:val="22"/>
        </w:rPr>
      </w:pPr>
      <w:r>
        <w:rPr>
          <w:sz w:val="22"/>
          <w:szCs w:val="22"/>
        </w:rPr>
        <w:t xml:space="preserve">Diede alle stampe le seguenti opera: </w:t>
      </w:r>
    </w:p>
    <w:p>
      <w:pPr>
        <w:pStyle w:val="Normal"/>
        <w:numPr>
          <w:ilvl w:val="0"/>
          <w:numId w:val="4"/>
        </w:numPr>
        <w:ind w:left="0" w:hanging="360"/>
        <w:jc w:val="both"/>
        <w:rPr>
          <w:sz w:val="22"/>
          <w:szCs w:val="22"/>
        </w:rPr>
      </w:pPr>
      <w:r>
        <w:rPr>
          <w:sz w:val="22"/>
          <w:szCs w:val="22"/>
        </w:rPr>
        <w:t>Philosophia rationalis P.D. Philippi Spinulae publice propugnata Napoli in collegio Macedonio PP. Congregationis Somaschae a Hieronimo de Mattia melphitano convictore eiusdem collegii – Nespoli typis Vitalis 1660, car. 165 – dedica a Mons. Giulio Spinola Arcivescovo di Laodicea e Nunzio in Napoli (Il Giustiniani porta un altro editore e un altro titolo).</w:t>
      </w:r>
    </w:p>
    <w:p>
      <w:pPr>
        <w:pStyle w:val="Normal"/>
        <w:numPr>
          <w:ilvl w:val="0"/>
          <w:numId w:val="4"/>
        </w:numPr>
        <w:ind w:left="0" w:hanging="360"/>
        <w:jc w:val="both"/>
        <w:rPr>
          <w:sz w:val="22"/>
          <w:szCs w:val="22"/>
        </w:rPr>
      </w:pPr>
      <w:r>
        <w:rPr>
          <w:sz w:val="22"/>
          <w:szCs w:val="22"/>
        </w:rPr>
        <w:t>Philosophia naturalis P.D. Philippi Spinolae, pars I publice propugnata a Hieronimo de Mattia ecc.; Neapolis typis Sebastiani Aleccia, 1660, pag. 365 – Dedica al sudd. Mons. Nunzio – Si vede anche stampata col titolo variato così; “Pars I luci exposita a Por. Mel.”, con dedica dello Spinola a Mons. Pier Francesco Moia Somasco Vescovo di Telese. E’ lo stesso del precedente, variato solo il titolo, il frontespizio e la dedica.</w:t>
      </w:r>
    </w:p>
    <w:p>
      <w:pPr>
        <w:pStyle w:val="Normal"/>
        <w:numPr>
          <w:ilvl w:val="0"/>
          <w:numId w:val="4"/>
        </w:numPr>
        <w:ind w:left="0" w:hanging="360"/>
        <w:jc w:val="both"/>
        <w:rPr>
          <w:sz w:val="22"/>
          <w:szCs w:val="22"/>
        </w:rPr>
      </w:pPr>
      <w:r>
        <w:rPr>
          <w:sz w:val="22"/>
          <w:szCs w:val="22"/>
        </w:rPr>
        <w:t>Assertiones theologicae pubblicae discussioni propositae a Ioanne Stephano Castagnola accademico Aletophilo sub auspiciis R.mi P. Hieronimi Rubei Congregationis Somaschae Praep. G. preside P.D. Philippi Spinola sacrae theologiae lectore. – Genuae 1664, typis Hieronimi Marini, pag. 32</w:t>
      </w:r>
    </w:p>
    <w:p>
      <w:pPr>
        <w:pStyle w:val="Normal"/>
        <w:jc w:val="both"/>
        <w:rPr>
          <w:sz w:val="22"/>
          <w:szCs w:val="22"/>
        </w:rPr>
      </w:pPr>
      <w:r>
        <w:rPr>
          <w:sz w:val="22"/>
          <w:szCs w:val="22"/>
        </w:rPr>
        <w:t>Soggiunge il P. Paltrinieri (“Biografie di 600 uomini illustri ecc.);” Nella biblioteca del Clementino si conservavano due mss. del P. Spinola, cioè due trattati teologici: l’uno de Auxiliis, l’altro De Gratia.</w:t>
      </w:r>
    </w:p>
    <w:p>
      <w:pPr>
        <w:pStyle w:val="Normal"/>
        <w:jc w:val="both"/>
        <w:rPr>
          <w:sz w:val="22"/>
          <w:szCs w:val="22"/>
        </w:rPr>
      </w:pPr>
      <w:r>
        <w:rPr>
          <w:sz w:val="22"/>
          <w:szCs w:val="22"/>
        </w:rPr>
        <w:t>(Fonti: Atti collegio Clementino Roma; Atti S. Nicola Rom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LUGLIO -  P. TORRE (della) TOMMAS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l’8 giugno 1692. Nel 1696 fu aperta la casa di Cento dove furono introdotte le scuole, affidate ai PP. Somaschi, dopo trattative durate alcuni anni, P. Torre vi fu mandato ad insegnare, sortto il rettore P. Alberghetti; ma subito chiusa quella casa per mancanza di entrate, P. Torre fu mandato nel collegio Clementino di Roma, dove giunse il 1 nov. 1697; insegnò grammatica inf. “con esemplarità di costumi e profitto de’ scolari”. Il 26/V/1698 fu ordinato diacono in S. Giovanni in Laterano, e sacerdote nell’aprile 1699.</w:t>
      </w:r>
    </w:p>
    <w:p>
      <w:pPr>
        <w:pStyle w:val="Normal"/>
        <w:jc w:val="both"/>
        <w:rPr>
          <w:sz w:val="22"/>
          <w:szCs w:val="22"/>
        </w:rPr>
      </w:pPr>
      <w:r>
        <w:rPr>
          <w:sz w:val="22"/>
          <w:szCs w:val="22"/>
        </w:rPr>
        <w:t>La sua saggezza ed esemplarità nell’osservanza e nell’adempimento nei compiti affidatigli gli fecero acquistare stima e apprezzamento da parte dei Superiori, i quali tosto si valsero di lui per la formazione dei chierici Somaschi a Napoli, a Venezia, a Genova. Infatti il 6/V/1702 fu destinato a Napoli, dove prima insegnò retorica nel collegio Macedonio, poi del 1703 ai novizi nella casa professa di S. Demetrio.</w:t>
      </w:r>
    </w:p>
    <w:p>
      <w:pPr>
        <w:pStyle w:val="Normal"/>
        <w:jc w:val="both"/>
        <w:rPr>
          <w:sz w:val="22"/>
          <w:szCs w:val="22"/>
        </w:rPr>
      </w:pPr>
      <w:r>
        <w:rPr>
          <w:sz w:val="22"/>
          <w:szCs w:val="22"/>
        </w:rPr>
        <w:t>Negli anni 1706-07 fu maestro di lettere ai chierici professi dello studentato di Milano. Dal 1707 al 1710 fu lettore ossia predicatore nella chiesa della Salute in Venezia, maestro di lettere ai chierici, e nell’ultimo anno maestro in moribus ai chierici studenti, Passò poi a Genova per esercitarvi il medesimo ufficio.</w:t>
      </w:r>
    </w:p>
    <w:p>
      <w:pPr>
        <w:pStyle w:val="Normal"/>
        <w:jc w:val="both"/>
        <w:rPr>
          <w:sz w:val="22"/>
          <w:szCs w:val="22"/>
        </w:rPr>
      </w:pPr>
      <w:r>
        <w:rPr>
          <w:sz w:val="22"/>
          <w:szCs w:val="22"/>
        </w:rPr>
        <w:t>Nel triennio 1717-20 fu Preposito di S. Spirito di Genova. Nel 1720 fu eletto Rettore del collegio S. Giorgio di Novi.</w:t>
      </w:r>
    </w:p>
    <w:p>
      <w:pPr>
        <w:pStyle w:val="Normal"/>
        <w:jc w:val="both"/>
        <w:rPr>
          <w:sz w:val="22"/>
          <w:szCs w:val="22"/>
        </w:rPr>
      </w:pPr>
      <w:r>
        <w:rPr>
          <w:sz w:val="22"/>
          <w:szCs w:val="22"/>
        </w:rPr>
        <w:t>Nel 1722 fece costruire una camerata nella villa della Grimalda “per poter fare villeggiare colà tutto ottobre i SS. Collegiali perché non abbiano questi occasione d’importunare i loro parenti per la villeggiatura alla case loro, da dove poscia o non ritornano, o ritornano peggiorati”, con facoltà avuta dai Superiori.</w:t>
      </w:r>
    </w:p>
    <w:p>
      <w:pPr>
        <w:pStyle w:val="Normal"/>
        <w:jc w:val="both"/>
        <w:rPr>
          <w:sz w:val="22"/>
          <w:szCs w:val="22"/>
        </w:rPr>
      </w:pPr>
      <w:r>
        <w:rPr>
          <w:sz w:val="22"/>
          <w:szCs w:val="22"/>
        </w:rPr>
        <w:t>Nel 1723 fu destinato nella casa di S. Spirito di Genova, di cui fu preposito nel triennio 1726-29.</w:t>
      </w:r>
    </w:p>
    <w:p>
      <w:pPr>
        <w:pStyle w:val="Normal"/>
        <w:jc w:val="both"/>
        <w:rPr>
          <w:sz w:val="22"/>
          <w:szCs w:val="22"/>
        </w:rPr>
      </w:pPr>
      <w:r>
        <w:rPr>
          <w:sz w:val="22"/>
          <w:szCs w:val="22"/>
        </w:rPr>
        <w:t>Negli anni 1724-26 fu ministro di disciplina nel collegio Clementino di Roma, dove partì il 1 giugno 1726 per recarsi alla Prepositura di S. Spirito di Genova.</w:t>
      </w:r>
    </w:p>
    <w:p>
      <w:pPr>
        <w:pStyle w:val="Normal"/>
        <w:jc w:val="both"/>
        <w:rPr>
          <w:sz w:val="22"/>
          <w:szCs w:val="22"/>
        </w:rPr>
      </w:pPr>
      <w:r>
        <w:rPr>
          <w:sz w:val="22"/>
          <w:szCs w:val="22"/>
        </w:rPr>
        <w:t>Ritornò al Clementino come Rettore il 29/V/1730, che governò fino al 23/V/1733, eletto per desiderio del Card. Cibo protettore. Nel 1732 fu eletto Provinciale, e fissò la sua dimora in S. Nicola di Roma, dal 1733 al 1735.</w:t>
      </w:r>
    </w:p>
    <w:p>
      <w:pPr>
        <w:pStyle w:val="Normal"/>
        <w:jc w:val="both"/>
        <w:rPr>
          <w:sz w:val="22"/>
          <w:szCs w:val="22"/>
        </w:rPr>
      </w:pPr>
      <w:r>
        <w:rPr>
          <w:sz w:val="22"/>
          <w:szCs w:val="22"/>
        </w:rPr>
        <w:t>Dal 1738 al 1741 Preposito in S. Spirito di Genova.</w:t>
      </w:r>
    </w:p>
    <w:p>
      <w:pPr>
        <w:pStyle w:val="Normal"/>
        <w:jc w:val="both"/>
        <w:rPr>
          <w:sz w:val="22"/>
          <w:szCs w:val="22"/>
        </w:rPr>
      </w:pPr>
      <w:r>
        <w:rPr>
          <w:sz w:val="22"/>
          <w:szCs w:val="22"/>
        </w:rPr>
        <w:t>Dal 1741 al 1745 fu Procuratore gen. Dell’Ordine.</w:t>
      </w:r>
    </w:p>
    <w:p>
      <w:pPr>
        <w:pStyle w:val="Normal"/>
        <w:jc w:val="both"/>
        <w:rPr>
          <w:sz w:val="22"/>
          <w:szCs w:val="22"/>
        </w:rPr>
      </w:pPr>
      <w:r>
        <w:rPr>
          <w:sz w:val="22"/>
          <w:szCs w:val="22"/>
        </w:rPr>
        <w:t>Dal 1748 al 1751 Vicario gen.</w:t>
      </w:r>
    </w:p>
    <w:p>
      <w:pPr>
        <w:pStyle w:val="Normal"/>
        <w:jc w:val="both"/>
        <w:rPr>
          <w:sz w:val="22"/>
          <w:szCs w:val="22"/>
        </w:rPr>
      </w:pPr>
      <w:r>
        <w:rPr>
          <w:sz w:val="22"/>
          <w:szCs w:val="22"/>
        </w:rPr>
        <w:t>Dal 1751 al 1754 Provinciale Romano.</w:t>
      </w:r>
    </w:p>
    <w:p>
      <w:pPr>
        <w:pStyle w:val="Normal"/>
        <w:jc w:val="both"/>
        <w:rPr>
          <w:sz w:val="22"/>
          <w:szCs w:val="22"/>
        </w:rPr>
      </w:pPr>
      <w:r>
        <w:rPr>
          <w:sz w:val="22"/>
          <w:szCs w:val="22"/>
        </w:rPr>
        <w:t>Morì in S. Spirito di Genova il 15 luglio 1755, in età di anni 80.</w:t>
      </w:r>
    </w:p>
    <w:p>
      <w:pPr>
        <w:pStyle w:val="Normal"/>
        <w:jc w:val="both"/>
        <w:rPr>
          <w:sz w:val="22"/>
          <w:szCs w:val="22"/>
        </w:rPr>
      </w:pPr>
      <w:r>
        <w:rPr>
          <w:sz w:val="22"/>
          <w:szCs w:val="22"/>
        </w:rPr>
        <w:t>Fu uomo di molta prudenza; il P. Santinelli allorché ebbe da Benedetto XIII l’incarico di commissario apostolico della Congregazione e Visitatore straordinario, se lo chiamò a parte della cura e responsabilità nel 1729.</w:t>
      </w:r>
    </w:p>
    <w:p>
      <w:pPr>
        <w:pStyle w:val="Normal"/>
        <w:jc w:val="both"/>
        <w:rPr>
          <w:sz w:val="22"/>
          <w:szCs w:val="22"/>
        </w:rPr>
      </w:pPr>
      <w:r>
        <w:rPr>
          <w:sz w:val="22"/>
          <w:szCs w:val="22"/>
        </w:rPr>
        <w:t>Fu apprezzato predicatore. Nel 1716 predicò alla Maddalena di Genova per l’apertura del Definitorio. Nel 1707 predicò la quaresima in S. Maiolo di Pavia. Nel 1705 l’Avvento e nel 1706 la quaresima in S. Maria Segreta di Milano.</w:t>
      </w:r>
    </w:p>
    <w:p>
      <w:pPr>
        <w:pStyle w:val="Normal"/>
        <w:jc w:val="both"/>
        <w:rPr>
          <w:sz w:val="22"/>
          <w:szCs w:val="22"/>
        </w:rPr>
      </w:pPr>
      <w:r>
        <w:rPr>
          <w:sz w:val="22"/>
          <w:szCs w:val="22"/>
        </w:rPr>
        <w:t>(Fonti: Atti S. Nicolò di Ferrara; Atti collegio Clementino Roma; Cartelle dei luoghi: Napoli; Cartella dei luoghi: Milano S. Pietro in Manforte; Atti Salute Venezia; Atti collegio di Novi; Atti capitoli Gen.;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 LUGLIO - P. RUTTA FRANCESC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via. Professò a Pavia il 5/IV/1693. Lo troviamo nella casa professa di Pavia già prima del 1732, quando vi fu eletto attuarlo. Meriti: “10/III/1733 – Si da indefessamente e con esemplarissima carità e studio delle anime nella nostra chiesa amministrato il Sacramento della Penitenza, e come particolarmente deputato ha assistito alle cose della sagrestia e alla cura dei nostri infermi”.</w:t>
      </w:r>
    </w:p>
    <w:p>
      <w:pPr>
        <w:pStyle w:val="Normal"/>
        <w:jc w:val="both"/>
        <w:rPr>
          <w:sz w:val="22"/>
          <w:szCs w:val="22"/>
        </w:rPr>
      </w:pPr>
      <w:r>
        <w:rPr>
          <w:sz w:val="22"/>
          <w:szCs w:val="22"/>
        </w:rPr>
        <w:t>Nel 1733 fu deputato maestro dei novizi Fratelli laici. Nel 1735 è fatto vicepreposito in S. Maiolo. Il 19 gen. 1737 fu deputato nell’orfanotrofio della Colombina di Pavia, dove rimarrà fino alla morte attendendo all’assistenza agli orfani. Fu per parecchi anni vicerettore.</w:t>
      </w:r>
    </w:p>
    <w:p>
      <w:pPr>
        <w:pStyle w:val="Normal"/>
        <w:jc w:val="both"/>
        <w:rPr>
          <w:sz w:val="22"/>
          <w:szCs w:val="22"/>
        </w:rPr>
      </w:pPr>
      <w:r>
        <w:rPr>
          <w:sz w:val="22"/>
          <w:szCs w:val="22"/>
        </w:rPr>
        <w:t>Morì il 16/VII/1759. Così il Rettore degli orfani P. Girolamo Trevisani lo ricorda: “Il Padre D. Francesco M. Rutta, dopo 86 anni lasciò le mortali sue spoglie in questi Pio luogo dove 23 anni e più di essi vicerettore vi stette. Egli per le sue dolci maniere, e piene di carità verso il prossimo, fu caro a tutti, onde a tutti dolse la di lui morte, ma specialmente a noi, tra quali egli sarebbe ancora, se il senno, e il provvedimento umano avessero potuto andarne ancora per qualche tempo al riparo; ma quel di più, che far non si potette per prolungargli la vita mortale si fé, per abbreviar gli l’aspra e lunga via, che alla eterna gloria conduce, mercé dei suffragi, aggiunti dalla carità a quei del dovere”.</w:t>
      </w:r>
    </w:p>
    <w:p>
      <w:pPr>
        <w:pStyle w:val="Normal"/>
        <w:jc w:val="both"/>
        <w:rPr>
          <w:sz w:val="22"/>
          <w:szCs w:val="22"/>
        </w:rPr>
      </w:pPr>
      <w:r>
        <w:rPr>
          <w:sz w:val="22"/>
          <w:szCs w:val="22"/>
        </w:rPr>
        <w:t>(Fonti: Atti S. Maiolo di Pavia; Atti orfanotrofio della Colombina Pavia).</w:t>
      </w:r>
    </w:p>
    <w:p>
      <w:pPr>
        <w:pStyle w:val="Normal"/>
        <w:jc w:val="both"/>
        <w:rPr>
          <w:sz w:val="22"/>
          <w:szCs w:val="22"/>
        </w:rPr>
      </w:pPr>
      <w:r>
        <w:rPr>
          <w:sz w:val="22"/>
          <w:szCs w:val="22"/>
        </w:rPr>
      </w:r>
    </w:p>
    <w:p>
      <w:pPr>
        <w:pStyle w:val="Normal"/>
        <w:jc w:val="both"/>
        <w:rPr>
          <w:sz w:val="22"/>
          <w:szCs w:val="22"/>
        </w:rPr>
      </w:pPr>
      <w:r>
        <w:rPr>
          <w:sz w:val="22"/>
          <w:szCs w:val="22"/>
        </w:rPr>
        <w:t>17- LUGLIO  - P. FIORETTI GIUSEPPE</w:t>
      </w:r>
    </w:p>
    <w:p>
      <w:pPr>
        <w:pStyle w:val="Normal"/>
        <w:jc w:val="both"/>
        <w:rPr>
          <w:sz w:val="22"/>
          <w:szCs w:val="22"/>
        </w:rPr>
      </w:pPr>
      <w:r>
        <w:rPr>
          <w:sz w:val="22"/>
          <w:szCs w:val="22"/>
        </w:rPr>
      </w:r>
    </w:p>
    <w:p>
      <w:pPr>
        <w:pStyle w:val="Normal"/>
        <w:jc w:val="both"/>
        <w:rPr>
          <w:sz w:val="22"/>
          <w:szCs w:val="22"/>
        </w:rPr>
      </w:pPr>
      <w:r>
        <w:rPr>
          <w:sz w:val="22"/>
          <w:szCs w:val="22"/>
        </w:rPr>
        <w:t>Professò alla Salute di Venezia il giorno 1/IV/1734. Fu subito inviato al collegio Clementino di Roma per esercitarvi la prefettura dei convittori e attendere allo studio della retorica; “ha studiato retorica attentamente” dicono gli Atti.</w:t>
      </w:r>
    </w:p>
    <w:p>
      <w:pPr>
        <w:pStyle w:val="Normal"/>
        <w:jc w:val="both"/>
        <w:rPr>
          <w:sz w:val="22"/>
          <w:szCs w:val="22"/>
        </w:rPr>
      </w:pPr>
      <w:r>
        <w:rPr>
          <w:sz w:val="22"/>
          <w:szCs w:val="22"/>
        </w:rPr>
        <w:t>Nel giugno 1738 ritornò alla Salute di Venezia per prepararsi agli Ordini Sacri, ricevette il suddiaconato e il diaconato nel giugno 1738.</w:t>
      </w:r>
    </w:p>
    <w:p>
      <w:pPr>
        <w:pStyle w:val="Normal"/>
        <w:jc w:val="both"/>
        <w:rPr>
          <w:sz w:val="22"/>
          <w:szCs w:val="22"/>
        </w:rPr>
      </w:pPr>
      <w:r>
        <w:rPr>
          <w:sz w:val="22"/>
          <w:szCs w:val="22"/>
        </w:rPr>
        <w:t>Trasferito subito nel Seminario Patriarcale vi insegnò filosofia. Il 26/X/1740 fi inviato ad insegnare retorica nel seminario di Trento. Era accompagnato dalla seguente lettera del P. Gen. Gottardi al Vescovo di Trento (Trento; bibl. Civ.; ms. 698): Altezza Rev.ma – In obbedienza ai comandamenti venerati ricevuti in persona da V.A.R.ma unitamente alle clementissime beneficenze e grazie, ond’ella avendo riguardo solamente al suo gran cuore, ha voluto con eccesso di bontà in tanti modi onorarmi, presento ai piedi di V.A.R.ma il P.D. Giuseppe M. Fioretti, religioso di molto studio, e di singolare talento. L’ho levato dal seminario patriarcale di Venezia, dove finora leggendo con applauso filosofia ha saputo ben corrispondere all’esigenza di quel celebrato collegio; e ciò a fine di rendere servita V.A.R.ma a misura del debito, che me decorre, e dell’um.mo mio ossequi, che mi glorio di professarle. Ardisco intanto di supplicarla a favore del sudd. Religioso, perché si degni di riguardarlo benignamente, e riceverlo sotto la sua clementissima protezione, sicuro, che quanto ciò gli deve essere di grandissimo onore, altrettanto ancora gli varrà di acutissimo stimolo a ben servirla, ed impiegare a questo effetto tutta la forza del monto ingegno, che Dio gli ha dato….. Verona 26/X/1740 di V.A.R.ma: um.mo dev.mo serv.: D. Pietro Paolo Gottardi Prep. Gen. CRS.</w:t>
      </w:r>
    </w:p>
    <w:p>
      <w:pPr>
        <w:pStyle w:val="Normal"/>
        <w:jc w:val="both"/>
        <w:rPr>
          <w:sz w:val="22"/>
          <w:szCs w:val="22"/>
        </w:rPr>
      </w:pPr>
      <w:r>
        <w:rPr>
          <w:sz w:val="22"/>
          <w:szCs w:val="22"/>
        </w:rPr>
        <w:t>Fu a Trento fino al 1743. Poi fu per molti anni lettore di filosofia nel Seminario Ducale di Castello a Venezia, dove certamente era l’anno 1755. Fu poi Rettore dell’Accademia dei Nobili alla Giudecca dal 1769 al 1771. Indi Rettore del Seminario Ducale dal 1772 al 12/3/1780. Ritiratosi del Ducale, entrò nella casa della Salute, dove attese al ministero delle confessioni nel limite delle sue possibilità.</w:t>
      </w:r>
    </w:p>
    <w:p>
      <w:pPr>
        <w:pStyle w:val="Normal"/>
        <w:jc w:val="both"/>
        <w:rPr>
          <w:sz w:val="22"/>
          <w:szCs w:val="22"/>
        </w:rPr>
      </w:pPr>
      <w:r>
        <w:rPr>
          <w:sz w:val="22"/>
          <w:szCs w:val="22"/>
        </w:rPr>
        <w:t>Morì alla Salute il 17/VII/1789.</w:t>
      </w:r>
    </w:p>
    <w:p>
      <w:pPr>
        <w:pStyle w:val="Normal"/>
        <w:jc w:val="both"/>
        <w:rPr>
          <w:sz w:val="22"/>
          <w:szCs w:val="22"/>
        </w:rPr>
      </w:pPr>
      <w:r>
        <w:rPr>
          <w:sz w:val="22"/>
          <w:szCs w:val="22"/>
        </w:rPr>
        <w:t>Ne scrisse la lettera mortuaria il superiore P. Francesco Gidoni: “In tutto il discorso della sua vita non si è una volta sentito a proferir parole in aggravio di chi che sia, non ad usar con persona un termine offensivo, né a far la minima somiglianza per qualunque non atteso avvenimento.</w:t>
      </w:r>
    </w:p>
    <w:p>
      <w:pPr>
        <w:pStyle w:val="Normal"/>
        <w:jc w:val="both"/>
        <w:rPr>
          <w:sz w:val="22"/>
          <w:szCs w:val="22"/>
        </w:rPr>
      </w:pPr>
      <w:r>
        <w:rPr>
          <w:sz w:val="22"/>
          <w:szCs w:val="22"/>
        </w:rPr>
        <w:t>Effetto di una solida virtù, perché d’altra parte non gli mancava la prontezza dello spirito e la ricchezza dei talenti; di cui a decoro e servigio della Congregazione ha dato i più bei saggi.</w:t>
      </w:r>
    </w:p>
    <w:p>
      <w:pPr>
        <w:pStyle w:val="Normal"/>
        <w:jc w:val="both"/>
        <w:rPr>
          <w:sz w:val="22"/>
          <w:szCs w:val="22"/>
        </w:rPr>
      </w:pPr>
      <w:r>
        <w:rPr>
          <w:sz w:val="22"/>
          <w:szCs w:val="22"/>
        </w:rPr>
        <w:t>(Fonti: Atti Collegio Clementino Roma; Atti Salute Venezia; Atti Seminario Patriarcale Venezia; Cartella dei luoghi: Trento; Cartella dei luoghi: Seminario Ducale Venezia; Cartella dei luoghi: Accademia dei Nobili Venez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LVEZZI GIUSEPPE</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Di Milano il 28 maggio 1614. Nel 1622 fu destinato in S. Maiolo di Pavia; nel 1623 a S. Spirito di Genova; nel 1624 a S. Maiolo come maestro; nel 1627 maestro dei novizi in S. Pietro in Manforte di Milano. E nel 1630 maestro dei novizi in Santa Lucia di Cremona. Nel 1636 fu eletto Preposito della casa di S. Siro di Alessandria; nel 1639 Rettore di S. Maria piccola di Tortona. Lo troviamo ancora Preposito di Tortona dal 1648 al 1654. La primitiva sede di S. Maria piccola di Tortona era saltata in aria per l’esplosione della polveriera del Castello, e i Somaschi dovettero cercare per diversi anni un’altra sede; per di più dimostrare alla S. Sede che la possibilità finanziaria di sussistere e non soggiogare alla legge della soppressione dei conventini. Si deve alla abilità di P. Malvezzi se i Somaschi poterono continuare a sussistere in Tortona. Anche con il favore del Vescovo Carlo Settala poco disposto alle soppressioni, e che desiderava in particolare di adoperare ancora i Somaschi per le scuole del Seminario, oltre che per l’assistenza spirituale all’ospedale. I diritti e la volontà dei Somaschi sono esposti in un lungo memoriale presentato da P. Malvezzi al Vescovo probabilmente nel marzo 1654 (ASPSG.: cart. Luoghi: Tort. 88-G 2; Tort. 88-H 2) (tutta la questione è minutamente esposta in: P. Marco Tintorio “Storia dei Somaschi in S. Maria piccola di Tortona, parte 3°”, in: Iulia Dertona, fasc. 53-54, 2° s., marzo 1975).</w:t>
      </w:r>
    </w:p>
    <w:p>
      <w:pPr>
        <w:pStyle w:val="Normal"/>
        <w:jc w:val="both"/>
        <w:rPr>
          <w:sz w:val="22"/>
          <w:szCs w:val="22"/>
        </w:rPr>
      </w:pPr>
      <w:r>
        <w:rPr>
          <w:sz w:val="22"/>
          <w:szCs w:val="22"/>
        </w:rPr>
        <w:t>Negli anni 1655-56 P. Malvezzi fu a Genova confessore delle Monache Turchine. Morì di peste il 17 luglio 1657, eroe della carità nell’assistenza ai colerosi. La data è sicura perché registrata nel registro dei matrimoni della Maddalena: “Passò a miglior vita il P. Giuseppe Malvezzi che era confessore delle Monache Turchine e ci seguì a un’hora e mezza di notte dopo 5 giorni di febbre maligna”.</w:t>
      </w:r>
    </w:p>
    <w:p>
      <w:pPr>
        <w:pStyle w:val="Normal"/>
        <w:jc w:val="both"/>
        <w:rPr>
          <w:sz w:val="22"/>
          <w:szCs w:val="22"/>
        </w:rPr>
      </w:pPr>
      <w:r>
        <w:rPr>
          <w:sz w:val="22"/>
          <w:szCs w:val="22"/>
        </w:rPr>
        <w:t>(Fonti: Libretto delle Deputazioni; Cartella dei luoghi: Tortona; P. Remondini: Memorie storiche di S. M. Madd. Di Ge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 LUGLIO  -  P. CASTIGLIONE G.B.</w:t>
      </w:r>
    </w:p>
    <w:p>
      <w:pPr>
        <w:pStyle w:val="Normal"/>
        <w:jc w:val="both"/>
        <w:rPr>
          <w:sz w:val="22"/>
          <w:szCs w:val="22"/>
        </w:rPr>
      </w:pPr>
      <w:r>
        <w:rPr>
          <w:sz w:val="22"/>
          <w:szCs w:val="22"/>
        </w:rPr>
      </w:r>
    </w:p>
    <w:p>
      <w:pPr>
        <w:pStyle w:val="Normal"/>
        <w:jc w:val="both"/>
        <w:rPr>
          <w:sz w:val="22"/>
          <w:szCs w:val="22"/>
        </w:rPr>
      </w:pPr>
      <w:r>
        <w:rPr>
          <w:sz w:val="22"/>
          <w:szCs w:val="22"/>
        </w:rPr>
        <w:t>Di Genova. Professò a Genova il 13/3/1690. Nel 1694 fu mandato a S. Biagio di Roma per insegnare lettere humane ai chierici e novizi di quello studentato il che fece “con molto profitto de scolari, attenzione, esemplarità e sodisfatione dei Superiori”. Fu ordinato sacerdote nel marzo 1694. Passò al Clementino dove ebbe per alcuni mesi la carica di ministro, e per tre anni interi fece la ripetizione di filosofia” con ogni attenzione ed esemplarità di religiosi costumi”. Nel 1701 fu designato lettore di teologia nello studentato di S. Biagio; ma nel 1702 lo troviamo lettore di teologia nello studentato della Maddalena di Genova. Si ammalò gravemente; nel 1707 con suo memoriale chiese al Definitorio la esenzione dal coro, e gli fu fatta grazia. Nel 1708 si dice che era infermo e che la casa della Maddalena portava il peso gravoso del di lui mantenimento fuori del chiostro. Morì in S. Spirito di Genova il 19/VII/17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 LUGLIO  -  P. VECELLI GABRIELE</w:t>
      </w:r>
    </w:p>
    <w:p>
      <w:pPr>
        <w:pStyle w:val="Normal"/>
        <w:jc w:val="both"/>
        <w:rPr>
          <w:sz w:val="22"/>
          <w:szCs w:val="22"/>
        </w:rPr>
      </w:pPr>
      <w:r>
        <w:rPr>
          <w:sz w:val="22"/>
          <w:szCs w:val="22"/>
        </w:rPr>
      </w:r>
    </w:p>
    <w:p>
      <w:pPr>
        <w:pStyle w:val="Normal"/>
        <w:jc w:val="both"/>
        <w:rPr>
          <w:sz w:val="22"/>
          <w:szCs w:val="22"/>
        </w:rPr>
      </w:pPr>
      <w:r>
        <w:rPr>
          <w:sz w:val="22"/>
          <w:szCs w:val="22"/>
        </w:rPr>
        <w:t>Di Venezia. Fratello di P. Francesco Vecelli, e nipote di P. carlo Vecelli. Fece il noviziato in S. Maria Segr. Di Milano, dove emise la professione il 9/IV/1723. Ottenne la dispensa di poter professare per la Provincia venete, in deroga al decreto di Alessandro VII emanato il 23 dic. 1661 per la divisione della Congregazione in Provincia, che suonava: “eius provinciae censeantur, in qua ad Religionem admissi fuerint, et in qua professionem emiserint” (ASPSG.: V-d-493).</w:t>
      </w:r>
    </w:p>
    <w:p>
      <w:pPr>
        <w:pStyle w:val="Normal"/>
        <w:jc w:val="both"/>
        <w:rPr>
          <w:sz w:val="22"/>
          <w:szCs w:val="22"/>
        </w:rPr>
      </w:pPr>
      <w:r>
        <w:rPr>
          <w:sz w:val="22"/>
          <w:szCs w:val="22"/>
        </w:rPr>
        <w:t>Insegnò per un anno nel collegio di Brescia. Nel nov. 1724 fu mandato maestro di umanità nel Seminario Patriarcale di Venezia; nel 1729 passò alla cattedra di filosofia, che tenne fino al 1735.</w:t>
      </w:r>
    </w:p>
    <w:p>
      <w:pPr>
        <w:pStyle w:val="Normal"/>
        <w:jc w:val="both"/>
        <w:rPr>
          <w:sz w:val="22"/>
          <w:szCs w:val="22"/>
        </w:rPr>
      </w:pPr>
      <w:r>
        <w:rPr>
          <w:sz w:val="22"/>
          <w:szCs w:val="22"/>
        </w:rPr>
        <w:t>Dal 1735 al 1745 stette nella casa della Salute di Venezia, segretario dei PP. Generali e provinciali.</w:t>
      </w:r>
    </w:p>
    <w:p>
      <w:pPr>
        <w:pStyle w:val="Normal"/>
        <w:jc w:val="both"/>
        <w:rPr>
          <w:sz w:val="22"/>
          <w:szCs w:val="22"/>
        </w:rPr>
      </w:pPr>
      <w:r>
        <w:rPr>
          <w:sz w:val="22"/>
          <w:szCs w:val="22"/>
        </w:rPr>
        <w:t>Nel 1750-51 fu Rettore dell’Accademia dei nobili alla Giudecca. Era anche esaminatore dei canditi alle cattedre dell’Università di Padova. Ecco alcuni esempi: “17/2/1750 m.v. =1751: In esecuzione del ven. comando degli Ecc.mi Sig. Riformatori ho esaminato io D. Gabriele Vecelli crs. Rettore dell’accademia dei nobili il P. maestri Filiberto Pericone carmelitano, ed attesto con mio giuramento di averlo ritrovato degnissimo di approvazione, per la cattedra di teologi. – Altri attestati sono registrati per il P. Maestro Gio Dom. Guarnirei dei Serviti; di Pellegrino Colleoni dei Serviti; di Odorico Miari dei Serviti.</w:t>
      </w:r>
    </w:p>
    <w:p>
      <w:pPr>
        <w:pStyle w:val="Normal"/>
        <w:jc w:val="both"/>
        <w:rPr>
          <w:sz w:val="22"/>
          <w:szCs w:val="22"/>
        </w:rPr>
      </w:pPr>
      <w:r>
        <w:rPr>
          <w:sz w:val="22"/>
          <w:szCs w:val="22"/>
        </w:rPr>
        <w:t>(As.V.: Rif. Studio Padova, cart. 24).</w:t>
      </w:r>
    </w:p>
    <w:p>
      <w:pPr>
        <w:pStyle w:val="Normal"/>
        <w:jc w:val="both"/>
        <w:rPr>
          <w:sz w:val="22"/>
          <w:szCs w:val="22"/>
        </w:rPr>
      </w:pPr>
      <w:r>
        <w:rPr>
          <w:sz w:val="22"/>
          <w:szCs w:val="22"/>
        </w:rPr>
        <w:t>Dal 1751 al 1754 dimorò alla Salute come procuratore della cassa provinciale e del sussidio.</w:t>
      </w:r>
    </w:p>
    <w:p>
      <w:pPr>
        <w:pStyle w:val="Normal"/>
        <w:jc w:val="both"/>
        <w:rPr>
          <w:sz w:val="22"/>
          <w:szCs w:val="22"/>
        </w:rPr>
      </w:pPr>
      <w:r>
        <w:rPr>
          <w:sz w:val="22"/>
          <w:szCs w:val="22"/>
        </w:rPr>
        <w:t>Nel 1754 tornò Rettore dell’Accademia di Nobili, che resse fino al 1760.</w:t>
      </w:r>
    </w:p>
    <w:p>
      <w:pPr>
        <w:pStyle w:val="Normal"/>
        <w:jc w:val="both"/>
        <w:rPr>
          <w:sz w:val="22"/>
          <w:szCs w:val="22"/>
        </w:rPr>
      </w:pPr>
      <w:r>
        <w:rPr>
          <w:sz w:val="22"/>
          <w:szCs w:val="22"/>
        </w:rPr>
        <w:t>Nel 1757 era stato confermato Rettore per il secondo triennio, proposto dal P. Provinciale, e accettato dai Riformatori dello Studio di Padova in vista” delle di lui passate saggie e zelanti direzioni nella detta rettoria”.</w:t>
      </w:r>
    </w:p>
    <w:p>
      <w:pPr>
        <w:pStyle w:val="Normal"/>
        <w:jc w:val="both"/>
        <w:rPr>
          <w:sz w:val="22"/>
          <w:szCs w:val="22"/>
        </w:rPr>
      </w:pPr>
      <w:r>
        <w:rPr>
          <w:sz w:val="22"/>
          <w:szCs w:val="22"/>
        </w:rPr>
        <w:t>Il P. Provinc. Giac. Fontana fece la visita canonica alla casa della Giudecca, e rilasciò la seguente attestazione in data 15 /3/1758: “… ho l’onore di presentarmi umilmente a VV. EE. Ed assicurarle di aver ritrovato che ogni cosa riguardo alla pietà, allo studio ed al costume procede con tal buon ordine e con sì prospero successo che non saprei desiderare di più per il miglior servizio delle pubbliche intenzioni” (A.S.V.: Rif. Studio Pad., cart. 27, pag. 241).</w:t>
      </w:r>
    </w:p>
    <w:p>
      <w:pPr>
        <w:pStyle w:val="Normal"/>
        <w:jc w:val="both"/>
        <w:rPr>
          <w:sz w:val="22"/>
          <w:szCs w:val="22"/>
        </w:rPr>
      </w:pPr>
      <w:r>
        <w:rPr>
          <w:sz w:val="22"/>
          <w:szCs w:val="22"/>
        </w:rPr>
        <w:t>Come può succedere in ogni collegio, soprattutto dove ci sono giovani di una certa età, e alquanto insofferenti delle rigide norme disciplinari allora vigenti, e purtroppo restrittive, succedesse anche qualche inconveniente di subordinazione. Uno fu denunciato dal Rettore Vecelli, il quale si propose non solo di castigare, ma anche di rimediare e di provvedere, come leggiamo nella sua deposizione: “I NN. HH. G.B. Badoer di Raffio, Zorzi Bon di Nicolò, Iseppo Brlini di Ferigo, tutti e tre della camerata dei grandi, non potendo per l’età loro avanzata e per l’indole propensa alla libertà soffrire la soggezione alle Regole dell’Accademia, presa l’occasione di una giusta correzione fatta loro a voce semplicemente dal P. Vicerettore la sera dei 5 del corr. Se ne sono inosservatamente fuggiti dall’Accademia aprendosi con una chiave delle comuni il rastello che era serrato. Il primo però di essi dopo di aver girato per una mezz’ora per Venezia se n’è ritornato; ed io ho creduto bene di riceverlo ad onta delle leggi di VV. EE., essendosi inoltrata la notte, e sapendo io che i suoi si attrovavano in villa, senza mancare però di protestargli che da me la cosa non dipendeva, ma dall’Ecc.mo Magistrato; siccome non ho mancato di subito avvisare il N.H. Ferigo Burlini padre di uno, e in mancanza del padre dell’altro la N.D. di lui madre – dall’Accademia 4/VII/1758 – um.mo D. Gabr. Vecelli Rett.” (A.S.V.: Rif. Studio Pad.: cart. 27, pag. 359).</w:t>
      </w:r>
    </w:p>
    <w:p>
      <w:pPr>
        <w:pStyle w:val="Normal"/>
        <w:jc w:val="both"/>
        <w:rPr>
          <w:sz w:val="22"/>
          <w:szCs w:val="22"/>
        </w:rPr>
      </w:pPr>
      <w:r>
        <w:rPr>
          <w:sz w:val="22"/>
          <w:szCs w:val="22"/>
        </w:rPr>
        <w:t>Nella lettera mortuaria si dice: “l’animo della gioventù ha saputo conciliarsi ad un tempo per modo alcuni gli hanno professata e testimoniata per tutta la sua vita verissima stima e venerazione”.</w:t>
      </w:r>
    </w:p>
    <w:p>
      <w:pPr>
        <w:pStyle w:val="Normal"/>
        <w:jc w:val="both"/>
        <w:rPr>
          <w:sz w:val="22"/>
          <w:szCs w:val="22"/>
        </w:rPr>
      </w:pPr>
      <w:r>
        <w:rPr>
          <w:sz w:val="22"/>
          <w:szCs w:val="22"/>
        </w:rPr>
        <w:t>Terminato il rettorato dell’academia, si ritirò alla Salute dove visse fino alla morte. Avrebbe potuto occupare altri posti distinti nella Congregazione. Ma fu colto da apoplessia nell’età di anni 58: a poco a poco fu privato della memoria e anche del cervello. Morì nella casa della Salute il 19 luglio 1788. Ne scrisse la lettera mortuaria il Superiore P. Giorgio Barbaro.</w:t>
      </w:r>
    </w:p>
    <w:p>
      <w:pPr>
        <w:pStyle w:val="Normal"/>
        <w:jc w:val="both"/>
        <w:rPr>
          <w:sz w:val="22"/>
          <w:szCs w:val="22"/>
        </w:rPr>
      </w:pPr>
      <w:r>
        <w:rPr>
          <w:sz w:val="22"/>
          <w:szCs w:val="22"/>
        </w:rPr>
        <w:t>(Fonti: Atti Salute Venezia; Cartella dei luoghi: Venezia, Accademia dei nobili; Lettera mortuaria; Atti Capitoli Provinciali Vene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 LUGLIO  -  P. NEGRI AGOSTINO</w:t>
      </w:r>
    </w:p>
    <w:p>
      <w:pPr>
        <w:pStyle w:val="Normal"/>
        <w:jc w:val="both"/>
        <w:rPr>
          <w:sz w:val="22"/>
          <w:szCs w:val="22"/>
        </w:rPr>
      </w:pPr>
      <w:r>
        <w:rPr>
          <w:sz w:val="22"/>
          <w:szCs w:val="22"/>
        </w:rPr>
      </w:r>
    </w:p>
    <w:p>
      <w:pPr>
        <w:pStyle w:val="Normal"/>
        <w:jc w:val="both"/>
        <w:rPr>
          <w:sz w:val="22"/>
          <w:szCs w:val="22"/>
        </w:rPr>
      </w:pPr>
      <w:r>
        <w:rPr>
          <w:sz w:val="22"/>
          <w:szCs w:val="22"/>
        </w:rPr>
        <w:t>Di Lodi. Professò in Lodi il 20 aprile 1653. Breve fu la sua vita, ma densa di santità. Ricopio dal Cevasco /Breviario storico): “Peritissimo nella scienza dei santi, rifulse a tutti perfetto esempio di ogni virtù con le opere e con le parole. Nutriva tanto affetto per la Passione di G. Cristo e la sua Vergine Madre che non poteva, meditandola, trattenere i gemiti per la tenerezza dell’animo. Diligentissimo della sua salute, non trascurò mai quella del prossimo; i precipitanti a rovina tratteneva, scuoteva i sonnolenti, frenava gli iracondi e i intemperanti, tutti i peccatori voleva a Dio con esempi santissimi e infiammate ammonizioni. Morì in Merate il 19 luglio 1662. Contava 27 anni di età. La sua morte annunziarono con suono spontaneo le campane della chiesa di S. Bartolomeo, dove passò all’altra vita, come afferma Nicolò Ravasio, nostro religioso, uomo di integra fede e non comune virtù, il quale trovatasi presente al suo decesso e udì il suono spontaneo delle parole campane”. (Da una lettera scritta a P. Cevasco da Alessandro M. Brambilla Prep. Provinciale il 12 agosto 17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 LUGLIO  -  P. SIMONETTA CARLO G.B.</w:t>
      </w:r>
    </w:p>
    <w:p>
      <w:pPr>
        <w:pStyle w:val="Normal"/>
        <w:jc w:val="both"/>
        <w:rPr>
          <w:sz w:val="22"/>
          <w:szCs w:val="22"/>
        </w:rPr>
      </w:pPr>
      <w:r>
        <w:rPr>
          <w:sz w:val="22"/>
          <w:szCs w:val="22"/>
        </w:rPr>
      </w:r>
    </w:p>
    <w:p>
      <w:pPr>
        <w:pStyle w:val="Normal"/>
        <w:jc w:val="both"/>
        <w:rPr>
          <w:sz w:val="22"/>
          <w:szCs w:val="22"/>
        </w:rPr>
      </w:pPr>
      <w:r>
        <w:rPr>
          <w:sz w:val="22"/>
          <w:szCs w:val="22"/>
        </w:rPr>
        <w:t>Di Lodi. Fece la professione a Lodi il 28/VII/1680; la sua rinuncia fu in favore del collegio di Lodi.</w:t>
      </w:r>
    </w:p>
    <w:p>
      <w:pPr>
        <w:pStyle w:val="Normal"/>
        <w:jc w:val="both"/>
        <w:rPr>
          <w:sz w:val="22"/>
          <w:szCs w:val="22"/>
        </w:rPr>
      </w:pPr>
      <w:r>
        <w:rPr>
          <w:sz w:val="22"/>
          <w:szCs w:val="22"/>
        </w:rPr>
        <w:t>Dal 1692 al 1697 fu Rettore del collegio di Lodi, e dal 1703 al 1706.</w:t>
      </w:r>
    </w:p>
    <w:p>
      <w:pPr>
        <w:pStyle w:val="Normal"/>
        <w:jc w:val="both"/>
        <w:rPr>
          <w:sz w:val="22"/>
          <w:szCs w:val="22"/>
        </w:rPr>
      </w:pPr>
      <w:r>
        <w:rPr>
          <w:sz w:val="22"/>
          <w:szCs w:val="22"/>
        </w:rPr>
        <w:t>Dal 1700 al 1703 Rettore dell’orfanotrofio di Lodi.</w:t>
      </w:r>
    </w:p>
    <w:p>
      <w:pPr>
        <w:pStyle w:val="Normal"/>
        <w:jc w:val="both"/>
        <w:rPr>
          <w:sz w:val="22"/>
          <w:szCs w:val="22"/>
        </w:rPr>
      </w:pPr>
      <w:r>
        <w:rPr>
          <w:sz w:val="22"/>
          <w:szCs w:val="22"/>
        </w:rPr>
        <w:t>Morì il 20/VII/1706 “dopo una penosa infermità di più di un anno tollerata con rassegnata sofferenza, in età di anni 49” (Reg; in Atti Salu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 LUGLIO  -  P. GAIS GIUSEPPE</w:t>
      </w:r>
    </w:p>
    <w:p>
      <w:pPr>
        <w:pStyle w:val="Normal"/>
        <w:jc w:val="both"/>
        <w:rPr>
          <w:sz w:val="22"/>
          <w:szCs w:val="22"/>
        </w:rPr>
      </w:pPr>
      <w:r>
        <w:rPr>
          <w:sz w:val="22"/>
          <w:szCs w:val="22"/>
        </w:rPr>
      </w:r>
    </w:p>
    <w:p>
      <w:pPr>
        <w:pStyle w:val="Normal"/>
        <w:jc w:val="both"/>
        <w:rPr>
          <w:sz w:val="22"/>
          <w:szCs w:val="22"/>
        </w:rPr>
      </w:pPr>
      <w:r>
        <w:rPr>
          <w:sz w:val="22"/>
          <w:szCs w:val="22"/>
        </w:rPr>
        <w:t>Di Casale Monferrato. Professò in S. Maria Segreta di Milano il 10/VI/1741. Frequentò lo studentato di S. Maiolo di Pavia dal 1741 al 1744, e fu ordinato suddiacono nel maggio 1744. Frequentò poi lo studentato di S. M. Segreta di Milano.</w:t>
      </w:r>
    </w:p>
    <w:p>
      <w:pPr>
        <w:pStyle w:val="Normal"/>
        <w:jc w:val="both"/>
        <w:rPr>
          <w:sz w:val="22"/>
          <w:szCs w:val="22"/>
        </w:rPr>
      </w:pPr>
      <w:r>
        <w:rPr>
          <w:sz w:val="22"/>
          <w:szCs w:val="22"/>
        </w:rPr>
        <w:t>Insegnò poi nei collegi di Fossano e di Casale. Dal 1754 al 28/VI/1758 fu Rettore della casa di Biella. Dal 1758 al 1769 assistente all’ospedale di Tortona. Dal 1766 fu anche vicepreposito della casa di Tortona.</w:t>
      </w:r>
    </w:p>
    <w:p>
      <w:pPr>
        <w:pStyle w:val="Normal"/>
        <w:jc w:val="both"/>
        <w:rPr>
          <w:sz w:val="22"/>
          <w:szCs w:val="22"/>
        </w:rPr>
      </w:pPr>
      <w:r>
        <w:rPr>
          <w:sz w:val="22"/>
          <w:szCs w:val="22"/>
        </w:rPr>
        <w:t>Qui occorre un po’ di storia per poter assistere un poco alle vicende delle nostre case. Ci riferiamo adesso a quella di Tortona. Il governo di Torino aveva istituito le Congregazioni di carità per dirigere e amministrare gli istituti assistenziali in ogni città. A Tortona purtroppo, per diverse cause, si erano verificati alcuni disordini, che furono ampiamente denunciati dall’intraprendente P. Gais. Si erano avuti negli ultimi tempi contrasti e vivaci polemiche coi Somaschi. I quali, nella nuova forma di direzione degli ospedali, avevano assunto il titolo e il ruolo di “direttori”; mentre continuavano i Regolatori a compiere l’opera di vigilanza che loro attribuivano gli antichi statuti cittadini. Certo l’ospedale aveva bisogno di essere “modernizzato”, sia sotto l’aspetto tecnico, che sanitario ed assistenziale. La somministrazione del cibo e del letto agli ammalati era data in appalto al miglior offerente, il quale assumeva il titolo e compito di infermiere; avvenivano gare di offerta, e la elezione era fino a un certo punto condizionata da molti fattori non sempre opportuni. I Somaschi nel 1768 intervennero affinché la elezione dell’infermiere avvenisse con una scelta più razionale e più rispondente alle esigenze dell’ospedale. Ne vennero reciproche accuse. I Regolatori rimproveravano ai Somaschi di non prestare l’assistenza agli infermi usque ad mortem. I Somaschi risposero che per poter attuare ciò ci sarebbe stato bisogno di una camera, di un letto, e del riscaldamento per l’inverno qualora il P. assistente dovesse passare la notte all’ospedale; del resto anche senza queste agevolazioni, l’assistenza spirituale era sempre stata prestata nei migliori dei modi. Qualche infermo era morto, è vero, senza aver ricevuto l’Estrema Unzione; ma questo era avvenuto perché era stato portato all’ospedale ormai in fin di vita, e siccome nell’ospedale non si poteva tenere in custodia l?olio Santo, si era dovuto andare a prenderlo nella parrocchia vicina, e perciò non si era arrivati in tempo. Esaminassero pure i Regolatori il comportamento dei Somaschi, che nel dare l’assistenza agli infermi andavano più in là di quello che era richiesto dai termini di giustizia in adempimento del legato Luna;” non è convenuto a P. Gais, essi dicono, per sua religiosa modestia il rappresentare quanti pubblici segni egli abbia dato a tutta la città della sua carità verso gli ammalati, e verso i poveri anche sani… che oltre di assistere gli ammalati dell’ospedale maggiore in guisa che si è riempito più volte dei più schifosi animali a segno che neppure una sol liscivia non bastava per purgare ben la camicia… da dieci anni che in Tortona fu ed è l’unico regolare che abbia servito gli ospedali anche dei Reggimenti cattolici di S.M.R. nei giusti impegni dei loro cappellani di detti reggimenti, e che verso i poveri sani si è mostrato assai limosiniero del denaro concessoli a proprio uso…”.</w:t>
      </w:r>
    </w:p>
    <w:p>
      <w:pPr>
        <w:pStyle w:val="Normal"/>
        <w:jc w:val="both"/>
        <w:rPr>
          <w:sz w:val="22"/>
          <w:szCs w:val="22"/>
        </w:rPr>
      </w:pPr>
      <w:r>
        <w:rPr>
          <w:sz w:val="22"/>
          <w:szCs w:val="22"/>
        </w:rPr>
        <w:t>Riguardo poi all’accompagnare i morti fino al cimitero, questo i Somaschi lo potrebbero fare se non si dovesse passare attraverso i confini della parrocchia di S. Michele, toccando un punto che non è di competenza dei Somaschi il risolvere. Circa poi alla celebrazione della messa, i Regolatori dovrebbero provvedere i paramenti (alcuni se fossero mostrati al Vescovo, che è impedito di fare la visita all’ospedale), sarebbero eliminati perché consunti e indecenti), e tutto il necessario; dovrebbero provvedere al servizio, perché non è conveniente che per risparmio di spese sia la moglie dell’infermiere a far tutto quello che deve fare un chierichetto o un sagrestano. Ma i Somaschi hanno a loro volta a rimproverare ai Regolatori cose molto più importanti: non vengono mai o quasi mai a visitare l’ospedale, eccetto il caso di uno solo, anni fa, che vi veniva tutti i giorni.</w:t>
      </w:r>
    </w:p>
    <w:p>
      <w:pPr>
        <w:pStyle w:val="Normal"/>
        <w:jc w:val="both"/>
        <w:rPr>
          <w:sz w:val="22"/>
          <w:szCs w:val="22"/>
        </w:rPr>
      </w:pPr>
      <w:r>
        <w:rPr>
          <w:sz w:val="22"/>
          <w:szCs w:val="22"/>
        </w:rPr>
        <w:t>I Somaschi da parecchi anni hanno loro fatto presente che sarebbe bene aumentare la mercede al medico, perché potesse visitare gli ammalati non una, ma due volte al giorno; hanno dovuto fare in modo che gli infermi fossero provvisti di camicie per non stare in letto nudi; fu P. Gais ad insistere “di far le sopracoperte di tela ai letti di detti ammalati, che erano costretti d’estate a sopportar quelle di Catalogna, le quali sopracoperte poi i regolatori si sono indotti a fare col ricavo di certo grano venduto, di cui ne fece dono all’ospedale nell’anno 1762 la magnanima liberalità del pietosissimo nostro Sovrano” (ASPSG.: Tort. 168-B).</w:t>
      </w:r>
    </w:p>
    <w:p>
      <w:pPr>
        <w:pStyle w:val="Normal"/>
        <w:jc w:val="both"/>
        <w:rPr>
          <w:sz w:val="22"/>
          <w:szCs w:val="22"/>
        </w:rPr>
      </w:pPr>
      <w:r>
        <w:rPr>
          <w:sz w:val="22"/>
          <w:szCs w:val="22"/>
        </w:rPr>
        <w:t>Portata la questione davanti alla R. Giunta sopra le opere di carità, questa esamino la situazione morale e finanziaria dell’ospedale, fattasi molto precaria, e rilevò soprattutto che “la forma del governo di cotesto ospedale non ha potuto a meno di essere quella che operò tali pregiudizi, mentre vedendo gli amministratori in numero di quattro eletti o confermati dal Consiglio di città ogni anno, non sempre cade l’elezione sopra soggetti forniti delle necessarie qualità in chi si affida il maneggio del patrimonio dei poveri; e quindi operando essi senza dipendenza d’alcun superiore, forza è che ne seguano di quando in quando pregiudizi al luogo pio, e tanto più, supposto per vero quanto risulta dalle comunicate risposte dei PP. Somaschi, che rarissime volte compaiono all’ospedale gli amministratori”. Rimedio potrebbe essere, suggerisce la Giunta in data 4/VII/1768, la aggregazione dell’ospedale alla Congr. Di carità; l’annullamento della formula dell’appalto per la manutenzione degli infermi, e che il Pretore proponga altri soggetti “competenti” in luogo dei quattro Regolatori.</w:t>
      </w:r>
    </w:p>
    <w:p>
      <w:pPr>
        <w:pStyle w:val="Normal"/>
        <w:jc w:val="both"/>
        <w:rPr>
          <w:sz w:val="22"/>
          <w:szCs w:val="22"/>
        </w:rPr>
      </w:pPr>
      <w:r>
        <w:rPr>
          <w:sz w:val="22"/>
          <w:szCs w:val="22"/>
        </w:rPr>
        <w:t>Anche il Vescovo non astenersi di interessarsi della questione, perché vi erano punti di netto impegno pastorale. Domandò un promemoria a P. Gais, il quale gli presentò un esposto di diversi punti, nell’occasione che il Vescovo l’11/X/1768 fece la visita canonica alla chiesetta dell’ospedale. Ecco alcuni punti del promemoria di P. Gais circa le materie più interessanti (ASPSG.: Tort. 168-c): “che la corte sia custodita in guisa che li ragazzi non possino disturbare o gli ammalati dal sonno, o li moribondi dall’assistenza del direttore spirituale. Che i libri dei defunti e degli esposti fossero maneggiati e custoditi dal dirett. Spirituale. Se si potessero poi fare intorno ai letti almeno le tendine, ancorché senza baldacchino, sarebbero una cosa, che servirebbero assai comodo al Direttore e all’ammalato per potersi vicendevolmente con maggiore facilità parlare con confidenza e libertà servirebbe a non essere così facilmente veduti nei loro bisogni corporali, e massime dal sacerdote quando dice la messa, e dal popolo quando si porta il Viatico. Provvedere un inserviente stabile per la chiesa. Provvedere una camera perché il dirett. Spirituale potesse fermarsi a lungo nell’ospedale per l’assistenza dei moribondi usque ad mortem”.</w:t>
      </w:r>
    </w:p>
    <w:p>
      <w:pPr>
        <w:pStyle w:val="Normal"/>
        <w:jc w:val="both"/>
        <w:rPr>
          <w:sz w:val="22"/>
          <w:szCs w:val="22"/>
        </w:rPr>
      </w:pPr>
      <w:r>
        <w:rPr>
          <w:sz w:val="22"/>
          <w:szCs w:val="22"/>
        </w:rPr>
        <w:t>Il Vescovo rispose immediatamente prendendo le disposizioni necessarie in quello che poteva, come il regolare il trasporto dei defunti attraverso la parrocchia di S. Michele senza offendere giurisdizione del parroco (che è una cosa molto importante per la salvezza delle anime!); e soprattutto consegnò a P. Gais la somma di L. 40 perché pensasse a fare per conto suo le più urgenti provviste: libro dei defunti e degli esposti (in questo anno sono venti), custodia dell’Olio Santo, coperte per gli ammalati tabernacolo e vari oggetti di chiesa; cose tutte a cui avrebbe dovuto provvedere l’amministrazione dell’ospedale.</w:t>
      </w:r>
    </w:p>
    <w:p>
      <w:pPr>
        <w:pStyle w:val="Normal"/>
        <w:jc w:val="both"/>
        <w:rPr>
          <w:sz w:val="22"/>
          <w:szCs w:val="22"/>
        </w:rPr>
      </w:pPr>
      <w:r>
        <w:rPr>
          <w:sz w:val="22"/>
          <w:szCs w:val="22"/>
        </w:rPr>
        <w:t>Fra le altre iniziative pie di P. Gais fu l’incremento della festa della Madonna del Carmine, curata da una Compagnia da tempo eretta nella chiesa dei Somaschi con la pratica della benedizione eucaristica tutti i mercoledì dell’anno. Per mantenere questa pia usanza P. Gais, inoltrò domanda al Definitorio, gen., affinché venendo a cessare per morte alcuni benefattori, si creasse un fondo di dotazione; il cge fu concesso (ASPSG.: Atti Tortona, in data 1768).</w:t>
      </w:r>
    </w:p>
    <w:p>
      <w:pPr>
        <w:pStyle w:val="Normal"/>
        <w:jc w:val="both"/>
        <w:rPr>
          <w:sz w:val="22"/>
          <w:szCs w:val="22"/>
        </w:rPr>
      </w:pPr>
      <w:r>
        <w:rPr>
          <w:sz w:val="22"/>
          <w:szCs w:val="22"/>
        </w:rPr>
        <w:t>Il 21/VI/1769 P. Gais fu mandato nel collegio di Casale, di cui forse fu Rettore per qualche anno.</w:t>
      </w:r>
    </w:p>
    <w:p>
      <w:pPr>
        <w:pStyle w:val="Normal"/>
        <w:jc w:val="both"/>
        <w:rPr>
          <w:sz w:val="22"/>
          <w:szCs w:val="22"/>
        </w:rPr>
      </w:pPr>
      <w:r>
        <w:rPr>
          <w:sz w:val="22"/>
          <w:szCs w:val="22"/>
        </w:rPr>
        <w:t>Dal 1775 al 1778 fu Rettore della casa di Biella.</w:t>
      </w:r>
    </w:p>
    <w:p>
      <w:pPr>
        <w:pStyle w:val="Normal"/>
        <w:jc w:val="both"/>
        <w:rPr>
          <w:sz w:val="22"/>
          <w:szCs w:val="22"/>
        </w:rPr>
      </w:pPr>
      <w:r>
        <w:rPr>
          <w:sz w:val="22"/>
          <w:szCs w:val="22"/>
        </w:rPr>
        <w:t>Si trattava oramai di regolare la chiusura di questa casa, nella quale da parecchi anni non si faceva più scuola. Le autorità civili e anche quelle religiose reclamavano la devoluzione delle rendite ad altra opera pia; quindi si doveva realizzare non sola la partenza dei Somaschi dal luogo di S. Lorenzo di Biella, ma anche la perdita dei beni loro assegnati per antica fondazione.</w:t>
      </w:r>
    </w:p>
    <w:p>
      <w:pPr>
        <w:pStyle w:val="Normal"/>
        <w:jc w:val="both"/>
        <w:rPr>
          <w:sz w:val="22"/>
          <w:szCs w:val="22"/>
        </w:rPr>
      </w:pPr>
      <w:r>
        <w:rPr>
          <w:sz w:val="22"/>
          <w:szCs w:val="22"/>
        </w:rPr>
        <w:t>P. Gais, assieme ad altri religiosi, era stato delegato dal Definitorio, a trattare in Torino questa faccenda, e anche a provedere alla sistemazione delle case Somaschi del Piemonte, che evidentemente non avrebbero più potuto far parte della provincia Lombarda, di cui si trattava la separazione da parte del Governo austriaco. A tutte queste faccende si riferisce il promemoria che P. Gais estese per mandato superiore nell’anno 1782, quando già aveva abbandonato la casa di Biella e si era ritirato nella casa di Tortona. Lo riportiamo (altri documenti sono in: ASPSG.: Cart. Luoghi: Biella) affinché sia maggiormente facilitata la compilazione della storia delle nostre istituzioni, e non solo le biografie dei religiosi.</w:t>
      </w:r>
    </w:p>
    <w:p>
      <w:pPr>
        <w:pStyle w:val="Normal"/>
        <w:jc w:val="both"/>
        <w:rPr>
          <w:sz w:val="22"/>
          <w:szCs w:val="22"/>
        </w:rPr>
      </w:pPr>
      <w:r>
        <w:rPr>
          <w:sz w:val="22"/>
          <w:szCs w:val="22"/>
        </w:rPr>
        <w:t>(A.S.T.: Inventari Regolari: 87): “Promemoria da esporsi sottocchio a S.S.R.M. in occasione che le presenti circostanze dei tempi inducessero la M.S. a degnarsi di dover dare qualche provvidenza riguardo ai PP. Somaschi esistenti nello Stato della M.S. Tali promemoria ridondano totalmente a svantaggio del Sovrano se sono detti Somaschi distrutti, o a favore lucroso delle case, e ad onore degli individui Somaschi sudditi della M.S. in qualunque modo si voglia di essi la sussistenza. – 1) O si vuole dal Principe la sussistenza dei PP. Somaschi suoi sudditi come facenti soli da se stessi nel suo Stato, e senza alcuna comunicazione di congressi fuori Stato, si mette sott’occhio al Principe che, siccome le case dei Somaschi nel di lui Stato non sono che n. 7, e capaci niente più di sacerdoti n. 31 e di laici n. 10, così è pel poco numero di dette case, e pel poco numero di soggetti non si può formare una provincia. Oltre di che, in detta supposizione dovrebbe fissarsi una casa di noviziato, la quale, secondo le Bolle pontificie dovrebbe essere composta almeno di 12 soggetti tra sacerdoti e laici, e la quale dovrebbe altresì essere annualmente capace di altri due almeno o di novizi o di chierici studenti, affine di poter essi coltempo subentrare a quelli, che di anno in anno o vanno morendo, od hanno già fatto quelli anni di fatiche portate dalle loro Costituzioni, ovvero che per qualche indisposizione, o per l’età avanzata si sono resi inabili a supplire alle incombenze molte e diverse, che in questo Dominio hanno d. PP. Somaschi, cioè a Casale, e Fossano per l’educazione della gioventù; in Alessandria di cura delle anime; in Vercelli di orfanotrofio; a Tortona l’assistenza spirituale agli infermi dell’ospedale della città; a Vigevano delle scuole e direzione dei seminaristi. Ma detta casa capace a contenere il numero dei soggetti come sopra non vi è, come neppure trovasi alcuna di esse, la quale abbia il reddito sufficiente per mantenere presentemente religiosamente il suddetto numero delle persone con gli accessori necessari. Inoltre abbi.. be che S.M. si degnasse di assistere i suoi sudditi Somaschi affinché potessero ottenere dalla cassa esistente in Pavia alla Colombina chiamata “Cassa della Provincia Lombarda” a cui i suoi sudditi sinora sono sempre stati uniti, potessero ottenere, dicesi, il terzo del denaro effettivo, che in essa cassa si trova presentemente, e parimenti il terzo del capitale continente il fondo di detta cassa, della quale a maggior intelligenza se ne parlerà sotto il n. 4 infra. Finalmente nella detta supposizione sarebbe bene che i Superiori locali non durassero più del tempo stabilito dalle loro Costituzioni, e che dovendosi ogni tre anni eleggere un capo, due soli per collegio andassero a quel Capitolo cioè il Superiore ed il sacerdote più anziano; e che quel Capo po scadendo da Capo non potesse più essere, per li altri tre anni successivi, superiore in nessuna casa.</w:t>
      </w:r>
    </w:p>
    <w:p>
      <w:pPr>
        <w:pStyle w:val="Normal"/>
        <w:jc w:val="both"/>
        <w:rPr>
          <w:sz w:val="22"/>
          <w:szCs w:val="22"/>
        </w:rPr>
      </w:pPr>
      <w:r>
        <w:rPr>
          <w:sz w:val="22"/>
          <w:szCs w:val="22"/>
        </w:rPr>
        <w:t>2) O si vuole detta sussistenza dei Somaschi col farli restar uniti ai milanesi come furono, e sono al presente; ed in questo caso siccome i sudditi di S.M. di numero di sacerdoti, e di numero di casa compongono un terzo della Provincia chiamata Lombarda; così si rappresenta a S.M. che sembrerebbe giusto che li suoi sudditi avessero per lo meno sempre un terzo di quel numero, che si chiamano Vocali, i quali sono in tutto 14 e perpetui regolatori della Provincia; onde almeno 4 fossero sempre dei sudditi di S.M. con avere essi 4 a proporzione quella distribuzione ogni tanti anni di un Generale, di un Provinciale, e così di altre cariche lucrose, per le quali cariche, fissate come sopra, in un corto giro di tempo ritornerebbe nello Stato quel denaro, che essi generali, o Provinciali forestieri ricavano, ed esportano per le tasse, e spo li ecc. Oltre di che i Generali o Provinciali di nostro Stato allora potrebbero prevalersi anche essi a sollievo delle case di questo Stato del summentovato fondo della cassa della Provincia. Nella suddetta supposizione però sarebbe necessario che i presenti aronesi, novaresi ecc. Somaschi si dichiarassero  o di voler essere sempre considerati come sudditi del nostro Sovrano, o di S.M. Imperiale. Si dice questo perché il P. Canziani e il P. Lamberti aronesi, dopo essere stati fatti Vocali sotto la pretesa suddetta dei 4 Vocali piemontesi, si sono poi dopo fatti patentare milanesi da chi ne ha l’autorità; di fatti stanno nello Stato di Milano, e nulla giovano avere i Somaschi sudditi di S.M. sarda. Riguardo poi alli 4 Vocali sudd., per evitare ogni dubbio di ingiustizia, e qualunque altra questione, o pretensione, sarebbe anche bene che si stabilisse che sempre il più anziano debba esser eletto Vocale posto che abbia quei requisiti voluti dalle Costituzioni loro e Bolle pontificie loro appartenenti.</w:t>
      </w:r>
    </w:p>
    <w:p>
      <w:pPr>
        <w:pStyle w:val="Normal"/>
        <w:jc w:val="both"/>
        <w:rPr>
          <w:sz w:val="22"/>
          <w:szCs w:val="22"/>
        </w:rPr>
      </w:pPr>
      <w:r>
        <w:rPr>
          <w:sz w:val="22"/>
          <w:szCs w:val="22"/>
        </w:rPr>
        <w:t>La più desiderabile cosa però sarebbe che (supposta la sudd. Sussistenza come sopra) si togliessero affatto i Vocali volendo essi sempre essere i regolatori della Provincia, ed i dominatori dell’economico in quelle case, in cui si trovano; e per cui dimenticandosi essi della ubbedienza, umiltà, e carità, che sono i tre cardini, sopra cui si deve appoggiare la religiosità, si arrogano dispotismi e prepotenze, dalle quali fonti nascono quelle ingiustizie, che danno occasione di frequentemente aver ricorso alli Regi. Invece pare che sarebbe meglio e per l’economico e per lo spirituale che nei Capitoli generali, e Provinciali andasse solamente un certo numero dei superiori locali; ma poiché, qualunque superiore né vicesuperiore e neppur procuratore per altri tre anni in qualunque altra casa, fuorché quelli che scaderanno da Generali o Provinciali i quali potranno bensì essere superiori per un triennio, ma non in quella casa dove sono stati da Generale o Provinciale; e finito tale triennio, che per altri tre almeno non possano essi più essere né Superiori né vicesuperiori né procuratori in qualunque altra casa per i motivi suddetti della ubbidienza, umiltà e carità.</w:t>
      </w:r>
    </w:p>
    <w:p>
      <w:pPr>
        <w:pStyle w:val="Normal"/>
        <w:jc w:val="both"/>
        <w:rPr>
          <w:sz w:val="22"/>
          <w:szCs w:val="22"/>
        </w:rPr>
      </w:pPr>
      <w:r>
        <w:rPr>
          <w:sz w:val="22"/>
          <w:szCs w:val="22"/>
        </w:rPr>
        <w:t>3) O si vuole la sussistenza dei Somaschi sudditi di S.M. con unirli alla Provincia genovese composta di n. 3 sul Genovesato, e di n. 9 sulla Romagna, e n. 6 sul napoletano; ed anche in questa supposizione si rappresenta al Sovrano che primieramente abbisognerebbe l’assistenza di esso Sovrano per ottenere quei fondi della cassa della Provincia, di cui si è parlato sopra al n. 1. In 2° luogo che in tal caso venendo pure a comporre allora la 7 case dello Stato di S.M. quasi un terzo della Provincia genovese, parrebbe altresì giusto, che riguardo alli Vocali, e dignità di Generale e Provinciale, ed altre lucrose cariche si praticasse a proporzione quanto si è detto sopra al n. 2. Per altro se è lecito fare un riflesso sembrerebbe che tale unione ai Genovesi, quando fosse voluta dalla Religione, e nel modo sinora praticato co’ Milanesi, ridondasse a pessumdare i veri piemontesi Somaschi, col volerli sempre vedere e tener servili alle altre Nazioni, il che pare che non tornerebbe ad onore del Sovrano.</w:t>
      </w:r>
    </w:p>
    <w:p>
      <w:pPr>
        <w:pStyle w:val="Normal"/>
        <w:jc w:val="both"/>
        <w:rPr>
          <w:sz w:val="22"/>
          <w:szCs w:val="22"/>
        </w:rPr>
      </w:pPr>
      <w:r>
        <w:rPr>
          <w:sz w:val="22"/>
          <w:szCs w:val="22"/>
        </w:rPr>
        <w:t>4) O si vuole la totale abolizione delle summentovate 7 case esistenti ne’ Stati di S.M., e si rappresenta quanto segue:</w:t>
      </w:r>
    </w:p>
    <w:p>
      <w:pPr>
        <w:pStyle w:val="Normal"/>
        <w:jc w:val="both"/>
        <w:rPr>
          <w:sz w:val="22"/>
          <w:szCs w:val="22"/>
        </w:rPr>
      </w:pPr>
      <w:r>
        <w:rPr>
          <w:sz w:val="22"/>
          <w:szCs w:val="22"/>
        </w:rPr>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t>Lombarda. Onde siccome S.M. ha 7 case di Somaschi nei suoi Stati, il qual numero compone un terzo della d. Provincia, così toccherebbe a S.M. un terzo del fondo esistente presentemente in d. cassa della Provincia, e poi anche il capitale per d. terzo.</w:t>
      </w:r>
    </w:p>
    <w:p>
      <w:pPr>
        <w:pStyle w:val="Normal"/>
        <w:jc w:val="both"/>
        <w:rPr>
          <w:sz w:val="22"/>
          <w:szCs w:val="22"/>
        </w:rPr>
      </w:pPr>
      <w:r>
        <w:rPr>
          <w:sz w:val="22"/>
          <w:szCs w:val="22"/>
        </w:rPr>
        <w:t>Il capital fondo di d. cassa nei trattati annui di essa non si è mai potuto dai Piemontesi penetrare e sapere. Ma desiderandosene le informazioni si potrebbe da cotesta Segreteria di Stato scrivere o al nostro P.D. Evasio Natta segretario del nostro P. Generale, o al P. Vicepreposito D. Luigi Bava tutti residenti in Pavia in detto collegio della Colombina; il fatto sta che dalle grandissime somme, che annualmente si sentono uscire dalla d. cassa, si può tenere per certo che il capitale debba essere di una somma egregia, e non indifferente.</w:t>
      </w:r>
    </w:p>
    <w:p>
      <w:pPr>
        <w:pStyle w:val="Normal"/>
        <w:jc w:val="both"/>
        <w:rPr>
          <w:sz w:val="22"/>
          <w:szCs w:val="22"/>
        </w:rPr>
      </w:pPr>
      <w:r>
        <w:rPr>
          <w:sz w:val="22"/>
          <w:szCs w:val="22"/>
        </w:rPr>
        <w:t>Dagli altri molti vantaggi, che ridonderebbero a favore del Sovrano v.g. dei beni immuni, che in quantità hanno d. 7 case de’ Somaschi, li quali si renderebbero collettabili; delle annualità che quasi ogni anno si andrebbero diminuendo, così che in 26 anni circa quasi tutte cesserebbero, di tali vantaggi qui non mi diffondo a farne parola, perché tutti sono obvii.</w:t>
      </w:r>
    </w:p>
    <w:p>
      <w:pPr>
        <w:pStyle w:val="Normal"/>
        <w:jc w:val="both"/>
        <w:rPr>
          <w:sz w:val="22"/>
          <w:szCs w:val="22"/>
        </w:rPr>
      </w:pPr>
      <w:r>
        <w:rPr>
          <w:sz w:val="22"/>
          <w:szCs w:val="22"/>
        </w:rPr>
      </w:r>
    </w:p>
    <w:p>
      <w:pPr>
        <w:pStyle w:val="Normal"/>
        <w:jc w:val="both"/>
        <w:rPr>
          <w:sz w:val="22"/>
          <w:szCs w:val="22"/>
        </w:rPr>
      </w:pPr>
      <w:r>
        <w:rPr>
          <w:sz w:val="22"/>
          <w:szCs w:val="22"/>
        </w:rPr>
        <w:t>Tortona li 3 aprile 1782</w:t>
      </w:r>
    </w:p>
    <w:p>
      <w:pPr>
        <w:pStyle w:val="Normal"/>
        <w:jc w:val="both"/>
        <w:rPr>
          <w:sz w:val="22"/>
          <w:szCs w:val="22"/>
        </w:rPr>
      </w:pPr>
      <w:r>
        <w:rPr>
          <w:sz w:val="22"/>
          <w:szCs w:val="22"/>
        </w:rPr>
        <w:t>D. Giuseppe Gais C.R. Somasco</w:t>
      </w:r>
    </w:p>
    <w:p>
      <w:pPr>
        <w:pStyle w:val="Normal"/>
        <w:jc w:val="both"/>
        <w:rPr>
          <w:sz w:val="22"/>
          <w:szCs w:val="22"/>
        </w:rPr>
      </w:pPr>
      <w:r>
        <w:rPr>
          <w:sz w:val="22"/>
          <w:szCs w:val="22"/>
        </w:rPr>
        <w:t>Che ha 42 anni di religione Somasca.</w:t>
      </w:r>
    </w:p>
    <w:p>
      <w:pPr>
        <w:pStyle w:val="Normal"/>
        <w:jc w:val="both"/>
        <w:rPr>
          <w:sz w:val="22"/>
          <w:szCs w:val="22"/>
        </w:rPr>
      </w:pPr>
      <w:r>
        <w:rPr>
          <w:sz w:val="22"/>
          <w:szCs w:val="22"/>
        </w:rPr>
      </w:r>
    </w:p>
    <w:p>
      <w:pPr>
        <w:pStyle w:val="Normal"/>
        <w:jc w:val="both"/>
        <w:rPr>
          <w:sz w:val="22"/>
          <w:szCs w:val="22"/>
        </w:rPr>
      </w:pPr>
      <w:r>
        <w:rPr>
          <w:sz w:val="22"/>
          <w:szCs w:val="22"/>
        </w:rPr>
        <w:t>P. Gais morì in Tortona il 20 luglio 1783. Ne scrisse la lettera mortuaria il P. Gnifetti Preposito di Tortona.</w:t>
      </w:r>
    </w:p>
    <w:p>
      <w:pPr>
        <w:pStyle w:val="Normal"/>
        <w:jc w:val="both"/>
        <w:rPr>
          <w:sz w:val="22"/>
          <w:szCs w:val="22"/>
        </w:rPr>
      </w:pPr>
      <w:r>
        <w:rPr>
          <w:sz w:val="22"/>
          <w:szCs w:val="22"/>
        </w:rPr>
        <w:t>(Fonti: Atti S. Maiolo Pavia; Atti S. Maria Piccola di Tortona; Cartella dei luoghi: Biella; Atti Capitoli Gen.; Atti Capitoli Prov. Lombard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 –LUGLIO - P. MILLI FEDERICO</w:t>
      </w:r>
    </w:p>
    <w:p>
      <w:pPr>
        <w:pStyle w:val="Normal"/>
        <w:jc w:val="both"/>
        <w:rPr>
          <w:sz w:val="22"/>
          <w:szCs w:val="22"/>
        </w:rPr>
      </w:pPr>
      <w:r>
        <w:rPr>
          <w:sz w:val="22"/>
          <w:szCs w:val="22"/>
        </w:rPr>
      </w:r>
    </w:p>
    <w:p>
      <w:pPr>
        <w:pStyle w:val="Normal"/>
        <w:jc w:val="both"/>
        <w:rPr>
          <w:sz w:val="22"/>
          <w:szCs w:val="22"/>
        </w:rPr>
      </w:pPr>
      <w:r>
        <w:rPr>
          <w:sz w:val="22"/>
          <w:szCs w:val="22"/>
        </w:rPr>
        <w:t>Figlio di Berando e di Regina Rossi, di Teramo, fratello minore della poetessa Giannina Milli.</w:t>
      </w:r>
    </w:p>
    <w:p>
      <w:pPr>
        <w:pStyle w:val="Normal"/>
        <w:jc w:val="both"/>
        <w:rPr>
          <w:sz w:val="22"/>
          <w:szCs w:val="22"/>
        </w:rPr>
      </w:pPr>
      <w:r>
        <w:rPr>
          <w:sz w:val="22"/>
          <w:szCs w:val="22"/>
        </w:rPr>
        <w:t>Entrò nell’Ordine dei PP: Somaschi l’anno 1858, giungendo da Napoli. Emise la prima professione in S. Alessio di Roma il 15 nov. 1859. Era stato ricevuto in Congregazione dal P. Borgogno, uomo non ignoto nel campo delle lettere e della poesia. In quegli anni stava raccogliendo entusiasticamente le poesie dalla Milli improvvisate, e ne curava la pubblicazione, ammirando l’ingegno di quella donna “impareggiabile”, che già riscuoteva, nonostante la giovane età, l’ammirazione di molti. P. Milli Federico era appena entrato in noviziato nella casa di S. Alessio a Roma, quando ricevette la visita di sua sorella poetessa. Leggiamo nel diario di P. Mandrini suo maestro di noviziato (ASPSG.: ms. 11-8): “14/XI/1858 – stamattina sono venuti a trovare il Milli, il P. Borgogno con il Conte Gnoli (Tommaso, altro grande estimatore della Milli; le sue figlie erano amiche della Milli), lo sposo di una di esse con le tre figlie del Gnoli, e l’avvocato Carnevalini. Il P. Borgogno si fermò a pranzo. Si lesse una lettera e un brano dell’Erpa, figlio bolognese, nei quali si facevano grandi elogi della poetessa a Bologna”. Ed ancora in data 4 febbraio 1859: “Visita del P. Borgogno, che reca al Milli mirabilia della sorella poetessa a Bologna”. Fu nella circostanza che P. Federico Milli lasciò la casa paterna per portarsi a Roma a compiere il noviziato, che la sorella mandò, dedicandola a lui, l’ode “Ad Alessandro manzoni” improvvisata a Livorno il 29/8/1858, che si legge nel vol. 2° della Poesie, a pag. 195 (riportata, con altri documenti, in: “M: Tintorio, E. Gueglio: Giannina Milli poetessa e improvvisatrice del Risorgimento; Arch. Stor. PP. Somaschi; Genova 1985).</w:t>
      </w:r>
    </w:p>
    <w:p>
      <w:pPr>
        <w:pStyle w:val="Normal"/>
        <w:jc w:val="both"/>
        <w:rPr>
          <w:sz w:val="22"/>
          <w:szCs w:val="22"/>
        </w:rPr>
      </w:pPr>
      <w:r>
        <w:rPr>
          <w:sz w:val="22"/>
          <w:szCs w:val="22"/>
        </w:rPr>
        <w:t>Il 29/XI/1860 P. Fed. Milli fu mandato nel collegio Clementino per attendere allo studio della retorica. Qui emise la professione solenne il 25/XII/1862. Attese poi allo studio della filosofia nel medesimo tempo che esercitava la prefettura ad una camerata di convittori. Nel maggio 1863 ricevette gli Ordini Minori; nel 1865 attende allo studio della teologia, ed è supplente nella scuola elementare. Il 25 settembre ’65 ricevette il diaconato; nell’aprile 1866 fu ordinato sacerdote. Dal 1866 è maestro di grammatica.</w:t>
      </w:r>
    </w:p>
    <w:p>
      <w:pPr>
        <w:pStyle w:val="Normal"/>
        <w:jc w:val="both"/>
        <w:rPr>
          <w:sz w:val="22"/>
          <w:szCs w:val="22"/>
        </w:rPr>
      </w:pPr>
      <w:r>
        <w:rPr>
          <w:sz w:val="22"/>
          <w:szCs w:val="22"/>
        </w:rPr>
        <w:t>Nel 1867 passa più di un mese a Teramo presso i genitori.</w:t>
      </w:r>
    </w:p>
    <w:p>
      <w:pPr>
        <w:pStyle w:val="Normal"/>
        <w:jc w:val="both"/>
        <w:rPr>
          <w:sz w:val="22"/>
          <w:szCs w:val="22"/>
        </w:rPr>
      </w:pPr>
      <w:r>
        <w:rPr>
          <w:sz w:val="22"/>
          <w:szCs w:val="22"/>
        </w:rPr>
        <w:t>Dal 1867 è ministro di disciplina nel collegio Clementino.</w:t>
      </w:r>
    </w:p>
    <w:p>
      <w:pPr>
        <w:pStyle w:val="Normal"/>
        <w:jc w:val="both"/>
        <w:rPr>
          <w:sz w:val="22"/>
          <w:szCs w:val="22"/>
        </w:rPr>
      </w:pPr>
      <w:r>
        <w:rPr>
          <w:sz w:val="22"/>
          <w:szCs w:val="22"/>
        </w:rPr>
        <w:t>Nel 1869 fu mandato, provvisoriamente, nella casa di Velletri per dare un aiuto alla parrocchia. Dopo una breve sosta nell’istituto dei Sordomuti di Roma, ritornò a Velletri nel nov. 1872, e vi rimase fino al 13/XI/1877.</w:t>
      </w:r>
    </w:p>
    <w:p>
      <w:pPr>
        <w:pStyle w:val="Normal"/>
        <w:jc w:val="both"/>
        <w:rPr>
          <w:sz w:val="22"/>
          <w:szCs w:val="22"/>
        </w:rPr>
      </w:pPr>
      <w:r>
        <w:rPr>
          <w:sz w:val="22"/>
          <w:szCs w:val="22"/>
        </w:rPr>
        <w:t>Il 20/VII/1873 recitò il panegirico di S. Girolamo, ma questo non dovette essere l’unico suo saggio oratorio. Gli Atti della casa di Velletri, così annotano in occasione della sua partenza: “Parte il P. Federico Milli chiamato dal P. Provinciale ad occupare posto di maestro all’istituto Sordomuti di Roma. Da 5 anni trovatasi in questo collegio ben amato dai suoi confratelli, parrocchiani e cittadini per la sua indole amorevole ed allegria, e per lo zelo dimostrato nelle sacre funzioni sì ordinarie che straordinarie”.</w:t>
      </w:r>
    </w:p>
    <w:p>
      <w:pPr>
        <w:pStyle w:val="Normal"/>
        <w:jc w:val="both"/>
        <w:rPr>
          <w:sz w:val="22"/>
          <w:szCs w:val="22"/>
        </w:rPr>
      </w:pPr>
      <w:r>
        <w:rPr>
          <w:sz w:val="22"/>
          <w:szCs w:val="22"/>
        </w:rPr>
        <w:t>Si ha notizia di alcune rappresentazioni o accademie fatte rappresentare dai suoi alunni; egli era maestro di IV elementare. Di un di esse parla il scrive il P. Filippo Rossi, maestro nello stesso istituto in una lettera a Mons. Luigi Fabris a Vicenza (ASPSG.: R.sord. 21) in cui fa una lunga narrazione, “L’ottima riuscita di tutte quante le recite si deve allo zelo dei RR. PP. Somaschi Giovanni Sironi, facente funzione di Rettore dell’istituto, e Federico Milli maestro di quarta elementare”. Ne parlarono l’Oosservatore Romano del 7 febbraio 1880; l’autore del 7 febbraio; la Voce della verità del 14 febbraio; l’Unità cattolica del 10 febbraio; l’Educazione dei Sordomuti in Italia, diretto da P. Tommaso Pendola, nel numero di febbraio.</w:t>
      </w:r>
    </w:p>
    <w:p>
      <w:pPr>
        <w:pStyle w:val="Normal"/>
        <w:jc w:val="both"/>
        <w:rPr>
          <w:sz w:val="22"/>
          <w:szCs w:val="22"/>
        </w:rPr>
      </w:pPr>
      <w:r>
        <w:rPr>
          <w:sz w:val="22"/>
          <w:szCs w:val="22"/>
        </w:rPr>
        <w:t>Il 2 settembre 1880 “con una lettera del Sindaco di Roma sono invitati il P. Sironi e il P. Milli a prender parte al Congresso XI pedagogico e all’Esposizione….</w:t>
      </w:r>
    </w:p>
    <w:p>
      <w:pPr>
        <w:pStyle w:val="Normal"/>
        <w:jc w:val="both"/>
        <w:rPr>
          <w:sz w:val="22"/>
          <w:szCs w:val="22"/>
        </w:rPr>
      </w:pPr>
      <w:r>
        <w:rPr>
          <w:sz w:val="22"/>
          <w:szCs w:val="22"/>
        </w:rPr>
        <w:t>Il 6 ottobre 1880 “una commissione del Congresso pedagogico composta dei Sig. Cav. Cassone R. Provveditore a Caserta, e si recò a visitare le sezioni maschile e femminile di questo istituto. Esaminò le scuole, il materiale scolastico, le officine, la palestra ginnastica ed i lavori degli alunni e delle alunne. Gli alunni diedero un saggio dei loro studi e specialmente del metodo d’insegnamento della viva parola.</w:t>
      </w:r>
    </w:p>
    <w:p>
      <w:pPr>
        <w:pStyle w:val="Normal"/>
        <w:jc w:val="both"/>
        <w:rPr>
          <w:sz w:val="22"/>
          <w:szCs w:val="22"/>
        </w:rPr>
      </w:pPr>
      <w:r>
        <w:rPr>
          <w:sz w:val="22"/>
          <w:szCs w:val="22"/>
        </w:rPr>
        <w:t>Quei Signori rimasero meravigliati e commossi e nel partire fecero grandi elogi al Direttore Sironi, al P. Milli ed alla suora Maria Pia Navona. Il cav. Cassone scrisse a nome anche dei suoi colleghi una lettera molto lusinghiera al P. Sironi” (Libro degli Atti). Il prof. Cassone sarà il marito di Giannina Milli. Nell’istituto Somasco di Roma si era introdotto il metodo fonico, e i Superiori dell’Ordine, allora efficienti, avevano procurato che alcuni Somaschi, sacerdoti e laici, si diplomassero presso l’istituto dello scolopio di P. Pendola a Siena.</w:t>
      </w:r>
    </w:p>
    <w:p>
      <w:pPr>
        <w:pStyle w:val="Normal"/>
        <w:jc w:val="both"/>
        <w:rPr>
          <w:sz w:val="22"/>
          <w:szCs w:val="22"/>
        </w:rPr>
      </w:pPr>
      <w:r>
        <w:rPr>
          <w:sz w:val="22"/>
          <w:szCs w:val="22"/>
        </w:rPr>
        <w:t>Leggiamo ancora nel libro degli Atti: “1 marzo 1881: Come nell’anno scorso, così in quest’anno gli alunni e le alunne di questo istituto rappresentarono a viva voce due commediole ridotte espressamente per loro dal P. Milli ecc.”.</w:t>
      </w:r>
    </w:p>
    <w:p>
      <w:pPr>
        <w:pStyle w:val="Normal"/>
        <w:jc w:val="both"/>
        <w:rPr>
          <w:sz w:val="22"/>
          <w:szCs w:val="22"/>
        </w:rPr>
      </w:pPr>
      <w:r>
        <w:rPr>
          <w:sz w:val="22"/>
          <w:szCs w:val="22"/>
        </w:rPr>
        <w:t>Il 10/XI/1881 P. Milli si recò a Siena “a dare gli esami per la patente di insegnamento dei Sordomuti, e dopo circa un mese, avendo conseguito il diploma, ritornò nell’istituto”.</w:t>
      </w:r>
    </w:p>
    <w:p>
      <w:pPr>
        <w:pStyle w:val="Normal"/>
        <w:jc w:val="both"/>
        <w:rPr>
          <w:sz w:val="22"/>
          <w:szCs w:val="22"/>
        </w:rPr>
      </w:pPr>
      <w:r>
        <w:rPr>
          <w:sz w:val="22"/>
          <w:szCs w:val="22"/>
        </w:rPr>
        <w:t>Il 22 maggio 1882 si ebbe Saggio pubblico, ben nutrito di molte materie; se ne veda la lunga narrazione in libro Atti.</w:t>
      </w:r>
    </w:p>
    <w:p>
      <w:pPr>
        <w:pStyle w:val="Normal"/>
        <w:jc w:val="both"/>
        <w:rPr>
          <w:sz w:val="22"/>
          <w:szCs w:val="22"/>
        </w:rPr>
      </w:pPr>
      <w:r>
        <w:rPr>
          <w:sz w:val="22"/>
          <w:szCs w:val="22"/>
        </w:rPr>
        <w:t>Il 21/3/1883 P. Milli si recò a trovare la mamma gravemente malata. Il 26/XI/1883 fu destinato nella casa della Maddalena di Genova come procuratore e aiutante in parrocchia. Il 24/XI/1884 partì per Bari a causa del grave stato di salute di sua madre. Ritornò ai Sordomuti di Roma il 14/VII/1885. Il 1/X/1887 con decreto ministeriale fu nominato Vicerettore e catechista.</w:t>
      </w:r>
    </w:p>
    <w:p>
      <w:pPr>
        <w:pStyle w:val="Normal"/>
        <w:jc w:val="both"/>
        <w:rPr>
          <w:sz w:val="22"/>
          <w:szCs w:val="22"/>
        </w:rPr>
      </w:pPr>
      <w:r>
        <w:rPr>
          <w:sz w:val="22"/>
          <w:szCs w:val="22"/>
        </w:rPr>
        <w:t>Accorse al capezzale della sorella Giannina, a cui era molto affezionato, gravemente ammalata a Firenza il 12/VII/1888; e poi ritornò a Firenze per la morte di detta il 8/X/1888.</w:t>
      </w:r>
    </w:p>
    <w:p>
      <w:pPr>
        <w:pStyle w:val="Normal"/>
        <w:jc w:val="both"/>
        <w:rPr>
          <w:sz w:val="22"/>
          <w:szCs w:val="22"/>
        </w:rPr>
      </w:pPr>
      <w:r>
        <w:rPr>
          <w:sz w:val="22"/>
          <w:szCs w:val="22"/>
        </w:rPr>
        <w:t>Presentò le dimissioni da catechista e vicerettore dell’istituto dei Sordomuti il 23/X/1888. Si ritirò a Firenze; poi passò nella casa di Velletri, dove lo colse la morte il 18/VII/1907.</w:t>
      </w:r>
    </w:p>
    <w:p>
      <w:pPr>
        <w:pStyle w:val="Normal"/>
        <w:jc w:val="both"/>
        <w:rPr>
          <w:sz w:val="22"/>
          <w:szCs w:val="22"/>
        </w:rPr>
      </w:pPr>
      <w:r>
        <w:rPr>
          <w:sz w:val="22"/>
          <w:szCs w:val="22"/>
        </w:rPr>
        <w:t>(Fonti: Atti S. Alessio Roma; Atti S. Maria in Aquiro Roma; Atti istituto Sordomuti Roma; Atti S. Martino Velletri; Atti collegio Clementino Roma; Epistolario P. Mandrini B.;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 LUGLIO  -  P. SIMONETTA CARLO G.B.</w:t>
      </w:r>
    </w:p>
    <w:p>
      <w:pPr>
        <w:pStyle w:val="Normal"/>
        <w:jc w:val="both"/>
        <w:rPr>
          <w:sz w:val="22"/>
          <w:szCs w:val="22"/>
        </w:rPr>
      </w:pPr>
      <w:r>
        <w:rPr>
          <w:sz w:val="22"/>
          <w:szCs w:val="22"/>
        </w:rPr>
      </w:r>
    </w:p>
    <w:p>
      <w:pPr>
        <w:pStyle w:val="Normal"/>
        <w:jc w:val="both"/>
        <w:rPr>
          <w:sz w:val="22"/>
          <w:szCs w:val="22"/>
        </w:rPr>
      </w:pPr>
      <w:r>
        <w:rPr>
          <w:sz w:val="22"/>
          <w:szCs w:val="22"/>
        </w:rPr>
        <w:t>Di Lodi. Fece la professione a Lodi il 28/VII/1680; la sua rinuncia fu in favore del collegio di Lodi.</w:t>
      </w:r>
    </w:p>
    <w:p>
      <w:pPr>
        <w:pStyle w:val="Normal"/>
        <w:jc w:val="both"/>
        <w:rPr>
          <w:sz w:val="22"/>
          <w:szCs w:val="22"/>
        </w:rPr>
      </w:pPr>
      <w:r>
        <w:rPr>
          <w:sz w:val="22"/>
          <w:szCs w:val="22"/>
        </w:rPr>
        <w:t>Dal 1692 al 1697 fu Rettore del collegio di Lodi, e dal 1703 al 1706.</w:t>
      </w:r>
    </w:p>
    <w:p>
      <w:pPr>
        <w:pStyle w:val="Normal"/>
        <w:jc w:val="both"/>
        <w:rPr>
          <w:sz w:val="22"/>
          <w:szCs w:val="22"/>
        </w:rPr>
      </w:pPr>
      <w:r>
        <w:rPr>
          <w:sz w:val="22"/>
          <w:szCs w:val="22"/>
        </w:rPr>
        <w:t>Dal 1700 al 1703 Rettore dell’orfanotrofio di Lodi.</w:t>
      </w:r>
    </w:p>
    <w:p>
      <w:pPr>
        <w:pStyle w:val="Normal"/>
        <w:jc w:val="both"/>
        <w:rPr>
          <w:sz w:val="22"/>
          <w:szCs w:val="22"/>
        </w:rPr>
      </w:pPr>
      <w:r>
        <w:rPr>
          <w:sz w:val="22"/>
          <w:szCs w:val="22"/>
        </w:rPr>
        <w:t>Morì il 20/VII/1706 “dopo una penosa infermità di più di un anno tollerata con rassegnata sofferenza, in età di anni 49” (Reg; in Atti Salu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 LUGLIO  -  P. GAIS GIUSEPPE</w:t>
      </w:r>
    </w:p>
    <w:p>
      <w:pPr>
        <w:pStyle w:val="Normal"/>
        <w:jc w:val="both"/>
        <w:rPr>
          <w:sz w:val="22"/>
          <w:szCs w:val="22"/>
        </w:rPr>
      </w:pPr>
      <w:r>
        <w:rPr>
          <w:sz w:val="22"/>
          <w:szCs w:val="22"/>
        </w:rPr>
      </w:r>
    </w:p>
    <w:p>
      <w:pPr>
        <w:pStyle w:val="Normal"/>
        <w:jc w:val="both"/>
        <w:rPr>
          <w:sz w:val="22"/>
          <w:szCs w:val="22"/>
        </w:rPr>
      </w:pPr>
      <w:r>
        <w:rPr>
          <w:sz w:val="22"/>
          <w:szCs w:val="22"/>
        </w:rPr>
        <w:t>Di Casale Monferrato. Professò in S. Maria Segreta di Milano il 10/VI/1741. Frequentò lo studentato di S. Maiolo di Pavia dal 1741 al 1744, e fu ordinato suddiacono nel maggio 1744. Frequentò poi lo studentato di S. M. Segreta di Milano.</w:t>
      </w:r>
    </w:p>
    <w:p>
      <w:pPr>
        <w:pStyle w:val="Normal"/>
        <w:jc w:val="both"/>
        <w:rPr>
          <w:sz w:val="22"/>
          <w:szCs w:val="22"/>
        </w:rPr>
      </w:pPr>
      <w:r>
        <w:rPr>
          <w:sz w:val="22"/>
          <w:szCs w:val="22"/>
        </w:rPr>
        <w:t>Insegnò poi nei collegi di Fossano e di Casale. Dal 1754 al 28/VI/1758 fu Rettore della casa di Biella. Dal 1758 al 1769 assistente all’ospedale di Tortona. Dal 1766 fu anche vicepreposito della casa di Tortona.</w:t>
      </w:r>
    </w:p>
    <w:p>
      <w:pPr>
        <w:pStyle w:val="Normal"/>
        <w:jc w:val="both"/>
        <w:rPr>
          <w:sz w:val="22"/>
          <w:szCs w:val="22"/>
        </w:rPr>
      </w:pPr>
      <w:r>
        <w:rPr>
          <w:sz w:val="22"/>
          <w:szCs w:val="22"/>
        </w:rPr>
        <w:t>Qui occorre un po’ di storia per poter assistere un poco alle vicende delle nostre case. Ci riferiamo adesso a quella di Tortona. Il governo di Torino aveva istituito le Congregazioni di carità per dirigere e amministrare gli istituti assistenziali in ogni città. A Tortona purtroppo, per diverse cause, si erano verificati alcuni disordini, che furono ampiamente denunciati dall’intraprendente P. Gais. Si erano avuti negli ultimi tempi contrasti e vivaci polemiche coi Somaschi. I quali, nella nuova forma di direzione degli ospedali, avevano assunto il titolo e il ruolo di “direttori”; mentre continuavano i Regolatori a compiere l’opera di vigilanza che loro attribuivano gli antichi statuti cittadini. Certo l’ospedale aveva bisogno di essere “modernizzato”, sia sotto l’aspetto tecnico, che sanitario ed assistenziale. La somministrazione del cibo e del letto agli ammalati era data in appalto al miglior offerente, il quale assumeva il titolo e compito di infermiere; avvenivano gare di offerta, e la elezione era fino a un certo punto condizionata da molti fattori non sempre opportuni. I Somaschi nel 1768 intervennero affinché la elezione dell’infermiere avvenisse con una scelta più razionale e più rispondente alle esigenze dell’ospedale. Ne vennero reciproche accuse. I Regolatori rimproveravano ai Somaschi di non prestare l’assistenza agli infermi usque ad mortem. I Somaschi risposero che per poter attuare ciò ci sarebbe stato bisogno di una camera, di un letto, e del riscaldamento per l’inverno qualora il P. assistente dovesse passare la notte all’ospedale; del resto anche senza queste agevolazioni, l’assistenza spirituale era sempre stata prestata nei migliori dei modi. Qualche infermo era morto, è vero, senza aver ricevuto l’Estrema Unzione; ma questo era avvenuto perché era stato portato all’ospedale ormai in fin di vita, e siccome nell’ospedale non si poteva tenere in custodia l?olio Santo, si era dovuto andare a prenderlo nella parrocchia vicina, e perciò non si era arrivati in tempo. Esaminassero pure i Regolatori il comportamento dei Somaschi, che nel dare l’assistenza agli infermi andavano più in là di quello che era richiesto dai termini di giustizia in adempimento del legato Luna;” non è convenuto a P. Gais, essi dicono, per sua religiosa modestia il rappresentare quanti pubblici segni egli abbia dato a tutta la città della sua carità verso gli ammalati, e verso i poveri anche sani… che oltre di assistere gli ammalati dell’ospedale maggiore in guisa che si è riempito più volte dei più schifosi animali a segno che neppure una sol liscivia non bastava per purgare ben la camicia… da dieci anni che in Tortona fu ed è l’unico regolare che abbia servito gli ospedali anche dei Reggimenti cattolici di S.M.R. nei giusti impegni dei loro cappellani di detti reggimenti, e che verso i poveri sani si è mostrato assai limosiniero del denaro concessoli a proprio uso…”.</w:t>
      </w:r>
    </w:p>
    <w:p>
      <w:pPr>
        <w:pStyle w:val="Normal"/>
        <w:jc w:val="both"/>
        <w:rPr>
          <w:sz w:val="22"/>
          <w:szCs w:val="22"/>
        </w:rPr>
      </w:pPr>
      <w:r>
        <w:rPr>
          <w:sz w:val="22"/>
          <w:szCs w:val="22"/>
        </w:rPr>
        <w:t>Riguardo poi all’accompagnare i morti fino al cimitero, questo i Somaschi lo potrebbero fare se non si dovesse passare attraverso i confini della parrocchia di S. Michele, toccando un punto che non è di competenza dei Somaschi il risolvere. Circa poi alla celebrazione della messa, i Regolatori dovrebbero provvedere i paramenti (alcuni se fossero mostrati al Vescovo, che è impedito di fare la visita all’ospedale), sarebbero eliminati perché consunti e indecenti), e tutto il necessario; dovrebbero provvedere al servizio, perché non è conveniente che per risparmio di spese sia la moglie dell’infermiere a far tutto quello che deve fare un chierichetto o un sagrestano. Ma i Somaschi hanno a loro volta a rimproverare ai Regolatori cose molto più importanti: non vengono mai o quasi mai a visitare l’ospedale, eccetto il caso di uno solo, anni fa, che vi veniva tutti i giorni.</w:t>
      </w:r>
    </w:p>
    <w:p>
      <w:pPr>
        <w:pStyle w:val="Normal"/>
        <w:jc w:val="both"/>
        <w:rPr>
          <w:sz w:val="22"/>
          <w:szCs w:val="22"/>
        </w:rPr>
      </w:pPr>
      <w:r>
        <w:rPr>
          <w:sz w:val="22"/>
          <w:szCs w:val="22"/>
        </w:rPr>
        <w:t>I Somaschi da parecchi anni hanno loro fatto presente che sarebbe bene aumentare la mercede al medico, perché potesse visitare gli ammalati non una, ma due volte al giorno; hanno dovuto fare in modo che gli infermi fossero provvisti di camicie per non stare in letto nudi; fu P. Gais ad insistere “di far le sopracoperte di tela ai letti di detti ammalati, che erano costretti d’estate a sopportar quelle di Catalogna, le quali sopracoperte poi i regolatori si sono indotti a fare col ricavo di certo grano venduto, di cui ne fece dono all’ospedale nell’anno 1762 la magnanima liberalità del pietosissimo nostro Sovrano” (ASPSG.: Tort. 168-B).</w:t>
      </w:r>
    </w:p>
    <w:p>
      <w:pPr>
        <w:pStyle w:val="Normal"/>
        <w:jc w:val="both"/>
        <w:rPr>
          <w:sz w:val="22"/>
          <w:szCs w:val="22"/>
        </w:rPr>
      </w:pPr>
      <w:r>
        <w:rPr>
          <w:sz w:val="22"/>
          <w:szCs w:val="22"/>
        </w:rPr>
        <w:t>Portata la questione davanti alla R. Giunta sopra le opere di carità, questa esamino la situazione morale e finanziaria dell’ospedale, fattasi molto precaria, e rilevò soprattutto che “la forma del governo di cotesto ospedale non ha potuto a meno di essere quella che operò tali pregiudizi, mentre vedendo gli amministratori in numero di quattro eletti o confermati dal Consiglio di città ogni anno, non sempre cade l’elezione sopra soggetti forniti delle necessarie qualità in chi si affida il maneggio del patrimonio dei poveri; e quindi operando essi senza dipendenza d’alcun superiore, forza è che ne seguano di quando in quando pregiudizi al luogo pio, e tanto più, supposto per vero quanto risulta dalle comunicate risposte dei PP. Somaschi, che rarissime volte compaiono all’ospedale gli amministratori”. Rimedio potrebbe essere, suggerisce la Giunta in data 4/VII/1768, la aggregazione dell’ospedale alla Congr. Di carità; l’annullamento della formula dell’appalto per la manutenzione degli infermi, e che il Pretore proponga altri soggetti “competenti” in luogo dei quattro Regolatori.</w:t>
      </w:r>
    </w:p>
    <w:p>
      <w:pPr>
        <w:pStyle w:val="Normal"/>
        <w:jc w:val="both"/>
        <w:rPr>
          <w:sz w:val="22"/>
          <w:szCs w:val="22"/>
        </w:rPr>
      </w:pPr>
      <w:r>
        <w:rPr>
          <w:sz w:val="22"/>
          <w:szCs w:val="22"/>
        </w:rPr>
        <w:t>Anche il Vescovo non astenersi di interessarsi della questione, perché vi erano punti di netto impegno pastorale. Domandò un promemoria a P. Gais, il quale gli presentò un esposto di diversi punti, nell’occasione che il Vescovo l’11/X/1768 fece la visita canonica alla chiesetta dell’ospedale. Ecco alcuni punti del promemoria di P. Gais circa le materie più interessanti (ASPSG.: Tort. 168-c): “che la corte sia custodita in guisa che li ragazzi non possino disturbare o gli ammalati dal sonno, o li moribondi dall’assistenza del direttore spirituale. Che i libri dei defunti e degli esposti fossero maneggiati e custoditi dal dirett. Spirituale. Se si potessero poi fare intorno ai letti almeno le tendine, ancorché senza baldacchino, sarebbero una cosa, che servirebbero assai comodo al Direttore e all’ammalato per potersi vicendevolmente con maggiore facilità parlare con confidenza e libertà servirebbe a non essere così facilmente veduti nei loro bisogni corporali, e massime dal sacerdote quando dice la messa, e dal popolo quando si porta il Viatico. Provvedere un inserviente stabile per la chiesa. Provvedere una camera perché il dirett. Spirituale potesse fermarsi a lungo nell’ospedale per l’assistenza dei moribondi usque ad mortem”.</w:t>
      </w:r>
    </w:p>
    <w:p>
      <w:pPr>
        <w:pStyle w:val="Normal"/>
        <w:jc w:val="both"/>
        <w:rPr>
          <w:sz w:val="22"/>
          <w:szCs w:val="22"/>
        </w:rPr>
      </w:pPr>
      <w:r>
        <w:rPr>
          <w:sz w:val="22"/>
          <w:szCs w:val="22"/>
        </w:rPr>
        <w:t>Il Vescovo rispose immediatamente prendendo le disposizioni necessarie in quello che poteva, come il regolare il trasporto dei defunti attraverso la parrocchia di S. Michele senza offendere giurisdizione del parroco (che è una cosa molto importante per la salvezza delle anime!); e soprattutto consegnò a P. Gais la somma di L. 40 perché pensasse a fare per conto suo le più urgenti provviste: libro dei defunti e degli esposti (in questo anno sono venti), custodia dell’Olio Santo, coperte per gli ammalati tabernacolo e vari oggetti di chiesa; cose tutte a cui avrebbe dovuto provvedere l’amministrazione dell’ospedale.</w:t>
      </w:r>
    </w:p>
    <w:p>
      <w:pPr>
        <w:pStyle w:val="Normal"/>
        <w:jc w:val="both"/>
        <w:rPr>
          <w:sz w:val="22"/>
          <w:szCs w:val="22"/>
        </w:rPr>
      </w:pPr>
      <w:r>
        <w:rPr>
          <w:sz w:val="22"/>
          <w:szCs w:val="22"/>
        </w:rPr>
        <w:t>Fra le altre iniziative pie di P. Gais fu l’incremento della festa della Madonna del Carmine, curata da una Compagnia da tempo eretta nella chiesa dei Somaschi con la pratica della benedizione eucaristica tutti i mercoledì dell’anno. Per mantenere questa pia usanza P. Gais, inoltrò domanda al Definitorio, gen., affinché venendo a cessare per morte alcuni benefattori, si creasse un fondo di dotazione; il cge fu concesso (ASPSG.: Atti Tortona, in data 1768).</w:t>
      </w:r>
    </w:p>
    <w:p>
      <w:pPr>
        <w:pStyle w:val="Normal"/>
        <w:jc w:val="both"/>
        <w:rPr>
          <w:sz w:val="22"/>
          <w:szCs w:val="22"/>
        </w:rPr>
      </w:pPr>
      <w:r>
        <w:rPr>
          <w:sz w:val="22"/>
          <w:szCs w:val="22"/>
        </w:rPr>
        <w:t>Il 21/VI/1769 P. Gais fu mandato nel collegio di Casale, di cui forse fu Rettore per qualche anno.</w:t>
      </w:r>
    </w:p>
    <w:p>
      <w:pPr>
        <w:pStyle w:val="Normal"/>
        <w:jc w:val="both"/>
        <w:rPr>
          <w:sz w:val="22"/>
          <w:szCs w:val="22"/>
        </w:rPr>
      </w:pPr>
      <w:r>
        <w:rPr>
          <w:sz w:val="22"/>
          <w:szCs w:val="22"/>
        </w:rPr>
        <w:t>Dal 1775 al 1778 fu Rettore della casa di Biella.</w:t>
      </w:r>
    </w:p>
    <w:p>
      <w:pPr>
        <w:pStyle w:val="Normal"/>
        <w:jc w:val="both"/>
        <w:rPr>
          <w:sz w:val="22"/>
          <w:szCs w:val="22"/>
        </w:rPr>
      </w:pPr>
      <w:r>
        <w:rPr>
          <w:sz w:val="22"/>
          <w:szCs w:val="22"/>
        </w:rPr>
        <w:t>Si trattava oramai di regolare la chiusura di questa casa, nella quale da parecchi anni non si faceva più scuola. Le autorità civili e anche quelle religiose reclamavano la devoluzione delle rendite ad altra opera pia; quindi si doveva realizzare non sola la partenza dei Somaschi dal luogo di S. Lorenzo di Biella, ma anche la perdita dei beni loro assegnati per antica fondazione.</w:t>
      </w:r>
    </w:p>
    <w:p>
      <w:pPr>
        <w:pStyle w:val="Normal"/>
        <w:jc w:val="both"/>
        <w:rPr>
          <w:sz w:val="22"/>
          <w:szCs w:val="22"/>
        </w:rPr>
      </w:pPr>
      <w:r>
        <w:rPr>
          <w:sz w:val="22"/>
          <w:szCs w:val="22"/>
        </w:rPr>
        <w:t>P. Gais, assieme ad altri religiosi, era stato delegato dal Definitorio, a trattare in Torino questa faccenda, e anche a provedere alla sistemazione delle case Somaschi del Piemonte, che evidentemente non avrebbero più potuto far parte della provincia Lombarda, di cui si trattava la separazione da parte del Governo austriaco. A tutte queste faccende si riferisce il promemoria che P. Gais estese per mandato superiore nell’anno 1782, quando già aveva abbandonato la casa di Biella e si era ritirato nella casa di Tortona. Lo riportiamo (altri documenti sono in: ASPSG.: Cart. Luoghi: Biella) affinché sia maggiormente facilitata la compilazione della storia delle nostre istituzioni, e non solo le biografie dei religiosi.</w:t>
      </w:r>
    </w:p>
    <w:p>
      <w:pPr>
        <w:pStyle w:val="Normal"/>
        <w:jc w:val="both"/>
        <w:rPr>
          <w:sz w:val="22"/>
          <w:szCs w:val="22"/>
        </w:rPr>
      </w:pPr>
      <w:r>
        <w:rPr>
          <w:sz w:val="22"/>
          <w:szCs w:val="22"/>
        </w:rPr>
        <w:t>(A.S.T.: Inventari Regolari: 87): “Promemoria da esporsi sottocchio a S.S.R.M. in occasione che le presenti circostanze dei tempi inducessero la M.S. a degnarsi di dover dare qualche provvidenza riguardo ai PP. Somaschi esistenti nello Stato della M.S. Tali promemoria ridondano totalmente a svantaggio del Sovrano se sono detti Somaschi distrutti, o a favore lucroso delle case, e ad onore degli individui Somaschi sudditi della M.S. in qualunque modo si voglia di essi la sussistenza. – 1) O si vuole dal Principe la sussistenza dei PP. Somaschi suoi sudditi come facenti soli da se stessi nel suo Stato, e senza alcuna comunicazione di congressi fuori Stato, si mette sott’occhio al Principe che, siccome le case dei Somaschi nel di lui Stato non sono che n. 7, e capaci niente più di sacerdoti n. 31 e di laici n. 10, così è pel poco numero di dette case, e pel poco numero di soggetti non si può formare una provincia. Oltre di che, in detta supposizione dovrebbe fissarsi una casa di noviziato, la quale, secondo le Bolle pontificie dovrebbe essere composta almeno di 12 soggetti tra sacerdoti e laici, e la quale dovrebbe altresì essere annualmente capace di altri due almeno o di novizi o di chierici studenti, affine di poter essi coltempo subentrare a quelli, che di anno in anno o vanno morendo, od hanno già fatto quelli anni di fatiche portate dalle loro Costituzioni, ovvero che per qualche indisposizione, o per l’età avanzata si sono resi inabili a supplire alle incombenze molte e diverse, che in questo Dominio hanno d. PP. Somaschi, cioè a Casale, e Fossano per l’educazione della gioventù; in Alessandria di cura delle anime; in Vercelli di orfanotrofio; a Tortona l’assistenza spirituale agli infermi dell’ospedale della città; a Vigevano delle scuole e direzione dei seminaristi. Ma detta casa capace a contenere il numero dei soggetti come sopra non vi è, come neppure trovasi alcuna di esse, la quale abbia il reddito sufficiente per mantenere presentemente religiosamente il suddetto numero delle persone con gli accessori necessari. Inoltre abbi.. be che S.M. si degnasse di assistere i suoi sudditi Somaschi affinché potessero ottenere dalla cassa esistente in Pavia alla Colombina chiamata “Cassa della Provincia Lombarda” a cui i suoi sudditi sinora sono sempre stati uniti, potessero ottenere, dicesi, il terzo del denaro effettivo, che in essa cassa si trova presentemente, e parimenti il terzo del capitale continente il fondo di detta cassa, della quale a maggior intelligenza se ne parlerà sotto il n. 4 infra. Finalmente nella detta supposizione sarebbe bene che i Superiori locali non durassero più del tempo stabilito dalle loro Costituzioni, e che dovendosi ogni tre anni eleggere un capo, due soli per collegio andassero a quel Capitolo cioè il Superiore ed il sacerdote più anziano; e che quel Capo po scadendo da Capo non potesse più essere, per li altri tre anni successivi, superiore in nessuna casa.</w:t>
      </w:r>
    </w:p>
    <w:p>
      <w:pPr>
        <w:pStyle w:val="Normal"/>
        <w:jc w:val="both"/>
        <w:rPr>
          <w:sz w:val="22"/>
          <w:szCs w:val="22"/>
        </w:rPr>
      </w:pPr>
      <w:r>
        <w:rPr>
          <w:sz w:val="22"/>
          <w:szCs w:val="22"/>
        </w:rPr>
        <w:t>2) O si vuole detta sussistenza dei Somaschi col farli restar uniti ai milanesi come furono, e sono al presente; ed in questo caso siccome i sudditi di S.M. di numero di sacerdoti, e di numero di casa compongono un terzo della Provincia chiamata Lombarda; così si rappresenta a S.M. che sembrerebbe giusto che li suoi sudditi avessero per lo meno sempre un terzo di quel numero, che si chiamano Vocali, i quali sono in tutto 14 e perpetui regolatori della Provincia; onde almeno 4 fossero sempre dei sudditi di S.M. con avere essi 4 a proporzione quella distribuzione ogni tanti anni di un Generale, di un Provinciale, e così di altre cariche lucrose, per le quali cariche, fissate come sopra, in un corto giro di tempo ritornerebbe nello Stato quel denaro, che essi generali, o Provinciali forestieri ricavano, ed esportano per le tasse, e spo li ecc. Oltre di che i Generali o Provinciali di nostro Stato allora potrebbero prevalersi anche essi a sollievo delle case di questo Stato del summentovato fondo della cassa della Provincia. Nella suddetta supposizione però sarebbe necessario che i presenti aronesi, novaresi ecc. Somaschi si dichiarassero  o di voler essere sempre considerati come sudditi del nostro Sovrano, o di S.M. Imperiale. Si dice questo perché il P. Canziani e il P. Lamberti aronesi, dopo essere stati fatti Vocali sotto la pretesa suddetta dei 4 Vocali piemontesi, si sono poi dopo fatti patentare milanesi da chi ne ha l’autorità; di fatti stanno nello Stato di Milano, e nulla giovano avere i Somaschi sudditi di S.M. sarda. Riguardo poi alli 4 Vocali sudd., per evitare ogni dubbio di ingiustizia, e qualunque altra questione, o pretensione, sarebbe anche bene che si stabilisse che sempre il più anziano debba esser eletto Vocale posto che abbia quei requisiti voluti dalle Costituzioni loro e Bolle pontificie loro appartenenti.</w:t>
      </w:r>
    </w:p>
    <w:p>
      <w:pPr>
        <w:pStyle w:val="Normal"/>
        <w:jc w:val="both"/>
        <w:rPr>
          <w:sz w:val="22"/>
          <w:szCs w:val="22"/>
        </w:rPr>
      </w:pPr>
      <w:r>
        <w:rPr>
          <w:sz w:val="22"/>
          <w:szCs w:val="22"/>
        </w:rPr>
        <w:t>La più desiderabile cosa però sarebbe che (supposta la sudd. Sussistenza come sopra) si togliessero affatto i Vocali volendo essi sempre essere i regolatori della Provincia, ed i dominatori dell’economico in quelle case, in cui si trovano; e per cui dimenticandosi essi della ubbedienza, umiltà, e carità, che sono i tre cardini, sopra cui si deve appoggiare la religiosità, si arrogano dispotismi e prepotenze, dalle quali fonti nascono quelle ingiustizie, che danno occasione di frequentemente aver ricorso alli Regi. Invece pare che sarebbe meglio e per l’economico e per lo spirituale che nei Capitoli generali, e Provinciali andasse solamente un certo numero dei superiori locali; ma poiché, qualunque superiore né vicesuperiore e neppur procuratore per altri tre anni in qualunque altra casa, fuorché quelli che scaderanno da Generali o Provinciali i quali potranno bensì essere superiori per un triennio, ma non in quella casa dove sono stati da Generale o Provinciale; e finito tale triennio, che per altri tre almeno non possano essi più essere né Superiori né vicesuperiori né procuratori in qualunque altra casa per i motivi suddetti della ubbidienza, umiltà e carità.</w:t>
      </w:r>
    </w:p>
    <w:p>
      <w:pPr>
        <w:pStyle w:val="Normal"/>
        <w:jc w:val="both"/>
        <w:rPr>
          <w:sz w:val="22"/>
          <w:szCs w:val="22"/>
        </w:rPr>
      </w:pPr>
      <w:r>
        <w:rPr>
          <w:sz w:val="22"/>
          <w:szCs w:val="22"/>
        </w:rPr>
        <w:t>3) O si vuole la sussistenza dei Somaschi sudditi di S.M. con unirli alla Provincia genovese composta di n. 3 sul Genovesato, e di n. 9 sulla Romagna, e n. 6 sul napoletano; ed anche in questa supposizione si rappresenta al Sovrano che primieramente abbisognerebbe l’assistenza di esso Sovrano per ottenere quei fondi della cassa della Provincia, di cui si è parlato sopra al n. 1. In 2° luogo che in tal caso venendo pure a comporre allora la 7 case dello Stato di S.M. quasi un terzo della Provincia genovese, parrebbe altresì giusto, che riguardo alli Vocali, e dignità di Generale e Provinciale, ed altre lucrose cariche si praticasse a proporzione quanto si è detto sopra al n. 2. Per altro se è lecito fare un riflesso sembrerebbe che tale unione ai Genovesi, quando fosse voluta dalla Religione, e nel modo sinora praticato co’ Milanesi, ridondasse a pessumdare i veri piemontesi Somaschi, col volerli sempre vedere e tener servili alle altre Nazioni, il che pare che non tornerebbe ad onore del Sovrano.</w:t>
      </w:r>
    </w:p>
    <w:p>
      <w:pPr>
        <w:pStyle w:val="Normal"/>
        <w:jc w:val="both"/>
        <w:rPr>
          <w:sz w:val="22"/>
          <w:szCs w:val="22"/>
        </w:rPr>
      </w:pPr>
      <w:r>
        <w:rPr>
          <w:sz w:val="22"/>
          <w:szCs w:val="22"/>
        </w:rPr>
        <w:t>4) O si vuole la totale abolizione delle summentovate 7 case esistenti ne’ Stati di S.M., e si rappresenta quanto segue:</w:t>
      </w:r>
    </w:p>
    <w:p>
      <w:pPr>
        <w:pStyle w:val="Normal"/>
        <w:jc w:val="both"/>
        <w:rPr>
          <w:sz w:val="22"/>
          <w:szCs w:val="22"/>
        </w:rPr>
      </w:pPr>
      <w:r>
        <w:rPr>
          <w:sz w:val="22"/>
          <w:szCs w:val="22"/>
        </w:rPr>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t>Lombarda. Onde siccome S.M. ha 7 case di Somaschi nei suoi Stati, il qual numero compone un terzo della d. Provincia, così toccherebbe a S.M. un terzo del fondo esistente presentemente in d. cassa della Provincia, e poi anche il capitale per d. terzo.</w:t>
      </w:r>
    </w:p>
    <w:p>
      <w:pPr>
        <w:pStyle w:val="Normal"/>
        <w:jc w:val="both"/>
        <w:rPr>
          <w:sz w:val="22"/>
          <w:szCs w:val="22"/>
        </w:rPr>
      </w:pPr>
      <w:r>
        <w:rPr>
          <w:sz w:val="22"/>
          <w:szCs w:val="22"/>
        </w:rPr>
        <w:t>Il capital fondo di d. cassa nei trattati annui di essa non si è mai potuto dai Piemontesi penetrare e sapere. Ma desiderandosene le informazioni si potrebbe da cotesta Segreteria di Stato scrivere o al nostro P.D. Evasio Natta segretario del nostro P. Generale, o al P. Vicepreposito D. Luigi Bava tutti residenti in Pavia in detto collegio della Colombina; il fatto sta che dalle grandissime somme, che annualmente si sentono uscire dalla d. cassa, si può tenere per certo che il capitale debba essere di una somma egregia, e non indifferente.</w:t>
      </w:r>
    </w:p>
    <w:p>
      <w:pPr>
        <w:pStyle w:val="Normal"/>
        <w:jc w:val="both"/>
        <w:rPr>
          <w:sz w:val="22"/>
          <w:szCs w:val="22"/>
        </w:rPr>
      </w:pPr>
      <w:r>
        <w:rPr>
          <w:sz w:val="22"/>
          <w:szCs w:val="22"/>
        </w:rPr>
        <w:t>Dagli altri molti vantaggi, che ridonderebbero a favore del Sovrano v.g. dei beni immuni, che in quantità hanno d. 7 case de’ Somaschi, li quali si renderebbero collettabili; delle annualità che quasi ogni anno si andrebbero diminuendo, così che in 26 anni circa quasi tutte cesserebbero, di tali vantaggi qui non mi diffondo a farne parola, perché tutti sono obvii.</w:t>
      </w:r>
    </w:p>
    <w:p>
      <w:pPr>
        <w:pStyle w:val="Normal"/>
        <w:jc w:val="both"/>
        <w:rPr>
          <w:sz w:val="22"/>
          <w:szCs w:val="22"/>
        </w:rPr>
      </w:pPr>
      <w:r>
        <w:rPr>
          <w:sz w:val="22"/>
          <w:szCs w:val="22"/>
        </w:rPr>
      </w:r>
    </w:p>
    <w:p>
      <w:pPr>
        <w:pStyle w:val="Normal"/>
        <w:jc w:val="both"/>
        <w:rPr>
          <w:sz w:val="22"/>
          <w:szCs w:val="22"/>
        </w:rPr>
      </w:pPr>
      <w:r>
        <w:rPr>
          <w:sz w:val="22"/>
          <w:szCs w:val="22"/>
        </w:rPr>
        <w:t>Tortona li 3 aprile 1782</w:t>
      </w:r>
    </w:p>
    <w:p>
      <w:pPr>
        <w:pStyle w:val="Normal"/>
        <w:jc w:val="both"/>
        <w:rPr>
          <w:sz w:val="22"/>
          <w:szCs w:val="22"/>
        </w:rPr>
      </w:pPr>
      <w:r>
        <w:rPr>
          <w:sz w:val="22"/>
          <w:szCs w:val="22"/>
        </w:rPr>
        <w:t>D. Giuseppe Gais C.R. Somasco</w:t>
      </w:r>
    </w:p>
    <w:p>
      <w:pPr>
        <w:pStyle w:val="Normal"/>
        <w:jc w:val="both"/>
        <w:rPr>
          <w:sz w:val="22"/>
          <w:szCs w:val="22"/>
        </w:rPr>
      </w:pPr>
      <w:r>
        <w:rPr>
          <w:sz w:val="22"/>
          <w:szCs w:val="22"/>
        </w:rPr>
        <w:t>Che ha 42 anni di religione Somasca.</w:t>
      </w:r>
    </w:p>
    <w:p>
      <w:pPr>
        <w:pStyle w:val="Normal"/>
        <w:jc w:val="both"/>
        <w:rPr>
          <w:sz w:val="22"/>
          <w:szCs w:val="22"/>
        </w:rPr>
      </w:pPr>
      <w:r>
        <w:rPr>
          <w:sz w:val="22"/>
          <w:szCs w:val="22"/>
        </w:rPr>
      </w:r>
    </w:p>
    <w:p>
      <w:pPr>
        <w:pStyle w:val="Normal"/>
        <w:jc w:val="both"/>
        <w:rPr>
          <w:sz w:val="22"/>
          <w:szCs w:val="22"/>
        </w:rPr>
      </w:pPr>
      <w:r>
        <w:rPr>
          <w:sz w:val="22"/>
          <w:szCs w:val="22"/>
        </w:rPr>
        <w:t>P. Gais morì in Tortona il 20 luglio 1783. Ne scrisse la lettera mortuaria il P. Gnifetti Preposito di Tortona.</w:t>
      </w:r>
    </w:p>
    <w:p>
      <w:pPr>
        <w:pStyle w:val="Normal"/>
        <w:jc w:val="both"/>
        <w:rPr>
          <w:sz w:val="22"/>
          <w:szCs w:val="22"/>
        </w:rPr>
      </w:pPr>
      <w:r>
        <w:rPr>
          <w:sz w:val="22"/>
          <w:szCs w:val="22"/>
        </w:rPr>
        <w:t>(Fonti: Atti S. Maiolo Pavia; Atti S. Maria Piccola di Tortona; Cartella dei luoghi: Biella; Atti Capitoli Gen.; Atti Capitoli Prov. Lombard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 LUGLIO  -  P. PISONI ALBERTO</w:t>
      </w:r>
    </w:p>
    <w:p>
      <w:pPr>
        <w:pStyle w:val="Normal"/>
        <w:jc w:val="both"/>
        <w:rPr>
          <w:sz w:val="22"/>
          <w:szCs w:val="22"/>
        </w:rPr>
      </w:pPr>
      <w:r>
        <w:rPr>
          <w:sz w:val="22"/>
          <w:szCs w:val="22"/>
        </w:rPr>
      </w:r>
    </w:p>
    <w:p>
      <w:pPr>
        <w:pStyle w:val="Normal"/>
        <w:jc w:val="both"/>
        <w:rPr>
          <w:sz w:val="22"/>
          <w:szCs w:val="22"/>
        </w:rPr>
      </w:pPr>
      <w:r>
        <w:rPr>
          <w:sz w:val="22"/>
          <w:szCs w:val="22"/>
        </w:rPr>
        <w:t>Di Venezia. Professò in Venezia il 10/2/1698. Dal 1706 insegnò retorica nell’Accademia del Porto di Bologna. Nell’anno 1709, quando fu mandato al Clementino di Roma prima come maestro di umanità, poi come ministro di disciplina. Vi stette fino al 27/2/1713.</w:t>
      </w:r>
    </w:p>
    <w:p>
      <w:pPr>
        <w:pStyle w:val="Normal"/>
        <w:jc w:val="both"/>
        <w:rPr>
          <w:sz w:val="22"/>
          <w:szCs w:val="22"/>
        </w:rPr>
      </w:pPr>
      <w:r>
        <w:rPr>
          <w:sz w:val="22"/>
          <w:szCs w:val="22"/>
        </w:rPr>
        <w:t>Dal 1714 al 1717 è rettore del collegio di S. Croce di Padova.</w:t>
      </w:r>
    </w:p>
    <w:p>
      <w:pPr>
        <w:pStyle w:val="Normal"/>
        <w:jc w:val="both"/>
        <w:rPr>
          <w:sz w:val="22"/>
          <w:szCs w:val="22"/>
        </w:rPr>
      </w:pPr>
      <w:r>
        <w:rPr>
          <w:sz w:val="22"/>
          <w:szCs w:val="22"/>
        </w:rPr>
        <w:t>Dal 1717 al 1720 Preposito dei SS. Giac. E Fil. di Vicenza.</w:t>
      </w:r>
    </w:p>
    <w:p>
      <w:pPr>
        <w:pStyle w:val="Normal"/>
        <w:jc w:val="both"/>
        <w:rPr>
          <w:sz w:val="22"/>
          <w:szCs w:val="22"/>
        </w:rPr>
      </w:pPr>
      <w:r>
        <w:rPr>
          <w:sz w:val="22"/>
          <w:szCs w:val="22"/>
        </w:rPr>
        <w:t>Meriti in data 24 aprile 1719: “oltre la sempre lodevole attenzione al governo di questa famiglia ha continuamente impiegata la sua carità nell’udire le confessioni in chiesa adempiendo tutte le parti d’un ottimo padre spirituale”.</w:t>
      </w:r>
    </w:p>
    <w:p>
      <w:pPr>
        <w:pStyle w:val="Normal"/>
        <w:jc w:val="both"/>
        <w:rPr>
          <w:sz w:val="22"/>
          <w:szCs w:val="22"/>
        </w:rPr>
      </w:pPr>
      <w:r>
        <w:rPr>
          <w:sz w:val="22"/>
          <w:szCs w:val="22"/>
        </w:rPr>
        <w:t>Dal 1720 al 1723 è Rettore del collegio di Treviso. Il 21/V/1723 arrivò a Roma, dove fece parte della famiglia di S. Nicola, come confessore dell’Ambasciatore di Venezia presso la S. Sede.</w:t>
      </w:r>
    </w:p>
    <w:p>
      <w:pPr>
        <w:pStyle w:val="Normal"/>
        <w:jc w:val="both"/>
        <w:rPr>
          <w:sz w:val="22"/>
          <w:szCs w:val="22"/>
        </w:rPr>
      </w:pPr>
      <w:r>
        <w:rPr>
          <w:sz w:val="22"/>
          <w:szCs w:val="22"/>
        </w:rPr>
        <w:t>Il 16/I/1724 fu chiamato dal Card. Benedetto Pamphilio protettore del collegio Clementino ad assumere l’ufficio di Vicerettore del medesimo collegio. Vi stette sino al novembre 1727.</w:t>
      </w:r>
    </w:p>
    <w:p>
      <w:pPr>
        <w:pStyle w:val="Normal"/>
        <w:jc w:val="both"/>
        <w:rPr>
          <w:sz w:val="22"/>
          <w:szCs w:val="22"/>
        </w:rPr>
      </w:pPr>
      <w:r>
        <w:rPr>
          <w:sz w:val="22"/>
          <w:szCs w:val="22"/>
        </w:rPr>
        <w:t>Indi fu destinato alla Salute di Venezia. Ma verso la fine dell’anno 1729 fu mandato a reggere di nuovo il collegio di Padova, prima come Vicario, poi come Preposito. Lo diresse fino al 1735.</w:t>
      </w:r>
    </w:p>
    <w:p>
      <w:pPr>
        <w:pStyle w:val="Normal"/>
        <w:jc w:val="both"/>
        <w:rPr>
          <w:sz w:val="22"/>
          <w:szCs w:val="22"/>
        </w:rPr>
      </w:pPr>
      <w:r>
        <w:rPr>
          <w:sz w:val="22"/>
          <w:szCs w:val="22"/>
        </w:rPr>
        <w:t>In questi anni fu aggregato al collegio di S. Croce quello detto Amuleo, secondo il seguente decreto del Capitolo Gen. (su proposta di P. Pisoni): “Avendo il P. Nostro Rev.mo Gen. Rappresentato al ven. Definitorio che l’Ecc.ma casa Mula esibisce alla Religione il suo palazzo situato in Pra della Valle in Padova, detto collegio Amuleo, perché li nostri Padri asportando il collegio con li nobili, che di ragione di sudd. Casa sono alimentati nel collegio nostro di S. Croce senza verun aggravio alla Religione, ivi allevino la gioventù consegnata alla nostra educazione; conoscendo il ven. Definitorio un tal partito decoroso e vantaggioso alla Congreg. Ordina e commettee al M.R. Prov. D. Pietro Paolo Gottardi e al R.P.D. Alberto Pisoni in Padova come a ciò delegati intendere la vera ragione di S.E. Mula, e quando ritrovino evidente il vantaggio della Religione diano parte al R.mo P. Gen. Del seguito per poter venire alla stipulazione del contratto occorrendo”. (Per la storia del collegio Amuleo, vedi: Berto Anita: “Saggio sulla storia del collegio di Santa Croce in Padova”; tesi di laurea; Padova a.a. 1969-70; pag. 224 ss.).</w:t>
      </w:r>
    </w:p>
    <w:p>
      <w:pPr>
        <w:pStyle w:val="Normal"/>
        <w:jc w:val="both"/>
        <w:rPr>
          <w:sz w:val="22"/>
          <w:szCs w:val="22"/>
        </w:rPr>
      </w:pPr>
      <w:r>
        <w:rPr>
          <w:sz w:val="22"/>
          <w:szCs w:val="22"/>
        </w:rPr>
        <w:t>Dal 1735 al 1738 fu Preposito della Salute di Venezia nell’anno 1738 tornò a reggere il collegio di Padova fino al 1745. Sotto il suo rettorato venne condotta a buon termine la costruzione delle nuova chiesa di S. Croce, opera del Somasco P. Francesco Vecelli.</w:t>
      </w:r>
    </w:p>
    <w:p>
      <w:pPr>
        <w:pStyle w:val="Normal"/>
        <w:jc w:val="both"/>
        <w:rPr>
          <w:sz w:val="22"/>
          <w:szCs w:val="22"/>
        </w:rPr>
      </w:pPr>
      <w:r>
        <w:rPr>
          <w:sz w:val="22"/>
          <w:szCs w:val="22"/>
        </w:rPr>
        <w:t>(cfr.: Pampagnin Simonetta “Francesco Vecelli architetto e la cultura del suo tempo”; tesi di laurea; Padova a.a. 1985-86).</w:t>
      </w:r>
    </w:p>
    <w:p>
      <w:pPr>
        <w:pStyle w:val="Normal"/>
        <w:jc w:val="both"/>
        <w:rPr>
          <w:sz w:val="22"/>
          <w:szCs w:val="22"/>
        </w:rPr>
      </w:pPr>
      <w:r>
        <w:rPr>
          <w:sz w:val="22"/>
          <w:szCs w:val="22"/>
        </w:rPr>
        <w:t>Nel 1745 fu eletto Provinciale del Veneto.</w:t>
      </w:r>
    </w:p>
    <w:p>
      <w:pPr>
        <w:pStyle w:val="Normal"/>
        <w:jc w:val="both"/>
        <w:rPr>
          <w:sz w:val="22"/>
          <w:szCs w:val="22"/>
        </w:rPr>
      </w:pPr>
      <w:r>
        <w:rPr>
          <w:sz w:val="22"/>
          <w:szCs w:val="22"/>
        </w:rPr>
        <w:t>Nel 1748 Consigliere e Rettore del collegio di Padova.</w:t>
      </w:r>
    </w:p>
    <w:p>
      <w:pPr>
        <w:pStyle w:val="Normal"/>
        <w:jc w:val="both"/>
        <w:rPr>
          <w:sz w:val="22"/>
          <w:szCs w:val="22"/>
        </w:rPr>
      </w:pPr>
      <w:r>
        <w:rPr>
          <w:sz w:val="22"/>
          <w:szCs w:val="22"/>
        </w:rPr>
        <w:t>Nel 1751 fu per l’ultima volta eletto Preposito della Salute, dove morì il 21 luglio 1752, in età di anni 74.</w:t>
      </w:r>
    </w:p>
    <w:p>
      <w:pPr>
        <w:pStyle w:val="Normal"/>
        <w:jc w:val="both"/>
        <w:rPr>
          <w:sz w:val="22"/>
          <w:szCs w:val="22"/>
        </w:rPr>
      </w:pPr>
      <w:r>
        <w:rPr>
          <w:sz w:val="22"/>
          <w:szCs w:val="22"/>
        </w:rPr>
        <w:t xml:space="preserve">Ne scrisse la lettera mortuaria il Vicepreposito P. Ottavio Monsignori: E’ molto ragionevole il nostro comune e gravissimo dolore nella perdita fatale di questo degno soggetto, che dopo avere servita la Religione negli esercizi delle scuole, ha governato per il corso non ininterrotto di 40 anni diversi collegi con una lodevole prudenza, e savia discrezione, oltre le cariche sostenute più volte in Definitorio e quelle del Provincialato. </w:t>
      </w:r>
    </w:p>
    <w:p>
      <w:pPr>
        <w:pStyle w:val="Normal"/>
        <w:jc w:val="both"/>
        <w:rPr>
          <w:sz w:val="22"/>
          <w:szCs w:val="22"/>
        </w:rPr>
      </w:pPr>
      <w:r>
        <w:rPr>
          <w:sz w:val="22"/>
          <w:szCs w:val="22"/>
        </w:rPr>
        <w:t>(Fonti: Atti collegio Clementino di Roma; Cartella dei luoghi: Padova; Atti SS. Fil. e Giac. Di Vicenza; Atti collegio di Treviso; Atti S. Nicola di Roma; Atti Salute Venezia; Atti Capitoli Provinciali Venet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 LUGLIO  -  P. BALDI GIULIO CESARE</w:t>
      </w:r>
    </w:p>
    <w:p>
      <w:pPr>
        <w:pStyle w:val="Normal"/>
        <w:jc w:val="both"/>
        <w:rPr>
          <w:sz w:val="22"/>
          <w:szCs w:val="22"/>
        </w:rPr>
      </w:pPr>
      <w:r>
        <w:rPr>
          <w:sz w:val="22"/>
          <w:szCs w:val="22"/>
        </w:rPr>
      </w:r>
    </w:p>
    <w:p>
      <w:pPr>
        <w:pStyle w:val="Normal"/>
        <w:jc w:val="both"/>
        <w:rPr>
          <w:sz w:val="22"/>
          <w:szCs w:val="22"/>
        </w:rPr>
      </w:pPr>
      <w:r>
        <w:rPr>
          <w:sz w:val="22"/>
          <w:szCs w:val="22"/>
        </w:rPr>
        <w:t>Di Novara. Alunno del collegio di Novi, vi fece la vestizione religiosa, e incominciò il noviziato in S. Madd. Di Genova il 31/8/1761. Emise la professione il 5/IX/1762.</w:t>
      </w:r>
    </w:p>
    <w:p>
      <w:pPr>
        <w:pStyle w:val="Normal"/>
        <w:jc w:val="both"/>
        <w:rPr>
          <w:sz w:val="22"/>
          <w:szCs w:val="22"/>
        </w:rPr>
      </w:pPr>
      <w:r>
        <w:rPr>
          <w:sz w:val="22"/>
          <w:szCs w:val="22"/>
        </w:rPr>
        <w:t>Le tappe della sua breve vita sono le seguenti:</w:t>
      </w:r>
    </w:p>
    <w:p>
      <w:pPr>
        <w:pStyle w:val="Normal"/>
        <w:jc w:val="both"/>
        <w:rPr>
          <w:sz w:val="22"/>
          <w:szCs w:val="22"/>
        </w:rPr>
      </w:pPr>
      <w:r>
        <w:rPr>
          <w:sz w:val="22"/>
          <w:szCs w:val="22"/>
        </w:rPr>
        <w:t>Dopo un anno fu mandato al collegio Clementino di Roma come prefetto; vi stette dal 31/V/1763 al 2°/VII/1765. Poi trascorse un anno nel collegio di Camerino. Il 2/XI/1766 fu destinato nel collegio di Lugano come maestro di umanità. Fu ordinato sacerdote nel set. 1767, I libri degli Atti sono concordi nell’affermare che fu “religioso esemplare”.</w:t>
      </w:r>
    </w:p>
    <w:p>
      <w:pPr>
        <w:pStyle w:val="Normal"/>
        <w:jc w:val="both"/>
        <w:rPr>
          <w:sz w:val="22"/>
          <w:szCs w:val="22"/>
        </w:rPr>
      </w:pPr>
      <w:r>
        <w:rPr>
          <w:sz w:val="22"/>
          <w:szCs w:val="22"/>
        </w:rPr>
        <w:t>Nel 1769 era stato destinato al collegio Gallio di Como; ma fu prevenuto dalla morte che lo colse in Lugano il 21/VII/1769. Era in età di anni 35.</w:t>
      </w:r>
    </w:p>
    <w:p>
      <w:pPr>
        <w:pStyle w:val="Normal"/>
        <w:jc w:val="both"/>
        <w:rPr>
          <w:sz w:val="22"/>
          <w:szCs w:val="22"/>
        </w:rPr>
      </w:pPr>
      <w:r>
        <w:rPr>
          <w:sz w:val="22"/>
          <w:szCs w:val="22"/>
        </w:rPr>
        <w:t>Leggiamo nel libro degli Atti di Lugano l’elogio: “Giovane di non volgare ingegno, docile, e costumato, che sperar ne facea un buono e più lungo servizio alla Congregazione, Scorre appena il terzo anno da che qui venne maestro di Umanità in queste pubbliche scuole e convitto, dalla Romana nella quale professò, adottato alla nostra Provincia. S’ebbe il degno religioso sino agli ultimi respiri chiari i suoi sentimenti, e spirò nel bacio del Signore lasciando noi tutti compunti non meno che edificati del felice di lui passaggio”.</w:t>
      </w:r>
    </w:p>
    <w:p>
      <w:pPr>
        <w:pStyle w:val="Normal"/>
        <w:jc w:val="both"/>
        <w:rPr>
          <w:sz w:val="22"/>
          <w:szCs w:val="22"/>
        </w:rPr>
      </w:pPr>
      <w:r>
        <w:rPr>
          <w:sz w:val="22"/>
          <w:szCs w:val="22"/>
        </w:rPr>
        <w:t>(Fonti: Atti Maddalena Genova; Atti Clementino Roma; Atti collegio di Lug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 LUGLIO  -  P. GARZADORE ANDREA</w:t>
      </w:r>
    </w:p>
    <w:p>
      <w:pPr>
        <w:pStyle w:val="Normal"/>
        <w:jc w:val="both"/>
        <w:rPr>
          <w:sz w:val="22"/>
          <w:szCs w:val="22"/>
        </w:rPr>
      </w:pPr>
      <w:r>
        <w:rPr>
          <w:sz w:val="22"/>
          <w:szCs w:val="22"/>
        </w:rPr>
      </w:r>
    </w:p>
    <w:p>
      <w:pPr>
        <w:pStyle w:val="Normal"/>
        <w:jc w:val="both"/>
        <w:rPr>
          <w:sz w:val="22"/>
          <w:szCs w:val="22"/>
        </w:rPr>
      </w:pPr>
      <w:r>
        <w:rPr>
          <w:sz w:val="22"/>
          <w:szCs w:val="22"/>
        </w:rPr>
        <w:t>Di nobile famiglia di Salò. Professò nell’Academia di S. Benedetto di Salò il 27/V/1607. Attese agli studi nel 1608 in S. Benedetto di Salò; nel 1609 in S. Maiolo di Pavia; nel 1613 in S. Maria Segr. Di Milano.</w:t>
      </w:r>
    </w:p>
    <w:p>
      <w:pPr>
        <w:pStyle w:val="Normal"/>
        <w:jc w:val="both"/>
        <w:rPr>
          <w:sz w:val="22"/>
          <w:szCs w:val="22"/>
        </w:rPr>
      </w:pPr>
      <w:r>
        <w:rPr>
          <w:sz w:val="22"/>
          <w:szCs w:val="22"/>
        </w:rPr>
        <w:t>Dal 1617 al 1620 fu maestro nel collegio Clementino di Roma, ed ebbe come discepolo il convittore, futuro Cardinale, Alessandro Crescenzi crs. Che entrò in collegio nel 1617;</w:t>
      </w:r>
    </w:p>
    <w:p>
      <w:pPr>
        <w:pStyle w:val="Normal"/>
        <w:jc w:val="both"/>
        <w:rPr>
          <w:sz w:val="22"/>
          <w:szCs w:val="22"/>
        </w:rPr>
      </w:pPr>
      <w:r>
        <w:rPr>
          <w:sz w:val="22"/>
          <w:szCs w:val="22"/>
        </w:rPr>
        <w:t>Dal 1621 al 1625 fu Rettore di S. Benedetto di Salò. Morì tragicamente il 21/VII/1625. Narra l’attuario della casa di S. Giustina di Salò: “Morì in S. Benedetto essendo notte stato assalito dormendo da persona non conosciuta, et ferito di tre ferite mortali senza potersi penetrare il perché né da chi, che Dio l’habbia in cielo, essendo da questa all’altra vita passato con ottima disposizione”.</w:t>
      </w:r>
    </w:p>
    <w:p>
      <w:pPr>
        <w:pStyle w:val="Normal"/>
        <w:jc w:val="both"/>
        <w:rPr>
          <w:sz w:val="22"/>
          <w:szCs w:val="22"/>
        </w:rPr>
      </w:pPr>
      <w:r>
        <w:rPr>
          <w:sz w:val="22"/>
          <w:szCs w:val="22"/>
        </w:rPr>
        <w:t>(Fonti: Libretto delle Deputazioni; Atti collegio Clementino Roma; Atti S. Giustina di Sal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 LUGLIO  -  P. GROFOGLIETTI PIETRO FRANCESCO</w:t>
      </w:r>
    </w:p>
    <w:p>
      <w:pPr>
        <w:pStyle w:val="Normal"/>
        <w:jc w:val="both"/>
        <w:rPr>
          <w:sz w:val="22"/>
          <w:szCs w:val="22"/>
        </w:rPr>
      </w:pPr>
      <w:r>
        <w:rPr>
          <w:sz w:val="22"/>
          <w:szCs w:val="22"/>
        </w:rPr>
      </w:r>
    </w:p>
    <w:p>
      <w:pPr>
        <w:pStyle w:val="Normal"/>
        <w:jc w:val="both"/>
        <w:rPr>
          <w:sz w:val="22"/>
          <w:szCs w:val="22"/>
        </w:rPr>
      </w:pPr>
      <w:r>
        <w:rPr>
          <w:sz w:val="22"/>
          <w:szCs w:val="22"/>
        </w:rPr>
        <w:t>Di Arquata. Professò in S. Biagio di Roma il 13/3/1689. Dopo due anni di studi in S. Biagio, fu mandato nel collegio Clementino come studente e prefetto. Fu ordinato suddiacono nel set. 1692 e sacerdote nel maggio 1694. Dal 1694 è maestro di umanità al Clementino; e dal giugno 1698 maestro di retorica.</w:t>
      </w:r>
    </w:p>
    <w:p>
      <w:pPr>
        <w:pStyle w:val="Normal"/>
        <w:jc w:val="both"/>
        <w:rPr>
          <w:sz w:val="22"/>
          <w:szCs w:val="22"/>
        </w:rPr>
      </w:pPr>
      <w:r>
        <w:rPr>
          <w:sz w:val="22"/>
          <w:szCs w:val="22"/>
        </w:rPr>
        <w:t>Il 18/V/1701 fu mandato maestro di retorica nel collegio S. Bartolomeo di Brescia, fino a maggio 1702, poi divenne maestro di retorica nel collegio Gallio di Como. Dal 20/XI/1704 al 1/8/1705 è maestro di retorica nel collegio di Albenga e confessore in chiesa.</w:t>
      </w:r>
    </w:p>
    <w:p>
      <w:pPr>
        <w:pStyle w:val="Normal"/>
        <w:jc w:val="both"/>
        <w:rPr>
          <w:sz w:val="22"/>
          <w:szCs w:val="22"/>
        </w:rPr>
      </w:pPr>
      <w:r>
        <w:rPr>
          <w:sz w:val="22"/>
          <w:szCs w:val="22"/>
        </w:rPr>
        <w:t>Dove passò a Genova e vi dimorò fino alla morte. Negli anni 1708-1710 fu Preposito di S. Spirito. Fu molte volte confessore delle Monache Turchine.</w:t>
      </w:r>
    </w:p>
    <w:p>
      <w:pPr>
        <w:pStyle w:val="Normal"/>
        <w:jc w:val="both"/>
        <w:rPr>
          <w:sz w:val="22"/>
          <w:szCs w:val="22"/>
        </w:rPr>
      </w:pPr>
      <w:r>
        <w:rPr>
          <w:sz w:val="22"/>
          <w:szCs w:val="22"/>
        </w:rPr>
        <w:t>Fu religioso esemplare e dotto, versato in molte lingue.</w:t>
      </w:r>
    </w:p>
    <w:p>
      <w:pPr>
        <w:pStyle w:val="Normal"/>
        <w:jc w:val="both"/>
        <w:rPr>
          <w:sz w:val="22"/>
          <w:szCs w:val="22"/>
        </w:rPr>
      </w:pPr>
      <w:r>
        <w:rPr>
          <w:sz w:val="22"/>
          <w:szCs w:val="22"/>
        </w:rPr>
        <w:t>Morì a Genova il 21 luglio 1743.</w:t>
      </w:r>
    </w:p>
    <w:p>
      <w:pPr>
        <w:pStyle w:val="Normal"/>
        <w:jc w:val="both"/>
        <w:rPr>
          <w:sz w:val="22"/>
          <w:szCs w:val="22"/>
        </w:rPr>
      </w:pPr>
      <w:r>
        <w:rPr>
          <w:sz w:val="22"/>
          <w:szCs w:val="22"/>
        </w:rPr>
        <w:t>(Fonti: Atti S. Biagio di Roma; Atti collegio Clementino di Roma; Atti collegio di Alben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LUGLIO  -  P. BURLO GIOVANNI</w:t>
      </w:r>
    </w:p>
    <w:p>
      <w:pPr>
        <w:pStyle w:val="Normal"/>
        <w:jc w:val="both"/>
        <w:rPr>
          <w:sz w:val="22"/>
          <w:szCs w:val="22"/>
        </w:rPr>
      </w:pPr>
      <w:r>
        <w:rPr>
          <w:sz w:val="22"/>
          <w:szCs w:val="22"/>
        </w:rPr>
      </w:r>
    </w:p>
    <w:p>
      <w:pPr>
        <w:pStyle w:val="Normal"/>
        <w:jc w:val="both"/>
        <w:rPr>
          <w:sz w:val="22"/>
          <w:szCs w:val="22"/>
        </w:rPr>
      </w:pPr>
      <w:r>
        <w:rPr>
          <w:sz w:val="22"/>
          <w:szCs w:val="22"/>
        </w:rPr>
        <w:t>Di Finale Ligure. Fu alunno del collegio Clementino di Roma. Nome di Battesimo: Fabrizio.</w:t>
      </w:r>
    </w:p>
    <w:p>
      <w:pPr>
        <w:pStyle w:val="Normal"/>
        <w:jc w:val="both"/>
        <w:rPr>
          <w:sz w:val="22"/>
          <w:szCs w:val="22"/>
        </w:rPr>
      </w:pPr>
      <w:r>
        <w:rPr>
          <w:sz w:val="22"/>
          <w:szCs w:val="22"/>
        </w:rPr>
        <w:t xml:space="preserve">Per l’ammissione al noviziato i suoi maestri rilasciarono il seguente attestato (ASPSG.:B-d_3559); “27 gennaio 1626: Il D. Bernardo Baglioni sacerdote professo dei C.R. della Congr. Di Somasca faccio fede, et attesto di non haver mai visto, o notato segno nella persona di Fabrizio Burlo dal Finale di cattiva vita et impuri costumi nel spazio di 20 mesi un circa, che di lui ho avuto pratica, sendo egli stato nel detto tempo scolaro mio nel Collegio Clementino. In fede del che ho voluto fare la presente, e di mia propria mano sottoscriverla. Il giorno, mese, et anno soprascritto. </w:t>
      </w:r>
    </w:p>
    <w:p>
      <w:pPr>
        <w:pStyle w:val="Normal"/>
        <w:jc w:val="both"/>
        <w:rPr>
          <w:sz w:val="22"/>
          <w:szCs w:val="22"/>
        </w:rPr>
      </w:pPr>
      <w:r>
        <w:rPr>
          <w:sz w:val="22"/>
          <w:szCs w:val="22"/>
        </w:rPr>
        <w:t>Io D. Bernardo Baglioni ut supra affermo. – Io D. Biagio Capobianco professo di C.R. affermo ut supra. – Io Gio. Francesco Priuli affermo per molta pratica che ho del sudetto Burlo averlo conosciuto molto buono, et essere stimato per tale per voce et fama comune”.</w:t>
      </w:r>
    </w:p>
    <w:p>
      <w:pPr>
        <w:pStyle w:val="Normal"/>
        <w:jc w:val="both"/>
        <w:rPr>
          <w:sz w:val="22"/>
          <w:szCs w:val="22"/>
        </w:rPr>
      </w:pPr>
      <w:r>
        <w:rPr>
          <w:sz w:val="22"/>
          <w:szCs w:val="22"/>
        </w:rPr>
        <w:t>Compì il noviziato a Genova dove emise la professione il 9/2/1627. Attese poi agli studi a Genova; dove fu destinato maestro in lettere ai novizi, e poi di teologia. Il 5/XI/1638 fu mandato ad insegnare teologia ai chierici professi in S. Biagio di Roma (dove fu anche attuarlo).</w:t>
      </w:r>
    </w:p>
    <w:p>
      <w:pPr>
        <w:pStyle w:val="Normal"/>
        <w:jc w:val="both"/>
        <w:rPr>
          <w:sz w:val="22"/>
          <w:szCs w:val="22"/>
        </w:rPr>
      </w:pPr>
      <w:r>
        <w:rPr>
          <w:sz w:val="22"/>
          <w:szCs w:val="22"/>
        </w:rPr>
        <w:t>Morì a Genova il 227VII/1639. Non aveva ancora compiuto 30 anni di età. La sua morte è registrata nel libro dei defunti della Maddalena di Genova: “vir undequaque eruditissimus moribus et pietate insignis… in collegio nostro S. Basii Romae sacrae theologiae actu lector eximius ex febre maligna trium dierum spatio diem suum calusit susceptis prius Ecclesiae Sacramentis; mirami quo animi sensu quibusque lachrumis eius praepopera mors ab omnibus sit deplorata”.</w:t>
      </w:r>
    </w:p>
    <w:p>
      <w:pPr>
        <w:pStyle w:val="Normal"/>
        <w:jc w:val="both"/>
        <w:rPr>
          <w:sz w:val="22"/>
          <w:szCs w:val="22"/>
        </w:rPr>
      </w:pPr>
      <w:r>
        <w:rPr>
          <w:sz w:val="22"/>
          <w:szCs w:val="22"/>
        </w:rPr>
        <w:t>(Fonti: Cartella personale; Atti S. Biagio di Roma; Registro dei defunti Maddalena di Ge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LUGLIO  -  P. BOSSI MARCANTONIO</w:t>
      </w:r>
    </w:p>
    <w:p>
      <w:pPr>
        <w:pStyle w:val="Normal"/>
        <w:jc w:val="both"/>
        <w:rPr>
          <w:sz w:val="22"/>
          <w:szCs w:val="22"/>
        </w:rPr>
      </w:pPr>
      <w:r>
        <w:rPr>
          <w:sz w:val="22"/>
          <w:szCs w:val="22"/>
        </w:rPr>
      </w:r>
    </w:p>
    <w:p>
      <w:pPr>
        <w:pStyle w:val="Normal"/>
        <w:jc w:val="both"/>
        <w:rPr>
          <w:sz w:val="22"/>
          <w:szCs w:val="22"/>
        </w:rPr>
      </w:pPr>
      <w:r>
        <w:rPr>
          <w:sz w:val="22"/>
          <w:szCs w:val="22"/>
        </w:rPr>
        <w:t>Di Milano. Professò in S. M. Segreta di Milano il 4/XI/1685. Dal 1697 al 1700 fu Rettore per la prima volta del collegio di Merate, dove rimase fino al 1713 come confessore e seniore.</w:t>
      </w:r>
    </w:p>
    <w:p>
      <w:pPr>
        <w:pStyle w:val="Normal"/>
        <w:jc w:val="both"/>
        <w:rPr>
          <w:sz w:val="22"/>
          <w:szCs w:val="22"/>
        </w:rPr>
      </w:pPr>
      <w:r>
        <w:rPr>
          <w:sz w:val="22"/>
          <w:szCs w:val="22"/>
        </w:rPr>
        <w:t>Dal 10/XI/1713 al 10/V/1717 fu Rettore di Merate; tenne anche le predicazioni festive in chiesa. Nel libro degli Atti (pag. 36-37) vi è l’elenco delle spese lavori da lui fatti con denaro di suo uso durante la sua prepositura e nei 17 anni precedenti. Condusse a termine il braccio di fabbrica che corre a fianco della strada pubblica, la cui costruzione si era cominciata nel 1704, spendendovi di denaro di suo uso L. 2,272. Nel 1712 terminò questo braccio di fabbrica, sempre con denaro di suo uso, L. 3.484. In tutto P. Bossi spese, in queste e in altre opere a favore del collegio, L. 7.195, tutto denaro che a lui proveniva dalla sua marchionale famiglia.</w:t>
      </w:r>
    </w:p>
    <w:p>
      <w:pPr>
        <w:pStyle w:val="Normal"/>
        <w:jc w:val="both"/>
        <w:rPr>
          <w:sz w:val="22"/>
          <w:szCs w:val="22"/>
        </w:rPr>
      </w:pPr>
      <w:r>
        <w:rPr>
          <w:sz w:val="22"/>
          <w:szCs w:val="22"/>
        </w:rPr>
        <w:t>Nel 1717 fu destinato nella casa di S. Pietro in Manforte di Milano…</w:t>
      </w:r>
    </w:p>
    <w:p>
      <w:pPr>
        <w:pStyle w:val="Normal"/>
        <w:jc w:val="both"/>
        <w:rPr>
          <w:sz w:val="22"/>
          <w:szCs w:val="22"/>
        </w:rPr>
      </w:pPr>
      <w:r>
        <w:rPr>
          <w:sz w:val="22"/>
          <w:szCs w:val="22"/>
        </w:rPr>
        <w:t>Nel giugno-agosto per ordine del P. Pronvinc. Castelli si recò a governare interinalmente casa di Tortona.</w:t>
      </w:r>
    </w:p>
    <w:p>
      <w:pPr>
        <w:pStyle w:val="Normal"/>
        <w:jc w:val="both"/>
        <w:rPr>
          <w:sz w:val="22"/>
          <w:szCs w:val="22"/>
        </w:rPr>
      </w:pPr>
      <w:r>
        <w:rPr>
          <w:sz w:val="22"/>
          <w:szCs w:val="22"/>
        </w:rPr>
        <w:t>Poi fino al 1725 lo troviamo Rettore dell’istituto della Colombara di Milano, dipendenza dell’orfanotrofio di S. Martino.</w:t>
      </w:r>
    </w:p>
    <w:p>
      <w:pPr>
        <w:pStyle w:val="Normal"/>
        <w:jc w:val="both"/>
        <w:rPr>
          <w:sz w:val="22"/>
          <w:szCs w:val="22"/>
        </w:rPr>
      </w:pPr>
      <w:r>
        <w:rPr>
          <w:sz w:val="22"/>
          <w:szCs w:val="22"/>
        </w:rPr>
        <w:t>1725-28 vicepreposito a Merate. Continua la costruzione della nuova fabbrica; nel febbraio 1728 la “sontuosissima fabbrica verso la strada” era tutta compiuta; la “grandissima sala dell’appartamento inferiore fu provveduta di mobili propri e decorosi, come pure l’arredamento di due bellissime scuole, tutto a cura e spese di P. Bossi, il “ha intenzione di fare con non minore pulitezza l’appartamento superiore”.</w:t>
      </w:r>
    </w:p>
    <w:p>
      <w:pPr>
        <w:pStyle w:val="Normal"/>
        <w:jc w:val="both"/>
        <w:rPr>
          <w:sz w:val="22"/>
          <w:szCs w:val="22"/>
        </w:rPr>
      </w:pPr>
      <w:r>
        <w:rPr>
          <w:sz w:val="22"/>
          <w:szCs w:val="22"/>
        </w:rPr>
        <w:t>1728-31 Preposito a Merate.</w:t>
      </w:r>
    </w:p>
    <w:p>
      <w:pPr>
        <w:pStyle w:val="Normal"/>
        <w:jc w:val="both"/>
        <w:rPr>
          <w:sz w:val="22"/>
          <w:szCs w:val="22"/>
        </w:rPr>
      </w:pPr>
      <w:r>
        <w:rPr>
          <w:sz w:val="22"/>
          <w:szCs w:val="22"/>
        </w:rPr>
        <w:t>1731-34 vicepreposito a Merate. Negli anni 1732-34 si ebbe sezionamento ulteriore della fabbrica; dopo essersi stipulato un strumento di affitto nel 1730 con l’abbazia di S. Dionigi di Milano, che ne era proprietaria, si prese a livello il terreno antistante la porta d’entrata al collegio per farne una piazza e allargare così il sito, in modo che la facciata del collegio potesse presentarsi nella sua bellezza.</w:t>
      </w:r>
    </w:p>
    <w:p>
      <w:pPr>
        <w:pStyle w:val="Normal"/>
        <w:jc w:val="both"/>
        <w:rPr>
          <w:sz w:val="22"/>
          <w:szCs w:val="22"/>
        </w:rPr>
      </w:pPr>
      <w:r>
        <w:rPr>
          <w:sz w:val="22"/>
          <w:szCs w:val="22"/>
        </w:rPr>
        <w:t>1734-37 è ancora alla direzione del collegio col titolo di Vicepreposito.</w:t>
      </w:r>
    </w:p>
    <w:p>
      <w:pPr>
        <w:pStyle w:val="Normal"/>
        <w:jc w:val="both"/>
        <w:rPr>
          <w:sz w:val="22"/>
          <w:szCs w:val="22"/>
        </w:rPr>
      </w:pPr>
      <w:r>
        <w:rPr>
          <w:sz w:val="22"/>
          <w:szCs w:val="22"/>
        </w:rPr>
        <w:t>1737-40 vicepreposito dello stesso collegio.</w:t>
      </w:r>
    </w:p>
    <w:p>
      <w:pPr>
        <w:pStyle w:val="Normal"/>
        <w:jc w:val="both"/>
        <w:rPr>
          <w:sz w:val="22"/>
          <w:szCs w:val="22"/>
        </w:rPr>
      </w:pPr>
      <w:r>
        <w:rPr>
          <w:sz w:val="22"/>
          <w:szCs w:val="22"/>
        </w:rPr>
        <w:t>1740-43 Preposito dello stesso collegio di Merate.</w:t>
      </w:r>
    </w:p>
    <w:p>
      <w:pPr>
        <w:pStyle w:val="Normal"/>
        <w:jc w:val="both"/>
        <w:rPr>
          <w:sz w:val="22"/>
          <w:szCs w:val="22"/>
        </w:rPr>
      </w:pPr>
      <w:r>
        <w:rPr>
          <w:sz w:val="22"/>
          <w:szCs w:val="22"/>
        </w:rPr>
        <w:t>Il 22/VII/1744 muore a Merate in età di anni 80.</w:t>
      </w:r>
    </w:p>
    <w:p>
      <w:pPr>
        <w:pStyle w:val="Normal"/>
        <w:jc w:val="both"/>
        <w:rPr>
          <w:sz w:val="22"/>
          <w:szCs w:val="22"/>
        </w:rPr>
      </w:pPr>
      <w:r>
        <w:rPr>
          <w:sz w:val="22"/>
          <w:szCs w:val="22"/>
        </w:rPr>
        <w:t>Nonostante la bellezza della fabbrica attuata da P. Bossi, furono quelli gli anni di minore frequenza scolastica sia da parte di convittori, sia da parte di alunni esterni.</w:t>
      </w:r>
    </w:p>
    <w:p>
      <w:pPr>
        <w:pStyle w:val="Normal"/>
        <w:jc w:val="both"/>
        <w:rPr>
          <w:sz w:val="22"/>
          <w:szCs w:val="22"/>
        </w:rPr>
      </w:pPr>
      <w:r>
        <w:rPr>
          <w:sz w:val="22"/>
          <w:szCs w:val="22"/>
        </w:rPr>
        <w:t>(Fonti: Atti collegio di Merate; Atti S. Maria piccola di Tort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LUGLIO  -  P. ZANDRINI NICOLA ERCOLE</w:t>
      </w:r>
    </w:p>
    <w:p>
      <w:pPr>
        <w:pStyle w:val="Normal"/>
        <w:jc w:val="both"/>
        <w:rPr>
          <w:sz w:val="22"/>
          <w:szCs w:val="22"/>
        </w:rPr>
      </w:pPr>
      <w:r>
        <w:rPr>
          <w:sz w:val="22"/>
          <w:szCs w:val="22"/>
        </w:rPr>
      </w:r>
    </w:p>
    <w:p>
      <w:pPr>
        <w:pStyle w:val="Normal"/>
        <w:jc w:val="both"/>
        <w:rPr>
          <w:sz w:val="22"/>
          <w:szCs w:val="22"/>
        </w:rPr>
      </w:pPr>
      <w:r>
        <w:rPr>
          <w:sz w:val="22"/>
          <w:szCs w:val="22"/>
        </w:rPr>
        <w:t>Di Ferrara. Fece la vestizione in Ferrara il 7/VI/1754; poi passò a Genova per compiere il noviziato alla Maddalena. Ritornò a Ferrara per emettere la professione il 16/8/1755. fu ordinato suddiacono in agosto 1755.</w:t>
      </w:r>
    </w:p>
    <w:p>
      <w:pPr>
        <w:pStyle w:val="Normal"/>
        <w:jc w:val="both"/>
        <w:rPr>
          <w:sz w:val="22"/>
          <w:szCs w:val="22"/>
        </w:rPr>
      </w:pPr>
      <w:r>
        <w:rPr>
          <w:sz w:val="22"/>
          <w:szCs w:val="22"/>
        </w:rPr>
        <w:t>Poco dopo fu mandato a S. Nicola di Roma per completare gli studi di teologia.</w:t>
      </w:r>
    </w:p>
    <w:p>
      <w:pPr>
        <w:pStyle w:val="Normal"/>
        <w:jc w:val="both"/>
        <w:rPr>
          <w:sz w:val="22"/>
          <w:szCs w:val="22"/>
        </w:rPr>
      </w:pPr>
      <w:r>
        <w:rPr>
          <w:sz w:val="22"/>
          <w:szCs w:val="22"/>
        </w:rPr>
        <w:t>10/VII/1756 – 22/XI/1757 è maestro di retorica nel collegio di Amelia.</w:t>
      </w:r>
    </w:p>
    <w:p>
      <w:pPr>
        <w:pStyle w:val="Normal"/>
        <w:jc w:val="both"/>
        <w:rPr>
          <w:sz w:val="22"/>
          <w:szCs w:val="22"/>
        </w:rPr>
      </w:pPr>
      <w:r>
        <w:rPr>
          <w:sz w:val="22"/>
          <w:szCs w:val="22"/>
        </w:rPr>
        <w:t>22/XI/1757 – 13/VI/1760 è a S. Nicola di Roma come aiuto alla parrocchia.</w:t>
      </w:r>
    </w:p>
    <w:p>
      <w:pPr>
        <w:pStyle w:val="Normal"/>
        <w:jc w:val="both"/>
        <w:rPr>
          <w:sz w:val="22"/>
          <w:szCs w:val="22"/>
        </w:rPr>
      </w:pPr>
      <w:r>
        <w:rPr>
          <w:sz w:val="22"/>
          <w:szCs w:val="22"/>
        </w:rPr>
        <w:t>1760-1761 è S. Demetrio di Napoli.</w:t>
      </w:r>
    </w:p>
    <w:p>
      <w:pPr>
        <w:pStyle w:val="Normal"/>
        <w:jc w:val="both"/>
        <w:rPr>
          <w:sz w:val="22"/>
          <w:szCs w:val="22"/>
        </w:rPr>
      </w:pPr>
      <w:r>
        <w:rPr>
          <w:sz w:val="22"/>
          <w:szCs w:val="22"/>
        </w:rPr>
        <w:t>Giugno 1761 – 18/XI/1762 è procuratore nel collegio di Amelia.</w:t>
      </w:r>
    </w:p>
    <w:p>
      <w:pPr>
        <w:pStyle w:val="Normal"/>
        <w:jc w:val="both"/>
        <w:rPr>
          <w:sz w:val="22"/>
          <w:szCs w:val="22"/>
        </w:rPr>
      </w:pPr>
      <w:r>
        <w:rPr>
          <w:sz w:val="22"/>
          <w:szCs w:val="22"/>
        </w:rPr>
        <w:t>1762-1763 è a S. Nicola di Roma per attendere un po’ alla vita spirituale.</w:t>
      </w:r>
    </w:p>
    <w:p>
      <w:pPr>
        <w:pStyle w:val="Normal"/>
        <w:jc w:val="both"/>
        <w:rPr>
          <w:sz w:val="22"/>
          <w:szCs w:val="22"/>
        </w:rPr>
      </w:pPr>
      <w:r>
        <w:rPr>
          <w:sz w:val="22"/>
          <w:szCs w:val="22"/>
        </w:rPr>
        <w:t>1/XI/1763 – 8/VI/1764 è nella parrocchia di Velletri in aiuto al parroco. Predica i venerdì di quaresima “ con intervento di molta gente”.</w:t>
      </w:r>
    </w:p>
    <w:p>
      <w:pPr>
        <w:pStyle w:val="Normal"/>
        <w:jc w:val="both"/>
        <w:rPr>
          <w:sz w:val="22"/>
          <w:szCs w:val="22"/>
        </w:rPr>
      </w:pPr>
      <w:r>
        <w:rPr>
          <w:sz w:val="22"/>
          <w:szCs w:val="22"/>
        </w:rPr>
        <w:t>8/VI/1764 – 23/IV/1765 è a S. Nicola di Roma per attendere come procuratore ad affari speciali. Il 22/VII ’64 fu mandato a Tivoli per trattare affari di quella casa di appartenenza dei Somaschi. Poi per alcuni mesi fino al 2/VII ’65 fu mandato nel collegio Capece di Napoli.</w:t>
      </w:r>
    </w:p>
    <w:p>
      <w:pPr>
        <w:pStyle w:val="Normal"/>
        <w:jc w:val="both"/>
        <w:rPr>
          <w:sz w:val="22"/>
          <w:szCs w:val="22"/>
        </w:rPr>
      </w:pPr>
      <w:r>
        <w:rPr>
          <w:sz w:val="22"/>
          <w:szCs w:val="22"/>
        </w:rPr>
        <w:t>2/VII/1765 – ’67 è di nuovo a S. Nicola di Roma. Oltre agli affari di Tvoli, deve provvedere nel ’66 alla nuova fabbrica della villeggiatura del collegio Centino a Monte Porzio.</w:t>
      </w:r>
    </w:p>
    <w:p>
      <w:pPr>
        <w:pStyle w:val="Normal"/>
        <w:jc w:val="both"/>
        <w:rPr>
          <w:sz w:val="22"/>
          <w:szCs w:val="22"/>
        </w:rPr>
      </w:pPr>
      <w:r>
        <w:rPr>
          <w:sz w:val="22"/>
          <w:szCs w:val="22"/>
        </w:rPr>
        <w:t>E alle faccende teatro di Tordinona già possesso dei Somaschi.</w:t>
      </w:r>
    </w:p>
    <w:p>
      <w:pPr>
        <w:pStyle w:val="Normal"/>
        <w:jc w:val="both"/>
        <w:rPr>
          <w:sz w:val="22"/>
          <w:szCs w:val="22"/>
        </w:rPr>
      </w:pPr>
      <w:r>
        <w:rPr>
          <w:sz w:val="22"/>
          <w:szCs w:val="22"/>
        </w:rPr>
        <w:t>In una sua lettera al P. Gen. (ASPSG.: Z-d-227) ci dà questa informazione: „Dico che chi cerca l’inventario del vestiario di Tordinona lo cerca invano perchè non c’è; se poi cerca l’inventario delle scene, teloni ecc. sta appresso al falegname con le chiavi. Intorno all’affitto basta che il Sig. Onorati porti la licenza del Governatore, e che il Cecconio distanda l’epoca come la nota, che tiene il sig. Onorati aggiungendovi per ultimo capitolo, che quanto fanno di nuovo nel teatro gli impresari debba restare per sicurezza dell’affitto sino che non ottenghino da noi il saldo; il resto sta nelle epoche vecchie, che tiene Ceconio”. (L’inventario qui accennato sta in: ASPSG.: Ro.T.T. 6327 “Inventario di tutte le scene e robe esistenti nel teatro Tordinona. – Cfr. Leuci Irene” Il teatro Tordinona nei documenti di S. Nicola e Biagio ai Cesarini”, tesi di laurea, Bologna a.a. 1982-83).</w:t>
      </w:r>
    </w:p>
    <w:p>
      <w:pPr>
        <w:pStyle w:val="Normal"/>
        <w:jc w:val="both"/>
        <w:rPr>
          <w:sz w:val="22"/>
          <w:szCs w:val="22"/>
        </w:rPr>
      </w:pPr>
      <w:r>
        <w:rPr>
          <w:sz w:val="22"/>
          <w:szCs w:val="22"/>
        </w:rPr>
        <w:t>Nel 1767 P. Mandrini fu destinato a S. Nicola di Ferrara come economo. Donde poi passò al collegio del Gesù dopo la soppressione del collegio di S. Nicolò.</w:t>
      </w:r>
    </w:p>
    <w:p>
      <w:pPr>
        <w:pStyle w:val="Normal"/>
        <w:jc w:val="both"/>
        <w:rPr>
          <w:sz w:val="22"/>
          <w:szCs w:val="22"/>
        </w:rPr>
      </w:pPr>
      <w:r>
        <w:rPr>
          <w:sz w:val="22"/>
          <w:szCs w:val="22"/>
        </w:rPr>
        <w:t>Morì in Ferrara il 22 luglio 1800, in età di anni 70.</w:t>
      </w:r>
    </w:p>
    <w:p>
      <w:pPr>
        <w:pStyle w:val="Normal"/>
        <w:jc w:val="both"/>
        <w:rPr>
          <w:sz w:val="22"/>
          <w:szCs w:val="22"/>
        </w:rPr>
      </w:pPr>
      <w:r>
        <w:rPr>
          <w:sz w:val="22"/>
          <w:szCs w:val="22"/>
        </w:rPr>
        <w:t>Ne scrisse la lettera mortuaria il P. Giuseppe Preti Vicario del collegio del Gesù; “Vari sono stati i ministeri in cui fu impiegato un sì degno religioso, ai quali tutti mirabilmente soddisfece, cercando sempre l’onore di Dio, ed il decoro della nostra Congregazione. Mirabile fu la rassegnazione costante al divino volere, che egli dimostrò in soffrire gli incomodi, cui andava soggetto, e molto più il fervore nell’orazione, mostrandosi particolarmente devoto della Beata Vergine”.</w:t>
      </w:r>
    </w:p>
    <w:p>
      <w:pPr>
        <w:pStyle w:val="Normal"/>
        <w:jc w:val="both"/>
        <w:rPr>
          <w:sz w:val="22"/>
          <w:szCs w:val="22"/>
        </w:rPr>
      </w:pPr>
      <w:r>
        <w:rPr>
          <w:sz w:val="22"/>
          <w:szCs w:val="22"/>
        </w:rPr>
        <w:t>(Fonti: Atti S. Nicolò di Ferrara; Atti S. Nicola di Roma; Atti collegio di Amelia; Atti S. Martino di Velletri; Lettera mortuar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 POLACCO ANDREA 24/7/1678</w:t>
      </w:r>
    </w:p>
    <w:p>
      <w:pPr>
        <w:pStyle w:val="Normal"/>
        <w:jc w:val="both"/>
        <w:rPr/>
      </w:pPr>
      <w:r>
        <w:rPr/>
      </w:r>
    </w:p>
    <w:p>
      <w:pPr>
        <w:pStyle w:val="Normal"/>
        <w:jc w:val="both"/>
        <w:rPr/>
      </w:pPr>
      <w:r>
        <w:rPr/>
        <w:t>Fece il noviziato alla Trinità di Venezia, e ivi professò l’anno 1655.</w:t>
      </w:r>
    </w:p>
    <w:p>
      <w:pPr>
        <w:pStyle w:val="Normal"/>
        <w:jc w:val="both"/>
        <w:rPr/>
      </w:pPr>
      <w:r>
        <w:rPr/>
        <w:t>Nell’anno 1676 è di casa alla Salute. Poi trascorse tutta la vita religiosa a Padova; Prima era stato Rettore della Misericordia di Brescia dal 1661 al 1663.</w:t>
      </w:r>
    </w:p>
    <w:p>
      <w:pPr>
        <w:pStyle w:val="Normal"/>
        <w:jc w:val="both"/>
        <w:rPr/>
      </w:pPr>
      <w:r>
        <w:rPr/>
        <w:t>Fu Rettore del collegio di Padova dal 1681 al 1684, e dal 1696 al 1701. Nel maggio 1702 domandò e ottenne di ritirarsi nella casa professa di Vicenza; gli fu concesso le di lui “ragguardevoli condizioni dell’età e del merito.” Morì il 24/VII/1702. Lasciò una ricca eredità, sulla cui destinazione non bredo ragionevole trattenermi; solo osservo che tutti i suoi libri ordinato che confluissero nelle biblioteca comune.</w:t>
      </w:r>
    </w:p>
    <w:p>
      <w:pPr>
        <w:pStyle w:val="Normal"/>
        <w:jc w:val="both"/>
        <w:rPr/>
      </w:pPr>
      <w:r>
        <w:rPr/>
        <w:t>Il 1/VI/1678 fu fatto vicerettore del Patriarcale di Venezia: “Homo vigilantissimus arduae provinciae cunctorum votis praepositus est”. Negli Atti del Patriarcale leggiamo che nel nov. 1679 fu mandato Rettore del nuovo collegio di Treviso; ma temo che l’indicazione della città sia errata.</w:t>
      </w:r>
    </w:p>
    <w:p>
      <w:pPr>
        <w:pStyle w:val="Normal"/>
        <w:jc w:val="both"/>
        <w:rPr/>
      </w:pPr>
      <w:r>
        <w:rPr/>
        <w:t>Gli Atti di Vicenza ci danno le seguenti informazioni: “In età di anni 66, sorpreso da una tetra malanconia si precipitò dalla nostra terrazza il 14 corr. Che perciò munito dei SS. Sacramenti, con sentimenti di religiosa pietà rese in questo collegio l’anima a Dio il 24 dello stesso. Havendo per altro lasciato ottimo concetto di se medesimo e per li governi degnamente sostenuti, e per l’esemplarità di sua vita, al quale corrispose ancora, consumata questa sua fatale vertigine, negli ultimi dieci giorni con una invidiabile sofferenza dei tormenti, che furono atrocissimi, rendendo le dovute grazie al Signore che per sua misericordia il fé sopravvivere”.</w:t>
      </w:r>
    </w:p>
    <w:p>
      <w:pPr>
        <w:pStyle w:val="Normal"/>
        <w:jc w:val="both"/>
        <w:rPr/>
      </w:pPr>
      <w:r>
        <w:rPr/>
      </w:r>
    </w:p>
    <w:p>
      <w:pPr>
        <w:pStyle w:val="Normal"/>
        <w:jc w:val="both"/>
        <w:rPr/>
      </w:pPr>
      <w:r>
        <w:rPr/>
      </w:r>
    </w:p>
    <w:p>
      <w:pPr>
        <w:pStyle w:val="Normal"/>
        <w:jc w:val="both"/>
        <w:rPr>
          <w:sz w:val="22"/>
          <w:szCs w:val="22"/>
        </w:rPr>
      </w:pPr>
      <w:r>
        <w:rPr>
          <w:sz w:val="22"/>
          <w:szCs w:val="22"/>
        </w:rPr>
        <w:t>P. BORGARELLI MAURIZIO 25/7/1793</w:t>
      </w:r>
    </w:p>
    <w:p>
      <w:pPr>
        <w:pStyle w:val="Normal"/>
        <w:jc w:val="both"/>
        <w:rPr>
          <w:sz w:val="22"/>
          <w:szCs w:val="22"/>
        </w:rPr>
      </w:pPr>
      <w:r>
        <w:rPr>
          <w:sz w:val="22"/>
          <w:szCs w:val="22"/>
        </w:rPr>
      </w:r>
    </w:p>
    <w:p>
      <w:pPr>
        <w:pStyle w:val="Normal"/>
        <w:jc w:val="both"/>
        <w:rPr>
          <w:sz w:val="22"/>
          <w:szCs w:val="22"/>
        </w:rPr>
      </w:pPr>
      <w:r>
        <w:rPr>
          <w:sz w:val="22"/>
          <w:szCs w:val="22"/>
        </w:rPr>
        <w:t>Di Fossano, probabilmente alunno di quel nostro collegio. Professò in S. Maria Segr. Di Milano il 31/V/1744. Passò poi nello studentato di S. Maiolo di Pavia per attendere allo studio della filosofia. Il 10 febbraio 1745 partecipò con gli altri chierici alla accademia di belle lettere, sotto la direzione del P. Saverio Vai, sul tema “l’utilità della poesia”.</w:t>
      </w:r>
    </w:p>
    <w:p>
      <w:pPr>
        <w:pStyle w:val="Normal"/>
        <w:jc w:val="both"/>
        <w:rPr>
          <w:sz w:val="22"/>
          <w:szCs w:val="22"/>
        </w:rPr>
      </w:pPr>
      <w:r>
        <w:rPr>
          <w:sz w:val="22"/>
          <w:szCs w:val="22"/>
        </w:rPr>
        <w:t>Il 7/X/1745 il Borgarelli dovette abbandonare Pavia a causa dell’editto dell’Infante D. Filippo “in virtù del quale vuole e comanda che nel termine di un giorno dopo la pubblicazione del medesimo editto qualunque persona alemanna, unghera, piemontese e savoiarda, tanto regolare quanto secolare debba partire dalla città e dal Principato di Pavia”. Era in corso la guerra dei sette anni ma il 16 dic. 1745 il P. Riva G.B. si portò a Milano assieme ad altri notabili di Pavia e fece omaggio al Principe D. Filippo, parlò a nome di tutti, ebbe segni di particolare gradimento dal Principe, e poté ottenere la mitigazione dell’editto in favore del ch. Borgarelli, il quale poté ritornare a Pavia per continuare i suoi studi. Il 6 luglio 1748 sostenne una disputa di filosofia sotto la guida del P. Saverio Vai,, e dice “saggio di aver studiato”. Nel maggio 1749 fu ordinato suddiacono; nel settembre 1749 diacono. Fu approvato per il sacerdozio dal capitolo collegiale di Pavia ed ordinato in Alessandria nell’agosto 1750.</w:t>
      </w:r>
    </w:p>
    <w:p>
      <w:pPr>
        <w:pStyle w:val="Normal"/>
        <w:jc w:val="both"/>
        <w:rPr>
          <w:sz w:val="22"/>
          <w:szCs w:val="22"/>
        </w:rPr>
      </w:pPr>
      <w:r>
        <w:rPr>
          <w:sz w:val="22"/>
          <w:szCs w:val="22"/>
        </w:rPr>
        <w:t>Fu poi destinato ad insegnare grammatica nel collegio Gallio di Como. Nel 1756 fu promosso ministro di disciplina nel medesimo collegio. Nel 1757 vicerettore del Gallio, con l’incarico anche di spiegare la dottrina cristiana ai Fratelli laici.</w:t>
      </w:r>
    </w:p>
    <w:p>
      <w:pPr>
        <w:pStyle w:val="Normal"/>
        <w:jc w:val="both"/>
        <w:rPr>
          <w:sz w:val="22"/>
          <w:szCs w:val="22"/>
        </w:rPr>
      </w:pPr>
      <w:r>
        <w:rPr>
          <w:sz w:val="22"/>
          <w:szCs w:val="22"/>
        </w:rPr>
        <w:t>Il 7 ottobre 1760 fu destinato nel collegio di Fossano. Qui lo troviamo Rettore nel triennio 1766-69; poi negli anni 1781-84; dal 1785 al 1790. Nel 1784 fu eletto Provinciale della nuova provincia piemontese costituitasi a seguito della “separazione” della provincia Lombardo-Austriaca.</w:t>
      </w:r>
    </w:p>
    <w:p>
      <w:pPr>
        <w:pStyle w:val="Normal"/>
        <w:jc w:val="both"/>
        <w:rPr>
          <w:sz w:val="22"/>
          <w:szCs w:val="22"/>
        </w:rPr>
      </w:pPr>
      <w:r>
        <w:rPr>
          <w:sz w:val="22"/>
          <w:szCs w:val="22"/>
        </w:rPr>
        <w:t>Toccò a lui dare la sistemazione alla nuova provincia, la quale fra l’altro si trovava in grandissime angustie economiche.</w:t>
      </w:r>
    </w:p>
    <w:p>
      <w:pPr>
        <w:pStyle w:val="Normal"/>
        <w:jc w:val="both"/>
        <w:rPr>
          <w:sz w:val="22"/>
          <w:szCs w:val="22"/>
        </w:rPr>
      </w:pPr>
      <w:r>
        <w:rPr>
          <w:sz w:val="22"/>
          <w:szCs w:val="22"/>
        </w:rPr>
        <w:t>Nel 1793 fu eletto Prov. Provinciale per la 2° volta. Morì poco dopo, il 25 luglio 1793, in età di anni 66.</w:t>
      </w:r>
    </w:p>
    <w:p>
      <w:pPr>
        <w:pStyle w:val="Normal"/>
        <w:jc w:val="both"/>
        <w:rPr>
          <w:sz w:val="22"/>
          <w:szCs w:val="22"/>
        </w:rPr>
      </w:pPr>
      <w:r>
        <w:rPr>
          <w:sz w:val="22"/>
          <w:szCs w:val="22"/>
        </w:rPr>
        <w:t>Nel 1778 ha la fabbrica sulla nuova chiesa e collegio di Fossano (vedi ordinato sulla città: ASPSG.: Foglio 60).</w:t>
      </w:r>
    </w:p>
    <w:p>
      <w:pPr>
        <w:pStyle w:val="Normal"/>
        <w:jc w:val="both"/>
        <w:rPr>
          <w:sz w:val="22"/>
          <w:szCs w:val="22"/>
        </w:rPr>
      </w:pPr>
      <w:r>
        <w:rPr>
          <w:sz w:val="22"/>
          <w:szCs w:val="22"/>
        </w:rPr>
        <w:t>( Fonti: Atti S. Maiolo di Pavia; Atti collegio Gallio di Como; Cartella dei luoghi: Fossano; Atti Capitoli 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REGGIANO DESIDERIO 26/7/1710</w:t>
      </w:r>
    </w:p>
    <w:p>
      <w:pPr>
        <w:pStyle w:val="Normal"/>
        <w:jc w:val="both"/>
        <w:rPr>
          <w:sz w:val="22"/>
          <w:szCs w:val="22"/>
        </w:rPr>
      </w:pPr>
      <w:r>
        <w:rPr>
          <w:sz w:val="22"/>
          <w:szCs w:val="22"/>
        </w:rPr>
      </w:r>
    </w:p>
    <w:p>
      <w:pPr>
        <w:pStyle w:val="Normal"/>
        <w:jc w:val="both"/>
        <w:rPr>
          <w:sz w:val="22"/>
          <w:szCs w:val="22"/>
        </w:rPr>
      </w:pPr>
      <w:r>
        <w:rPr>
          <w:sz w:val="22"/>
          <w:szCs w:val="22"/>
        </w:rPr>
        <w:t>Di Milano. Professò in S. M. Segreta di Milano il? Febbraio 1665.</w:t>
      </w:r>
    </w:p>
    <w:p>
      <w:pPr>
        <w:pStyle w:val="Normal"/>
        <w:jc w:val="both"/>
        <w:rPr>
          <w:sz w:val="22"/>
          <w:szCs w:val="22"/>
        </w:rPr>
      </w:pPr>
      <w:r>
        <w:rPr>
          <w:sz w:val="22"/>
          <w:szCs w:val="22"/>
        </w:rPr>
        <w:t>Dal 1682, e forse anche prima, fu vicepreposito del collegio di Lugano, come consta dai libri degli Atti. Morì in Lugano il 26 luglio 1710, “tutto rassegnato nel divino volere, e munito di tutti i Sacramenti, dopo il decubito di sette giorni con febbre maligna, uomo molto benemerito di questa casa, compianto e da tutti i Padri e da tutto il borgo”.</w:t>
      </w:r>
    </w:p>
    <w:p>
      <w:pPr>
        <w:pStyle w:val="Normal"/>
        <w:jc w:val="both"/>
        <w:rPr>
          <w:sz w:val="22"/>
          <w:szCs w:val="22"/>
        </w:rPr>
      </w:pPr>
      <w:r>
        <w:rPr>
          <w:sz w:val="22"/>
          <w:szCs w:val="22"/>
        </w:rPr>
        <w:t>(Fonti: Atti collegio di Lug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LAVIOSA GIUSEPPE 26/7/1756</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2/VII/1726. Dal 15/VI/1729 studiò teologia al Clementino di Roma.</w:t>
      </w:r>
    </w:p>
    <w:p>
      <w:pPr>
        <w:pStyle w:val="Normal"/>
        <w:jc w:val="both"/>
        <w:rPr>
          <w:sz w:val="22"/>
          <w:szCs w:val="22"/>
        </w:rPr>
      </w:pPr>
      <w:r>
        <w:rPr>
          <w:sz w:val="22"/>
          <w:szCs w:val="22"/>
        </w:rPr>
        <w:t>Dal 1730 è maestro di retorica nel collegio di Novi. Nel maggio 1734 predicò al Definitorio gen. Tenutosi a Novi. Fece la scuola con somma attenzione e profitto degli scolari, e assistette nei giorni festivi alla congregazione degli alunni.</w:t>
      </w:r>
    </w:p>
    <w:p>
      <w:pPr>
        <w:pStyle w:val="Normal"/>
        <w:jc w:val="both"/>
        <w:rPr>
          <w:sz w:val="22"/>
          <w:szCs w:val="22"/>
        </w:rPr>
      </w:pPr>
      <w:r>
        <w:rPr>
          <w:sz w:val="22"/>
          <w:szCs w:val="22"/>
        </w:rPr>
        <w:t>Nel settembre 1737 fu deputato come predicatore in S. Pietro in Manforte di Milano.</w:t>
      </w:r>
    </w:p>
    <w:p>
      <w:pPr>
        <w:pStyle w:val="Normal"/>
        <w:jc w:val="both"/>
        <w:rPr>
          <w:sz w:val="22"/>
          <w:szCs w:val="22"/>
        </w:rPr>
      </w:pPr>
      <w:r>
        <w:rPr>
          <w:sz w:val="22"/>
          <w:szCs w:val="22"/>
        </w:rPr>
        <w:t>Il 23/VI/1739 arrivò alla Salute per fare l’annuale. Nel settembre 1740 partì per la sua ubbidienza di Genova “dopo aver terminato il suo corso annuale in chiesa con zelo e frutto delle anime, e con piena soddisfazione dei Padri”.</w:t>
      </w:r>
    </w:p>
    <w:p>
      <w:pPr>
        <w:pStyle w:val="Normal"/>
        <w:jc w:val="both"/>
        <w:rPr>
          <w:sz w:val="22"/>
          <w:szCs w:val="22"/>
        </w:rPr>
      </w:pPr>
      <w:r>
        <w:rPr>
          <w:sz w:val="22"/>
          <w:szCs w:val="22"/>
        </w:rPr>
        <w:t>Predicò ancora l’annuale in S. Pietro di Manforte di Milano nel 1742-43. Poi fu destinato nel collegio di Novi, dove giunse il 27/XI/1743. Fece la scuola di retorica 2con attenzione somma e grande profitto dei scolari con assistere nei stabili giorni mattina e sera alla congregazione, e di più ha dati gli esercizi spirituali nella settimana santa alli SS. Convittori”.</w:t>
      </w:r>
    </w:p>
    <w:p>
      <w:pPr>
        <w:pStyle w:val="Normal"/>
        <w:jc w:val="both"/>
        <w:rPr>
          <w:sz w:val="22"/>
          <w:szCs w:val="22"/>
        </w:rPr>
      </w:pPr>
      <w:r>
        <w:rPr>
          <w:sz w:val="22"/>
          <w:szCs w:val="22"/>
        </w:rPr>
        <w:t>Il 6/V/1745 partì per Ferrara eletto segretario del P. Gen. Ritornò a Novi il 1/VI/1749 come direttore spirituale e vicerettore. Nel 1753 predicò a Genova il quaresimale a certe monache.</w:t>
      </w:r>
    </w:p>
    <w:p>
      <w:pPr>
        <w:pStyle w:val="Normal"/>
        <w:jc w:val="both"/>
        <w:rPr>
          <w:sz w:val="22"/>
          <w:szCs w:val="22"/>
        </w:rPr>
      </w:pPr>
      <w:r>
        <w:rPr>
          <w:sz w:val="22"/>
          <w:szCs w:val="22"/>
        </w:rPr>
        <w:t>Morì il 26/VII/1756.</w:t>
      </w:r>
    </w:p>
    <w:p>
      <w:pPr>
        <w:pStyle w:val="Normal"/>
        <w:jc w:val="both"/>
        <w:rPr>
          <w:sz w:val="22"/>
          <w:szCs w:val="22"/>
        </w:rPr>
      </w:pPr>
      <w:r>
        <w:rPr>
          <w:sz w:val="22"/>
          <w:szCs w:val="22"/>
        </w:rPr>
        <w:t>(Fonti: Atti collegio Clementino Roma; Atti collegio di Novi; Atti salute Venez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AVAGERI GIACOMO  - 27/7/1778</w:t>
      </w:r>
    </w:p>
    <w:p>
      <w:pPr>
        <w:pStyle w:val="Normal"/>
        <w:jc w:val="both"/>
        <w:rPr>
          <w:sz w:val="22"/>
          <w:szCs w:val="22"/>
        </w:rPr>
      </w:pPr>
      <w:r>
        <w:rPr>
          <w:sz w:val="22"/>
          <w:szCs w:val="22"/>
        </w:rPr>
      </w:r>
    </w:p>
    <w:p>
      <w:pPr>
        <w:pStyle w:val="Normal"/>
        <w:jc w:val="both"/>
        <w:rPr>
          <w:sz w:val="22"/>
          <w:szCs w:val="22"/>
        </w:rPr>
      </w:pPr>
      <w:r>
        <w:rPr>
          <w:sz w:val="22"/>
          <w:szCs w:val="22"/>
        </w:rPr>
        <w:t>Romano, nipote di Mons. Luigi Svageri crs.</w:t>
      </w:r>
    </w:p>
    <w:p>
      <w:pPr>
        <w:pStyle w:val="Normal"/>
        <w:jc w:val="both"/>
        <w:rPr>
          <w:sz w:val="22"/>
          <w:szCs w:val="22"/>
        </w:rPr>
      </w:pPr>
      <w:r>
        <w:rPr>
          <w:sz w:val="22"/>
          <w:szCs w:val="22"/>
        </w:rPr>
        <w:t>Vestì l’abito somasco in S. Nicola di Roma il 12/III/1721 “fu trovato capacissimo e fuor d’ogni aspettazione nonostante la giovane età”. Compì il noviziato in S. Demetrio di Napoli. Professò il 12/IV/1722. Compì gli studi in Napoli, e dal nov. 1724 nello studentato di Venezia; poi nel collegio di Cividale. Da ottobre 1727 frequenta lo studentato di S. Nicola di Roma; in dic. È ordinato suddiacono; il 21/2/1728 diacono da Benedetto XIII in S. Pietro; in luglio 1728 è ordinato sacerdote da suo zio Mons. Luigi neo eletto Vescovo.</w:t>
      </w:r>
    </w:p>
    <w:p>
      <w:pPr>
        <w:pStyle w:val="Normal"/>
        <w:jc w:val="both"/>
        <w:rPr>
          <w:sz w:val="22"/>
          <w:szCs w:val="22"/>
        </w:rPr>
      </w:pPr>
      <w:r>
        <w:rPr>
          <w:sz w:val="22"/>
          <w:szCs w:val="22"/>
        </w:rPr>
        <w:t>Compiuti gli studi in Roma, nell’ottobre 1729 fu mandato maestro a Brescia.</w:t>
      </w:r>
    </w:p>
    <w:p>
      <w:pPr>
        <w:pStyle w:val="Normal"/>
        <w:jc w:val="both"/>
        <w:rPr>
          <w:sz w:val="22"/>
          <w:szCs w:val="22"/>
        </w:rPr>
      </w:pPr>
      <w:r>
        <w:rPr>
          <w:sz w:val="22"/>
          <w:szCs w:val="22"/>
        </w:rPr>
        <w:t>Da luglio 1735 è di stanza in S. Nicola di Roma.</w:t>
      </w:r>
    </w:p>
    <w:p>
      <w:pPr>
        <w:pStyle w:val="Normal"/>
        <w:jc w:val="both"/>
        <w:rPr>
          <w:sz w:val="22"/>
          <w:szCs w:val="22"/>
        </w:rPr>
      </w:pPr>
      <w:r>
        <w:rPr>
          <w:sz w:val="22"/>
          <w:szCs w:val="22"/>
        </w:rPr>
        <w:t>Dal 1738 fino al 1743 è nel collegio di Camerino dove fu anche vicepreposito.</w:t>
      </w:r>
    </w:p>
    <w:p>
      <w:pPr>
        <w:pStyle w:val="Normal"/>
        <w:jc w:val="both"/>
        <w:rPr>
          <w:sz w:val="22"/>
          <w:szCs w:val="22"/>
        </w:rPr>
      </w:pPr>
      <w:r>
        <w:rPr>
          <w:sz w:val="22"/>
          <w:szCs w:val="22"/>
        </w:rPr>
        <w:t>Dal 1743 al 1744 maestro dei novizi in S. Nicola e attuario. Dal 1744 prima Vicario, poi Preposito a Camerino fino al 1748.</w:t>
      </w:r>
    </w:p>
    <w:p>
      <w:pPr>
        <w:pStyle w:val="Normal"/>
        <w:jc w:val="both"/>
        <w:rPr>
          <w:sz w:val="22"/>
          <w:szCs w:val="22"/>
        </w:rPr>
      </w:pPr>
      <w:r>
        <w:rPr>
          <w:sz w:val="22"/>
          <w:szCs w:val="22"/>
        </w:rPr>
        <w:t>Dal 1748 al 1750 fu Preposito di S. Martino di Velletri.</w:t>
      </w:r>
    </w:p>
    <w:p>
      <w:pPr>
        <w:pStyle w:val="Normal"/>
        <w:jc w:val="both"/>
        <w:rPr>
          <w:sz w:val="22"/>
          <w:szCs w:val="22"/>
        </w:rPr>
      </w:pPr>
      <w:r>
        <w:rPr>
          <w:sz w:val="22"/>
          <w:szCs w:val="22"/>
        </w:rPr>
        <w:t>Dal maggio 1750 al 1753 procuratore e attuario in S. Nicola.</w:t>
      </w:r>
    </w:p>
    <w:p>
      <w:pPr>
        <w:pStyle w:val="Normal"/>
        <w:jc w:val="both"/>
        <w:rPr>
          <w:sz w:val="22"/>
          <w:szCs w:val="22"/>
        </w:rPr>
      </w:pPr>
      <w:r>
        <w:rPr>
          <w:sz w:val="22"/>
          <w:szCs w:val="22"/>
        </w:rPr>
        <w:t>Dal febbraio 1753 al 1756 vicerettore al collegio Clementino di Roma. Dal 1756 al giugno 1757 procuratore nel collegio di Amelia; poi di nuovo vicerettore nel Clementino fino al luglio 1759.</w:t>
      </w:r>
    </w:p>
    <w:p>
      <w:pPr>
        <w:pStyle w:val="Normal"/>
        <w:jc w:val="both"/>
        <w:rPr>
          <w:sz w:val="22"/>
          <w:szCs w:val="22"/>
        </w:rPr>
      </w:pPr>
      <w:r>
        <w:rPr>
          <w:sz w:val="22"/>
          <w:szCs w:val="22"/>
        </w:rPr>
        <w:t>Da luglio 1759 è procuratore in S. Nicola, poi confessore e seniore.</w:t>
      </w:r>
    </w:p>
    <w:p>
      <w:pPr>
        <w:pStyle w:val="Normal"/>
        <w:jc w:val="both"/>
        <w:rPr>
          <w:sz w:val="22"/>
          <w:szCs w:val="22"/>
        </w:rPr>
      </w:pPr>
      <w:r>
        <w:rPr>
          <w:sz w:val="22"/>
          <w:szCs w:val="22"/>
        </w:rPr>
        <w:t>Dal dic. 1763 al 4 ottobre 1764 fu ministro di discipline nel collegio Clementino.</w:t>
      </w:r>
    </w:p>
    <w:p>
      <w:pPr>
        <w:pStyle w:val="Normal"/>
        <w:jc w:val="both"/>
        <w:rPr>
          <w:sz w:val="22"/>
          <w:szCs w:val="22"/>
        </w:rPr>
      </w:pPr>
      <w:r>
        <w:rPr>
          <w:sz w:val="22"/>
          <w:szCs w:val="22"/>
        </w:rPr>
        <w:t>Dall’ottobre 1764 ad agosto 1765 fu a Parla per interesse dei suoi parenti.</w:t>
      </w:r>
    </w:p>
    <w:p>
      <w:pPr>
        <w:pStyle w:val="Normal"/>
        <w:jc w:val="both"/>
        <w:rPr>
          <w:sz w:val="22"/>
          <w:szCs w:val="22"/>
        </w:rPr>
      </w:pPr>
      <w:r>
        <w:rPr>
          <w:sz w:val="22"/>
          <w:szCs w:val="22"/>
        </w:rPr>
        <w:t>Dal 1765 al 28/VII/1769 fu Preposito del collegio di Amelia. Dal sett. 1769 al 1770 vicepreposito a Velletri. Dal sett. 1770 al 1773 ministro di disciplina nel collegio Clementino. Annotano gli Atti: “30/3/1772: Ha sempre atteso a soddisfare alle sue incombenze, con premura per la pietà assistendo alla congregazione dei SS. Convittori, e con attenzione alla regolarità a buon ordine”. Fu confermato in questo incarico, aggiuntovi quello di Vicerettore fino al 1775.</w:t>
      </w:r>
    </w:p>
    <w:p>
      <w:pPr>
        <w:pStyle w:val="Normal"/>
        <w:jc w:val="both"/>
        <w:rPr>
          <w:sz w:val="22"/>
          <w:szCs w:val="22"/>
        </w:rPr>
      </w:pPr>
      <w:r>
        <w:rPr>
          <w:sz w:val="22"/>
          <w:szCs w:val="22"/>
        </w:rPr>
        <w:t>Da 8/V/1775 al 1778 fu Preposito di S. Nicola di Roma.</w:t>
      </w:r>
    </w:p>
    <w:p>
      <w:pPr>
        <w:pStyle w:val="Normal"/>
        <w:jc w:val="both"/>
        <w:rPr>
          <w:sz w:val="22"/>
          <w:szCs w:val="22"/>
        </w:rPr>
      </w:pPr>
      <w:r>
        <w:rPr>
          <w:sz w:val="22"/>
          <w:szCs w:val="22"/>
        </w:rPr>
        <w:t>Morì in S. Nicola il 27/VII/1778.</w:t>
      </w:r>
    </w:p>
    <w:p>
      <w:pPr>
        <w:pStyle w:val="Normal"/>
        <w:jc w:val="both"/>
        <w:rPr>
          <w:sz w:val="22"/>
          <w:szCs w:val="22"/>
        </w:rPr>
      </w:pPr>
      <w:r>
        <w:rPr>
          <w:sz w:val="22"/>
          <w:szCs w:val="22"/>
        </w:rPr>
        <w:t>Il racconto della sua morte è così narrato negli Atti: “Accortosi il P. Rev.mo Proc. Gen. D. Giacinto Pisani che verso le ore 11 del giorno 16 il P.D. Giacomo Savageri, tornato in casa, stavasi già da mezz’ora in circa sì fermo in piedi avanti la porta della sua stanza, sospettando di qualche male venne a darne avviso al P. Provinciale, che accorso subito, domandò al P. Savageri se era incomodato e se le occorreva cosa alcuna. Egli titubante avendo risposto, che si sentiva impedita la lingua, il P. Prov. Lo aiutò per farlo sedere nella sedia contigua, chiamò i laici per farlo mettere subito a letto, e confessato che fu dal d. P. Proc. Gen., vennero sollecitamente due medici, dalli quali furono ordinate tre sanguigne nella stessa mattina; ma benché fosse chiamato a più consulti lo stesso Mons. Saliceti medico pontificio, e fossero adoperate più medicine, e replicate più sanguigne, anche la iugulare, e la coppa magna, e li vessicanti, il colpo apoplettico e la febbre acuta resero inutili tutte le diligenze ed i più efficaci rimedi; tanto che dopo 11 giorni, e cioè alli 27 del d. mese piacque al Signore di richiamarlo a sé”.</w:t>
      </w:r>
    </w:p>
    <w:p>
      <w:pPr>
        <w:pStyle w:val="Normal"/>
        <w:jc w:val="both"/>
        <w:rPr>
          <w:sz w:val="22"/>
          <w:szCs w:val="22"/>
        </w:rPr>
      </w:pPr>
      <w:r>
        <w:rPr>
          <w:sz w:val="22"/>
          <w:szCs w:val="22"/>
        </w:rPr>
        <w:t>Nella lettera mortuaria si parla di “amore e stima da lui acquistati, e nella sua fresca età usando del valore del suo fervido ingegno nelle scuole di questa e della veneta provincia, e dopo i laboriosi impieghi nel governo di varie di queste case singolarmente nel vicerettorato del Clementino”.</w:t>
      </w:r>
    </w:p>
    <w:p>
      <w:pPr>
        <w:pStyle w:val="Normal"/>
        <w:jc w:val="both"/>
        <w:rPr>
          <w:sz w:val="22"/>
          <w:szCs w:val="22"/>
        </w:rPr>
      </w:pPr>
      <w:r>
        <w:rPr>
          <w:sz w:val="22"/>
          <w:szCs w:val="22"/>
        </w:rPr>
        <w:t xml:space="preserve"> </w:t>
      </w:r>
      <w:r>
        <w:rPr>
          <w:sz w:val="22"/>
          <w:szCs w:val="22"/>
        </w:rPr>
        <w:t>(Fonti: Atti S. Nicola di Roma; Cartella dei luoghi: Napoli; Cartella dei luoghi: Brescia, collegio; Atti collegio Clementino di Roma; Atti S. Martino di Velletri; Atti collegio di Amelia; Lettera mortuaria).</w:t>
      </w:r>
    </w:p>
    <w:p>
      <w:pPr>
        <w:pStyle w:val="Normal"/>
        <w:jc w:val="both"/>
        <w:rPr>
          <w:sz w:val="22"/>
          <w:szCs w:val="22"/>
        </w:rPr>
      </w:pPr>
      <w:r>
        <w:rPr>
          <w:sz w:val="22"/>
          <w:szCs w:val="22"/>
        </w:rPr>
      </w:r>
    </w:p>
    <w:p>
      <w:pPr>
        <w:pStyle w:val="Normal"/>
        <w:jc w:val="both"/>
        <w:rPr>
          <w:sz w:val="22"/>
          <w:szCs w:val="22"/>
        </w:rPr>
      </w:pPr>
      <w:r>
        <w:rPr>
          <w:sz w:val="22"/>
          <w:szCs w:val="22"/>
        </w:rPr>
        <w:t>P. OLTREMARI LUIGI 27/7/1836</w:t>
      </w:r>
    </w:p>
    <w:p>
      <w:pPr>
        <w:pStyle w:val="Normal"/>
        <w:jc w:val="both"/>
        <w:rPr>
          <w:sz w:val="22"/>
          <w:szCs w:val="22"/>
        </w:rPr>
      </w:pPr>
      <w:r>
        <w:rPr>
          <w:sz w:val="22"/>
          <w:szCs w:val="22"/>
        </w:rPr>
        <w:t>Di Ferrara. Compì il noviziato e professò nella casa di S. Nicola a Roma il 5/XII/1790.</w:t>
      </w:r>
    </w:p>
    <w:p>
      <w:pPr>
        <w:pStyle w:val="Normal"/>
        <w:jc w:val="both"/>
        <w:rPr>
          <w:sz w:val="22"/>
          <w:szCs w:val="22"/>
        </w:rPr>
      </w:pPr>
      <w:r>
        <w:rPr>
          <w:sz w:val="22"/>
          <w:szCs w:val="22"/>
        </w:rPr>
        <w:t>Insegnò poi nel collegio di Camerino; di là passò il 14/VI/1793 maestro di grammatica nel collegio di Amelia. Fu ordinato sacerdote nella chiesa del collegio il 22/XII/1793.</w:t>
      </w:r>
    </w:p>
    <w:p>
      <w:pPr>
        <w:pStyle w:val="Normal"/>
        <w:jc w:val="both"/>
        <w:rPr>
          <w:sz w:val="22"/>
          <w:szCs w:val="22"/>
        </w:rPr>
      </w:pPr>
      <w:r>
        <w:rPr>
          <w:sz w:val="22"/>
          <w:szCs w:val="22"/>
        </w:rPr>
        <w:t>Fu maestro di catechismo ai suoi scolari ai quali lo insegnava in chiesa, come dicono gli Atti.</w:t>
      </w:r>
    </w:p>
    <w:p>
      <w:pPr>
        <w:pStyle w:val="Normal"/>
        <w:jc w:val="both"/>
        <w:rPr>
          <w:sz w:val="22"/>
          <w:szCs w:val="22"/>
        </w:rPr>
      </w:pPr>
      <w:r>
        <w:rPr>
          <w:sz w:val="22"/>
          <w:szCs w:val="22"/>
        </w:rPr>
        <w:t>Il 9/2/1799 i PP. Somaschi furono licenziati da Amelia come forestieri, ed anche P. Oltremare dovette andarsene, e si ritirò a Ferrara. Questo a causa degli avvenimenti politici-militari ben noti. Infatti il 15 ottobre 1798 dalla municipalità democratica fu deputato amministratore della casa di Amelia un certo prete Vincenzo Urbani di Soriano; I Somaschi si ritirarono in un primo momento in casa Studiosi. I Somaschi ritornarono nel collegio di Amelia il 19 maggio 1801, e ripresero la solita attività.</w:t>
      </w:r>
    </w:p>
    <w:p>
      <w:pPr>
        <w:pStyle w:val="Normal"/>
        <w:jc w:val="both"/>
        <w:rPr>
          <w:sz w:val="22"/>
          <w:szCs w:val="22"/>
        </w:rPr>
      </w:pPr>
      <w:r>
        <w:rPr>
          <w:sz w:val="22"/>
          <w:szCs w:val="22"/>
        </w:rPr>
        <w:t>P. Oltremare Luigi si fermò a Ferrara, poi ricostituitasi dopo la caduta di Napoleone la famiglia religiosa di S. Nicola di Roma vi fece parte. Stette a Roma fino 11/8/1828, ricoprendo anche la carica di maestro dei novizi.</w:t>
      </w:r>
    </w:p>
    <w:p>
      <w:pPr>
        <w:pStyle w:val="Normal"/>
        <w:jc w:val="both"/>
        <w:rPr>
          <w:sz w:val="22"/>
          <w:szCs w:val="22"/>
        </w:rPr>
      </w:pPr>
      <w:r>
        <w:rPr>
          <w:sz w:val="22"/>
          <w:szCs w:val="22"/>
        </w:rPr>
        <w:t>Nel 1828 fu mandato per alcuni mesi a reggere come superiore interinale il collegio di Amelia. Poi dal 3/X/1828 fino al 1/VI/1829 resse l’orfanotrofio di S. Maria in Aquiro.</w:t>
      </w:r>
    </w:p>
    <w:p>
      <w:pPr>
        <w:pStyle w:val="Normal"/>
        <w:jc w:val="both"/>
        <w:rPr>
          <w:sz w:val="22"/>
          <w:szCs w:val="22"/>
        </w:rPr>
      </w:pPr>
      <w:r>
        <w:rPr>
          <w:sz w:val="22"/>
          <w:szCs w:val="22"/>
        </w:rPr>
        <w:t>Da ultimo fu nominato Preposito di S. Nicola ai Cesarini. Il 20 gennaio 1830 fu mandato ancora Vicario rettore di S. Maria in Aquiro, fino al 23/XI/1831; Ritornò in S. Nicola ai Cesarini, dove morì il 27 luglio 1836.</w:t>
      </w:r>
    </w:p>
    <w:p>
      <w:pPr>
        <w:pStyle w:val="Normal"/>
        <w:jc w:val="both"/>
        <w:rPr>
          <w:sz w:val="22"/>
          <w:szCs w:val="22"/>
        </w:rPr>
      </w:pPr>
      <w:r>
        <w:rPr>
          <w:sz w:val="22"/>
          <w:szCs w:val="22"/>
        </w:rPr>
        <w:t>Scrisse la lettera mortuaria il P. Francesco Roselli, amministratore di detta casa: “Il suo vivere non fu che un continuato esercizio delle più belle virtù: prudente, temperatissimo, paziente, umile, caritatevole, vero amator dei suoi doveri, docile figlio di obbedienza… La nostra Congregazione vide in Oltremari un coro di religiose virtù, e ne approfittò con saviezza, primamente adoperandolo lunga pezza nel grave e delicato ufficio di maestro a novizi; appresso eleggendolo a Rettore di orfanotrofi, ai quali si mostrò più che padre… e lungamente poi amorevole spirituale direttore dei fedeli, non che di più monasteri, il quale ministero santo fino quasi all’estremo suo giorno con vera edificazione zelante esercitò”.</w:t>
      </w:r>
    </w:p>
    <w:p>
      <w:pPr>
        <w:pStyle w:val="Normal"/>
        <w:jc w:val="both"/>
        <w:rPr>
          <w:sz w:val="22"/>
          <w:szCs w:val="22"/>
        </w:rPr>
      </w:pPr>
      <w:r>
        <w:rPr>
          <w:sz w:val="22"/>
          <w:szCs w:val="22"/>
        </w:rPr>
        <w:t>Quando nel 1818 i Somaschi riottennero la direzione dell’orfanotrofio di Macerata, con il favore del Vescovo S. Vincenzo Strambi (cfr. P. Tintorio: “Una lettera inedita di S. Vincenzo Strambi”), P. Oltremare Luigi vi accorse, assieme al fratello P. Gaetano, e pare che per qualche anno ne ebbe la direzione; così figura almeno nell’anno 1823, come consta da suo epistolario (ASPSG.: 130-127).</w:t>
      </w:r>
    </w:p>
    <w:p>
      <w:pPr>
        <w:pStyle w:val="Normal"/>
        <w:jc w:val="both"/>
        <w:rPr>
          <w:sz w:val="22"/>
          <w:szCs w:val="22"/>
        </w:rPr>
      </w:pPr>
      <w:r>
        <w:rPr>
          <w:sz w:val="22"/>
          <w:szCs w:val="22"/>
        </w:rPr>
        <w:t>(Fonti: Atti S. Nicola di Roma; Atti collegio Clementino di Roma; Atti collegio di Amelia; Atti S. Maria in Aquiro di Roma; P. Oltremare L.: epistolario; Cartella dei luoghi: Macerata; Lettera mortuaria).</w:t>
      </w:r>
    </w:p>
    <w:p>
      <w:pPr>
        <w:pStyle w:val="Normal"/>
        <w:jc w:val="both"/>
        <w:rPr>
          <w:sz w:val="22"/>
          <w:szCs w:val="22"/>
        </w:rPr>
      </w:pPr>
      <w:r>
        <w:rPr>
          <w:sz w:val="22"/>
          <w:szCs w:val="22"/>
        </w:rPr>
      </w:r>
    </w:p>
    <w:p>
      <w:pPr>
        <w:pStyle w:val="Normal"/>
        <w:jc w:val="both"/>
        <w:rPr>
          <w:sz w:val="22"/>
          <w:szCs w:val="22"/>
        </w:rPr>
      </w:pPr>
      <w:r>
        <w:rPr>
          <w:sz w:val="22"/>
          <w:szCs w:val="22"/>
        </w:rPr>
        <w:t>P. VISCONTI SCARAMUZZA FRANCESCO GIUSEPPE 27/7/1753</w:t>
      </w:r>
    </w:p>
    <w:p>
      <w:pPr>
        <w:pStyle w:val="Normal"/>
        <w:jc w:val="both"/>
        <w:rPr>
          <w:sz w:val="22"/>
          <w:szCs w:val="22"/>
        </w:rPr>
      </w:pPr>
      <w:r>
        <w:rPr>
          <w:sz w:val="22"/>
          <w:szCs w:val="22"/>
        </w:rPr>
      </w:r>
    </w:p>
    <w:p>
      <w:pPr>
        <w:pStyle w:val="Normal"/>
        <w:jc w:val="both"/>
        <w:rPr>
          <w:sz w:val="22"/>
          <w:szCs w:val="22"/>
        </w:rPr>
      </w:pPr>
      <w:r>
        <w:rPr>
          <w:sz w:val="22"/>
          <w:szCs w:val="22"/>
        </w:rPr>
        <w:t>Di Pavia. Fu accettato dal Definitorio del 1705 nel quale fu pure dispensato per il difetto dei natali. Professò in S. Maria Segreta di Milano il 12/IX/1706.</w:t>
      </w:r>
    </w:p>
    <w:p>
      <w:pPr>
        <w:pStyle w:val="Normal"/>
        <w:jc w:val="both"/>
        <w:rPr>
          <w:sz w:val="22"/>
          <w:szCs w:val="22"/>
        </w:rPr>
      </w:pPr>
      <w:r>
        <w:rPr>
          <w:sz w:val="22"/>
          <w:szCs w:val="22"/>
        </w:rPr>
        <w:t>Nel 1715 era Lettore di Teologia nello studentato di Milano.</w:t>
      </w:r>
    </w:p>
    <w:p>
      <w:pPr>
        <w:pStyle w:val="Normal"/>
        <w:jc w:val="both"/>
        <w:rPr>
          <w:sz w:val="22"/>
          <w:szCs w:val="22"/>
        </w:rPr>
      </w:pPr>
      <w:r>
        <w:rPr>
          <w:sz w:val="22"/>
          <w:szCs w:val="22"/>
        </w:rPr>
        <w:t>Fu Rettore del collegio di Biella dal 1715 al 1726 circa. Nel 1725 fece edificare a proprie spese la nuova chiesa di S. Lorenzo.</w:t>
      </w:r>
    </w:p>
    <w:p>
      <w:pPr>
        <w:pStyle w:val="Normal"/>
        <w:jc w:val="both"/>
        <w:rPr>
          <w:sz w:val="22"/>
          <w:szCs w:val="22"/>
        </w:rPr>
      </w:pPr>
      <w:r>
        <w:rPr>
          <w:sz w:val="22"/>
          <w:szCs w:val="22"/>
        </w:rPr>
        <w:t>Fu Rettore dell’orfanotrofio di Vercelli nel 1736-38.</w:t>
      </w:r>
    </w:p>
    <w:p>
      <w:pPr>
        <w:pStyle w:val="Normal"/>
        <w:jc w:val="both"/>
        <w:rPr>
          <w:sz w:val="22"/>
          <w:szCs w:val="22"/>
        </w:rPr>
      </w:pPr>
      <w:r>
        <w:rPr>
          <w:sz w:val="22"/>
          <w:szCs w:val="22"/>
        </w:rPr>
        <w:t>Fu ancora Rettore del collegio di Biella dal 1738 al 1741, e dal 1745 al 1751.</w:t>
      </w:r>
    </w:p>
    <w:p>
      <w:pPr>
        <w:pStyle w:val="Normal"/>
        <w:jc w:val="both"/>
        <w:rPr>
          <w:sz w:val="22"/>
          <w:szCs w:val="22"/>
        </w:rPr>
      </w:pPr>
      <w:r>
        <w:rPr>
          <w:sz w:val="22"/>
          <w:szCs w:val="22"/>
        </w:rPr>
        <w:t>Morì nel collegio di Rivolta il 27/VII/1753, in età di anni 67, “degno e benemerito religioso”.</w:t>
      </w:r>
    </w:p>
    <w:p>
      <w:pPr>
        <w:pStyle w:val="Normal"/>
        <w:jc w:val="both"/>
        <w:rPr>
          <w:sz w:val="22"/>
          <w:szCs w:val="22"/>
        </w:rPr>
      </w:pPr>
      <w:r>
        <w:rPr>
          <w:sz w:val="22"/>
          <w:szCs w:val="22"/>
        </w:rPr>
        <w:t>(Fonti: Cartella dei luoghi: Milano, S. Maria Segr.; Cartella dei luoghi: Biella; Cartella dei luoghi: Vercelli; Cartella dei luoghi: Rivol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ORIO ZACCARIA 27/7/1740</w:t>
      </w:r>
    </w:p>
    <w:p>
      <w:pPr>
        <w:pStyle w:val="Normal"/>
        <w:jc w:val="both"/>
        <w:rPr>
          <w:sz w:val="22"/>
          <w:szCs w:val="22"/>
        </w:rPr>
      </w:pPr>
      <w:r>
        <w:rPr>
          <w:sz w:val="22"/>
          <w:szCs w:val="22"/>
        </w:rPr>
      </w:r>
    </w:p>
    <w:p>
      <w:pPr>
        <w:pStyle w:val="Normal"/>
        <w:jc w:val="both"/>
        <w:rPr>
          <w:sz w:val="22"/>
          <w:szCs w:val="22"/>
        </w:rPr>
      </w:pPr>
      <w:r>
        <w:rPr>
          <w:sz w:val="22"/>
          <w:szCs w:val="22"/>
        </w:rPr>
        <w:t>Di Verona. Professò il 14/X/1691. Passò la maggior parte della sua vita religiosa come maestro, vicerettore e Rettore del seminario di Belluno. Questo istituto era stato aperto e affidato ai PP. Somaschi del Vescovo di Belluno Mons. Francesco Bembo crs. Nel 1697; primo Rettore fu il P. Stefano Pupilli, poi Arcivescovo di Spalato.</w:t>
      </w:r>
    </w:p>
    <w:p>
      <w:pPr>
        <w:pStyle w:val="Normal"/>
        <w:jc w:val="both"/>
        <w:rPr>
          <w:sz w:val="22"/>
          <w:szCs w:val="22"/>
        </w:rPr>
      </w:pPr>
      <w:r>
        <w:rPr>
          <w:sz w:val="22"/>
          <w:szCs w:val="22"/>
        </w:rPr>
        <w:t>P. Sorio fu uno dei primi maestri mandati ad insegnare in quell’istituto; vi figura già presente nel 1699.</w:t>
      </w:r>
    </w:p>
    <w:p>
      <w:pPr>
        <w:pStyle w:val="Normal"/>
        <w:jc w:val="both"/>
        <w:rPr>
          <w:sz w:val="22"/>
          <w:szCs w:val="22"/>
        </w:rPr>
      </w:pPr>
      <w:r>
        <w:rPr>
          <w:sz w:val="22"/>
          <w:szCs w:val="22"/>
        </w:rPr>
        <w:t>Vi fu eletto Rettore nel 1702; poi ancora dal 1717 al 1720. Negli anni intermedi vi fu vicerettore. Ed ora un po’ di storia del seminario di Belluno, per quanto riguarda il P. Sorio. (per la storia “Somasca” di questo istituto, vedi: P. M. Tintorio” Il seminario Vescovile di Belluno e i PP. Somaschi”, ms.).</w:t>
      </w:r>
    </w:p>
    <w:p>
      <w:pPr>
        <w:pStyle w:val="Normal"/>
        <w:jc w:val="both"/>
        <w:rPr>
          <w:sz w:val="22"/>
          <w:szCs w:val="22"/>
        </w:rPr>
      </w:pPr>
      <w:r>
        <w:rPr>
          <w:sz w:val="22"/>
          <w:szCs w:val="22"/>
        </w:rPr>
        <w:t>Morto il Vescovo Bembo, il Vicario capitolare della diocesi di Belluno Deodato Persicisi, non tenendo conto dei desiderata del defunto Vescovo, e desiderando invece che gli alunni frequentassero le scuole del vicino collegio dei Gesuiti, licenziò in tronco i Somaschi; nonostante il riconoscimento della benefica opera da loro svolta come “molto benemeriti del seminario”, e pur rendendo le dovute grazie a nome anche di questo capitolo e clero a quella piissima e dottissima Congregazione che ha per il corso di più anni religiosamente assistito all’educazione et instruttione dei nostri chierici. Però il prelato giudica che, almeno per il momento cessa il valore delle convenzioni stipulate col defunto vescovo; e perciò “alli presenti P. Zaccaria Sorio Rettore e P. Zaccaria Bertuzzi maestro di retorica resteranno sollevati ed esenti dal carico sostenuto con merito di carità e distinte virtù a pro del seminario”. Siamo nell’anno 1720.</w:t>
      </w:r>
    </w:p>
    <w:p>
      <w:pPr>
        <w:pStyle w:val="Normal"/>
        <w:jc w:val="both"/>
        <w:rPr>
          <w:sz w:val="22"/>
          <w:szCs w:val="22"/>
        </w:rPr>
      </w:pPr>
      <w:r>
        <w:rPr>
          <w:sz w:val="22"/>
          <w:szCs w:val="22"/>
        </w:rPr>
        <w:t>Appena venuti a conoscenza di questo decreto del Vic. Capitolare, i Somaschi deputarono a trattare il P. Taddeo Pacata, che già era stato Rettore del seminario, e quindi esperto della situazione. Si attese che il nuovo Vescovo Valerio Rota prendesse possesso della sua sede. Intanto morto il Persicisi, e subentrato come Vic. Gen. Scipione Orsezio già Rettore del seminario prima della venuta dei Somaschi, dei quali altre volte aveva sostenuto la causa, i Somaschi furono di nuovo riassunti, con la stipulazione di nuove convenzioni. Però il seminario non cessò di funzionare neppure durante l’anno di sede vacante, sotto la direzione di P. Sorio. I Somaschi se vi continuarono a rimanere non fu certo per realizzare dei “guadagni”; cosa impossibile in una casa così piccola e di tenue reddito (si vedono i rendiconti finanziari); ma solo per amor di Dio, e senza fra troppo rumore, secondo lo spirito della lro vocazione, e secondo il loro costume.</w:t>
      </w:r>
    </w:p>
    <w:p>
      <w:pPr>
        <w:pStyle w:val="Normal"/>
        <w:jc w:val="both"/>
        <w:rPr>
          <w:sz w:val="22"/>
          <w:szCs w:val="22"/>
        </w:rPr>
      </w:pPr>
      <w:r>
        <w:rPr>
          <w:sz w:val="22"/>
          <w:szCs w:val="22"/>
        </w:rPr>
        <w:t>Venuto a morte il Vescovo Valerio Rota (1730), i Somaschi furono di nuovo licenziati. Ultimo Rettore fu il P. Sorio negli anni 1731-32. La disdetta delle convenzioni fu data dal Vescovo successore con lettera del 2/3/1732: “Ho adunata in questi giorni la congreg. Del mio seminario per rivedere l’economia, ed i studi del medesimo; si è presa deliberazione di imitare tutti i seminari vicini col mettere alla di lui direzione sacerdoti secolari, e servirsi del loro impiego per insegnare ai miei chierici. In esecuzione di ciò ho già proveduto dei soggetti per tale incarico; onde questa motivo di essere assistito dai religiosi della Congrg. Di V.P.M.R., et essendo dovere delle nostre convenzioni prevenire sei mei avanti l’avviso, non lascio di parteciparglielo, perché prenda quelle misure, che stimerà proprie pel collocamento desumi Padri. Può essere certa che una tal risoluzione non mi farà mai perdere la stima, che ho sempre avuta per la sua religione…”</w:t>
      </w:r>
    </w:p>
    <w:p>
      <w:pPr>
        <w:pStyle w:val="Normal"/>
        <w:jc w:val="both"/>
        <w:rPr>
          <w:sz w:val="22"/>
          <w:szCs w:val="22"/>
        </w:rPr>
      </w:pPr>
      <w:r>
        <w:rPr>
          <w:sz w:val="22"/>
          <w:szCs w:val="22"/>
        </w:rPr>
        <w:t>I Somaschi avevano assolto il loro umile servizio per quasi 40 anni, e P. Sorio vi ebbe una parte costante. Molti alunni, che si fecero Somaschi, uscirono da questo seminario, la più bella vocazione fu quella di P. Emiliano Miari.</w:t>
      </w:r>
    </w:p>
    <w:p>
      <w:pPr>
        <w:pStyle w:val="Normal"/>
        <w:jc w:val="both"/>
        <w:rPr>
          <w:sz w:val="22"/>
          <w:szCs w:val="22"/>
        </w:rPr>
      </w:pPr>
      <w:r>
        <w:rPr>
          <w:sz w:val="22"/>
          <w:szCs w:val="22"/>
        </w:rPr>
        <w:t>P. Sorio fu deputato nella casa dei SS. Vittore e Corona di Feltre, confessore e attuario. Qui si spense il 27/VII/1740. Era vicepreposito. Contava anni 73 di età. (vedi Atti Feltre).</w:t>
      </w:r>
    </w:p>
    <w:p>
      <w:pPr>
        <w:pStyle w:val="Normal"/>
        <w:jc w:val="both"/>
        <w:rPr>
          <w:sz w:val="22"/>
          <w:szCs w:val="22"/>
        </w:rPr>
      </w:pPr>
      <w:r>
        <w:rPr>
          <w:sz w:val="22"/>
          <w:szCs w:val="22"/>
        </w:rPr>
        <w:t>(Fonti: Cartella dei luoghi: Belluno, seminario Atti SS. Corona e Vittore di Fel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ONSIGNORE GIUSEPPE 27/7/1741</w:t>
      </w:r>
    </w:p>
    <w:p>
      <w:pPr>
        <w:pStyle w:val="Normal"/>
        <w:jc w:val="both"/>
        <w:rPr>
          <w:sz w:val="22"/>
          <w:szCs w:val="22"/>
        </w:rPr>
      </w:pPr>
      <w:r>
        <w:rPr>
          <w:sz w:val="22"/>
          <w:szCs w:val="22"/>
        </w:rPr>
      </w:r>
    </w:p>
    <w:p>
      <w:pPr>
        <w:pStyle w:val="Normal"/>
        <w:jc w:val="both"/>
        <w:rPr>
          <w:sz w:val="22"/>
          <w:szCs w:val="22"/>
        </w:rPr>
      </w:pPr>
      <w:r>
        <w:rPr>
          <w:sz w:val="22"/>
          <w:szCs w:val="22"/>
        </w:rPr>
        <w:t>Di Milano. Professò in S. M. Segreta di Milano il 30/X/1689. Nell’anno 1617 e nell’anno 1720 fu Socio al Capitolo Gen. Nel 1723 fu eletto Vocale per breve apostolico.</w:t>
      </w:r>
    </w:p>
    <w:p>
      <w:pPr>
        <w:pStyle w:val="Normal"/>
        <w:jc w:val="both"/>
        <w:rPr>
          <w:sz w:val="22"/>
          <w:szCs w:val="22"/>
        </w:rPr>
      </w:pPr>
      <w:r>
        <w:rPr>
          <w:sz w:val="22"/>
          <w:szCs w:val="22"/>
        </w:rPr>
        <w:t>Nel triennio 1695-98 fu Preposito di S. Geroldo di Cremona.</w:t>
      </w:r>
    </w:p>
    <w:p>
      <w:pPr>
        <w:pStyle w:val="Normal"/>
        <w:jc w:val="both"/>
        <w:rPr>
          <w:sz w:val="22"/>
          <w:szCs w:val="22"/>
        </w:rPr>
      </w:pPr>
      <w:r>
        <w:rPr>
          <w:sz w:val="22"/>
          <w:szCs w:val="22"/>
        </w:rPr>
        <w:t>Negli anni 1717-24; 1725-26; 1729-35 Preposito di S. Lucia di Cremona. Negli anni 1722-23 vi fu anche parroco. Morì in S. Lucia di Cremona di anni 76 il 27 luglio 1741.</w:t>
      </w:r>
    </w:p>
    <w:p>
      <w:pPr>
        <w:pStyle w:val="Normal"/>
        <w:jc w:val="both"/>
        <w:rPr>
          <w:sz w:val="22"/>
          <w:szCs w:val="22"/>
        </w:rPr>
      </w:pPr>
      <w:r>
        <w:rPr>
          <w:sz w:val="22"/>
          <w:szCs w:val="22"/>
        </w:rPr>
        <w:t>Negli anni del suo superiorato le case di Cremona dovettero passare brutti momenti a cause delle guerre. Tolgo dal “Centone istorico del collegio di S. Lucia di Cremona” compilato da P. Tadisi (ASPSG.: ms. A-25-f) le seguenti narrazioni:</w:t>
      </w:r>
    </w:p>
    <w:p>
      <w:pPr>
        <w:pStyle w:val="Normal"/>
        <w:jc w:val="both"/>
        <w:rPr>
          <w:sz w:val="22"/>
          <w:szCs w:val="22"/>
        </w:rPr>
      </w:pPr>
      <w:r>
        <w:rPr>
          <w:sz w:val="22"/>
          <w:szCs w:val="22"/>
        </w:rPr>
        <w:t>Esercito del 1730</w:t>
      </w:r>
    </w:p>
    <w:p>
      <w:pPr>
        <w:pStyle w:val="Normal"/>
        <w:numPr>
          <w:ilvl w:val="0"/>
          <w:numId w:val="8"/>
        </w:numPr>
        <w:ind w:left="0" w:hanging="0"/>
        <w:jc w:val="both"/>
        <w:rPr>
          <w:sz w:val="22"/>
          <w:szCs w:val="22"/>
        </w:rPr>
      </w:pPr>
      <w:r>
        <w:rPr>
          <w:sz w:val="22"/>
          <w:szCs w:val="22"/>
        </w:rPr>
        <w:t>In quest’anno il nostro Aug.mo Imperatore Carlo VI mandò in Italia un grosso esercito, per spedirlo in Piemonte contro il Re di Sardegna e Dica di Savoia Vittorio Amedeo, essendosi scoperta una ega segreta da lui fatta con li Re di Francia e di Spagna contra la corona imperiale. Il Principe Eugen io di Savoia, tenente generale delle armi cesaree, e matissimo dall’imperatore, per impedire la guerra in quegli stati, si maneggiò e fece, che Vittorio Amedeo desse soddisfazione alla Cesarea Maestà, col rinunziare al figliolo Carlo Emanuele il governo e dominio dei suoi stati, come di fatti li rinunciò. Dal avvenne, che il figliolo fece arrestare il padre, e lo condannò dal carcere, nel quale indi morì. L’esercito alemanno l’anno seguente ritornò in Germania.</w:t>
      </w:r>
    </w:p>
    <w:p>
      <w:pPr>
        <w:pStyle w:val="Normal"/>
        <w:numPr>
          <w:ilvl w:val="0"/>
          <w:numId w:val="8"/>
        </w:numPr>
        <w:ind w:left="0" w:hanging="0"/>
        <w:jc w:val="both"/>
        <w:rPr>
          <w:sz w:val="22"/>
          <w:szCs w:val="22"/>
        </w:rPr>
      </w:pPr>
      <w:r>
        <w:rPr>
          <w:sz w:val="22"/>
          <w:szCs w:val="22"/>
        </w:rPr>
        <w:t>Ritrovandosi il sud. Esercito in Cremona, e avendo bisogno di magazzini da assegnarsi alli SS. Prefetti della camera degli alloggiamenti della città, uno di essi, nostro parrocchiano, e nipote di un nostro Padre, assegnò le quattro sale verso strada del nostro collegio, per magazzino delli barili della polvere degli alemanni. (Immagini il lettore, se dovevano i Padri accettare un ospite così terribile, il quale, preso fuoco per accidente che avesse, avrebbe incendiato e la casa e la chiesa, e i mobili e le persone. Ma come opporsi alle ostinazioni dell’intestatosi signor prefetto? Non valsero la preghiere, né la consanguineità, né gli impegni. Si fece perciò ricorso al sig. cav. Piovaschi piemontese, governatore del castello, il quale venuto alla visita col general Palfi, col sergente maggiore, e con altri sig. ufficiali, stupì dicendo, che i signori cremonesi avevano pure poco riguardo al loro sangue e alla loro nobiltà, mente che in collegio vinerano religiosi di famiglie nobilissime, cioè il R.mo P.D. Card. M. Lodi, il P.D. Alfonso Manna; e il P.D. Pietro Francesco Trecchi. Ond’egli per compiacere alle nostre istanze si degnò di ricevere nel suo castello le polveri. Per questa grazia gli fu mandato un prezioso regalo a spesa di quattro Padri, e il P. Prep. Monsignori, il P. curato Bassi, e il P. Trecchi si portarono personalmente in carrozza a ringraziarlo. Si diedero di manciaal cocchiere l. 6? (esito luglio 1730) e alli servitori del sig. Governatore L. 4:10 (esito agosto). Quegli però non ricevette il regalo, dicendo di aver fatta giustizia, e ne prese un solo saggio, per mostrare l’aggradimento. Onde i quattro Padri che avevano fatta la spesa, si ripartirono la loro porzione.</w:t>
      </w:r>
    </w:p>
    <w:p>
      <w:pPr>
        <w:pStyle w:val="Normal"/>
        <w:jc w:val="both"/>
        <w:rPr>
          <w:sz w:val="22"/>
          <w:szCs w:val="22"/>
        </w:rPr>
      </w:pPr>
      <w:r>
        <w:rPr>
          <w:sz w:val="22"/>
          <w:szCs w:val="22"/>
        </w:rPr>
        <w:t>Guerra del 1734 e sterilità del 1735</w:t>
      </w:r>
    </w:p>
    <w:p>
      <w:pPr>
        <w:pStyle w:val="TextBodyIndent"/>
        <w:numPr>
          <w:ilvl w:val="0"/>
          <w:numId w:val="9"/>
        </w:numPr>
        <w:ind w:left="0" w:hanging="0"/>
        <w:jc w:val="both"/>
        <w:rPr>
          <w:sz w:val="22"/>
          <w:szCs w:val="22"/>
        </w:rPr>
      </w:pPr>
      <w:r>
        <w:rPr>
          <w:sz w:val="22"/>
          <w:szCs w:val="22"/>
        </w:rPr>
        <w:t>Nell’anno 1731 morì il Re Augusto di Polonia. L’imperatore e la Zara di Moscovita volevano successore a quella corona il figliolo del defunto, il Re di Francia Ludovico XV, genero del Re Stanislao Subieschi, il quale asias era stato assunto a quel regno, ma poi deposto, lo voleva di nuovo eletto in Re. Si fece in quei contorni quell’aspra guerra, che si leggerà sulle storie. Il sud. Re di Francia, per divertire le armi cesaree, segretamente si collegò con Re Emanuele, Carlo Re di Sardegna e Duca di Savoia. Gli eserciti di ambedue soppressioni al giorno di S. Carlo nel 1733, e nel giorno del Santo io vidi le soldatesche aquadrinate su la piazza del Duomo. Nelle feste del Santo Natale dopo l’assedio di pochi giorni si padronitono del Castello. Indi passarono all’acquisto di Pizzighettone. E finalmente occuparono tutto lo stato, che era sprovveduto di milizio alemanne, e di strumenti guerrieri. Nel portarsi verso Cremona i francesi sul principio del 1734 diedero il sacco a tutte le ville, per cui passarono, e dove scorsero. Spogliarono le case, gli abituri, e le chiese. I poveri paesani fuggirono in città, e mettevano compassione nell’andar mendicando in frosso numero per le strade. Perché la città non aveva provvisione di legna, il maniscalco Villars diede licenza alli soldati di andasi a provvedere. Ed essinin tutta l’invernata non fecero altro, che tagliar piante, gettare a basso le cassine, e trasportare i legnami e i ferramenti. A questo dissipamento restarono soggette le case delle tre Ortaglie di S. Lucia, di S. Geroldo, e d. del P. Manna. Ma veniamo al nostro collegio.</w:t>
      </w:r>
    </w:p>
    <w:p>
      <w:pPr>
        <w:pStyle w:val="TextBodyIndent"/>
        <w:numPr>
          <w:ilvl w:val="0"/>
          <w:numId w:val="9"/>
        </w:numPr>
        <w:ind w:left="0" w:hanging="0"/>
        <w:jc w:val="both"/>
        <w:rPr>
          <w:sz w:val="22"/>
          <w:szCs w:val="22"/>
        </w:rPr>
      </w:pPr>
      <w:r>
        <w:rPr>
          <w:sz w:val="22"/>
          <w:szCs w:val="22"/>
        </w:rPr>
        <w:t>2) Fu licenziato per S. Martino del 1734 il massaio della Torrazza, e vi furono introdotti i famigli a lavorarla a nostre spese. Cosa sempre pregiudiziale a cagione delle grosse spese, che debbon farvisi, le quali assorbiscono tutta l’entrata, e particolarmente quando i tereni sono sterili, come son quelli, e quanso non vi si può assistere di continuo, come noi non possiamo. Furono da noi mantenuti i famigli, cioè quattro famiglie per tutto l’anno seguente colla spesa ranza di rimborsarsi con le ricolte, e si spesero grossi dinari piantare il lavorerio con tutti i bestiami e arnesi necessari. Ma nel 1735 si fece pochissimo grano, neppure bastante per seminare.</w:t>
      </w:r>
    </w:p>
    <w:p>
      <w:pPr>
        <w:pStyle w:val="TextBodyIndent"/>
        <w:ind w:left="0" w:hanging="0"/>
        <w:jc w:val="both"/>
        <w:rPr>
          <w:sz w:val="22"/>
          <w:szCs w:val="22"/>
        </w:rPr>
      </w:pPr>
      <w:r>
        <w:rPr>
          <w:sz w:val="22"/>
          <w:szCs w:val="22"/>
        </w:rPr>
        <w:t xml:space="preserve">Onde convenne comperarlo, ci per seminare, che per mantenere i Padri e i paesani, carissimo prezzo. Di vino se ne fece appena il bisogno, e sebbene se ne vende, il venduto però era virtualmente il comperato. Si pagarono grosse contribuzioni alle milizie disperse nel territorio. </w:t>
      </w:r>
    </w:p>
    <w:p>
      <w:pPr>
        <w:pStyle w:val="TextBodyIndent"/>
        <w:ind w:left="0" w:hanging="0"/>
        <w:jc w:val="both"/>
        <w:rPr>
          <w:sz w:val="22"/>
          <w:szCs w:val="22"/>
        </w:rPr>
      </w:pPr>
      <w:r>
        <w:rPr>
          <w:sz w:val="22"/>
          <w:szCs w:val="22"/>
        </w:rPr>
        <w:t>Crebbe a dismisura il prezzo delle vettovaglie, di modo che la carne e il vitello si è pagata sino sol. 13;6 ala liba. Onde le spese straordinarie, dovute frasi per le sud. Disgrazie, non inchiusa quella dei buoi, di cui parlerassi al n. VIII, sono ascese alla somma di L. 4000 in circa, e non sono ancora finite le spese.</w:t>
      </w:r>
    </w:p>
    <w:p>
      <w:pPr>
        <w:pStyle w:val="TextBodyIndent"/>
        <w:ind w:left="0" w:hanging="0"/>
        <w:jc w:val="both"/>
        <w:rPr>
          <w:sz w:val="22"/>
          <w:szCs w:val="22"/>
        </w:rPr>
      </w:pPr>
      <w:r>
        <w:rPr>
          <w:sz w:val="22"/>
          <w:szCs w:val="22"/>
        </w:rPr>
        <w:t>7) Vessazione del 1736</w:t>
      </w:r>
    </w:p>
    <w:p>
      <w:pPr>
        <w:pStyle w:val="TextBodyIndent"/>
        <w:ind w:left="0" w:hanging="0"/>
        <w:jc w:val="both"/>
        <w:rPr>
          <w:sz w:val="22"/>
          <w:szCs w:val="22"/>
        </w:rPr>
      </w:pPr>
      <w:r>
        <w:rPr>
          <w:sz w:val="22"/>
          <w:szCs w:val="22"/>
        </w:rPr>
        <w:t>Nel mese di luglio di quest’anno, volevano i piemontesi a tutti i costi piantare nel nostro collegio un’ospedale per i loro infermi. Per lo che sarebbe convenuto alli Padri di uscirne, e il collegio sarebbe stato rovinato. Per ciò impedire non furono pochi disturbi, gli impegni, le fatiche, i passi. Si trovava alloggiato in collegio il giovane signor Marchese d’Albi, figlio del sig. Conte di Tounon torinese cavallerizzo maggiore del Re di sardegna, ma assanete. Esso si adoprò tanto con li sig. Officiali maggiori de l’armata, e con sig. Governatore della città, che per Dio grazia fummo liberati da questo aggravio, colla condizione però, che dovessimo noi trovare un’altra casa, a proposito per l’ospedale. Questo fu un altro imbroglio, dal quale ci liberò il Sig. Marchese Giuseppe Lodi; nipote del P.D. Carlo Maria, e fratello del P. curato D. Antonio Ferdinando Maesia, allora uno dei signori prefetti degli alloggiamenti. Trovò esso con molti suoi incomodi e disturbi finalmente una casa aggradita dagli ufficiali piemontesi. Il sud. Sig. Marchese d’Albi donò il sud. P. Lodi per ricognizione un reliquario d’argento a filigrana del valore di 18 ducatoni, e al si lui cameriere, il quale aveva fatto viaggi a Bordonalano, dove dimorava il Re di Sardegna, con gli ufficiali presenti a questo affare, e molti altri passi in città per questo affare, donò una posata d’argento del valore di 6 filippi. Fu questa una grazia singolare, poiché molti monisteri erano occupati dalli francesi e piemontesi ad uso dell’ospedale, cioè quelli di S. agostino di S. Francesco, di S. Bartolomeo, di S. Pietro, di S. Lorenzo, di S. Luca, di S. Angelo, di S. Geroldo, di S. Salvatore, di S. Caterina, e dell’Incoronata; tutti di cui religiosi abitavano fuori dei monasteri, chi qua chi là, e i Padri di S. Geroldo vennero a S. Lucia. (vedi Atti pag. 18 e 19). Tutti gli altri monasteri servivano di magazzini, non però con l’uscita dei religiosi. Di modo che si può dire che il nostro fu il più fortunato di tutti, a riserbo di quello dei PP. Gesuiti, e ciò in grazia del sud. Sig. Marchese Lodi, che ebbe molta attenzione a perseverarlo. Effetto considerabile proveniente dall’evere in Religione religiosi di famiglie nobili e copiscue.</w:t>
      </w:r>
    </w:p>
    <w:p>
      <w:pPr>
        <w:pStyle w:val="TextBodyIndent"/>
        <w:ind w:left="0" w:hanging="0"/>
        <w:jc w:val="both"/>
        <w:rPr>
          <w:sz w:val="22"/>
          <w:szCs w:val="22"/>
        </w:rPr>
      </w:pPr>
      <w:r>
        <w:rPr>
          <w:sz w:val="22"/>
          <w:szCs w:val="22"/>
        </w:rPr>
        <w:t>(Fonti: P. Tadisi I.: Centone storico S. Geroldo di Cremona; P. Tadisi I.: Centone storico S. Lucia di Cremona).</w:t>
      </w:r>
    </w:p>
    <w:p>
      <w:pPr>
        <w:pStyle w:val="TextBodyIndent"/>
        <w:ind w:left="0" w:hanging="0"/>
        <w:jc w:val="both"/>
        <w:rPr>
          <w:sz w:val="22"/>
          <w:szCs w:val="22"/>
        </w:rPr>
      </w:pPr>
      <w:r>
        <w:rPr>
          <w:sz w:val="22"/>
          <w:szCs w:val="22"/>
        </w:rPr>
      </w:r>
    </w:p>
    <w:p>
      <w:pPr>
        <w:pStyle w:val="Normal"/>
        <w:jc w:val="both"/>
        <w:rPr/>
      </w:pPr>
      <w:r>
        <w:rPr>
          <w:sz w:val="22"/>
          <w:szCs w:val="22"/>
        </w:rPr>
        <w:t>31LUGLIO  -  P. BRESCIANI GIULIO 31/7/1785</w:t>
      </w:r>
    </w:p>
    <w:p>
      <w:pPr>
        <w:pStyle w:val="Normal"/>
        <w:jc w:val="both"/>
        <w:rPr>
          <w:sz w:val="22"/>
          <w:szCs w:val="22"/>
        </w:rPr>
      </w:pPr>
      <w:r>
        <w:rPr>
          <w:sz w:val="22"/>
          <w:szCs w:val="22"/>
        </w:rPr>
      </w:r>
    </w:p>
    <w:p>
      <w:pPr>
        <w:pStyle w:val="Normal"/>
        <w:jc w:val="both"/>
        <w:rPr>
          <w:sz w:val="22"/>
          <w:szCs w:val="22"/>
        </w:rPr>
      </w:pPr>
      <w:r>
        <w:rPr>
          <w:sz w:val="22"/>
          <w:szCs w:val="22"/>
        </w:rPr>
        <w:t>Di Salò. Entrò in Congregazione già sacerdote. Incominciò il noviziato alla Salute di Venezia il 6 gennaio 1743, e con dispensa di mesi sei fece la professione l’8 luglio 1743 fu mandato in una casa di Brescia.</w:t>
      </w:r>
    </w:p>
    <w:p>
      <w:pPr>
        <w:pStyle w:val="Normal"/>
        <w:jc w:val="both"/>
        <w:rPr>
          <w:sz w:val="22"/>
          <w:szCs w:val="22"/>
        </w:rPr>
      </w:pPr>
      <w:r>
        <w:rPr>
          <w:sz w:val="22"/>
          <w:szCs w:val="22"/>
        </w:rPr>
        <w:t>Il 10 ottobre 1744 il “degnissimo” P. Bresciani giunse nella casa di S. Leonardo di Bergamo, dove era stato destinato dal Definitorio provinciale per attendere alle confessione degli uomini, per passare poi alle confessioni delle donne, quando avrà l’età.</w:t>
      </w:r>
    </w:p>
    <w:p>
      <w:pPr>
        <w:pStyle w:val="Normal"/>
        <w:jc w:val="both"/>
        <w:rPr>
          <w:sz w:val="22"/>
          <w:szCs w:val="22"/>
        </w:rPr>
      </w:pPr>
      <w:r>
        <w:rPr>
          <w:sz w:val="22"/>
          <w:szCs w:val="22"/>
        </w:rPr>
        <w:t>Il 14 giugno 1751 fu destinato a reggere il collegio di S. Giustina di Salò. Partì da Bergamo lasciando rimpianto si è, “perl suo religioso e civile contegno praticato in tutto il tempo di sua dimora in questa casa si è reso a tutti amabile”. (Atti Bergamo, pag. 102). Resse il collegio per tre anni.</w:t>
      </w:r>
    </w:p>
    <w:p>
      <w:pPr>
        <w:pStyle w:val="Normal"/>
        <w:jc w:val="both"/>
        <w:rPr>
          <w:sz w:val="22"/>
          <w:szCs w:val="22"/>
        </w:rPr>
      </w:pPr>
      <w:r>
        <w:rPr>
          <w:sz w:val="22"/>
          <w:szCs w:val="22"/>
        </w:rPr>
        <w:t>Nell’ottobre 1762 giunse nella casa della Maddalena di Genova con deputazione del P. Gen. Rimarrà fino alla morte, confessore in chiesa e nei monasteri affidati alle cure spirituali dei Somaschi.</w:t>
      </w:r>
    </w:p>
    <w:p>
      <w:pPr>
        <w:pStyle w:val="Normal"/>
        <w:jc w:val="both"/>
        <w:rPr>
          <w:sz w:val="22"/>
          <w:szCs w:val="22"/>
        </w:rPr>
      </w:pPr>
      <w:r>
        <w:rPr>
          <w:sz w:val="22"/>
          <w:szCs w:val="22"/>
        </w:rPr>
        <w:t>Nell’anno 1763-64 fu anche maestro dei novizi. Morì in luglio 1785, forse alla Maddalena di Genova, ma non è registrato nel liberdefuncttrum. Sul libro degli Atti fugata presente fino all’aprile 1785. Giuridicamente apparteneva alla casa di S. Leonardo di Bergamo, secondo i cataloghi di quella Provincia; sebbene questa fosse “separata”, la sua presenza nella casa di Genova non è mai giudicata come quelle di un estraneo.</w:t>
      </w:r>
    </w:p>
    <w:p>
      <w:pPr>
        <w:pStyle w:val="Normal"/>
        <w:jc w:val="both"/>
        <w:rPr>
          <w:sz w:val="22"/>
          <w:szCs w:val="22"/>
        </w:rPr>
      </w:pPr>
      <w:r>
        <w:rPr>
          <w:sz w:val="22"/>
          <w:szCs w:val="22"/>
        </w:rPr>
        <w:t>Alla casa della Maddalena di Genova fece vari donativi coi frutti dei suoi vitalizi, con la licenza dei Superiori.</w:t>
      </w:r>
    </w:p>
    <w:p>
      <w:pPr>
        <w:pStyle w:val="Normal"/>
        <w:jc w:val="both"/>
        <w:rPr>
          <w:sz w:val="22"/>
          <w:szCs w:val="22"/>
        </w:rPr>
      </w:pPr>
      <w:r>
        <w:rPr>
          <w:sz w:val="22"/>
          <w:szCs w:val="22"/>
        </w:rPr>
        <w:t>(Fonti: Atti Salute Venezia; Atti S. Leonardo di Bergamo; Cartella dei luoghi: Salò, S. Giustina; Atti Maddalena di Ge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8 LUGLIO  -  P. SORMANO PAOLO ANTONIO 31/7/1697</w:t>
      </w:r>
    </w:p>
    <w:p>
      <w:pPr>
        <w:pStyle w:val="Normal"/>
        <w:jc w:val="both"/>
        <w:rPr>
          <w:sz w:val="22"/>
          <w:szCs w:val="22"/>
        </w:rPr>
      </w:pPr>
      <w:r>
        <w:rPr>
          <w:sz w:val="22"/>
          <w:szCs w:val="22"/>
        </w:rPr>
      </w:r>
    </w:p>
    <w:p>
      <w:pPr>
        <w:pStyle w:val="Normal"/>
        <w:jc w:val="both"/>
        <w:rPr>
          <w:sz w:val="22"/>
          <w:szCs w:val="22"/>
        </w:rPr>
      </w:pPr>
      <w:r>
        <w:rPr>
          <w:sz w:val="22"/>
          <w:szCs w:val="22"/>
        </w:rPr>
        <w:t>Di nobile famiglia milanese. Professò in S. Pietro in Manforte di Milano l’11/XI/1645.</w:t>
      </w:r>
    </w:p>
    <w:p>
      <w:pPr>
        <w:pStyle w:val="Normal"/>
        <w:jc w:val="both"/>
        <w:rPr>
          <w:sz w:val="22"/>
          <w:szCs w:val="22"/>
        </w:rPr>
      </w:pPr>
      <w:r>
        <w:rPr>
          <w:sz w:val="22"/>
          <w:szCs w:val="22"/>
        </w:rPr>
        <w:t>Fece le prime armi come maestro di umanità nel collegio Clementino di Roma dal 1651 al 1652; nel 1652 fu ordinato sacerdote.</w:t>
      </w:r>
    </w:p>
    <w:p>
      <w:pPr>
        <w:pStyle w:val="Normal"/>
        <w:jc w:val="both"/>
        <w:rPr>
          <w:sz w:val="22"/>
          <w:szCs w:val="22"/>
        </w:rPr>
      </w:pPr>
      <w:r>
        <w:rPr>
          <w:sz w:val="22"/>
          <w:szCs w:val="22"/>
        </w:rPr>
        <w:t>Negli anni 1665-66 fu Rettore del collegio Angelo C. di Torino. Poi si stabilì in Milano, dove sembra che abbia soggiornato fino alla morte.</w:t>
      </w:r>
    </w:p>
    <w:p>
      <w:pPr>
        <w:pStyle w:val="Normal"/>
        <w:jc w:val="both"/>
        <w:rPr>
          <w:sz w:val="22"/>
          <w:szCs w:val="22"/>
        </w:rPr>
      </w:pPr>
      <w:r>
        <w:rPr>
          <w:sz w:val="22"/>
          <w:szCs w:val="22"/>
        </w:rPr>
        <w:t>Nel 1669-71 fu Rettore del collegio di Merate. Nel 1674 è Preposito in S. Pietro in Manforte di Milano.</w:t>
      </w:r>
    </w:p>
    <w:p>
      <w:pPr>
        <w:pStyle w:val="Normal"/>
        <w:jc w:val="both"/>
        <w:rPr>
          <w:sz w:val="22"/>
          <w:szCs w:val="22"/>
        </w:rPr>
      </w:pPr>
      <w:r>
        <w:rPr>
          <w:sz w:val="22"/>
          <w:szCs w:val="22"/>
        </w:rPr>
        <w:t>Negli anni 1675-80 Preposito di S. Maria Segreta di Milano.</w:t>
      </w:r>
    </w:p>
    <w:p>
      <w:pPr>
        <w:pStyle w:val="Normal"/>
        <w:jc w:val="both"/>
        <w:rPr>
          <w:sz w:val="22"/>
          <w:szCs w:val="22"/>
        </w:rPr>
      </w:pPr>
      <w:r>
        <w:rPr>
          <w:sz w:val="22"/>
          <w:szCs w:val="22"/>
        </w:rPr>
        <w:t>1680-83 Preposito Provinciale.</w:t>
      </w:r>
    </w:p>
    <w:p>
      <w:pPr>
        <w:pStyle w:val="Normal"/>
        <w:jc w:val="both"/>
        <w:rPr>
          <w:sz w:val="22"/>
          <w:szCs w:val="22"/>
        </w:rPr>
      </w:pPr>
      <w:r>
        <w:rPr>
          <w:sz w:val="22"/>
          <w:szCs w:val="22"/>
        </w:rPr>
        <w:t>1683-86 Preposito S. Maria Segreta.</w:t>
      </w:r>
    </w:p>
    <w:p>
      <w:pPr>
        <w:pStyle w:val="Normal"/>
        <w:jc w:val="both"/>
        <w:rPr>
          <w:sz w:val="22"/>
          <w:szCs w:val="22"/>
        </w:rPr>
      </w:pPr>
      <w:r>
        <w:rPr>
          <w:sz w:val="22"/>
          <w:szCs w:val="22"/>
        </w:rPr>
        <w:t>1686-99 Preposito Generale.</w:t>
      </w:r>
    </w:p>
    <w:p>
      <w:pPr>
        <w:pStyle w:val="Normal"/>
        <w:jc w:val="both"/>
        <w:rPr>
          <w:sz w:val="22"/>
          <w:szCs w:val="22"/>
        </w:rPr>
      </w:pPr>
      <w:r>
        <w:rPr>
          <w:sz w:val="22"/>
          <w:szCs w:val="22"/>
        </w:rPr>
        <w:t>1689-92 Vicario Generale:</w:t>
      </w:r>
    </w:p>
    <w:p>
      <w:pPr>
        <w:pStyle w:val="Normal"/>
        <w:jc w:val="both"/>
        <w:rPr>
          <w:sz w:val="22"/>
          <w:szCs w:val="22"/>
        </w:rPr>
      </w:pPr>
      <w:r>
        <w:rPr>
          <w:sz w:val="22"/>
          <w:szCs w:val="22"/>
        </w:rPr>
        <w:t>1695-98 Preposito Generale.</w:t>
      </w:r>
    </w:p>
    <w:p>
      <w:pPr>
        <w:pStyle w:val="Normal"/>
        <w:jc w:val="both"/>
        <w:rPr>
          <w:sz w:val="22"/>
          <w:szCs w:val="22"/>
        </w:rPr>
      </w:pPr>
      <w:r>
        <w:rPr>
          <w:sz w:val="22"/>
          <w:szCs w:val="22"/>
        </w:rPr>
        <w:t>Morì in S. Maria Segreta il 31 luglio 1697.</w:t>
      </w:r>
    </w:p>
    <w:p>
      <w:pPr>
        <w:pStyle w:val="Normal"/>
        <w:jc w:val="both"/>
        <w:rPr>
          <w:sz w:val="22"/>
          <w:szCs w:val="22"/>
        </w:rPr>
      </w:pPr>
      <w:r>
        <w:rPr>
          <w:sz w:val="22"/>
          <w:szCs w:val="22"/>
        </w:rPr>
        <w:t>Fu oratore sacro secondo la moda del tempo:</w:t>
      </w:r>
    </w:p>
    <w:p>
      <w:pPr>
        <w:pStyle w:val="Normal"/>
        <w:numPr>
          <w:ilvl w:val="0"/>
          <w:numId w:val="6"/>
        </w:numPr>
        <w:ind w:left="0" w:hanging="0"/>
        <w:jc w:val="both"/>
        <w:rPr>
          <w:sz w:val="22"/>
          <w:szCs w:val="22"/>
        </w:rPr>
      </w:pPr>
      <w:r>
        <w:rPr>
          <w:sz w:val="22"/>
          <w:szCs w:val="22"/>
        </w:rPr>
        <w:t>Il sacrificio; orazione panegirica per S. Gaetano.</w:t>
      </w:r>
    </w:p>
    <w:p>
      <w:pPr>
        <w:pStyle w:val="Normal"/>
        <w:numPr>
          <w:ilvl w:val="0"/>
          <w:numId w:val="6"/>
        </w:numPr>
        <w:ind w:left="0" w:hanging="0"/>
        <w:jc w:val="both"/>
        <w:rPr>
          <w:sz w:val="22"/>
          <w:szCs w:val="22"/>
        </w:rPr>
      </w:pPr>
      <w:r>
        <w:rPr>
          <w:sz w:val="22"/>
          <w:szCs w:val="22"/>
        </w:rPr>
        <w:t>2) I vaticinii; orazione panegirica per S. Antonio di Padova – Torino 1666.</w:t>
      </w:r>
    </w:p>
    <w:p>
      <w:pPr>
        <w:pStyle w:val="Normal"/>
        <w:numPr>
          <w:ilvl w:val="0"/>
          <w:numId w:val="6"/>
        </w:numPr>
        <w:ind w:left="0" w:hanging="0"/>
        <w:jc w:val="both"/>
        <w:rPr>
          <w:sz w:val="22"/>
          <w:szCs w:val="22"/>
        </w:rPr>
      </w:pPr>
      <w:r>
        <w:rPr>
          <w:sz w:val="22"/>
          <w:szCs w:val="22"/>
        </w:rPr>
        <w:t>Il colosso; panegirico per S. Domenico (Milano).</w:t>
      </w:r>
    </w:p>
    <w:p>
      <w:pPr>
        <w:pStyle w:val="Normal"/>
        <w:numPr>
          <w:ilvl w:val="0"/>
          <w:numId w:val="6"/>
        </w:numPr>
        <w:ind w:left="0" w:hanging="0"/>
        <w:jc w:val="both"/>
        <w:rPr>
          <w:sz w:val="22"/>
          <w:szCs w:val="22"/>
        </w:rPr>
      </w:pPr>
      <w:r>
        <w:rPr>
          <w:sz w:val="22"/>
          <w:szCs w:val="22"/>
        </w:rPr>
        <w:t>Il Sacro Concilio di Palestina; panegirico di S. Siro – Pavia 1671.</w:t>
      </w:r>
    </w:p>
    <w:p>
      <w:pPr>
        <w:pStyle w:val="Normal"/>
        <w:jc w:val="both"/>
        <w:rPr>
          <w:sz w:val="22"/>
          <w:szCs w:val="22"/>
        </w:rPr>
      </w:pPr>
      <w:r>
        <w:rPr>
          <w:sz w:val="22"/>
          <w:szCs w:val="22"/>
        </w:rPr>
        <w:t>I suddetti panegirici si trovano in “Le penne retoriche della Congrg. Somasca”.</w:t>
      </w:r>
    </w:p>
    <w:p>
      <w:pPr>
        <w:pStyle w:val="Normal"/>
        <w:jc w:val="both"/>
        <w:rPr>
          <w:sz w:val="22"/>
          <w:szCs w:val="22"/>
        </w:rPr>
      </w:pPr>
      <w:r>
        <w:rPr>
          <w:sz w:val="22"/>
          <w:szCs w:val="22"/>
        </w:rPr>
        <w:t>L’avvenimento saliente del suo generalato è l’accettazione del seminario di Vigevano; in questo ebbe la collaborazione di suo fratello Marino, e dell’altro suo fratello Vescovo di Vigevano. Il seminario fu accettato definitivamente il 28 aprile 1695. Nel seminario si conserva ancora la lapide commemorativa:</w:t>
      </w:r>
    </w:p>
    <w:p>
      <w:pPr>
        <w:pStyle w:val="Normal"/>
        <w:jc w:val="both"/>
        <w:rPr>
          <w:sz w:val="22"/>
          <w:szCs w:val="22"/>
        </w:rPr>
      </w:pPr>
      <w:r>
        <w:rPr>
          <w:sz w:val="22"/>
          <w:szCs w:val="22"/>
        </w:rPr>
        <w:t>D. O. M.</w:t>
      </w:r>
    </w:p>
    <w:p>
      <w:pPr>
        <w:pStyle w:val="Normal"/>
        <w:jc w:val="both"/>
        <w:rPr>
          <w:sz w:val="22"/>
          <w:szCs w:val="22"/>
          <w:lang w:val="fr-FR"/>
        </w:rPr>
      </w:pPr>
      <w:r>
        <w:rPr>
          <w:sz w:val="22"/>
          <w:szCs w:val="22"/>
          <w:lang w:val="fr-FR"/>
        </w:rPr>
        <w:t>FR. PETRUS MARINUS SORMANUS</w:t>
      </w:r>
    </w:p>
    <w:p>
      <w:pPr>
        <w:pStyle w:val="Normal"/>
        <w:jc w:val="both"/>
        <w:rPr>
          <w:sz w:val="22"/>
          <w:szCs w:val="22"/>
        </w:rPr>
      </w:pPr>
      <w:r>
        <w:rPr>
          <w:sz w:val="22"/>
          <w:szCs w:val="22"/>
        </w:rPr>
        <w:t>DE GUBERNIO APLICO TOTIUS TERRAE SANCTAE</w:t>
      </w:r>
    </w:p>
    <w:p>
      <w:pPr>
        <w:pStyle w:val="Normal"/>
        <w:jc w:val="both"/>
        <w:rPr>
          <w:sz w:val="22"/>
          <w:szCs w:val="22"/>
        </w:rPr>
      </w:pPr>
      <w:r>
        <w:rPr>
          <w:sz w:val="22"/>
          <w:szCs w:val="22"/>
        </w:rPr>
        <w:t>AD GENERALATU UNIVERSI ORDINIS SERAFICI</w:t>
      </w:r>
    </w:p>
    <w:p>
      <w:pPr>
        <w:pStyle w:val="Normal"/>
        <w:jc w:val="both"/>
        <w:rPr>
          <w:sz w:val="22"/>
          <w:szCs w:val="22"/>
        </w:rPr>
      </w:pPr>
      <w:r>
        <w:rPr>
          <w:sz w:val="22"/>
          <w:szCs w:val="22"/>
        </w:rPr>
        <w:t>TOLETI IN HISPAGNA ASSUPT ET CONFIRMAT.</w:t>
      </w:r>
    </w:p>
    <w:p>
      <w:pPr>
        <w:pStyle w:val="Normal"/>
        <w:jc w:val="both"/>
        <w:rPr>
          <w:sz w:val="22"/>
          <w:szCs w:val="22"/>
        </w:rPr>
      </w:pPr>
      <w:r>
        <w:rPr>
          <w:sz w:val="22"/>
          <w:szCs w:val="22"/>
        </w:rPr>
        <w:t>A SANCT.MO D.D. INNOCENTIO XI</w:t>
      </w:r>
    </w:p>
    <w:p>
      <w:pPr>
        <w:pStyle w:val="Normal"/>
        <w:jc w:val="both"/>
        <w:rPr/>
      </w:pPr>
      <w:r>
        <w:rPr>
          <w:sz w:val="22"/>
          <w:szCs w:val="22"/>
        </w:rPr>
        <w:t xml:space="preserve">AB EODE. AD CAESARE. ALIOSQ. </w:t>
      </w:r>
      <w:r>
        <w:rPr>
          <w:sz w:val="22"/>
          <w:szCs w:val="22"/>
          <w:lang w:val="fr-FR"/>
        </w:rPr>
        <w:t>PNPES GERMANIAE</w:t>
      </w:r>
    </w:p>
    <w:p>
      <w:pPr>
        <w:pStyle w:val="Normal"/>
        <w:jc w:val="both"/>
        <w:rPr>
          <w:sz w:val="22"/>
          <w:szCs w:val="22"/>
          <w:lang w:val="fr-FR"/>
        </w:rPr>
      </w:pPr>
      <w:r>
        <w:rPr>
          <w:sz w:val="22"/>
          <w:szCs w:val="22"/>
          <w:lang w:val="fr-FR"/>
        </w:rPr>
        <w:t>ET PANNONIAE LEFATUS MITTITUR</w:t>
      </w:r>
    </w:p>
    <w:p>
      <w:pPr>
        <w:pStyle w:val="Normal"/>
        <w:jc w:val="both"/>
        <w:rPr>
          <w:sz w:val="22"/>
          <w:szCs w:val="22"/>
          <w:lang w:val="fr-FR"/>
        </w:rPr>
      </w:pPr>
      <w:r>
        <w:rPr>
          <w:sz w:val="22"/>
          <w:szCs w:val="22"/>
          <w:lang w:val="fr-FR"/>
        </w:rPr>
        <w:t>A QUIBUS HONORIFICE EXCEPTUS ET DIMISS.</w:t>
      </w:r>
    </w:p>
    <w:p>
      <w:pPr>
        <w:pStyle w:val="Normal"/>
        <w:jc w:val="both"/>
        <w:rPr>
          <w:sz w:val="22"/>
          <w:szCs w:val="22"/>
          <w:lang w:val="en-GB"/>
        </w:rPr>
      </w:pPr>
      <w:r>
        <w:rPr>
          <w:sz w:val="22"/>
          <w:szCs w:val="22"/>
          <w:lang w:val="en-GB"/>
        </w:rPr>
        <w:t>ROMAN REDIENS A CAROLO II REGE CATH. CO</w:t>
      </w:r>
    </w:p>
    <w:p>
      <w:pPr>
        <w:pStyle w:val="Normal"/>
        <w:jc w:val="both"/>
        <w:rPr>
          <w:sz w:val="22"/>
          <w:szCs w:val="22"/>
        </w:rPr>
      </w:pPr>
      <w:r>
        <w:rPr>
          <w:sz w:val="22"/>
          <w:szCs w:val="22"/>
        </w:rPr>
        <w:t xml:space="preserve">IN EPUM VIGLEVANI NOMIN TUR </w:t>
      </w:r>
    </w:p>
    <w:p>
      <w:pPr>
        <w:pStyle w:val="Normal"/>
        <w:jc w:val="both"/>
        <w:rPr>
          <w:sz w:val="22"/>
          <w:szCs w:val="22"/>
        </w:rPr>
      </w:pPr>
      <w:r>
        <w:rPr>
          <w:sz w:val="22"/>
          <w:szCs w:val="22"/>
        </w:rPr>
        <w:t>UBI ADHUC VIVENS ECCLIAM CATHDLEM</w:t>
      </w:r>
    </w:p>
    <w:p>
      <w:pPr>
        <w:pStyle w:val="Normal"/>
        <w:jc w:val="both"/>
        <w:rPr>
          <w:sz w:val="22"/>
          <w:szCs w:val="22"/>
        </w:rPr>
      </w:pPr>
      <w:r>
        <w:rPr>
          <w:sz w:val="22"/>
          <w:szCs w:val="22"/>
        </w:rPr>
        <w:t>PRETIOSIS DONIS LOCUPLEATVIT</w:t>
      </w:r>
    </w:p>
    <w:p>
      <w:pPr>
        <w:pStyle w:val="Normal"/>
        <w:jc w:val="both"/>
        <w:rPr>
          <w:sz w:val="22"/>
          <w:szCs w:val="22"/>
        </w:rPr>
      </w:pPr>
      <w:r>
        <w:rPr>
          <w:sz w:val="22"/>
          <w:szCs w:val="22"/>
        </w:rPr>
        <w:t>AERE PROPRIO FUNDUTUS SEMINARIU EREXTT</w:t>
      </w:r>
    </w:p>
    <w:p>
      <w:pPr>
        <w:pStyle w:val="Normal"/>
        <w:jc w:val="both"/>
        <w:rPr>
          <w:sz w:val="22"/>
          <w:szCs w:val="22"/>
        </w:rPr>
      </w:pPr>
      <w:r>
        <w:rPr>
          <w:sz w:val="22"/>
          <w:szCs w:val="22"/>
        </w:rPr>
        <w:t>EIUSQUE ECCLIAM ORNAVIT ET LEGAVIT</w:t>
      </w:r>
    </w:p>
    <w:p>
      <w:pPr>
        <w:pStyle w:val="Normal"/>
        <w:jc w:val="both"/>
        <w:rPr>
          <w:sz w:val="22"/>
          <w:szCs w:val="22"/>
        </w:rPr>
      </w:pPr>
      <w:r>
        <w:rPr>
          <w:sz w:val="22"/>
          <w:szCs w:val="22"/>
        </w:rPr>
        <w:t>MISSA QUOTIDIANA ALIO ADJUNCTO FUNDO</w:t>
      </w:r>
    </w:p>
    <w:p>
      <w:pPr>
        <w:pStyle w:val="Normal"/>
        <w:jc w:val="both"/>
        <w:rPr>
          <w:sz w:val="22"/>
          <w:szCs w:val="22"/>
        </w:rPr>
      </w:pPr>
      <w:r>
        <w:rPr>
          <w:sz w:val="22"/>
          <w:szCs w:val="22"/>
        </w:rPr>
        <w:t>ETIAM PRO MANUTENENDIS SEX ALUMNIS</w:t>
      </w:r>
    </w:p>
    <w:p>
      <w:pPr>
        <w:pStyle w:val="Normal"/>
        <w:jc w:val="both"/>
        <w:rPr>
          <w:sz w:val="22"/>
          <w:szCs w:val="22"/>
        </w:rPr>
      </w:pPr>
      <w:r>
        <w:rPr>
          <w:sz w:val="22"/>
          <w:szCs w:val="22"/>
        </w:rPr>
        <w:t>TANDEM AD REGIMEN TAM SPIRITUALE</w:t>
      </w:r>
    </w:p>
    <w:p>
      <w:pPr>
        <w:pStyle w:val="Normal"/>
        <w:jc w:val="both"/>
        <w:rPr>
          <w:sz w:val="22"/>
          <w:szCs w:val="22"/>
        </w:rPr>
      </w:pPr>
      <w:r>
        <w:rPr>
          <w:sz w:val="22"/>
          <w:szCs w:val="22"/>
        </w:rPr>
        <w:t>QUAM TEMPORALE IPSIUSMET SEMINARY</w:t>
      </w:r>
    </w:p>
    <w:p>
      <w:pPr>
        <w:pStyle w:val="Normal"/>
        <w:jc w:val="both"/>
        <w:rPr>
          <w:sz w:val="22"/>
          <w:szCs w:val="22"/>
        </w:rPr>
      </w:pPr>
      <w:r>
        <w:rPr>
          <w:sz w:val="22"/>
          <w:szCs w:val="22"/>
        </w:rPr>
        <w:t>AB EODEM SUNT VOCATI R.R. P.P. SOMASCHEENSES</w:t>
      </w:r>
    </w:p>
    <w:p>
      <w:pPr>
        <w:pStyle w:val="Normal"/>
        <w:jc w:val="both"/>
        <w:rPr>
          <w:sz w:val="22"/>
          <w:szCs w:val="22"/>
        </w:rPr>
      </w:pPr>
      <w:r>
        <w:rPr>
          <w:sz w:val="22"/>
          <w:szCs w:val="22"/>
        </w:rPr>
        <w:t>UT APPARET IN APLICO BREVE INNOC/XII</w:t>
      </w:r>
    </w:p>
    <w:p>
      <w:pPr>
        <w:pStyle w:val="Normal"/>
        <w:jc w:val="both"/>
        <w:rPr>
          <w:sz w:val="22"/>
          <w:szCs w:val="22"/>
        </w:rPr>
      </w:pPr>
      <w:r>
        <w:rPr>
          <w:sz w:val="22"/>
          <w:szCs w:val="22"/>
        </w:rPr>
        <w:t>ROMAE DAT. IBID AUG. MDCXCV</w:t>
      </w:r>
    </w:p>
    <w:p>
      <w:pPr>
        <w:pStyle w:val="Normal"/>
        <w:jc w:val="both"/>
        <w:rPr>
          <w:sz w:val="22"/>
          <w:szCs w:val="22"/>
        </w:rPr>
      </w:pPr>
      <w:r>
        <w:rPr>
          <w:sz w:val="22"/>
          <w:szCs w:val="22"/>
        </w:rPr>
        <w:t>QUOD INCIPIT COMMISSAE NOBI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onti: atti collegio Clementino di Roma; cartelle dei luoghi; atti capitolo gen.; cartella dei luoghi: Vigevano, Seminario S. An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AVIA FRANCESCO 29/7/1723</w:t>
      </w:r>
    </w:p>
    <w:p>
      <w:pPr>
        <w:pStyle w:val="Normal"/>
        <w:jc w:val="both"/>
        <w:rPr>
          <w:sz w:val="22"/>
          <w:szCs w:val="22"/>
        </w:rPr>
      </w:pPr>
      <w:r>
        <w:rPr>
          <w:sz w:val="22"/>
          <w:szCs w:val="22"/>
        </w:rPr>
      </w:r>
    </w:p>
    <w:p>
      <w:pPr>
        <w:pStyle w:val="Normal"/>
        <w:jc w:val="both"/>
        <w:rPr>
          <w:sz w:val="22"/>
          <w:szCs w:val="22"/>
        </w:rPr>
      </w:pPr>
      <w:r>
        <w:rPr>
          <w:sz w:val="22"/>
          <w:szCs w:val="22"/>
        </w:rPr>
        <w:t>Di Genova. Fu chiamato al Battesimo Bernardo.</w:t>
      </w:r>
    </w:p>
    <w:p>
      <w:pPr>
        <w:pStyle w:val="Normal"/>
        <w:jc w:val="both"/>
        <w:rPr>
          <w:sz w:val="22"/>
          <w:szCs w:val="22"/>
        </w:rPr>
      </w:pPr>
      <w:r>
        <w:rPr>
          <w:sz w:val="22"/>
          <w:szCs w:val="22"/>
        </w:rPr>
        <w:t>Professò nella Maddalena di Genova il 27/XII/1675. Nell’atto di rinuncia in occasione della professione lasciò L. 1.400 al collegio di Novi dove era stato educato.</w:t>
      </w:r>
    </w:p>
    <w:p>
      <w:pPr>
        <w:pStyle w:val="Normal"/>
        <w:jc w:val="both"/>
        <w:rPr>
          <w:sz w:val="22"/>
          <w:szCs w:val="22"/>
        </w:rPr>
      </w:pPr>
      <w:r>
        <w:rPr>
          <w:sz w:val="22"/>
          <w:szCs w:val="22"/>
        </w:rPr>
        <w:t>Compiti gli studi a Genova, passò qualche mese nel col. Clementino di Roma, dove fu ordinato sacerdote nel dic. 1681.</w:t>
      </w:r>
    </w:p>
    <w:p>
      <w:pPr>
        <w:pStyle w:val="Normal"/>
        <w:jc w:val="both"/>
        <w:rPr>
          <w:sz w:val="22"/>
          <w:szCs w:val="22"/>
        </w:rPr>
      </w:pPr>
      <w:r>
        <w:rPr>
          <w:sz w:val="22"/>
          <w:szCs w:val="22"/>
        </w:rPr>
        <w:t>La sua prossima destinazione fu poi nel collegio di Novi come maestro di retorica. Meriti: “15 aprile 1684: ha insegnato la retorica con straordinaria applicazione e non ordinario profitto dei nostri SS. Convittori, ed anco de’ scolari forestieri, non solo nelle lettere, ma ancora nei costumi mediante il di lui religioso ben vivere e discorrere. Oltre a ciò ha assistito alla congregatione con mirabile edificatione e profitto di questa nostra gioventù”.</w:t>
      </w:r>
    </w:p>
    <w:p>
      <w:pPr>
        <w:pStyle w:val="Normal"/>
        <w:jc w:val="both"/>
        <w:rPr>
          <w:sz w:val="22"/>
          <w:szCs w:val="22"/>
        </w:rPr>
      </w:pPr>
      <w:r>
        <w:rPr>
          <w:sz w:val="22"/>
          <w:szCs w:val="22"/>
        </w:rPr>
        <w:t>Nell’ottobre 1685 fu promosso vicerettore del collegio di Novi. Nel medesimo attese al ministero delle confessioni “con gran concorso e soddisfatione dei menitenti per la sua caritative assistenza. E’ stato eletto vicerettore, esercita sino al presente questa carica con tutta assiduità, somma prudenza e zelo con evidenti imo utile del collegio per essere da tutti amato e riverito per li suoi ottimi costumi, et integrità, et esemplarità di vita, con la quale in tutti questi anni è vissuto”.</w:t>
      </w:r>
    </w:p>
    <w:p>
      <w:pPr>
        <w:pStyle w:val="Normal"/>
        <w:jc w:val="both"/>
        <w:rPr>
          <w:sz w:val="22"/>
          <w:szCs w:val="22"/>
        </w:rPr>
      </w:pPr>
      <w:r>
        <w:rPr>
          <w:sz w:val="22"/>
          <w:szCs w:val="22"/>
        </w:rPr>
        <w:t>Nell’anno 1689-90 fu maestro di Umanità.</w:t>
      </w:r>
    </w:p>
    <w:p>
      <w:pPr>
        <w:pStyle w:val="Normal"/>
        <w:jc w:val="both"/>
        <w:rPr>
          <w:sz w:val="22"/>
          <w:szCs w:val="22"/>
        </w:rPr>
      </w:pPr>
      <w:r>
        <w:rPr>
          <w:sz w:val="22"/>
          <w:szCs w:val="22"/>
        </w:rPr>
        <w:t>Dal 1690 resse il collegio di Novi, prima col titolo di Vicario, poi di Rettore, fino al 1699.</w:t>
      </w:r>
    </w:p>
    <w:p>
      <w:pPr>
        <w:pStyle w:val="Normal"/>
        <w:jc w:val="both"/>
        <w:rPr>
          <w:sz w:val="22"/>
          <w:szCs w:val="22"/>
        </w:rPr>
      </w:pPr>
      <w:r>
        <w:rPr>
          <w:sz w:val="22"/>
          <w:szCs w:val="22"/>
        </w:rPr>
        <w:t>Poi si ritirò alla Maddalena di Genova; le sue condizioni di salute non erano molto floride. Fu qualche volta delegato Visitatore delle case della Provincia. Nel 1717 fu eletto Provinciale, ma depose questa carica l’anno seguente per troppo debolezza di salute.</w:t>
      </w:r>
    </w:p>
    <w:p>
      <w:pPr>
        <w:pStyle w:val="Normal"/>
        <w:jc w:val="both"/>
        <w:rPr>
          <w:sz w:val="22"/>
          <w:szCs w:val="22"/>
        </w:rPr>
      </w:pPr>
      <w:r>
        <w:rPr>
          <w:sz w:val="22"/>
          <w:szCs w:val="22"/>
        </w:rPr>
        <w:t>Morì alla Maddalena di Genova il 29/VII/1723; “pluribus mensibus interno morbo cruciatus, maximis doloribus patienter toleratis” (Registro dei defunti).</w:t>
      </w:r>
    </w:p>
    <w:p>
      <w:pPr>
        <w:pStyle w:val="Normal"/>
        <w:jc w:val="both"/>
        <w:rPr>
          <w:sz w:val="22"/>
          <w:szCs w:val="22"/>
        </w:rPr>
      </w:pPr>
      <w:r>
        <w:rPr>
          <w:sz w:val="22"/>
          <w:szCs w:val="22"/>
        </w:rPr>
        <w:t xml:space="preserve">P. Giacomo Cevasco ha il seguente epigramma in suo onore: </w:t>
      </w:r>
    </w:p>
    <w:p>
      <w:pPr>
        <w:pStyle w:val="Normal"/>
        <w:jc w:val="both"/>
        <w:rPr>
          <w:sz w:val="22"/>
          <w:szCs w:val="22"/>
        </w:rPr>
      </w:pPr>
      <w:r>
        <w:rPr>
          <w:sz w:val="22"/>
          <w:szCs w:val="22"/>
        </w:rPr>
        <w:t>“</w:t>
      </w:r>
      <w:r>
        <w:rPr>
          <w:sz w:val="22"/>
          <w:szCs w:val="22"/>
        </w:rPr>
        <w:t>In funere Francisci Mariae Pavia genunensis sacerdotis integerrimi e Congreg. Somasch. Qui obiit 29 iulii 1723.</w:t>
      </w:r>
    </w:p>
    <w:p>
      <w:pPr>
        <w:pStyle w:val="Normal"/>
        <w:jc w:val="both"/>
        <w:rPr>
          <w:sz w:val="22"/>
          <w:szCs w:val="22"/>
        </w:rPr>
      </w:pPr>
      <w:r>
        <w:rPr>
          <w:sz w:val="22"/>
          <w:szCs w:val="22"/>
        </w:rPr>
        <w:t>Aspera Franciscum rapuit libitina sub umbras,</w:t>
      </w:r>
    </w:p>
    <w:p>
      <w:pPr>
        <w:pStyle w:val="Normal"/>
        <w:jc w:val="both"/>
        <w:rPr/>
      </w:pPr>
      <w:r>
        <w:rPr>
          <w:sz w:val="22"/>
          <w:szCs w:val="22"/>
          <w:lang w:val="en-GB"/>
        </w:rPr>
        <w:t xml:space="preserve">eximiumque virumn proh dolr! </w:t>
      </w:r>
      <w:r>
        <w:rPr>
          <w:sz w:val="22"/>
          <w:szCs w:val="22"/>
          <w:lang w:val="fr-FR"/>
        </w:rPr>
        <w:t>Urna tegit.</w:t>
      </w:r>
    </w:p>
    <w:p>
      <w:pPr>
        <w:pStyle w:val="Normal"/>
        <w:jc w:val="both"/>
        <w:rPr>
          <w:sz w:val="22"/>
          <w:szCs w:val="22"/>
          <w:lang w:val="fr-FR"/>
        </w:rPr>
      </w:pPr>
      <w:r>
        <w:rPr>
          <w:sz w:val="22"/>
          <w:szCs w:val="22"/>
          <w:lang w:val="fr-FR"/>
        </w:rPr>
        <w:t>Quisque dolet iusto suffuses lumina fletu,</w:t>
      </w:r>
    </w:p>
    <w:p>
      <w:pPr>
        <w:pStyle w:val="Normal"/>
        <w:jc w:val="both"/>
        <w:rPr>
          <w:sz w:val="22"/>
          <w:szCs w:val="22"/>
        </w:rPr>
      </w:pPr>
      <w:r>
        <w:rPr>
          <w:sz w:val="22"/>
          <w:szCs w:val="22"/>
        </w:rPr>
        <w:t>Nec tanto viduum se sinit esse Patre.</w:t>
      </w:r>
    </w:p>
    <w:p>
      <w:pPr>
        <w:pStyle w:val="Normal"/>
        <w:jc w:val="both"/>
        <w:rPr>
          <w:sz w:val="22"/>
          <w:szCs w:val="22"/>
        </w:rPr>
      </w:pPr>
      <w:r>
        <w:rPr>
          <w:sz w:val="22"/>
          <w:szCs w:val="22"/>
        </w:rPr>
        <w:t>Ast age, dixit Amor, nulli fas flere, sacerdos</w:t>
      </w:r>
    </w:p>
    <w:p>
      <w:pPr>
        <w:pStyle w:val="Normal"/>
        <w:jc w:val="both"/>
        <w:rPr>
          <w:sz w:val="22"/>
          <w:szCs w:val="22"/>
        </w:rPr>
      </w:pPr>
      <w:r>
        <w:rPr>
          <w:sz w:val="22"/>
          <w:szCs w:val="22"/>
        </w:rPr>
        <w:t>Quod nunc invideas, non lachrymeris habet.</w:t>
      </w:r>
    </w:p>
    <w:p>
      <w:pPr>
        <w:pStyle w:val="Normal"/>
        <w:jc w:val="both"/>
        <w:rPr>
          <w:sz w:val="22"/>
          <w:szCs w:val="22"/>
        </w:rPr>
      </w:pPr>
      <w:r>
        <w:rPr>
          <w:sz w:val="22"/>
          <w:szCs w:val="22"/>
        </w:rPr>
      </w:r>
    </w:p>
    <w:p>
      <w:pPr>
        <w:pStyle w:val="Normal"/>
        <w:jc w:val="both"/>
        <w:rPr>
          <w:sz w:val="22"/>
          <w:szCs w:val="22"/>
        </w:rPr>
      </w:pPr>
      <w:r>
        <w:rPr>
          <w:sz w:val="22"/>
          <w:szCs w:val="22"/>
        </w:rPr>
        <w:t>(Fonti: Atti collegio Clementino di Roma; Atti collegio di Novi; Atti Capitoli Gen.; Registro defunti Maddalena di Ge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 VISCONTI VINCENZO 29/7/1797</w:t>
      </w:r>
    </w:p>
    <w:p>
      <w:pPr>
        <w:pStyle w:val="Normal"/>
        <w:jc w:val="both"/>
        <w:rPr>
          <w:sz w:val="22"/>
          <w:szCs w:val="22"/>
        </w:rPr>
      </w:pPr>
      <w:r>
        <w:rPr>
          <w:sz w:val="22"/>
          <w:szCs w:val="22"/>
        </w:rPr>
      </w:r>
    </w:p>
    <w:p>
      <w:pPr>
        <w:pStyle w:val="Normal"/>
        <w:jc w:val="both"/>
        <w:rPr>
          <w:sz w:val="22"/>
          <w:szCs w:val="22"/>
        </w:rPr>
      </w:pPr>
      <w:r>
        <w:rPr>
          <w:sz w:val="22"/>
          <w:szCs w:val="22"/>
        </w:rPr>
        <w:t>Di Pavia. Professò in S. Pietro in Manforte di Milano il 15 nov. 1781.</w:t>
      </w:r>
    </w:p>
    <w:p>
      <w:pPr>
        <w:pStyle w:val="Normal"/>
        <w:jc w:val="both"/>
        <w:rPr>
          <w:sz w:val="22"/>
          <w:szCs w:val="22"/>
        </w:rPr>
      </w:pPr>
      <w:r>
        <w:rPr>
          <w:sz w:val="22"/>
          <w:szCs w:val="22"/>
        </w:rPr>
        <w:t>Compì gli studi nello studentato di Pavia. Fu ammesso al suddiaconato nel febbraio 1785, al diaconato nel settembre 1786.</w:t>
      </w:r>
    </w:p>
    <w:p>
      <w:pPr>
        <w:pStyle w:val="Normal"/>
        <w:jc w:val="both"/>
        <w:rPr>
          <w:sz w:val="22"/>
          <w:szCs w:val="22"/>
        </w:rPr>
      </w:pPr>
      <w:r>
        <w:rPr>
          <w:sz w:val="22"/>
          <w:szCs w:val="22"/>
        </w:rPr>
        <w:t>Nel nov. 1786 fu destinato nel collegio Gallio di Como come maestro di grammatica. Ricevette il presbiterato il 22 dic. 1787. Nel 1787 passò all’insegnamento delle filosofia nel collegio Gallio “meritandosi la comune stima col suo vivace talento e colla varia sua erudizione. Nel primo anno specialmente egli si mostrò amante dello studio e del ritiro e premuroso della religiosa osservanza”.</w:t>
      </w:r>
    </w:p>
    <w:p>
      <w:pPr>
        <w:pStyle w:val="Normal"/>
        <w:jc w:val="both"/>
        <w:rPr>
          <w:sz w:val="22"/>
          <w:szCs w:val="22"/>
        </w:rPr>
      </w:pPr>
      <w:r>
        <w:rPr>
          <w:sz w:val="22"/>
          <w:szCs w:val="22"/>
        </w:rPr>
        <w:t>Nel nov. 1789 fu deputato nel collegio di S. Chiara di Lodi. Ritornò a Pavia nell’ottobre 1790.</w:t>
      </w:r>
    </w:p>
    <w:p>
      <w:pPr>
        <w:pStyle w:val="Normal"/>
        <w:jc w:val="both"/>
        <w:rPr>
          <w:sz w:val="22"/>
          <w:szCs w:val="22"/>
        </w:rPr>
      </w:pPr>
      <w:r>
        <w:rPr>
          <w:sz w:val="22"/>
          <w:szCs w:val="22"/>
        </w:rPr>
        <w:t>Nell’ottobre 1791 con licenza del suo P. Provinciale lombardo partì per Treviso, domandato da quel provinciale Veneto, per insegnare filosofia nel collegio di Treviso, dove giunse preceduto dalla fama di “religioso di gran talento, di ottimi costumi e di somma aspettazione” (Atti Treviso: 7 nov. 1791). L’8 febbraio 1792 “tenne una erudita prefazione agli studi; gli applausi riscossi dalla copiosa e dotta udienza ne dissero abbastanza a prova del suo saggio talento”. La gioventù studentesca del collegio di Treviso era allora assai numerosa, come dicono gli Atti del collegio, e i maestri Somaschi erano tutti degni del posto che occupavano, e debiti ad esercizi di ministero pastorale; anche P. Visconti si impiegò con grande onore nel recitare orazioni panegiriche. Registrano ancora gli Atti (anno 1794):</w:t>
      </w:r>
    </w:p>
    <w:p>
      <w:pPr>
        <w:pStyle w:val="Normal"/>
        <w:jc w:val="both"/>
        <w:rPr>
          <w:sz w:val="22"/>
          <w:szCs w:val="22"/>
        </w:rPr>
      </w:pPr>
      <w:r>
        <w:rPr>
          <w:sz w:val="22"/>
          <w:szCs w:val="22"/>
        </w:rPr>
        <w:t>“</w:t>
      </w:r>
      <w:r>
        <w:rPr>
          <w:sz w:val="22"/>
          <w:szCs w:val="22"/>
        </w:rPr>
        <w:t>Il P.D. Vincenzo Visconti versatissimo nelle filosofiche e matematiche cognizioni anche in quest’anno coll’istruire i suoi scolari delle medesime ha dato saggi del suo valore nel profitto ed avanzamento dei medesimi a grande decoro del nostro collegio”. 27/8/1795: “Il P.D. Vincenzo Visconti lettore della filosofia con la assidua sua scuola dove mostrò ognora premura e dottrina singolare avvantaggiò colla riuscita dei suoi scolari la sempre bramata decorazione del collegio, e fu caro per i suoi costumi ad ognuno”. Il 29 luglio 1797 fu trovato morto di morte violenta, “lasciando colla sua inaspettata morte in grandissima costernazione tutta la religiosa famiglia”. Era in età di anni 35. Il rettore del collegio di Treviso né diede notizia al Preposito della Colombina di Pavia, il quale la comunicò alle case con lettera mortuaria: “Gli elogi che il rettore mi fa dei talenti, delle cognizioni, e dello zelo onde il medesimo vi esercitava l’impiego di lettore di filosofia con grande onore e vantaggio di quel collegio non fanno che accrescere in noi tutti il dolore della di lui perdita”.</w:t>
      </w:r>
    </w:p>
    <w:p>
      <w:pPr>
        <w:pStyle w:val="Normal"/>
        <w:jc w:val="both"/>
        <w:rPr>
          <w:sz w:val="22"/>
          <w:szCs w:val="22"/>
        </w:rPr>
      </w:pPr>
      <w:r>
        <w:rPr>
          <w:sz w:val="22"/>
          <w:szCs w:val="22"/>
        </w:rPr>
        <w:t>(Fonti: Atti casa professa Pavia; Atti collegio Gallio di Como; Atti collegio di Trevi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 LUGLIO  -  P. SOFFIA ANDREA 30/7/1649</w:t>
      </w:r>
    </w:p>
    <w:p>
      <w:pPr>
        <w:pStyle w:val="Normal"/>
        <w:jc w:val="both"/>
        <w:rPr>
          <w:sz w:val="22"/>
          <w:szCs w:val="22"/>
        </w:rPr>
      </w:pPr>
      <w:r>
        <w:rPr>
          <w:sz w:val="22"/>
          <w:szCs w:val="22"/>
        </w:rPr>
      </w:r>
    </w:p>
    <w:p>
      <w:pPr>
        <w:pStyle w:val="Normal"/>
        <w:jc w:val="both"/>
        <w:rPr>
          <w:sz w:val="22"/>
          <w:szCs w:val="22"/>
        </w:rPr>
      </w:pPr>
      <w:r>
        <w:rPr>
          <w:sz w:val="22"/>
          <w:szCs w:val="22"/>
        </w:rPr>
        <w:t>Di Albenga. Professò nella Maddalena di Genova il 10 agosto 1633. Dal 1634 al 1637 fu nel collegio Clementino di Roma, dove fu ordinato sacerdote nel settembre 1636.</w:t>
      </w:r>
    </w:p>
    <w:p>
      <w:pPr>
        <w:pStyle w:val="Normal"/>
        <w:jc w:val="both"/>
        <w:rPr>
          <w:sz w:val="22"/>
          <w:szCs w:val="22"/>
        </w:rPr>
      </w:pPr>
      <w:r>
        <w:rPr>
          <w:sz w:val="22"/>
          <w:szCs w:val="22"/>
        </w:rPr>
        <w:t>Dal 1638 è in S. Martino di Velletri, dove fu parroco per diversi anni, e negli ultimi anche vicerettore. Morì in Velletri il 30 luglio 1649. Era parroco, procuratore e attuarlo della casa.</w:t>
      </w:r>
    </w:p>
    <w:p>
      <w:pPr>
        <w:pStyle w:val="Normal"/>
        <w:jc w:val="both"/>
        <w:rPr>
          <w:sz w:val="22"/>
          <w:szCs w:val="22"/>
        </w:rPr>
      </w:pPr>
      <w:r>
        <w:rPr>
          <w:sz w:val="22"/>
          <w:szCs w:val="22"/>
        </w:rPr>
        <w:t>(Fonti: Atti collegio Clementino Roma; Atti S. Martino di Vellet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REVI CENNI NECROLOGICI</w:t>
      </w:r>
    </w:p>
    <w:p>
      <w:pPr>
        <w:pStyle w:val="Normal"/>
        <w:jc w:val="both"/>
        <w:rPr>
          <w:sz w:val="22"/>
          <w:szCs w:val="22"/>
        </w:rPr>
      </w:pPr>
      <w:r>
        <w:rPr>
          <w:sz w:val="22"/>
          <w:szCs w:val="22"/>
        </w:rPr>
      </w:r>
    </w:p>
    <w:p>
      <w:pPr>
        <w:pStyle w:val="Normal"/>
        <w:jc w:val="both"/>
        <w:rPr>
          <w:sz w:val="22"/>
          <w:szCs w:val="22"/>
        </w:rPr>
      </w:pPr>
      <w:r>
        <w:rPr>
          <w:sz w:val="22"/>
          <w:szCs w:val="22"/>
        </w:rPr>
        <w:t>INTORNO ALLA VITA</w:t>
      </w:r>
    </w:p>
    <w:p>
      <w:pPr>
        <w:pStyle w:val="Normal"/>
        <w:jc w:val="both"/>
        <w:rPr>
          <w:sz w:val="22"/>
          <w:szCs w:val="22"/>
        </w:rPr>
      </w:pPr>
      <w:r>
        <w:rPr>
          <w:sz w:val="22"/>
          <w:szCs w:val="22"/>
        </w:rPr>
      </w:r>
    </w:p>
    <w:p>
      <w:pPr>
        <w:pStyle w:val="Normal"/>
        <w:jc w:val="both"/>
        <w:rPr>
          <w:sz w:val="22"/>
          <w:szCs w:val="22"/>
        </w:rPr>
      </w:pPr>
      <w:r>
        <w:rPr>
          <w:sz w:val="22"/>
          <w:szCs w:val="22"/>
        </w:rPr>
        <w:t>Di</w:t>
      </w:r>
    </w:p>
    <w:p>
      <w:pPr>
        <w:pStyle w:val="Normal"/>
        <w:jc w:val="both"/>
        <w:rPr>
          <w:sz w:val="22"/>
          <w:szCs w:val="22"/>
        </w:rPr>
      </w:pPr>
      <w:r>
        <w:rPr>
          <w:sz w:val="22"/>
          <w:szCs w:val="22"/>
        </w:rPr>
      </w:r>
    </w:p>
    <w:p>
      <w:pPr>
        <w:pStyle w:val="Normal"/>
        <w:jc w:val="both"/>
        <w:rPr>
          <w:sz w:val="22"/>
          <w:szCs w:val="22"/>
        </w:rPr>
      </w:pPr>
      <w:r>
        <w:rPr>
          <w:sz w:val="22"/>
          <w:szCs w:val="22"/>
        </w:rPr>
        <w:t>30 LUGLIO  -  LUGI PIETRO DELL’AGNOLO 30/7/1863</w:t>
      </w:r>
    </w:p>
    <w:p>
      <w:pPr>
        <w:pStyle w:val="Normal"/>
        <w:jc w:val="both"/>
        <w:rPr>
          <w:sz w:val="22"/>
          <w:szCs w:val="22"/>
        </w:rPr>
      </w:pPr>
      <w:r>
        <w:rPr>
          <w:sz w:val="22"/>
          <w:szCs w:val="22"/>
        </w:rPr>
      </w:r>
    </w:p>
    <w:p>
      <w:pPr>
        <w:pStyle w:val="Normal"/>
        <w:jc w:val="both"/>
        <w:rPr>
          <w:sz w:val="22"/>
          <w:szCs w:val="22"/>
        </w:rPr>
      </w:pPr>
      <w:r>
        <w:rPr>
          <w:sz w:val="22"/>
          <w:szCs w:val="22"/>
        </w:rPr>
        <w:t>CHIERICO DIACONO SOMASCO</w:t>
      </w:r>
    </w:p>
    <w:p>
      <w:pPr>
        <w:pStyle w:val="Normal"/>
        <w:jc w:val="both"/>
        <w:rPr>
          <w:sz w:val="22"/>
          <w:szCs w:val="22"/>
        </w:rPr>
      </w:pPr>
      <w:r>
        <w:rPr>
          <w:sz w:val="22"/>
          <w:szCs w:val="22"/>
        </w:rPr>
      </w:r>
    </w:p>
    <w:p>
      <w:pPr>
        <w:pStyle w:val="Normal"/>
        <w:jc w:val="both"/>
        <w:rPr>
          <w:sz w:val="22"/>
          <w:szCs w:val="22"/>
        </w:rPr>
      </w:pPr>
      <w:r>
        <w:rPr>
          <w:sz w:val="22"/>
          <w:szCs w:val="22"/>
        </w:rPr>
        <w:t>Sorgeva luttuosissimo per tutta questa Casa Religiosa il giorno 30 luglio. Poiché inesorabile morte rapiva alle nostre più care speranze in nostro Chierico professo Diacono LUIGI PIETRO DELL’AGNOLO, giovane di peregrine religiose virtù e di rari talenti fornito, nella verde età di 27 anni.</w:t>
      </w:r>
    </w:p>
    <w:p>
      <w:pPr>
        <w:pStyle w:val="Normal"/>
        <w:jc w:val="both"/>
        <w:rPr>
          <w:sz w:val="22"/>
          <w:szCs w:val="22"/>
        </w:rPr>
      </w:pPr>
      <w:r>
        <w:rPr>
          <w:sz w:val="22"/>
          <w:szCs w:val="22"/>
        </w:rPr>
        <w:t>A lenimento del profondo duolo onde l’animo mio è commosso, ad onorare la memoria del carissimo nostro estinto confratello, aggiungo alcune disadorne parole che accennino almeno in breve le belle virtù di cui era fregiato.</w:t>
      </w:r>
    </w:p>
    <w:p>
      <w:pPr>
        <w:pStyle w:val="Normal"/>
        <w:jc w:val="both"/>
        <w:rPr>
          <w:sz w:val="22"/>
          <w:szCs w:val="22"/>
        </w:rPr>
      </w:pPr>
      <w:r>
        <w:rPr>
          <w:sz w:val="22"/>
          <w:szCs w:val="22"/>
        </w:rPr>
        <w:t>Nacque in S. Leonardo di Campagna, amena terra del Friuli, addì 11 gennaio 1836, dal vivente Pietro e dalla or defunta Maria Tommasini. Educato dalla pia genitrice è dal suo zelante parroco specialmente nella Cristiana pietà, in un corso di Spirituali Esercizi udì fortemente la voce di Dio che il chiamava fuori dai pericoli del mondo alla Religione, recossi a Venezia nell’anno 1856 a 5 luglio, e presentandosi al nostro M. R. Padre Gerolamo Gaspari, allora Rettore di questa casa, veniva intanto da lui accettato in prova quel postulante l’abito nostro clericale, e tenevasi esercitato negli studi assistito dai nostri Padri. Date sufficienti prove di costante vocazione e di idoneità ai nostri studi fu vestito dell’abito e messo in Noviziato ai 17 novembre 1857. Il suo Maestro ebbe subito ad ammirare in lui uno zelo distinto ed un particolare fervore di farsi santo, che addimostrava efficacemente nella pronta ed esatta obbedienza, nella schiettezza ed apertura di cuore co’ suoi Superiori, nella mortificazione dei sensi e nel costante esercizio delle religiose osservanze del Noviziato; sicché ben tosto apparve modello d’un perfetto Novizio. Per queste sue virtù fu agli altri Novizi proposto a regolare l’esecuzione delle ordinarie ed esteriori discipline prescritte dai Superiori e a custodire la porta del Noviziato, le quali incombenze egli adempì colla più scrupolosa fedeltà e riservatezza, senza dissiparsi menomamente o sminuire punto di fervore nelle pratiche di orazione e di pietà.</w:t>
      </w:r>
    </w:p>
    <w:p>
      <w:pPr>
        <w:pStyle w:val="Normal"/>
        <w:jc w:val="both"/>
        <w:rPr>
          <w:sz w:val="22"/>
          <w:szCs w:val="22"/>
        </w:rPr>
      </w:pPr>
      <w:r>
        <w:rPr>
          <w:sz w:val="22"/>
          <w:szCs w:val="22"/>
        </w:rPr>
        <w:t>Terminato il suo tirocinio, professò i voti solenni il giorno 21 Dicembre 1858 nelle mani del sullodato M. R. Padre D. Gerolamo Gaspari, aggiungendo al nome di Luigi quello di Pietro per la sua devozione a S. Pietro Martire uno dei principali patroni della nostra Congregazione.</w:t>
      </w:r>
    </w:p>
    <w:p>
      <w:pPr>
        <w:pStyle w:val="Normal"/>
        <w:jc w:val="both"/>
        <w:rPr>
          <w:sz w:val="22"/>
          <w:szCs w:val="22"/>
        </w:rPr>
      </w:pPr>
      <w:r>
        <w:rPr>
          <w:sz w:val="22"/>
          <w:szCs w:val="22"/>
        </w:rPr>
        <w:t>Fu poi applicato a continuare i suoi studi letterari e filosofici in questo nostro studentato, nei quali egli si distinse non meno per istudio indefesso che per meraviglioso profitto ed alcune d’ingegno onde ben addentro penetrava le filosofiche disquisizioni; e tanto amore aveva posto a queste scienze, che non solo era pago d’imparare ogni dì le lezioni de’ suoi Maestri, ma volle eziandio fare studio particolare di tutto il corso di filosofia del celebre P. Liberatore che sapeva tutto a memoria, e se lo aveva per così dire mandato in succo ed in sangue di maniera che su qualunque punto ti compendiava brevemente i principii di ciascun trattato, epplicavali con tal maniera e giustezza di criterio che era veramente una meraviglia ad udirlo.</w:t>
      </w:r>
    </w:p>
    <w:p>
      <w:pPr>
        <w:pStyle w:val="Normal"/>
        <w:jc w:val="both"/>
        <w:rPr>
          <w:sz w:val="22"/>
          <w:szCs w:val="22"/>
        </w:rPr>
      </w:pPr>
      <w:r>
        <w:rPr>
          <w:sz w:val="22"/>
          <w:szCs w:val="22"/>
        </w:rPr>
        <w:t>Il tempo che gli rimaneva libero dalle scuole e dagli studi impiegava ad attendere al delicato e utilissimo ufficio di prefetto degli Orfanelli. E qui qual campo non mi aprirebbe dinanzi se volessi dire in particolare della sua ardente carità con cui provvedeva a tutti i loro bisogni servendo loro nei più bassi uffici, aiutando i più piccoli a vestirsi, lavandoli e pettinandoli e purgandoli da ogni immondezza a guisa d’una tenera madre co’ suoi figlioletti? Oh! L’aveste veduto con qualche industrie egli studiava gli umori i caratteri diversi, le viziose abitudini dei suoi allievi. Con questa prudenza ne gli correggeva e castigava opportunatamente e con tale servità e dolcezza temperata che, guadagnando d’un tratto gli animi anche de’ più ritrosi ed ostinati, riusciva felicemente ad estirpare per tempo le nascenti passioni e ad inserire i più bei germi delle evangeliche virtù.</w:t>
      </w:r>
    </w:p>
    <w:p>
      <w:pPr>
        <w:pStyle w:val="Normal"/>
        <w:jc w:val="both"/>
        <w:rPr>
          <w:sz w:val="22"/>
          <w:szCs w:val="22"/>
        </w:rPr>
      </w:pPr>
      <w:r>
        <w:rPr>
          <w:sz w:val="22"/>
          <w:szCs w:val="22"/>
        </w:rPr>
        <w:t>Aveva egli su’ suoi figlioletti una vigilanza sì attenta e premurosa che nei tempi liberi spingevasi persino nelle interne officine, informandosi dai maestri delle divere arti, della loro attività e abilità nel lavoro promettendo loro dei premi metteva in essi una lodevole gara di superarsi vicendevolmente nell’apprendere meglio e più presto il mestiere, che alla loro sortita dall’Istituto mantiene il frutto della ricevuta educazione dei costumi.</w:t>
      </w:r>
    </w:p>
    <w:p>
      <w:pPr>
        <w:pStyle w:val="Normal"/>
        <w:jc w:val="both"/>
        <w:rPr>
          <w:sz w:val="22"/>
          <w:szCs w:val="22"/>
        </w:rPr>
      </w:pPr>
      <w:r>
        <w:rPr>
          <w:sz w:val="22"/>
          <w:szCs w:val="22"/>
        </w:rPr>
        <w:t>Ardentissimo poi era il suo zelo d’instillare nei loro teneri cuori la pietà e il santo timor di Dio colla soda devozione alla Vergine Maria, a S. Giuseppe, a S. Gerolamo Miani ed al loro Santo Angelo Custode. Con semplicità e chiarezza di similitudini ed esempi insegnava loro la Dottrina Cristiana, e quando toccava alla sua camerata l’accostarsi ai SS. Sacramenti della Confessione e Comunione, egli, temendo sempre che per ignoranza o per leggerezza e sbadataggine giovanile non trascurassero il dolore ed il necessario proponimento, sempre assistevasi ad uno ad uno ed al loro orecchio parlando efficacemente gli rendea penetrati della grande azione che erano per fare, ed aiutali a fare il debito apparecchio alla SS. Comunione e dopo a rendere a Dio le dovute grazie per un tanto beneficio. Da questo avveniva che i suoi Orfanelli cavavano dai Sacramenti copiosissimi frutti. Aveva posto poi particolare studio ad avvezzare i piccoli a recitare le ordinarie orazioni con tale chiarezza di pronuncia e con tuono sì devoto senza affettazione che eccitano a devozione chiunque gli ode. E questo metodo di dir le orazioni ancor si conserva e s’imita da altre camerate, e da tutti si chiama, orazioni di Dell’Agnolo.</w:t>
      </w:r>
    </w:p>
    <w:p>
      <w:pPr>
        <w:pStyle w:val="Normal"/>
        <w:jc w:val="both"/>
        <w:rPr>
          <w:sz w:val="22"/>
          <w:szCs w:val="22"/>
        </w:rPr>
      </w:pPr>
      <w:r>
        <w:rPr>
          <w:sz w:val="22"/>
          <w:szCs w:val="22"/>
        </w:rPr>
        <w:t>Un Prefetto di tale carattere e di così sante industrie non poteva non essere corrisposto da’ suoi amorevoli Orfanelli che con abbondanti frutti di virtù e con sincero affetto di gratitudine e riconoscenza che gli dimostarono ed ora danno a vedere alle dolorose lacrime, che loro sgorgano dagli occhi per la morte del loro amatissimo Padre. E alcuni vollero persino, vincendo il naturale ribrezzo e timore che i fanciulli hanno di vedere e toccare i morti, entrare alla stanza ove sen giacea la fredda salma e accostandoseli riverenti imprimevano sulle di lui mani e piedi dolcissimi e affettuosissimi baci.</w:t>
      </w:r>
    </w:p>
    <w:p>
      <w:pPr>
        <w:pStyle w:val="Normal"/>
        <w:jc w:val="both"/>
        <w:rPr>
          <w:sz w:val="22"/>
          <w:szCs w:val="22"/>
        </w:rPr>
      </w:pPr>
      <w:r>
        <w:rPr>
          <w:sz w:val="22"/>
          <w:szCs w:val="22"/>
        </w:rPr>
        <w:t>Mentre il Dell’Agnolo pieno dello spirito di Dio operava tanto bene e di più prometterne in avvenire, mentre parea per l’alta statura, per i vivaci suoi occhi, per le ben colorite sue guancie, per la vigoria del suo corpo, il ritratto della sanità e della robustezza, eccoti nel maggio del 1861 svilupparsi in lui per copiosi sbocchi di sangue quel pravo dolore che il doveva ridurre sì presto alla tomba.</w:t>
      </w:r>
    </w:p>
    <w:p>
      <w:pPr>
        <w:pStyle w:val="Normal"/>
        <w:jc w:val="both"/>
        <w:rPr>
          <w:sz w:val="22"/>
          <w:szCs w:val="22"/>
        </w:rPr>
      </w:pPr>
      <w:r>
        <w:rPr>
          <w:sz w:val="22"/>
          <w:szCs w:val="22"/>
        </w:rPr>
        <w:t>Nel Febbraio del 1862 fu mandato a Milano nel nostro Pio Istituto della Pace per far prova di quell’aria e valersi delle cure di un Medico che era in fama di singolare perizia in curare siffatto genere di malattie polmonari. E per alcuni mesi pareva riaversi, e ripigliando gli studi Teologici, fu nell’Aprile promosso all’ordine del Suddiaconato che ricevette in Monza dall’Illustriss. E Reverendiss. Monsig. Vescovo Cacia-Dominioni, Vicario Capitolare dell’Archidiocesi di Milano.</w:t>
      </w:r>
    </w:p>
    <w:p>
      <w:pPr>
        <w:pStyle w:val="Normal"/>
        <w:jc w:val="both"/>
        <w:rPr>
          <w:sz w:val="22"/>
          <w:szCs w:val="22"/>
        </w:rPr>
      </w:pPr>
      <w:r>
        <w:rPr>
          <w:sz w:val="22"/>
          <w:szCs w:val="22"/>
        </w:rPr>
        <w:t>Ma sventuratamente nel Luglio si manifestarono di nuovo i tristi effetti di quell’indomito morbo, che era stato bensì represso, ma non vinto né sradicato, e dopo alcune cure che lo ristabilirono pel momento veniva dai Superiori, dietro medico consiglio, rimandato ai 29 di Agosto a questa Religiosa famiglia che era ansiosa di rivederlo e riabbracciarlo e di godere della tanto di lui gradita ed edificante compagnia e conversazione.</w:t>
      </w:r>
    </w:p>
    <w:p>
      <w:pPr>
        <w:pStyle w:val="Normal"/>
        <w:jc w:val="both"/>
        <w:rPr>
          <w:sz w:val="22"/>
          <w:szCs w:val="22"/>
        </w:rPr>
      </w:pPr>
      <w:r>
        <w:rPr>
          <w:sz w:val="22"/>
          <w:szCs w:val="22"/>
        </w:rPr>
        <w:t>Nelle tempora di Settembre veniva ordinato Diacono da S. E. Monsignor Giuseppe Luigi Trevisanato, Patriarca di Venezia, ora Eminentissimo Cardinale. Da questo tempo pareva riprendesse nuove forze e vigore mercé le incessanti cure dei valenti medici del nostro Istituto, e dava speranza di recuperare in seguito discreta sanità, e a sue replicate istanze col permesso del signor Medico, assunse di nuovo l’ufficio di prefetto della Camerata dei piccoli, ufficio che dopo due mesi dovette lasciare perché sopraggiunto da nuovi sbocchi di sangue e da conseguente febbre quotidiana.</w:t>
      </w:r>
    </w:p>
    <w:p>
      <w:pPr>
        <w:pStyle w:val="Normal"/>
        <w:jc w:val="both"/>
        <w:rPr>
          <w:sz w:val="22"/>
          <w:szCs w:val="22"/>
        </w:rPr>
      </w:pPr>
      <w:r>
        <w:rPr>
          <w:sz w:val="22"/>
          <w:szCs w:val="22"/>
        </w:rPr>
        <w:t>Ma non si lamentò del suo male, che sempre sopportò con istancabile pazienza e religiosa rassegnazione; solo in questa circostanza ebbe a dirmi un giorno: “Ah padre mio! Quanto mi duole d’essere stato costretto a lasciare i piccoli orfanelli! Quando ci penso io mi ritiro nella mia stanza a piangere inconsolabile. Basta: Iddio così ha voluto sia fatta la sua santissima volontà.</w:t>
      </w:r>
    </w:p>
    <w:p>
      <w:pPr>
        <w:pStyle w:val="Normal"/>
        <w:jc w:val="both"/>
        <w:rPr>
          <w:sz w:val="22"/>
          <w:szCs w:val="22"/>
        </w:rPr>
      </w:pPr>
      <w:r>
        <w:rPr>
          <w:sz w:val="22"/>
          <w:szCs w:val="22"/>
        </w:rPr>
        <w:t>Non mai si prevalse dei tanti pretesti che gli potevano suggerire i vari incomodi della sua grave malattia per sottrarsi arbitrariamente dall’obbedienza, né di rilassarsi nella Religiosa povertà. Tanto amava questa regina delle religiose virtù, che rinovava spesso le generali licenze a lui concedute pe’ suoi particolari bisogni, e domandava spesso le cose anche più minute, e tale era lo spirito della sua povertà, che domandavano talvolta il prezzo di alcune medicine o bevande, e parendogli costassero troppo, non voleva più usarne, dicendo essere nocive od inutili, e non s’induceva a prenderne nuovamente, se non persuaso dalla mia particolare obbedienza.</w:t>
      </w:r>
    </w:p>
    <w:p>
      <w:pPr>
        <w:pStyle w:val="Normal"/>
        <w:jc w:val="both"/>
        <w:rPr>
          <w:sz w:val="22"/>
          <w:szCs w:val="22"/>
        </w:rPr>
      </w:pPr>
      <w:r>
        <w:rPr>
          <w:sz w:val="22"/>
          <w:szCs w:val="22"/>
        </w:rPr>
        <w:t>I suoi occhi sempre raccolti a modestia, e la compostezza del suo portamento erano indizi di quella purità che egli voleva gelosamente custodita nel cuore. Fuggiva l’ozio, quale nemico acerrimo d’ogni virtù e padre d’ogni vizio, e quando non gli era dato applicarsi agli studi o ad altri esercizi mentali, egli non cessava d’occuparsi in qualche altra opera; e bello era il vederlo, ora aiutare il cuoco nella cucina, ora tornire qualche ingegnoso lavoretto nelle officine, ora legar libriccioli o corone, e far altri simili maneschi lavori, e così insegnava a tutti col fatto, che chi ha buona volontà sa sempre occuparsi utilmente.</w:t>
      </w:r>
    </w:p>
    <w:p>
      <w:pPr>
        <w:pStyle w:val="Normal"/>
        <w:jc w:val="both"/>
        <w:rPr>
          <w:sz w:val="22"/>
          <w:szCs w:val="22"/>
        </w:rPr>
      </w:pPr>
      <w:r>
        <w:rPr>
          <w:sz w:val="22"/>
          <w:szCs w:val="22"/>
        </w:rPr>
        <w:t>Amatissimo di Gesù Sacramentato, spesso a lui ricorreva con frequenti visite come a Padre ad Amico a Consigliere. Non potendo, per grave affezione al petto, starsene a lungo in ginocchio, statasene talvolta seduto col corpo, ma così composto che ben si capiva, com’eisi prostrava dinanzi al suo Gesù coll’umiltà del cuore e colla profonda adorazione dei suoi teneri affetti. Non lasciò mai d’accostarsi alla sacra Mensa almeno tre volte la settimana e in tutte le feste, e neppure quando travagliato da continua affannosa tosse anche la notte aveva bisogno di qualche bibita ristoratrice, egli se ne asteneva per levarsi alla punta del dì a ricevere il pane della vita, Gesù Cristo Sacramentato, che diceva più confortante e più utile anche al suo corpo d’ogni altro più squisito farmaco o liquore.</w:t>
      </w:r>
    </w:p>
    <w:p>
      <w:pPr>
        <w:pStyle w:val="Normal"/>
        <w:jc w:val="both"/>
        <w:rPr>
          <w:sz w:val="22"/>
          <w:szCs w:val="22"/>
        </w:rPr>
      </w:pPr>
      <w:r>
        <w:rPr>
          <w:sz w:val="22"/>
          <w:szCs w:val="22"/>
        </w:rPr>
        <w:t>Era sì distaccato dalle terrene cose e dalla vita stessa che soventi volte disegnava, molti mesi prima e mentre era in piedi e in forze, la stagione di sua morte, e ne discorreva allegramente, e non per cerimonia e vana sistemazione, ma per desiderio di unirsi a Dio nella celeste patria per la sicurezza di sua coscienza. E questo ben lo prova la fermezza con cui sostenne l’annunzio della dsua morte vicina. A me che con modi un po’ riservati mi studiava dirgli si apparecchiasse a ricevere il SS. Viatico: “Oh Padre, mi disse, intendo intendo, con me non faccia misteri, mi parli pur chiaro, so che devo morire e ben volentieri io riceverò tutti i Scramenti, se V.P. si compiacerà di amministrarmeli”.</w:t>
      </w:r>
    </w:p>
    <w:p>
      <w:pPr>
        <w:pStyle w:val="Normal"/>
        <w:jc w:val="both"/>
        <w:rPr>
          <w:sz w:val="22"/>
          <w:szCs w:val="22"/>
        </w:rPr>
      </w:pPr>
      <w:r>
        <w:rPr>
          <w:sz w:val="22"/>
          <w:szCs w:val="22"/>
        </w:rPr>
        <w:t xml:space="preserve">In tutti i giorni dell’ultima settimana di sua vita, e che fu la sola che passò giacendo nel letto, dopo il Viatico e l’estrema Unzione, la sua faccia brillava d’una letizia e serenità di Paradiso, e più volte diceva: “Quanto sono contento di morire in Religione in mezzo ai miei confratelli! Oh che grazia grande è quella della vocazione! Egli è vero ch’io non vi ho corrisposto come doveva; ma Iddio è pieno di misericordia e confido che pei meriti di Gesù Cristo mi vorrà perdonare e concedere il paradiso”. A tutti qui che il visitavano dirigeva brevi, ma calde parole di edificazione e di conforto, e domandava ai Religiosi perdono di tutte le offese che avesse loro mai arrecato, con sì affettuosi e toccanti accenti, che cavavano dagli occhi le lacrime. </w:t>
      </w:r>
    </w:p>
    <w:p>
      <w:pPr>
        <w:pStyle w:val="Normal"/>
        <w:jc w:val="both"/>
        <w:rPr>
          <w:sz w:val="22"/>
          <w:szCs w:val="22"/>
        </w:rPr>
      </w:pPr>
      <w:r>
        <w:rPr>
          <w:sz w:val="22"/>
          <w:szCs w:val="22"/>
        </w:rPr>
        <w:t>Ogni sera era rassegnato a non veder più la mattina, e mi diceva: “Se però il Signore mi lascia vivo domani, che gran favore sarebbe per me di ricevere di nuovo il Santissimo Sacramento! Questo solo è il mio unico e più grande conforto. Però faccia il mio Gesù che se non vuole altro unirsi a me sulla terra mi unisca io a lui nel Cielo”. Difatti ogni giorno di quest’ultima settimana che il Signore lo teneva vivo con meraviglia dei medici, che dicevano: non saper come potesse in quegli estremi tirar tanto innanzi, confortava il suo spirito col vero pane dei forti, con indicibile sua gioia. E questa mattina appunto la sua bell’anima usciva placidissimamente dal corpo, per congiungersi in Cielo al suo Dio, alle ore cinque e un quarto, un quarto d’ora prima dell’ora solita e fissa per riceverlo nella Santa Comunione.</w:t>
      </w:r>
    </w:p>
    <w:p>
      <w:pPr>
        <w:pStyle w:val="Normal"/>
        <w:jc w:val="both"/>
        <w:rPr>
          <w:sz w:val="22"/>
          <w:szCs w:val="22"/>
        </w:rPr>
      </w:pPr>
      <w:r>
        <w:rPr>
          <w:sz w:val="22"/>
          <w:szCs w:val="22"/>
        </w:rPr>
        <w:t>Una vita in vero sì esemplare ed edificante, una morte cotanto preziosa, non può darci che una sicura speranza che l’anima di lui raggiante di gloria immortale se ne sia volata alla superna sede in braccio all’Altissimo. Ma se mai per qualche neo di leggera colpa le venisse ritardata l’eterna beatitudine, deh spargiamo sulla sua tomba dei fiori che non mai appassiscono, fervide preci e lacrime di compunzione e di penitenza, incruenti sacrifici a suo suffragio, acciocché prestamente purgata, divenga fulgido Angelo del Cielo e possente a pregare anche per noi ad ottenerci dal Dio delle misericordie ogni grazia e benedizione.</w:t>
      </w:r>
    </w:p>
    <w:p>
      <w:pPr>
        <w:pStyle w:val="Normal"/>
        <w:jc w:val="both"/>
        <w:rPr>
          <w:sz w:val="22"/>
          <w:szCs w:val="22"/>
        </w:rPr>
      </w:pPr>
      <w:r>
        <w:rPr>
          <w:sz w:val="22"/>
          <w:szCs w:val="22"/>
        </w:rPr>
        <w:t>Non c’incresca in fine a nostro spirituale profitto richiamare spesse volte alla mente lo preclare virtù del nostro amatissimo confratello per imitarle: e tanto più dobbiamo inanimarci a farlo, in quanto che sembrando che le di lui virtù, sebben sode e luminose, non escono dallo straordinario, ci sarà mercé il divino aiuto, più facile il praticarle ciascuno secondo lo stato proprio ed il proprio bisogno.</w:t>
      </w:r>
    </w:p>
    <w:p>
      <w:pPr>
        <w:pStyle w:val="Normal"/>
        <w:jc w:val="both"/>
        <w:rPr>
          <w:sz w:val="22"/>
          <w:szCs w:val="22"/>
        </w:rPr>
      </w:pPr>
      <w:r>
        <w:rPr>
          <w:sz w:val="22"/>
          <w:szCs w:val="22"/>
        </w:rPr>
        <w:t>Dall’orfanotrofio Maschile alla Visitazione.</w:t>
      </w:r>
    </w:p>
    <w:p>
      <w:pPr>
        <w:pStyle w:val="Normal"/>
        <w:jc w:val="both"/>
        <w:rPr>
          <w:sz w:val="22"/>
          <w:szCs w:val="22"/>
        </w:rPr>
      </w:pPr>
      <w:r>
        <w:rPr>
          <w:sz w:val="22"/>
          <w:szCs w:val="22"/>
        </w:rPr>
        <w:t>Venezia, 30 luglio 1863.</w:t>
      </w:r>
    </w:p>
    <w:p>
      <w:pPr>
        <w:pStyle w:val="Normal"/>
        <w:jc w:val="both"/>
        <w:rPr>
          <w:sz w:val="22"/>
          <w:szCs w:val="22"/>
        </w:rPr>
      </w:pPr>
      <w:r>
        <w:rPr>
          <w:sz w:val="22"/>
          <w:szCs w:val="22"/>
        </w:rPr>
      </w:r>
    </w:p>
    <w:p>
      <w:pPr>
        <w:pStyle w:val="Normal"/>
        <w:jc w:val="both"/>
        <w:rPr>
          <w:sz w:val="22"/>
          <w:szCs w:val="22"/>
        </w:rPr>
      </w:pPr>
      <w:r>
        <w:rPr>
          <w:sz w:val="22"/>
          <w:szCs w:val="22"/>
        </w:rPr>
        <w:t xml:space="preserve">SCRITTA  DA P. D. CARLO ALFONSO BENATI C. R. S. </w:t>
      </w:r>
    </w:p>
    <w:p>
      <w:pPr>
        <w:pStyle w:val="Normal"/>
        <w:jc w:val="both"/>
        <w:rPr>
          <w:sz w:val="22"/>
          <w:szCs w:val="22"/>
        </w:rPr>
      </w:pPr>
      <w:r>
        <w:rPr>
          <w:sz w:val="22"/>
          <w:szCs w:val="22"/>
        </w:rPr>
        <w:t>RE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 LUGLIO  -  P. BERNABO’ CARLO ANTONIOTTO 30/7/1714</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2/2/1687. I ministeri in cui fu impegnato sono i seguenti:</w:t>
      </w:r>
    </w:p>
    <w:p>
      <w:pPr>
        <w:pStyle w:val="Normal"/>
        <w:jc w:val="both"/>
        <w:rPr>
          <w:sz w:val="22"/>
          <w:szCs w:val="22"/>
        </w:rPr>
      </w:pPr>
      <w:r>
        <w:rPr>
          <w:sz w:val="22"/>
          <w:szCs w:val="22"/>
        </w:rPr>
        <w:t>Le XI-1690-dic. 1692 maestro nel collegio Macedonio di Napoli.</w:t>
      </w:r>
    </w:p>
    <w:p>
      <w:pPr>
        <w:pStyle w:val="Normal"/>
        <w:jc w:val="both"/>
        <w:rPr>
          <w:sz w:val="22"/>
          <w:szCs w:val="22"/>
        </w:rPr>
      </w:pPr>
      <w:r>
        <w:rPr>
          <w:sz w:val="22"/>
          <w:szCs w:val="22"/>
        </w:rPr>
        <w:t>1693-94 maestro di lettere umane nel collegio Caracciolo di Napoli.</w:t>
      </w:r>
    </w:p>
    <w:p>
      <w:pPr>
        <w:pStyle w:val="Normal"/>
        <w:jc w:val="both"/>
        <w:rPr>
          <w:sz w:val="22"/>
          <w:szCs w:val="22"/>
        </w:rPr>
      </w:pPr>
      <w:r>
        <w:rPr>
          <w:sz w:val="22"/>
          <w:szCs w:val="22"/>
        </w:rPr>
        <w:t>1/XI/1694-1701 maestro di lettere ai chierici in S. Demetrio di Napoli.</w:t>
      </w:r>
    </w:p>
    <w:p>
      <w:pPr>
        <w:pStyle w:val="Normal"/>
        <w:jc w:val="both"/>
        <w:rPr>
          <w:sz w:val="22"/>
          <w:szCs w:val="22"/>
        </w:rPr>
      </w:pPr>
      <w:r>
        <w:rPr>
          <w:sz w:val="22"/>
          <w:szCs w:val="22"/>
        </w:rPr>
        <w:t>1/1/1703-maggio 1703 confessore in S. Demetrio.</w:t>
      </w:r>
    </w:p>
    <w:p>
      <w:pPr>
        <w:pStyle w:val="Normal"/>
        <w:jc w:val="both"/>
        <w:rPr>
          <w:sz w:val="22"/>
          <w:szCs w:val="22"/>
        </w:rPr>
      </w:pPr>
      <w:r>
        <w:rPr>
          <w:sz w:val="22"/>
          <w:szCs w:val="22"/>
        </w:rPr>
        <w:t>Maggio 1703-febbraio 1707 rettore dell’orfanotrofio di S. Maria di Loreto di Napoli.</w:t>
      </w:r>
    </w:p>
    <w:p>
      <w:pPr>
        <w:pStyle w:val="Normal"/>
        <w:jc w:val="both"/>
        <w:rPr>
          <w:sz w:val="22"/>
          <w:szCs w:val="22"/>
        </w:rPr>
      </w:pPr>
      <w:r>
        <w:rPr>
          <w:sz w:val="22"/>
          <w:szCs w:val="22"/>
        </w:rPr>
        <w:t>E maestro nel collegio Caracciolo nel 1703-1704.</w:t>
      </w:r>
    </w:p>
    <w:p>
      <w:pPr>
        <w:pStyle w:val="Normal"/>
        <w:jc w:val="both"/>
        <w:rPr>
          <w:sz w:val="22"/>
          <w:szCs w:val="22"/>
        </w:rPr>
      </w:pPr>
      <w:r>
        <w:rPr>
          <w:sz w:val="22"/>
          <w:szCs w:val="22"/>
        </w:rPr>
        <w:t>1707-20/V/1709 nel collegio Clementino di Roma, ministro di disciplina, “ha esercitato detto impiego con molta lode”.</w:t>
      </w:r>
    </w:p>
    <w:p>
      <w:pPr>
        <w:pStyle w:val="Normal"/>
        <w:jc w:val="both"/>
        <w:rPr>
          <w:sz w:val="22"/>
          <w:szCs w:val="22"/>
        </w:rPr>
      </w:pPr>
      <w:r>
        <w:rPr>
          <w:sz w:val="22"/>
          <w:szCs w:val="22"/>
        </w:rPr>
        <w:t>Giugno 1709-dic. 1709 confessore in S. Demetrio di Napoli.</w:t>
      </w:r>
    </w:p>
    <w:p>
      <w:pPr>
        <w:pStyle w:val="Normal"/>
        <w:jc w:val="both"/>
        <w:rPr>
          <w:sz w:val="22"/>
          <w:szCs w:val="22"/>
        </w:rPr>
      </w:pPr>
      <w:r>
        <w:rPr>
          <w:sz w:val="22"/>
          <w:szCs w:val="22"/>
        </w:rPr>
        <w:t>Da ultimo fu vicerettore del collegio Macedonio, e amministratore di S. Demetrio. E anche per qualche mese nel 1713 Vicario nel collegio Capece.</w:t>
      </w:r>
    </w:p>
    <w:p>
      <w:pPr>
        <w:pStyle w:val="Normal"/>
        <w:jc w:val="both"/>
        <w:rPr>
          <w:sz w:val="22"/>
          <w:szCs w:val="22"/>
        </w:rPr>
      </w:pPr>
      <w:r>
        <w:rPr>
          <w:sz w:val="22"/>
          <w:szCs w:val="22"/>
        </w:rPr>
        <w:t>Morì nel collegio Macedonio il 30 luglio 1714.</w:t>
      </w:r>
    </w:p>
    <w:p>
      <w:pPr>
        <w:pStyle w:val="Normal"/>
        <w:jc w:val="both"/>
        <w:rPr>
          <w:sz w:val="22"/>
          <w:szCs w:val="22"/>
        </w:rPr>
      </w:pPr>
      <w:r>
        <w:rPr>
          <w:sz w:val="22"/>
          <w:szCs w:val="22"/>
        </w:rPr>
        <w:t>(Fonti: Cartelle dei luoghi: Napoli; Atti collegio Clementino Ro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 LUGLIO  -  Ch. GNONE LUIGI GIROLAMO 30/7/1783</w:t>
      </w:r>
    </w:p>
    <w:p>
      <w:pPr>
        <w:pStyle w:val="Normal"/>
        <w:jc w:val="both"/>
        <w:rPr>
          <w:sz w:val="22"/>
          <w:szCs w:val="22"/>
        </w:rPr>
      </w:pPr>
      <w:r>
        <w:rPr>
          <w:sz w:val="22"/>
          <w:szCs w:val="22"/>
        </w:rPr>
      </w:r>
    </w:p>
    <w:p>
      <w:pPr>
        <w:pStyle w:val="Normal"/>
        <w:jc w:val="both"/>
        <w:rPr>
          <w:sz w:val="22"/>
          <w:szCs w:val="22"/>
        </w:rPr>
      </w:pPr>
      <w:r>
        <w:rPr>
          <w:sz w:val="22"/>
          <w:szCs w:val="22"/>
        </w:rPr>
        <w:t>Di Alessandria. Professò in S. Pietro in Manforte di Milano il 29 ottobre 1781.</w:t>
      </w:r>
    </w:p>
    <w:p>
      <w:pPr>
        <w:pStyle w:val="Normal"/>
        <w:jc w:val="both"/>
        <w:rPr>
          <w:sz w:val="22"/>
          <w:szCs w:val="22"/>
        </w:rPr>
      </w:pPr>
      <w:r>
        <w:rPr>
          <w:sz w:val="22"/>
          <w:szCs w:val="22"/>
        </w:rPr>
        <w:t>Ebbe appena il tempo di attendere per due anni agli studi, che prima compì nella casa di Milano, poi nello studentato di S. Maiolo di Pavia, dove morì poco dopo di esservi giunto, in età di anni 19, il 30 luglio 1783; Scrive l’attuario: “Era questi veramente un ottimo giovane, di particolare ingegno, di molto studio, e di indole e costumi ingenui, onde universale e grande fu il dolore della sua perdita”.</w:t>
      </w:r>
    </w:p>
    <w:p>
      <w:pPr>
        <w:pStyle w:val="Normal"/>
        <w:jc w:val="both"/>
        <w:rPr>
          <w:sz w:val="22"/>
          <w:szCs w:val="22"/>
        </w:rPr>
      </w:pPr>
      <w:r>
        <w:rPr>
          <w:sz w:val="22"/>
          <w:szCs w:val="22"/>
        </w:rPr>
        <w:t>Il Superiore P. Luigi Lamberti scrisse la lettera mortuaria:</w:t>
      </w:r>
    </w:p>
    <w:p>
      <w:pPr>
        <w:pStyle w:val="Normal"/>
        <w:jc w:val="both"/>
        <w:rPr>
          <w:sz w:val="22"/>
          <w:szCs w:val="22"/>
        </w:rPr>
      </w:pPr>
      <w:r>
        <w:rPr>
          <w:sz w:val="22"/>
          <w:szCs w:val="22"/>
        </w:rPr>
        <w:t>Per una febbre putrida, che sembrò bensì nel corpo di 13 giorni cedere all’efficacia degli opportuni rimedi colla maggiore prontezza, e diligenza apprestati, ma che … …. In un terribile … alle Parotidi, ed alla Gola, cui non valse a vincere tutta l’arte de’ più valenti Professori, abbiamo fatto perdita questa mattina sulle ore 15, del nostro Chierico Professo Luigi Gnoni studente di Filosofia nella verde età d’anni 19 crca. Perdita per tutti noi veramente grave, attesa la qualità del Soggetto, di cui aurei costumi, che lo rendevano universalmente caro ed amabile, e la fomma attenzione allo studio non minore della persipicacia del di lui talento ci lusingavano fondatamente di poter avere in lui un Religioso utilissimo, ed onorevolissimo per la nostra Congregazione.</w:t>
      </w:r>
    </w:p>
    <w:p>
      <w:pPr>
        <w:pStyle w:val="Normal"/>
        <w:jc w:val="both"/>
        <w:rPr>
          <w:sz w:val="22"/>
          <w:szCs w:val="22"/>
        </w:rPr>
      </w:pPr>
      <w:r>
        <w:rPr>
          <w:sz w:val="22"/>
          <w:szCs w:val="22"/>
        </w:rPr>
        <w:t>La costante esemplare saviezza di lui, la tranquilla rassegnazione, con cui tollerò i molti incomodi della tormentosa sua malattia, e la tenera devozione, con la quale desiderò sempre, e riceve tutti i SS. Sacramenti ci fanno sperare, che un’anima così giusta possa essere passata a godere dell’eterno riposo. Con tutto ciò io non lascio di raccomandarlo, per ogni caso, alla di Lei Carità per i suffragi prescritti delle nostre Costituzioni, e con piena stima, e considerazione mi raffermo.</w:t>
      </w:r>
    </w:p>
    <w:p>
      <w:pPr>
        <w:pStyle w:val="Normal"/>
        <w:jc w:val="both"/>
        <w:rPr>
          <w:sz w:val="22"/>
          <w:szCs w:val="22"/>
        </w:rPr>
      </w:pPr>
      <w:r>
        <w:rPr>
          <w:sz w:val="22"/>
          <w:szCs w:val="22"/>
        </w:rPr>
        <w:t>Della P. V. M. R.</w:t>
      </w:r>
    </w:p>
    <w:p>
      <w:pPr>
        <w:pStyle w:val="Normal"/>
        <w:jc w:val="both"/>
        <w:rPr>
          <w:sz w:val="22"/>
          <w:szCs w:val="22"/>
        </w:rPr>
      </w:pPr>
      <w:r>
        <w:rPr>
          <w:sz w:val="22"/>
          <w:szCs w:val="22"/>
        </w:rPr>
      </w:r>
    </w:p>
    <w:p>
      <w:pPr>
        <w:pStyle w:val="Normal"/>
        <w:jc w:val="both"/>
        <w:rPr>
          <w:sz w:val="22"/>
          <w:szCs w:val="22"/>
        </w:rPr>
      </w:pPr>
      <w:r>
        <w:rPr>
          <w:sz w:val="22"/>
          <w:szCs w:val="22"/>
        </w:rPr>
        <w:t>Pavia dal Colleg. Della Colombina</w:t>
      </w:r>
    </w:p>
    <w:p>
      <w:pPr>
        <w:pStyle w:val="Normal"/>
        <w:jc w:val="both"/>
        <w:rPr>
          <w:sz w:val="22"/>
          <w:szCs w:val="22"/>
        </w:rPr>
      </w:pPr>
      <w:r>
        <w:rPr>
          <w:sz w:val="22"/>
          <w:szCs w:val="22"/>
        </w:rPr>
        <w:t>Addì 30 luglio 17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1 LUGLIO  -  P. POLACCO ANDREA 24/7/1678</w:t>
      </w:r>
    </w:p>
    <w:p>
      <w:pPr>
        <w:pStyle w:val="Normal"/>
        <w:jc w:val="both"/>
        <w:rPr>
          <w:sz w:val="22"/>
          <w:szCs w:val="22"/>
        </w:rPr>
      </w:pPr>
      <w:r>
        <w:rPr>
          <w:sz w:val="22"/>
          <w:szCs w:val="22"/>
        </w:rPr>
      </w:r>
    </w:p>
    <w:p>
      <w:pPr>
        <w:pStyle w:val="Normal"/>
        <w:jc w:val="both"/>
        <w:rPr>
          <w:sz w:val="22"/>
          <w:szCs w:val="22"/>
        </w:rPr>
      </w:pPr>
      <w:r>
        <w:rPr>
          <w:sz w:val="22"/>
          <w:szCs w:val="22"/>
        </w:rPr>
        <w:t>Fece il noviziato alla Trinità di Venezia, e ivi professò l’anno 1655.</w:t>
      </w:r>
    </w:p>
    <w:p>
      <w:pPr>
        <w:pStyle w:val="Normal"/>
        <w:jc w:val="both"/>
        <w:rPr>
          <w:sz w:val="22"/>
          <w:szCs w:val="22"/>
        </w:rPr>
      </w:pPr>
      <w:r>
        <w:rPr>
          <w:sz w:val="22"/>
          <w:szCs w:val="22"/>
        </w:rPr>
        <w:t>Nell’anno 1676 è di casa alla Salute. Poi trascorse tutta la vita religiosa a Padova; Prima era stato Rettore della Misericordia di Brescia dal 1661 al 1663.</w:t>
      </w:r>
    </w:p>
    <w:p>
      <w:pPr>
        <w:pStyle w:val="Normal"/>
        <w:jc w:val="both"/>
        <w:rPr>
          <w:sz w:val="22"/>
          <w:szCs w:val="22"/>
        </w:rPr>
      </w:pPr>
      <w:r>
        <w:rPr>
          <w:sz w:val="22"/>
          <w:szCs w:val="22"/>
        </w:rPr>
        <w:t>Fu Rettore del collegio di Padova dal 1681 al 1684, e dal 1696 al 1701. Nel maggio 1702 domandò e ottenne di ritirarsi nella casa professa di Vicenza; gli fu concesso le di lui “ragguardevoli condizioni dell’età e del merito.” Morì il 24/VII/1702. Lasciò una ricca eredità, sulla cui destinazione non bredo ragionevole trattenermi; solo osservo che tutti i suoi libri ordinato che confluissero nelle biblioteca comune.</w:t>
      </w:r>
    </w:p>
    <w:p>
      <w:pPr>
        <w:pStyle w:val="Normal"/>
        <w:jc w:val="both"/>
        <w:rPr>
          <w:sz w:val="22"/>
          <w:szCs w:val="22"/>
        </w:rPr>
      </w:pPr>
      <w:r>
        <w:rPr>
          <w:sz w:val="22"/>
          <w:szCs w:val="22"/>
        </w:rPr>
        <w:t>Il 1/VI/1678 fu fatto vicerettore del Patriarcale di Venezia: “Homo vigilantissimus arduae provinciae cunctorum votis praepositus est”. Negli Atti del Patriarcale leggiamo che nel nov. 1679 fu mandato Rettore del nuovo collegio di Treviso; ma temo che l’indicazione della città sia errata.</w:t>
      </w:r>
    </w:p>
    <w:p>
      <w:pPr>
        <w:pStyle w:val="Normal"/>
        <w:jc w:val="both"/>
        <w:rPr>
          <w:sz w:val="22"/>
          <w:szCs w:val="22"/>
        </w:rPr>
      </w:pPr>
      <w:r>
        <w:rPr>
          <w:sz w:val="22"/>
          <w:szCs w:val="22"/>
        </w:rPr>
        <w:t>Gli Atti di Vicenza ci danno le seguenti informazioni: “In età di anni 66, sorpreso da una tetra malanconia si precipitò dalla nostra terrazza il 14 corr. Che perciò munito dei SS. Sacramenti, con sentimenti di religiosa pietà rese in questo collegio l’anima a Dio il 24 dello stesso. Havendo per altro lasciato ottimo concetto di se medesimo e per li governi degnamente sostenuti, e per l’esemplarità di sua vita, al quale corrispose ancora, consumata questa sua fatale vertigine, negli ultimi dieci giorni con una invidiabile sofferenza dei tormenti, che furono atrocissimi, rendendo le dovute grazie al Signore che per sua misericordia il fé sopravviv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GLIO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OMENDULI FELICE</w:t>
      </w:r>
    </w:p>
    <w:p>
      <w:pPr>
        <w:pStyle w:val="Normal"/>
        <w:jc w:val="both"/>
        <w:rPr>
          <w:sz w:val="22"/>
          <w:szCs w:val="22"/>
        </w:rPr>
      </w:pPr>
      <w:r>
        <w:rPr>
          <w:sz w:val="22"/>
          <w:szCs w:val="22"/>
        </w:rPr>
      </w:r>
    </w:p>
    <w:p>
      <w:pPr>
        <w:pStyle w:val="Normal"/>
        <w:jc w:val="both"/>
        <w:rPr>
          <w:sz w:val="22"/>
          <w:szCs w:val="22"/>
        </w:rPr>
      </w:pPr>
      <w:r>
        <w:rPr>
          <w:sz w:val="22"/>
          <w:szCs w:val="22"/>
        </w:rPr>
        <w:t>Di Cremona. Fratello di P. Evangelista. Professò a Cremona il 10/VI/1640.</w:t>
      </w:r>
    </w:p>
    <w:p>
      <w:pPr>
        <w:pStyle w:val="Normal"/>
        <w:jc w:val="both"/>
        <w:rPr>
          <w:sz w:val="22"/>
          <w:szCs w:val="22"/>
        </w:rPr>
      </w:pPr>
      <w:r>
        <w:rPr>
          <w:sz w:val="22"/>
          <w:szCs w:val="22"/>
        </w:rPr>
        <w:t>Di lui conosciamo che nel 1650 era maestro nel collegio di Lodi. Che fu preposito di S. Lucia di Cremona nel triennio 1662-65; e rieletto nel maggio 1668, vi morì nel luglio 1668.</w:t>
      </w:r>
    </w:p>
    <w:p>
      <w:pPr>
        <w:pStyle w:val="Normal"/>
        <w:jc w:val="both"/>
        <w:rPr>
          <w:sz w:val="22"/>
          <w:szCs w:val="22"/>
        </w:rPr>
      </w:pPr>
      <w:r>
        <w:rPr>
          <w:sz w:val="22"/>
          <w:szCs w:val="22"/>
        </w:rPr>
        <w:t>Dal 1658 è vicepreposito in S. Lucia di Crem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GLIO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ERBALDI ANTONIO (Giribaldi)</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Fossano. Professò a Pavia il 17/XI/1632. Fu mandato al Clementino per esercitare la prefettura dei convittori. Fu ordinato suddiacono l’11/3/1634. Nel 1635 fu mandato nel collegio di Melfi, dove risiedeva ancora nel 1637.</w:t>
      </w:r>
    </w:p>
    <w:p>
      <w:pPr>
        <w:pStyle w:val="Normal"/>
        <w:jc w:val="both"/>
        <w:rPr>
          <w:sz w:val="22"/>
          <w:szCs w:val="22"/>
        </w:rPr>
      </w:pPr>
      <w:r>
        <w:rPr>
          <w:sz w:val="22"/>
          <w:szCs w:val="22"/>
        </w:rPr>
        <w:t>Dal 1643 è procuratore, poi Vicario nel collegio di Fossano. Nel 1650 è maestro nel collegio di Fossano.</w:t>
      </w:r>
    </w:p>
    <w:p>
      <w:pPr>
        <w:pStyle w:val="Normal"/>
        <w:jc w:val="both"/>
        <w:rPr>
          <w:sz w:val="22"/>
          <w:szCs w:val="22"/>
        </w:rPr>
      </w:pPr>
      <w:r>
        <w:rPr>
          <w:sz w:val="22"/>
          <w:szCs w:val="22"/>
        </w:rPr>
        <w:t>Nel febbraio 1660 fu trasferito da Treviso a Ferrara.</w:t>
      </w:r>
    </w:p>
    <w:p>
      <w:pPr>
        <w:pStyle w:val="Normal"/>
        <w:jc w:val="both"/>
        <w:rPr>
          <w:sz w:val="22"/>
          <w:szCs w:val="22"/>
        </w:rPr>
      </w:pPr>
      <w:r>
        <w:rPr>
          <w:sz w:val="22"/>
          <w:szCs w:val="22"/>
        </w:rPr>
        <w:t>Dal 1662 lo troviamo in S. Giustina di Salò sempre come maestro, e poi come vicepreposito, e dove la sua presenza è registrata sino al 1680.</w:t>
      </w:r>
    </w:p>
    <w:p>
      <w:pPr>
        <w:pStyle w:val="Normal"/>
        <w:jc w:val="both"/>
        <w:rPr>
          <w:sz w:val="22"/>
          <w:szCs w:val="22"/>
        </w:rPr>
      </w:pPr>
      <w:r>
        <w:rPr>
          <w:sz w:val="22"/>
          <w:szCs w:val="22"/>
        </w:rPr>
        <w:t>Morì nel luglio 168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ERNI G.B. LUGLIO SD</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Treviso. Professò in S. Giustina di Salò il 6/1/1637. Dal 1648 al 1658 fu maestro e vicepreposito di S. Agostino di Treviso.</w:t>
      </w:r>
    </w:p>
    <w:p>
      <w:pPr>
        <w:pStyle w:val="Normal"/>
        <w:jc w:val="both"/>
        <w:rPr>
          <w:sz w:val="22"/>
          <w:szCs w:val="22"/>
        </w:rPr>
      </w:pPr>
      <w:r>
        <w:rPr>
          <w:sz w:val="22"/>
          <w:szCs w:val="22"/>
        </w:rPr>
        <w:t>Morì nel luglio 16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RESCIANI (Bressiani) EVANGELISTA  LUGLIO SD</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remona. Professò il 24/XII/1694.</w:t>
      </w:r>
    </w:p>
    <w:p>
      <w:pPr>
        <w:pStyle w:val="Normal"/>
        <w:jc w:val="both"/>
        <w:rPr>
          <w:sz w:val="22"/>
          <w:szCs w:val="22"/>
        </w:rPr>
      </w:pPr>
      <w:r>
        <w:rPr>
          <w:sz w:val="22"/>
          <w:szCs w:val="22"/>
        </w:rPr>
        <w:t>Si ha memoria che nel 1697 era nel collegio di Merate. Il 2 giugno 1699, già ordinato sacerdote, giunse a S. Nicola di Roma per lo studio della teologia. Il 4 giugno 1700 fu mandato nell’Orfanotrofio di Loreto di Napoli come maestro di lettere; “essendosi sempre diportato in questo collegio (di S. Nicola), con ottimi costumi religiosi. Rimase a Napoli fino a giugno 1702, quando fu destinato a ritornare nella sua provincia lombarda.</w:t>
      </w:r>
    </w:p>
    <w:p>
      <w:pPr>
        <w:pStyle w:val="Normal"/>
        <w:jc w:val="both"/>
        <w:rPr>
          <w:sz w:val="22"/>
          <w:szCs w:val="22"/>
        </w:rPr>
      </w:pPr>
      <w:r>
        <w:rPr>
          <w:sz w:val="22"/>
          <w:szCs w:val="22"/>
        </w:rPr>
        <w:t>Dal 1706 al 1710 è assistente agli orfani in S. Stefano di Piacenza.</w:t>
      </w:r>
    </w:p>
    <w:p>
      <w:pPr>
        <w:pStyle w:val="Normal"/>
        <w:jc w:val="both"/>
        <w:rPr>
          <w:sz w:val="22"/>
          <w:szCs w:val="22"/>
        </w:rPr>
      </w:pPr>
      <w:r>
        <w:rPr>
          <w:sz w:val="22"/>
          <w:szCs w:val="22"/>
        </w:rPr>
        <w:t>Fino al 1717 fu in S. Lucia di Cremona.</w:t>
      </w:r>
    </w:p>
    <w:p>
      <w:pPr>
        <w:pStyle w:val="Normal"/>
        <w:jc w:val="both"/>
        <w:rPr>
          <w:sz w:val="22"/>
          <w:szCs w:val="22"/>
        </w:rPr>
      </w:pPr>
      <w:r>
        <w:rPr>
          <w:sz w:val="22"/>
          <w:szCs w:val="22"/>
        </w:rPr>
        <w:t>Fu Preposito di S. Geroldo di Cremona dal 1717 al 1723.</w:t>
      </w:r>
    </w:p>
    <w:p>
      <w:pPr>
        <w:pStyle w:val="Normal"/>
        <w:jc w:val="both"/>
        <w:rPr>
          <w:sz w:val="22"/>
          <w:szCs w:val="22"/>
        </w:rPr>
      </w:pPr>
      <w:r>
        <w:rPr>
          <w:sz w:val="22"/>
          <w:szCs w:val="22"/>
        </w:rPr>
        <w:t>Morì nell’orfanotrofio di Cremona nel luglio 1723, (secondo il tadisi, non secondo lo Stoppiglia che lo pone in marzo). Fu religioso di santi costumi e di talento per l’arte orato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OLI CRISTOFORO- LUGLIO SD</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Trento. Professò il 6 agosto 1673.</w:t>
      </w:r>
    </w:p>
    <w:p>
      <w:pPr>
        <w:pStyle w:val="Normal"/>
        <w:jc w:val="both"/>
        <w:rPr>
          <w:sz w:val="22"/>
          <w:szCs w:val="22"/>
        </w:rPr>
      </w:pPr>
      <w:r>
        <w:rPr>
          <w:sz w:val="22"/>
          <w:szCs w:val="22"/>
        </w:rPr>
        <w:t>Di lui sappiamo che nel 1701 per l’apertura del Capitolo gen. In Vicenza “fece un molto eloquente e dottrina discorso”. Dal 1694 è vicerettore della casa di Trento; ed era rettore nel 1697.</w:t>
      </w:r>
    </w:p>
    <w:p>
      <w:pPr>
        <w:pStyle w:val="Normal"/>
        <w:jc w:val="both"/>
        <w:rPr>
          <w:sz w:val="22"/>
          <w:szCs w:val="22"/>
        </w:rPr>
      </w:pPr>
      <w:r>
        <w:rPr>
          <w:sz w:val="22"/>
          <w:szCs w:val="22"/>
        </w:rPr>
        <w:t>Morì in Trento nel luglio 17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ARINI G.B.- LUGLIO SD</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Brescia. Fu convittore nel nostro collegio S. Bartolomeo di Brescia, dove fu accettato in Congregazione. Professò il 6/X/1704. Fu prima nel collegio di Cividale, dove è maestro nel 1713. Poi passò nel collegio di Brescia, dove si dedicò all’insegnamento. Fu rettore di quel collegio negli anni 1732-34. Rieletto nel 1737, rinunciò. Vi rimase vicerettore fino alla morte, che lo colse nel luglio 1750.</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RAVENNA ALBERICO-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Figlio di Giovanni Francesco, di Genova. Professò il 9/VII/1708 alla Maddalena di Genova. Fu destinato nel collegio di Camerino come maestro della 1° scuola. Dal 1709 era stato prefetto nel Celementino, dove fu ordinato suddiacono il 20/XII/1710 e sacerdote nel febbraio 1712.</w:t>
      </w:r>
    </w:p>
    <w:p>
      <w:pPr>
        <w:pStyle w:val="TextBodyIndent"/>
        <w:ind w:left="0" w:hanging="0"/>
        <w:jc w:val="both"/>
        <w:rPr>
          <w:sz w:val="22"/>
          <w:szCs w:val="22"/>
        </w:rPr>
      </w:pPr>
      <w:r>
        <w:rPr>
          <w:sz w:val="22"/>
          <w:szCs w:val="22"/>
        </w:rPr>
        <w:t>Dal marzo 1714 è maestro nel collegio di Alberga. Meriti: “17/IV/1714 – Si impegna nella scuola della Umanità, insegnando con tutta attenzione e zelo, donde se ne spera nel proseguimento profitto riguardevole nei scolari, e lode non solo a se stesso, ma ancora alla Religione, mantenendo questo sempre accompagnato con l’esemplarità dei costumi, per mezzo dei quali si dà a conoscere ottima religioso”. Difatti spes non fefellit, e il 29 marzo 1715 si registra: “ha continuato a faticare nella scuole della umanità con attenzione, zelo, e profitto de scolari, ed assistito alla dottrina cristiana solita a farsi nella chiesa cattedrale di questa città, avendo sempre dato buon saggio di se medesimo e dei suoi religiosi costumi; onde ne ha riportato lode ed aggradimento da tutti gli ordini della città”.</w:t>
      </w:r>
    </w:p>
    <w:p>
      <w:pPr>
        <w:pStyle w:val="TextBodyIndent"/>
        <w:ind w:left="0" w:hanging="0"/>
        <w:jc w:val="both"/>
        <w:rPr>
          <w:sz w:val="22"/>
          <w:szCs w:val="22"/>
        </w:rPr>
      </w:pPr>
      <w:r>
        <w:rPr>
          <w:sz w:val="22"/>
          <w:szCs w:val="22"/>
        </w:rPr>
        <w:t>Vi insegnò fino al 1717 quando partì per Genova.</w:t>
      </w:r>
    </w:p>
    <w:p>
      <w:pPr>
        <w:pStyle w:val="TextBodyIndent"/>
        <w:ind w:left="0" w:hanging="0"/>
        <w:jc w:val="both"/>
        <w:rPr>
          <w:sz w:val="22"/>
          <w:szCs w:val="22"/>
        </w:rPr>
      </w:pPr>
      <w:r>
        <w:rPr>
          <w:sz w:val="22"/>
          <w:szCs w:val="22"/>
        </w:rPr>
        <w:t>Fu in seguito maestro nelle scuole di S. Martino di Velletri, fino al giugno 1722 quando ritornò con obbedienza a Camerino.</w:t>
      </w:r>
    </w:p>
    <w:p>
      <w:pPr>
        <w:pStyle w:val="TextBodyIndent"/>
        <w:ind w:left="0" w:hanging="0"/>
        <w:jc w:val="both"/>
        <w:rPr>
          <w:sz w:val="22"/>
          <w:szCs w:val="22"/>
        </w:rPr>
      </w:pPr>
      <w:r>
        <w:rPr>
          <w:sz w:val="22"/>
          <w:szCs w:val="22"/>
        </w:rPr>
        <w:t>Il 26/X/1733 da Camerino giunse nel collegio di Novi, deputatovi come maestro di umanità, “che insegnò con somma lode e profitto dei scolari, ed ha assistito all’amministrazione del Sacramento della Penitenza con somma esemplarità”. Fu anche ministro del collegio.</w:t>
      </w:r>
    </w:p>
    <w:p>
      <w:pPr>
        <w:pStyle w:val="TextBodyIndent"/>
        <w:ind w:left="0" w:hanging="0"/>
        <w:jc w:val="both"/>
        <w:rPr>
          <w:sz w:val="22"/>
          <w:szCs w:val="22"/>
        </w:rPr>
      </w:pPr>
      <w:r>
        <w:rPr>
          <w:sz w:val="22"/>
          <w:szCs w:val="22"/>
        </w:rPr>
        <w:t>Dopo “la vigilante assistenza prestata” alla scuola di Novi, il 29/V/1736 ricevette l’obbedienza per gli Incurabili di Venezia. Colà giunto fu invece mandato vicerettore nel seminario Patriarcale dal settembre 1737. Dopo 4 anni ritornò a Novi il 2/VI/1741 come ministro del collegio. Quegli anni non furono dei più felici a causa della inutile guerra guerreggiata anche in Novi, per cui ne dovette molto soffrire anche il collegio. Gli avvenimenti sono narrati nel libro degli Atti: occupazione militare del collegio, arresto di sei convittori condotti ostaggi in Alessandria, deportazione del P. Rettore Isola; per cui il P. Ministro dovette destreggiarsi fra mille difficoltà. Nell’agosto 1747 dovette partire per Novi, “dopo sei anni di dimora in questo collegio, in cui con tutta prudenza ed assistenza ha esercitato l’ufficio di ministro, e molte volte secondo le occorrenze ha supplito in far la scuola ai SS. Convittori, e partiti questi ( a causa della inutile guerra), alla scolari del luogo; è partito con licenza del R.mo P. nostro Gen, e si è portato in Roma a servire nel collegio Clementino”. Dove esercitò ancora l’ufficio di ministro. Qui lo raggiunse un anno dopo il ch. Giuseppe Salvi, già suo alunno nel collegio di Novi, destinatovi a fare il prefetto.</w:t>
      </w:r>
    </w:p>
    <w:p>
      <w:pPr>
        <w:pStyle w:val="TextBodyIndent"/>
        <w:ind w:left="0" w:hanging="0"/>
        <w:jc w:val="both"/>
        <w:rPr>
          <w:sz w:val="22"/>
          <w:szCs w:val="22"/>
        </w:rPr>
      </w:pPr>
      <w:r>
        <w:rPr>
          <w:sz w:val="22"/>
          <w:szCs w:val="22"/>
        </w:rPr>
        <w:t>L’8/VI/1751 fu destinato alla Maddalena di Genova. Fu Preposito di questa casa dal 1752 al 1754.</w:t>
      </w:r>
    </w:p>
    <w:p>
      <w:pPr>
        <w:pStyle w:val="TextBodyIndent"/>
        <w:ind w:left="0" w:hanging="0"/>
        <w:jc w:val="both"/>
        <w:rPr>
          <w:sz w:val="22"/>
          <w:szCs w:val="22"/>
        </w:rPr>
      </w:pPr>
      <w:r>
        <w:rPr>
          <w:sz w:val="22"/>
          <w:szCs w:val="22"/>
        </w:rPr>
        <w:t>Nel 1759 partì da Genova destinato a Rettore del collegio Caracciolo di Napoli.</w:t>
      </w:r>
    </w:p>
    <w:p>
      <w:pPr>
        <w:pStyle w:val="TextBodyIndent"/>
        <w:ind w:left="0" w:hanging="0"/>
        <w:jc w:val="both"/>
        <w:rPr>
          <w:sz w:val="22"/>
          <w:szCs w:val="22"/>
        </w:rPr>
      </w:pPr>
      <w:r>
        <w:rPr>
          <w:sz w:val="22"/>
          <w:szCs w:val="22"/>
        </w:rPr>
        <w:t>Ivi morì nel luglio 1764 in età di anni 76.</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ERONIO VINCENZO -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Genova. Professò alla Maddalena di Genova il 6/1/1581. Nel 1588 lo troviamo in S. Maria Segreta di Milano; e dal 1589 al 1594 alla Maddalena di Genova. Dal 1596 al 1599 in S. Spirito di Genova; e dal 1599 in S. Siro di Alessandria, di cui fu Preposito dal 1601 al 1604.</w:t>
      </w:r>
    </w:p>
    <w:p>
      <w:pPr>
        <w:pStyle w:val="TextBodyIndent"/>
        <w:ind w:left="0" w:hanging="0"/>
        <w:jc w:val="both"/>
        <w:rPr>
          <w:sz w:val="22"/>
          <w:szCs w:val="22"/>
        </w:rPr>
      </w:pPr>
      <w:r>
        <w:rPr>
          <w:sz w:val="22"/>
          <w:szCs w:val="22"/>
        </w:rPr>
        <w:t>Nel 1604-05 è vicepreposito alla Maddalena di Genova.</w:t>
      </w:r>
    </w:p>
    <w:p>
      <w:pPr>
        <w:pStyle w:val="TextBodyIndent"/>
        <w:ind w:left="0" w:hanging="0"/>
        <w:jc w:val="both"/>
        <w:rPr>
          <w:sz w:val="22"/>
          <w:szCs w:val="22"/>
        </w:rPr>
      </w:pPr>
      <w:r>
        <w:rPr>
          <w:sz w:val="22"/>
          <w:szCs w:val="22"/>
        </w:rPr>
        <w:t>Nel 1605 fu mandato “in missione” a fondare il collegio di Merate, dove stette fino al 1610.</w:t>
      </w:r>
    </w:p>
    <w:p>
      <w:pPr>
        <w:pStyle w:val="TextBodyIndent"/>
        <w:ind w:left="0" w:hanging="0"/>
        <w:jc w:val="both"/>
        <w:rPr>
          <w:sz w:val="22"/>
          <w:szCs w:val="22"/>
        </w:rPr>
      </w:pPr>
      <w:r>
        <w:rPr>
          <w:sz w:val="22"/>
          <w:szCs w:val="22"/>
        </w:rPr>
        <w:t>Circa questa sua importantissima missione ci sia lecito trascrivere una pagina del nostro libro “Alessandro Manzoni e il collegio di S. Bartolomeo di Merat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o troviamo poi dal 1610 in S. Maria Segreta di Milano; nel 1613 Preposito in S. Spirito di Genova.</w:t>
      </w:r>
    </w:p>
    <w:p>
      <w:pPr>
        <w:pStyle w:val="TextBodyIndent"/>
        <w:ind w:left="0" w:hanging="0"/>
        <w:jc w:val="both"/>
        <w:rPr>
          <w:sz w:val="22"/>
          <w:szCs w:val="22"/>
        </w:rPr>
      </w:pPr>
      <w:r>
        <w:rPr>
          <w:sz w:val="22"/>
          <w:szCs w:val="22"/>
        </w:rPr>
        <w:t>Morì alla Colombina di Pavia nel luglio 1617.</w:t>
      </w:r>
    </w:p>
    <w:p>
      <w:pPr>
        <w:pStyle w:val="TextBodyIndent"/>
        <w:ind w:left="0" w:hanging="0"/>
        <w:jc w:val="both"/>
        <w:rPr>
          <w:sz w:val="22"/>
          <w:szCs w:val="22"/>
        </w:rPr>
      </w:pPr>
      <w:r>
        <w:rPr>
          <w:sz w:val="22"/>
          <w:szCs w:val="22"/>
        </w:rPr>
        <w:t>(Fonti: Libretto delle Deputazioni; Cartella dei luoghi: Merate).</w:t>
      </w:r>
    </w:p>
    <w:p>
      <w:pPr>
        <w:pStyle w:val="TextBodyIndent"/>
        <w:ind w:left="0" w:hanging="0"/>
        <w:jc w:val="both"/>
        <w:rPr>
          <w:sz w:val="22"/>
          <w:szCs w:val="22"/>
        </w:rPr>
      </w:pPr>
      <w:r>
        <w:rPr>
          <w:sz w:val="22"/>
          <w:szCs w:val="22"/>
        </w:rPr>
      </w:r>
    </w:p>
    <w:p>
      <w:pPr>
        <w:pStyle w:val="Normal"/>
        <w:ind w:firstLine="432"/>
        <w:jc w:val="both"/>
        <w:rPr/>
      </w:pPr>
      <w:r>
        <w:rPr>
          <w:spacing w:val="8"/>
          <w:sz w:val="22"/>
          <w:szCs w:val="22"/>
        </w:rPr>
        <w:t xml:space="preserve">Fu mandato subito a Merate "in missione"' il P. Vincenzo Ceronio con </w:t>
      </w:r>
      <w:r>
        <w:rPr>
          <w:spacing w:val="5"/>
          <w:sz w:val="22"/>
          <w:szCs w:val="22"/>
        </w:rPr>
        <w:t xml:space="preserve">il compito di dedicarsi alla attuazione dei primi e più importanti requisiti della fondazione *. Dalla scrittura ° del cappuccino fra Antonio da Merate si ribava </w:t>
      </w:r>
      <w:r>
        <w:rPr>
          <w:spacing w:val="-1"/>
          <w:sz w:val="22"/>
          <w:szCs w:val="22"/>
        </w:rPr>
        <w:t xml:space="preserve">che gli obblighi alla cui soddisfazione bisognava immediatamente attendere erano i seguenti: 1) la fabbrica del coro della chiesetta di S. Bartolomeo, la quale non </w:t>
      </w:r>
      <w:r>
        <w:rPr>
          <w:spacing w:val="7"/>
          <w:sz w:val="22"/>
          <w:szCs w:val="22"/>
        </w:rPr>
        <w:t xml:space="preserve">doveva essere mutata di sito. 2) Inizio della fabbrica del collegio, che doveva </w:t>
      </w:r>
      <w:r>
        <w:rPr>
          <w:spacing w:val="8"/>
          <w:sz w:val="22"/>
          <w:szCs w:val="22"/>
        </w:rPr>
        <w:t xml:space="preserve">essere compiuta nello spazio di 10 anni. 3) Cingere di muro il giardino della </w:t>
      </w:r>
      <w:r>
        <w:rPr>
          <w:spacing w:val="-1"/>
          <w:sz w:val="22"/>
          <w:szCs w:val="22"/>
        </w:rPr>
        <w:t xml:space="preserve">casa Riva </w:t>
      </w:r>
      <w:r>
        <w:rPr>
          <w:sz w:val="22"/>
          <w:szCs w:val="22"/>
        </w:rPr>
        <w:t xml:space="preserve">- Spoleti, sul cui ,terreno doveva sorgere il collegio. 4) Reimpiegare i </w:t>
      </w:r>
      <w:r>
        <w:rPr>
          <w:spacing w:val="8"/>
          <w:sz w:val="22"/>
          <w:szCs w:val="22"/>
        </w:rPr>
        <w:t>denari dei censi liberati della eredità. 5) Compilare l'inventario dei beni del</w:t>
        <w:softHyphen/>
      </w:r>
      <w:r>
        <w:rPr>
          <w:spacing w:val="3"/>
          <w:sz w:val="22"/>
          <w:szCs w:val="22"/>
        </w:rPr>
        <w:t>l'eredità.</w:t>
      </w:r>
    </w:p>
    <w:p>
      <w:pPr>
        <w:pStyle w:val="Normal"/>
        <w:ind w:firstLine="432"/>
        <w:jc w:val="both"/>
        <w:rPr/>
      </w:pPr>
      <w:r>
        <w:rPr>
          <w:spacing w:val="8"/>
          <w:sz w:val="22"/>
          <w:szCs w:val="22"/>
        </w:rPr>
        <w:t>L'intento principale del fondatore fu quello di assicurare la scuola ai fi</w:t>
        <w:softHyphen/>
      </w:r>
      <w:r>
        <w:rPr>
          <w:spacing w:val="4"/>
          <w:sz w:val="22"/>
          <w:szCs w:val="22"/>
        </w:rPr>
        <w:t>glioli di Merate. Su questo punto, espresso in vari particolari, si ritorna frequen</w:t>
        <w:softHyphen/>
      </w:r>
      <w:r>
        <w:rPr>
          <w:spacing w:val="6"/>
          <w:sz w:val="22"/>
          <w:szCs w:val="22"/>
        </w:rPr>
        <w:t>temente nei diversi documenti e nei consulti circa la interpretazione del testa</w:t>
        <w:softHyphen/>
      </w:r>
      <w:r>
        <w:rPr>
          <w:spacing w:val="4"/>
          <w:sz w:val="22"/>
          <w:szCs w:val="22"/>
        </w:rPr>
        <w:t xml:space="preserve">mento. Finalmente in un secondo codicillo del testamento, che venne accettato </w:t>
      </w:r>
      <w:r>
        <w:rPr>
          <w:sz w:val="22"/>
          <w:szCs w:val="22"/>
        </w:rPr>
        <w:t xml:space="preserve">dai Somaschi l'anno 1605 </w:t>
      </w:r>
      <w:r>
        <w:rPr>
          <w:sz w:val="22"/>
          <w:szCs w:val="22"/>
          <w:vertAlign w:val="superscript"/>
        </w:rPr>
        <w:t>e</w:t>
      </w:r>
      <w:r>
        <w:rPr>
          <w:sz w:val="22"/>
          <w:szCs w:val="22"/>
        </w:rPr>
        <w:t>,</w:t>
      </w:r>
      <w:r>
        <w:rPr>
          <w:sz w:val="22"/>
          <w:szCs w:val="22"/>
          <w:vertAlign w:val="superscript"/>
        </w:rPr>
        <w:t xml:space="preserve"> </w:t>
      </w:r>
      <w:r>
        <w:rPr>
          <w:spacing w:val="8"/>
          <w:sz w:val="22"/>
          <w:szCs w:val="22"/>
        </w:rPr>
        <w:t xml:space="preserve">vennero fissati in proposito i seguenti punti: a) i </w:t>
      </w:r>
      <w:r>
        <w:rPr>
          <w:spacing w:val="7"/>
          <w:sz w:val="22"/>
          <w:szCs w:val="22"/>
        </w:rPr>
        <w:t xml:space="preserve">Somaschi sono liberati dalle pene imposte qualora non insegnassero ai ricchi </w:t>
      </w:r>
      <w:r>
        <w:rPr>
          <w:spacing w:val="4"/>
          <w:sz w:val="22"/>
          <w:szCs w:val="22"/>
        </w:rPr>
        <w:t xml:space="preserve">di Merate. b) Qualora non si facesse la scuola, si pagherà una pena di 200 scudi. c) Qualora senza legittima causa non si ammettesse alla scuola qualche scolaro </w:t>
      </w:r>
      <w:r>
        <w:rPr>
          <w:spacing w:val="6"/>
          <w:sz w:val="22"/>
          <w:szCs w:val="22"/>
        </w:rPr>
        <w:t xml:space="preserve">povero, si paghi la pena di scudi sei. d) Si concede che si possa alterare quanto </w:t>
      </w:r>
      <w:r>
        <w:rPr>
          <w:spacing w:val="8"/>
          <w:sz w:val="22"/>
          <w:szCs w:val="22"/>
        </w:rPr>
        <w:t>riguarda la fabbrica della chiesa, ma non ciò che concerne la costruzione del</w:t>
      </w:r>
    </w:p>
    <w:p>
      <w:pPr>
        <w:pStyle w:val="Normal"/>
        <w:jc w:val="both"/>
        <w:rPr>
          <w:spacing w:val="8"/>
          <w:sz w:val="22"/>
          <w:szCs w:val="22"/>
        </w:rPr>
      </w:pPr>
      <w:r>
        <w:rPr>
          <w:spacing w:val="8"/>
          <w:sz w:val="22"/>
          <w:szCs w:val="22"/>
        </w:rPr>
      </w:r>
    </w:p>
    <w:p>
      <w:pPr>
        <w:pStyle w:val="Normal"/>
        <w:jc w:val="both"/>
        <w:rPr>
          <w:sz w:val="22"/>
          <w:szCs w:val="22"/>
        </w:rPr>
      </w:pPr>
      <w:r>
        <w:rPr>
          <w:sz w:val="22"/>
          <w:szCs w:val="22"/>
        </w:rPr>
      </w:r>
    </w:p>
    <w:p>
      <w:pPr>
        <w:pStyle w:val="Normal"/>
        <w:tabs>
          <w:tab w:val="clear" w:pos="708"/>
          <w:tab w:val="left" w:pos="4104" w:leader="none"/>
        </w:tabs>
        <w:jc w:val="both"/>
        <w:rPr/>
      </w:pPr>
      <w:r>
        <w:rPr>
          <w:sz w:val="22"/>
          <w:szCs w:val="22"/>
        </w:rPr>
        <w:t xml:space="preserve">i </w:t>
      </w:r>
      <w:r>
        <w:rPr>
          <w:spacing w:val="-1"/>
          <w:sz w:val="22"/>
          <w:szCs w:val="22"/>
        </w:rPr>
        <w:t xml:space="preserve">Acta </w:t>
      </w:r>
      <w:r>
        <w:rPr>
          <w:spacing w:val="1"/>
          <w:sz w:val="22"/>
          <w:szCs w:val="22"/>
        </w:rPr>
        <w:t xml:space="preserve">Congr.: sub </w:t>
      </w:r>
      <w:r>
        <w:rPr>
          <w:spacing w:val="3"/>
          <w:sz w:val="22"/>
          <w:szCs w:val="22"/>
        </w:rPr>
        <w:t xml:space="preserve">anno </w:t>
      </w:r>
      <w:r>
        <w:rPr>
          <w:spacing w:val="-3"/>
          <w:sz w:val="22"/>
          <w:szCs w:val="22"/>
        </w:rPr>
        <w:t>1604.</w:t>
        <w:tab/>
      </w:r>
      <w:r>
        <w:rPr>
          <w:spacing w:val="2"/>
          <w:sz w:val="22"/>
          <w:szCs w:val="22"/>
        </w:rPr>
        <w:t>Disposizioni del testamento Riva).</w:t>
      </w:r>
    </w:p>
    <w:p>
      <w:pPr>
        <w:pStyle w:val="Normal"/>
        <w:tabs>
          <w:tab w:val="clear" w:pos="708"/>
          <w:tab w:val="left" w:pos="4104" w:leader="none"/>
        </w:tabs>
        <w:jc w:val="both"/>
        <w:rPr/>
      </w:pPr>
      <w:r>
        <w:rPr>
          <w:sz w:val="22"/>
          <w:szCs w:val="22"/>
          <w:vertAlign w:val="superscript"/>
        </w:rPr>
        <w:t xml:space="preserve">2 </w:t>
      </w:r>
      <w:r>
        <w:rPr>
          <w:spacing w:val="4"/>
          <w:sz w:val="22"/>
          <w:szCs w:val="22"/>
          <w:lang w:val="fr-FR"/>
        </w:rPr>
        <w:t xml:space="preserve">Mer. </w:t>
      </w:r>
      <w:r>
        <w:rPr>
          <w:spacing w:val="4"/>
          <w:sz w:val="22"/>
          <w:szCs w:val="22"/>
        </w:rPr>
        <w:t>9.</w:t>
        <w:tab/>
      </w:r>
      <w:r>
        <w:rPr>
          <w:sz w:val="22"/>
          <w:szCs w:val="22"/>
        </w:rPr>
        <w:t xml:space="preserve">5 </w:t>
      </w:r>
      <w:r>
        <w:rPr>
          <w:spacing w:val="2"/>
          <w:sz w:val="22"/>
          <w:szCs w:val="22"/>
          <w:lang w:val="fr-FR"/>
        </w:rPr>
        <w:t xml:space="preserve">Mer. </w:t>
      </w:r>
      <w:r>
        <w:rPr>
          <w:spacing w:val="2"/>
          <w:sz w:val="22"/>
          <w:szCs w:val="22"/>
        </w:rPr>
        <w:t>20.</w:t>
      </w:r>
    </w:p>
    <w:p>
      <w:pPr>
        <w:pStyle w:val="Normal"/>
        <w:tabs>
          <w:tab w:val="clear" w:pos="708"/>
          <w:tab w:val="left" w:pos="4104" w:leader="none"/>
        </w:tabs>
        <w:jc w:val="both"/>
        <w:rPr/>
      </w:pPr>
      <w:r>
        <w:rPr>
          <w:sz w:val="22"/>
          <w:szCs w:val="22"/>
        </w:rPr>
        <w:t xml:space="preserve">a </w:t>
      </w:r>
      <w:r>
        <w:rPr>
          <w:spacing w:val="-3"/>
          <w:sz w:val="22"/>
          <w:szCs w:val="22"/>
        </w:rPr>
        <w:t xml:space="preserve">AMG. </w:t>
      </w:r>
      <w:r>
        <w:rPr>
          <w:spacing w:val="2"/>
          <w:sz w:val="22"/>
          <w:szCs w:val="22"/>
          <w:lang w:val="en-US"/>
        </w:rPr>
        <w:t xml:space="preserve">lib. </w:t>
      </w:r>
      <w:r>
        <w:rPr>
          <w:spacing w:val="2"/>
          <w:sz w:val="22"/>
          <w:szCs w:val="22"/>
        </w:rPr>
        <w:t>deput. C-45.</w:t>
        <w:tab/>
      </w:r>
      <w:r>
        <w:rPr>
          <w:sz w:val="22"/>
          <w:szCs w:val="22"/>
        </w:rPr>
        <w:t xml:space="preserve">c </w:t>
      </w:r>
      <w:r>
        <w:rPr>
          <w:spacing w:val="7"/>
          <w:sz w:val="22"/>
          <w:szCs w:val="22"/>
        </w:rPr>
        <w:t>Acta Congr.: "Che si accettino li nuovi</w:t>
      </w:r>
    </w:p>
    <w:p>
      <w:pPr>
        <w:pStyle w:val="Normal"/>
        <w:tabs>
          <w:tab w:val="clear" w:pos="708"/>
          <w:tab w:val="left" w:pos="4104" w:leader="none"/>
        </w:tabs>
        <w:jc w:val="both"/>
        <w:rPr/>
      </w:pPr>
      <w:r>
        <w:rPr>
          <w:sz w:val="22"/>
          <w:szCs w:val="22"/>
          <w:vertAlign w:val="superscript"/>
        </w:rPr>
        <w:t xml:space="preserve">4 </w:t>
      </w:r>
      <w:r>
        <w:rPr>
          <w:spacing w:val="-1"/>
          <w:sz w:val="22"/>
          <w:szCs w:val="22"/>
        </w:rPr>
        <w:t xml:space="preserve">"Mentre si finisce la </w:t>
      </w:r>
      <w:r>
        <w:rPr>
          <w:sz w:val="22"/>
          <w:szCs w:val="22"/>
          <w:lang w:val="pt-PT"/>
        </w:rPr>
        <w:t xml:space="preserve">fabrica </w:t>
      </w:r>
      <w:r>
        <w:rPr>
          <w:spacing w:val="-1"/>
          <w:sz w:val="22"/>
          <w:szCs w:val="22"/>
        </w:rPr>
        <w:t>gli ha da</w:t>
        <w:tab/>
      </w:r>
      <w:r>
        <w:rPr>
          <w:spacing w:val="6"/>
          <w:sz w:val="22"/>
          <w:szCs w:val="22"/>
        </w:rPr>
        <w:t>capitoli esibiti nel codicillo del sig. G.B.</w:t>
      </w:r>
    </w:p>
    <w:p>
      <w:pPr>
        <w:pStyle w:val="Normal"/>
        <w:tabs>
          <w:tab w:val="clear" w:pos="708"/>
          <w:tab w:val="left" w:pos="4104" w:leader="none"/>
        </w:tabs>
        <w:jc w:val="both"/>
        <w:rPr/>
      </w:pPr>
      <w:r>
        <w:rPr>
          <w:spacing w:val="2"/>
          <w:sz w:val="22"/>
          <w:szCs w:val="22"/>
        </w:rPr>
        <w:t>stare un sacerdote il quale ha da celebrare</w:t>
        <w:tab/>
      </w:r>
      <w:r>
        <w:rPr>
          <w:spacing w:val="8"/>
          <w:sz w:val="22"/>
          <w:szCs w:val="22"/>
        </w:rPr>
        <w:t xml:space="preserve">Riva sotto li 26 VI 1605". </w:t>
      </w:r>
      <w:r>
        <w:rPr>
          <w:spacing w:val="2"/>
          <w:sz w:val="22"/>
          <w:szCs w:val="22"/>
        </w:rPr>
        <w:t xml:space="preserve">quotidianamente, et confessare" </w:t>
      </w:r>
      <w:r>
        <w:rPr>
          <w:sz w:val="22"/>
          <w:szCs w:val="22"/>
          <w:lang w:val="fr-FR"/>
        </w:rPr>
        <w:t xml:space="preserve">(Mer. </w:t>
      </w:r>
      <w:r>
        <w:rPr>
          <w:spacing w:val="2"/>
          <w:sz w:val="22"/>
          <w:szCs w:val="22"/>
        </w:rPr>
        <w:t>24:</w:t>
      </w:r>
    </w:p>
    <w:p>
      <w:pPr>
        <w:pStyle w:val="Normal"/>
        <w:ind w:hanging="72"/>
        <w:jc w:val="both"/>
        <w:rPr/>
      </w:pPr>
      <w:r>
        <w:rPr>
          <w:spacing w:val="-2"/>
          <w:sz w:val="22"/>
          <w:szCs w:val="22"/>
        </w:rPr>
        <w:t xml:space="preserve">collegio; qualora il collegio non venisse edificato, i Somaschi perderebbero il </w:t>
      </w:r>
      <w:r>
        <w:rPr>
          <w:sz w:val="22"/>
          <w:szCs w:val="22"/>
        </w:rPr>
        <w:t xml:space="preserve">diritto all'eredità. e), Qualora non si finisca la fabbrica nel tempo prescritto di . </w:t>
      </w:r>
      <w:r>
        <w:rPr>
          <w:spacing w:val="8"/>
          <w:sz w:val="22"/>
          <w:szCs w:val="22"/>
        </w:rPr>
        <w:t>10 anni, caso mancassero i luoghi necessari per fare le scuole dopo quel ter</w:t>
        <w:softHyphen/>
      </w:r>
      <w:r>
        <w:rPr>
          <w:spacing w:val="-3"/>
          <w:sz w:val="22"/>
          <w:szCs w:val="22"/>
        </w:rPr>
        <w:t xml:space="preserve">mine, il borgo di Merate dovrà provvedere a perfezionare la fabbrica a proprie </w:t>
      </w:r>
      <w:r>
        <w:rPr>
          <w:spacing w:val="6"/>
          <w:sz w:val="22"/>
          <w:szCs w:val="22"/>
        </w:rPr>
        <w:t xml:space="preserve">spese, mentre i Padri cominceranno a fare la scuola nei locali destinati alla </w:t>
      </w:r>
      <w:r>
        <w:rPr>
          <w:spacing w:val="-1"/>
          <w:sz w:val="22"/>
          <w:szCs w:val="22"/>
        </w:rPr>
        <w:t>loro abitazione.</w:t>
      </w:r>
    </w:p>
    <w:p>
      <w:pPr>
        <w:pStyle w:val="Normal"/>
        <w:ind w:firstLine="360"/>
        <w:jc w:val="both"/>
        <w:rPr/>
      </w:pPr>
      <w:r>
        <w:rPr>
          <w:spacing w:val="5"/>
          <w:sz w:val="22"/>
          <w:szCs w:val="22"/>
        </w:rPr>
        <w:t>Le pratiche furono finalmente concluse con la pubblicazione del testa</w:t>
        <w:softHyphen/>
      </w:r>
      <w:r>
        <w:rPr>
          <w:spacing w:val="-2"/>
          <w:sz w:val="22"/>
          <w:szCs w:val="22"/>
        </w:rPr>
        <w:t xml:space="preserve">mento e dei quattro codicilli di G. B. Riva e sua moglie, con istr. rogato Orlando </w:t>
      </w:r>
      <w:r>
        <w:rPr>
          <w:sz w:val="22"/>
          <w:szCs w:val="22"/>
        </w:rPr>
        <w:t xml:space="preserve">Valerio di Pavia'. Intanto già dal 1606 i Somaschi avevano destinato a Merate " </w:t>
      </w:r>
      <w:r>
        <w:rPr>
          <w:spacing w:val="-5"/>
          <w:sz w:val="22"/>
          <w:szCs w:val="22"/>
        </w:rPr>
        <w:t xml:space="preserve">in missione </w:t>
      </w:r>
      <w:r>
        <w:rPr>
          <w:sz w:val="22"/>
          <w:szCs w:val="22"/>
        </w:rPr>
        <w:t xml:space="preserve">" </w:t>
      </w:r>
      <w:r>
        <w:rPr>
          <w:spacing w:val="10"/>
          <w:sz w:val="22"/>
          <w:szCs w:val="22"/>
        </w:rPr>
        <w:t xml:space="preserve">in ossequio agli accordi due Padri e un fratello laico: Padre </w:t>
      </w:r>
      <w:r>
        <w:rPr>
          <w:spacing w:val="7"/>
          <w:sz w:val="22"/>
          <w:szCs w:val="22"/>
        </w:rPr>
        <w:t xml:space="preserve">G. B. </w:t>
      </w:r>
      <w:r>
        <w:rPr>
          <w:sz w:val="22"/>
          <w:szCs w:val="22"/>
          <w:lang w:val="es-ES_tradnl"/>
        </w:rPr>
        <w:t xml:space="preserve">Alberti </w:t>
      </w:r>
      <w:r>
        <w:rPr>
          <w:spacing w:val="7"/>
          <w:sz w:val="22"/>
          <w:szCs w:val="22"/>
        </w:rPr>
        <w:t xml:space="preserve">letterato e predicatore, fu il primo che attese in Merate alla </w:t>
      </w:r>
      <w:r>
        <w:rPr>
          <w:spacing w:val="-1"/>
          <w:sz w:val="22"/>
          <w:szCs w:val="22"/>
        </w:rPr>
        <w:t xml:space="preserve">spiegazione della Dottrina cristiana e alle </w:t>
      </w:r>
      <w:r>
        <w:rPr>
          <w:sz w:val="22"/>
          <w:szCs w:val="22"/>
        </w:rPr>
        <w:t xml:space="preserve">" </w:t>
      </w:r>
      <w:r>
        <w:rPr>
          <w:spacing w:val="1"/>
          <w:sz w:val="22"/>
          <w:szCs w:val="22"/>
        </w:rPr>
        <w:t xml:space="preserve">letioni </w:t>
      </w:r>
      <w:r>
        <w:rPr>
          <w:sz w:val="22"/>
          <w:szCs w:val="22"/>
        </w:rPr>
        <w:t xml:space="preserve">" </w:t>
      </w:r>
      <w:r>
        <w:rPr>
          <w:spacing w:val="-1"/>
          <w:sz w:val="22"/>
          <w:szCs w:val="22"/>
        </w:rPr>
        <w:t xml:space="preserve">domenicali nella chiesetta </w:t>
      </w:r>
      <w:r>
        <w:rPr>
          <w:spacing w:val="-4"/>
          <w:sz w:val="22"/>
          <w:szCs w:val="22"/>
        </w:rPr>
        <w:t xml:space="preserve">di S. Bartolomeo </w:t>
      </w:r>
      <w:r>
        <w:rPr>
          <w:sz w:val="22"/>
          <w:szCs w:val="22"/>
          <w:vertAlign w:val="superscript"/>
        </w:rPr>
        <w:t>z</w:t>
      </w:r>
      <w:r>
        <w:rPr>
          <w:sz w:val="22"/>
          <w:szCs w:val="22"/>
        </w:rPr>
        <w:t>.</w:t>
      </w:r>
      <w:r>
        <w:rPr>
          <w:sz w:val="22"/>
          <w:szCs w:val="22"/>
          <w:vertAlign w:val="superscript"/>
        </w:rPr>
        <w:t xml:space="preserve"> </w:t>
      </w:r>
      <w:r>
        <w:rPr>
          <w:spacing w:val="7"/>
          <w:sz w:val="22"/>
          <w:szCs w:val="22"/>
        </w:rPr>
        <w:t>Nel 1608 i Padri erano tre; e nel 1611 i Religiosi erano già sette: il Rettore ha già il titolo di Preposito, il che significava che la casa reli</w:t>
        <w:softHyphen/>
      </w:r>
      <w:r>
        <w:rPr>
          <w:spacing w:val="-4"/>
          <w:sz w:val="22"/>
          <w:szCs w:val="22"/>
        </w:rPr>
        <w:t xml:space="preserve">giosa, ora non più chiamata </w:t>
      </w:r>
      <w:r>
        <w:rPr>
          <w:sz w:val="22"/>
          <w:szCs w:val="22"/>
        </w:rPr>
        <w:t xml:space="preserve">" </w:t>
      </w:r>
      <w:r>
        <w:rPr>
          <w:spacing w:val="-1"/>
          <w:sz w:val="22"/>
          <w:szCs w:val="22"/>
        </w:rPr>
        <w:t xml:space="preserve">in missione </w:t>
      </w:r>
      <w:r>
        <w:rPr>
          <w:sz w:val="22"/>
          <w:szCs w:val="22"/>
        </w:rPr>
        <w:t>", è ufficialmente costituit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GRISERI G.B.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Cuneo. Professò il 27 luglio 1749 in SS. Nicola e Biagio ai Cesarini di Roma, dopo aver compiuto il noviziato sotto la guida dei PP. Maestri Ottavio Monsignori e G.B. Oddi. Era stato ammesso all’abito il 21 marzo 1748, ed era entrato in noviziato il 25 di detto mese. Cagionevole di salute, durante il noviziato fu ospitato per qualche tempo nella casa di Velletri per rimettersi in forze, per cui gli si dovette prolungare il periodo di prova nella casa professa, di circa tre mesi. Aveva già compiuti gli studi filosofici e teologici, e già ordinato in minoribus, per cui appena professato fu ammesso al Suddiaconato nel settembre 1749, al Diaconato nel dicembre 1749. Fu poi destinato a Napoli nella casa professa dei SS. Demetrio e Bonifacio in attesa che si compissero i tre anni canonici dopo l’ordinazione a suddiacono, e fu impiegato ad insegnare grammatica ai chierici studenti residenti in quella casa. Poi nel giugno 1751 passò nel collegio di Amelia a far la scuola di Umanità, e nel medesimo tempo ad insegnare la dottrina cristiana ai giovani nella congregazione domenicale. La sua bontà e capacità attirarono l’attenzione dei Superiori della Provincia, i quali cominciarono a disputarselo per ornare della sua presenza le proprie case. Un anno dopo infatti, cioè nel maggio 1752, in seguito al Definitorio, fu chiesto e ottenuta dal P. Ferdinando Baronio, rettore del collegio S. Nicolò di Ferrara, per insegnare qui la grammatica inferiore e superiore. Continuò la scuola “con diligenza e profitto degli scolari” fino al luglio 1754 poi nell’ottobre 1754 partì per Roma chiamatovi dal P. Gen., il quale di nuovo lo destinò a lavorare in un collegio di Napoli, non sappiamo quale, ove si recò immediatamente nello stesso mese. Ivi stette per 10 anni; sappiamo che negli ultimi anni insegnò nel collegio Capece di Napoli; poi nel luglio 1764 fu trasferito a Velletri come assistente alla parrocchia. Vi rimase per un anno, essendo stato nell’agosto 1765 destinato di nuovo a fare la scuola di Umanità nel collegio di Amelia, fino all’agosto 1767. Indi passò di nuovo viceparroco a S. Martino di Velletri per un anno; indi di nuovo per un anno, dal maggio 1768 al luglio 1769 assunse l’ufficio di maestro nel collegio di Camerino.</w:t>
      </w:r>
    </w:p>
    <w:p>
      <w:pPr>
        <w:pStyle w:val="TextBodyIndent"/>
        <w:ind w:left="0" w:hanging="0"/>
        <w:jc w:val="both"/>
        <w:rPr>
          <w:sz w:val="22"/>
          <w:szCs w:val="22"/>
        </w:rPr>
      </w:pPr>
      <w:r>
        <w:rPr>
          <w:sz w:val="22"/>
          <w:szCs w:val="22"/>
        </w:rPr>
        <w:t>Ora finalmente incominciano anche per il nostro P. Griseri gli incarichi di responsabilità. Infatti nel luglio 1769 fu deputato a reggere il collegio di Amelia col titolo di Vicario.</w:t>
      </w:r>
    </w:p>
    <w:p>
      <w:pPr>
        <w:pStyle w:val="TextBodyIndent"/>
        <w:ind w:left="0" w:hanging="0"/>
        <w:jc w:val="both"/>
        <w:rPr>
          <w:sz w:val="22"/>
          <w:szCs w:val="22"/>
        </w:rPr>
      </w:pPr>
      <w:r>
        <w:rPr>
          <w:sz w:val="22"/>
          <w:szCs w:val="22"/>
        </w:rPr>
        <w:t>Il suo governo fu forte ed energico, inculcando ad ognuno “la osservanza della nostre Costituzioni e l’adempimento dei propri doveri, no disdegnando di usare anche i mezzi a cui lo autorizzavano le Costituzioni per mantenere inviolata la forma regolare nella sua famiglia religiosa, che governò con efficacia e carità; di modo che il P. Gen. Sorrentini nella visita canonica del marzo 1771 poté asserire, che nel collegio di Amelia”; omnia per agi iuxta ordinem regularis disciplinae intelleximus”; la quale dichiarazione il medesimo P. Gen. Confermò nella visita dell’anno successivo. Lo zelo per il bene delle anime spinse P. Griseri fin dal primo anno del suo governo a istituire nella nostra chiesa di S. Angelo la novena predicata del S. Natale, e a far compiere gli esercizi spirituali ai religiosi in questo periodo di tempo.</w:t>
      </w:r>
    </w:p>
    <w:p>
      <w:pPr>
        <w:pStyle w:val="TextBodyIndent"/>
        <w:ind w:left="0" w:hanging="0"/>
        <w:jc w:val="both"/>
        <w:rPr>
          <w:sz w:val="22"/>
          <w:szCs w:val="22"/>
        </w:rPr>
      </w:pPr>
      <w:r>
        <w:rPr>
          <w:sz w:val="22"/>
          <w:szCs w:val="22"/>
        </w:rPr>
        <w:t>Dopo aver per tre anni governato il collegio di Amelia in qualità di Vicario, e, come registrano gli Atti, “averlo molto beneficato”, nel luglio 1722 partì per recarsi ad assumere il governo del collegio di Camerino; “nel partire,, dicono gli Atti, ha rimesso a questo collegio ( di Amelia) tutto ciò che da esso avanzava”, cioè non volle esigere quei crediti che in suo favore erano maturati nel triennio per prestiti fatti alla casa dal suo peculio privato, come allora si usava.</w:t>
      </w:r>
    </w:p>
    <w:p>
      <w:pPr>
        <w:pStyle w:val="TextBodyIndent"/>
        <w:ind w:left="0" w:hanging="0"/>
        <w:jc w:val="both"/>
        <w:rPr>
          <w:sz w:val="22"/>
          <w:szCs w:val="22"/>
        </w:rPr>
      </w:pPr>
      <w:r>
        <w:rPr>
          <w:sz w:val="22"/>
          <w:szCs w:val="22"/>
        </w:rPr>
        <w:t>In Camerino fu l’ultima sua dimora; ivi morì nel luglio 1775 appena compiuto il triennio del suo rettorato.</w:t>
      </w:r>
    </w:p>
    <w:p>
      <w:pPr>
        <w:pStyle w:val="TextBodyIndent"/>
        <w:ind w:left="0" w:hanging="0"/>
        <w:jc w:val="both"/>
        <w:rPr>
          <w:sz w:val="22"/>
          <w:szCs w:val="22"/>
        </w:rPr>
      </w:pPr>
      <w:r>
        <w:rPr>
          <w:sz w:val="22"/>
          <w:szCs w:val="22"/>
        </w:rPr>
        <w:t>( Fonti: Atti S. Nicola di Roma; Atti collegio di Amelia; Atti S. Nicolò di Ferrara; Cartella dei luoghi: Napoli; Atti S. Martino di Velletri; Cartella dei luoghi: Camerin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NECCHI STEFANO -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Vercelli. Professò a Fossano il 2/VII/1636. Nel 1645 fu per breve tempo maestro nel collegio di Fossano. Lo troviamo poi nel 1650 vicerettore nel collegio di Biella; nel 1664 rettore del collegio di Torino. Morì nel luglio 1669.</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NEGRI BENARDINO-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Fossano. Professò a Pavia il 17/XI/1632. Nel 1635 era chierico studente e maestro nel collegio di Lugano. Nel 1641 si trova nel collegio di Fossano, come vicepreposito; nel febbraio 1643, fece in cattedrale un noto discorso per la reliquie. Nel 1643 rettore del collegio di Casale. Nel 1648 è maestro dei chierici in S. Giacomo di Vicenza; e nel 1650 maestro dei novizi nella Trinità di Venezia.</w:t>
      </w:r>
    </w:p>
    <w:p>
      <w:pPr>
        <w:pStyle w:val="TextBodyIndent"/>
        <w:ind w:left="0" w:hanging="0"/>
        <w:jc w:val="both"/>
        <w:rPr>
          <w:sz w:val="22"/>
          <w:szCs w:val="22"/>
        </w:rPr>
      </w:pPr>
      <w:r>
        <w:rPr>
          <w:sz w:val="22"/>
          <w:szCs w:val="22"/>
        </w:rPr>
        <w:t>Ritornato in Piemonte ricoprì diverse rettorie: conosciamo che nel 1671 era rettore del collegio di Biella, e vi dovette essere per alquanto tempo.</w:t>
      </w:r>
    </w:p>
    <w:p>
      <w:pPr>
        <w:pStyle w:val="TextBodyIndent"/>
        <w:ind w:left="0" w:hanging="0"/>
        <w:jc w:val="both"/>
        <w:rPr>
          <w:sz w:val="22"/>
          <w:szCs w:val="22"/>
        </w:rPr>
      </w:pPr>
      <w:r>
        <w:rPr>
          <w:sz w:val="22"/>
          <w:szCs w:val="22"/>
        </w:rPr>
        <w:t>Morì in età di anni 72 nel luglio 1687.</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MAZZUCHELLI CARLO -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Di Brescia. Professò il 2/VII/1659. Nel 1668 è maestro nel collegio S. Bartolomeo di Brescia. Nel 1672 vicerettore nel collegio di Verona. Fu poi per molti anni nelle case di Bergamo; e precisamente: </w:t>
      </w:r>
    </w:p>
    <w:p>
      <w:pPr>
        <w:pStyle w:val="TextBodyIndent"/>
        <w:ind w:left="0" w:hanging="0"/>
        <w:jc w:val="both"/>
        <w:rPr>
          <w:sz w:val="22"/>
          <w:szCs w:val="22"/>
        </w:rPr>
      </w:pPr>
      <w:r>
        <w:rPr>
          <w:sz w:val="22"/>
          <w:szCs w:val="22"/>
        </w:rPr>
        <w:t>1675-79 Preposito di S. Leonardo di Bergamo.</w:t>
      </w:r>
    </w:p>
    <w:p>
      <w:pPr>
        <w:pStyle w:val="TextBodyIndent"/>
        <w:ind w:left="0" w:hanging="0"/>
        <w:jc w:val="both"/>
        <w:rPr>
          <w:sz w:val="22"/>
          <w:szCs w:val="22"/>
        </w:rPr>
      </w:pPr>
      <w:r>
        <w:rPr>
          <w:sz w:val="22"/>
          <w:szCs w:val="22"/>
        </w:rPr>
        <w:t>1682-85 “                              “              “</w:t>
      </w:r>
    </w:p>
    <w:p>
      <w:pPr>
        <w:pStyle w:val="TextBodyIndent"/>
        <w:ind w:left="0" w:hanging="0"/>
        <w:jc w:val="both"/>
        <w:rPr>
          <w:sz w:val="22"/>
          <w:szCs w:val="22"/>
        </w:rPr>
      </w:pPr>
      <w:r>
        <w:rPr>
          <w:sz w:val="22"/>
          <w:szCs w:val="22"/>
        </w:rPr>
        <w:t>1686 rettore dell’orfanotrofio di Bergamo.</w:t>
      </w:r>
    </w:p>
    <w:p>
      <w:pPr>
        <w:pStyle w:val="TextBodyIndent"/>
        <w:ind w:left="0" w:hanging="0"/>
        <w:jc w:val="both"/>
        <w:rPr>
          <w:sz w:val="22"/>
          <w:szCs w:val="22"/>
        </w:rPr>
      </w:pPr>
      <w:r>
        <w:rPr>
          <w:sz w:val="22"/>
          <w:szCs w:val="22"/>
        </w:rPr>
        <w:t>1694 Preposito di S. Leonardo di Bergamo.</w:t>
      </w:r>
    </w:p>
    <w:p>
      <w:pPr>
        <w:pStyle w:val="TextBodyIndent"/>
        <w:ind w:left="0" w:hanging="0"/>
        <w:jc w:val="both"/>
        <w:rPr>
          <w:sz w:val="22"/>
          <w:szCs w:val="22"/>
        </w:rPr>
      </w:pPr>
      <w:r>
        <w:rPr>
          <w:sz w:val="22"/>
          <w:szCs w:val="22"/>
        </w:rPr>
        <w:t>Dal 1705 è di casa nel collegio di Brescia, dove morì nel luglio 1720, in età di 84 ann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COMMENDONI PIETRO -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Cremona. Fece il noviziato in Somasca, e professò in Cremona il 18/X/1624.</w:t>
      </w:r>
    </w:p>
    <w:p>
      <w:pPr>
        <w:pStyle w:val="TextBodyIndent"/>
        <w:ind w:left="0" w:hanging="0"/>
        <w:jc w:val="both"/>
        <w:rPr>
          <w:sz w:val="22"/>
          <w:szCs w:val="22"/>
        </w:rPr>
      </w:pPr>
      <w:r>
        <w:rPr>
          <w:sz w:val="22"/>
          <w:szCs w:val="22"/>
        </w:rPr>
        <w:t>Ancora chierico nel 1627 fu destinato maestro nel collegio di Merate.</w:t>
      </w:r>
    </w:p>
    <w:p>
      <w:pPr>
        <w:pStyle w:val="TextBodyIndent"/>
        <w:ind w:left="0" w:hanging="0"/>
        <w:jc w:val="both"/>
        <w:rPr>
          <w:sz w:val="22"/>
          <w:szCs w:val="22"/>
        </w:rPr>
      </w:pPr>
      <w:r>
        <w:rPr>
          <w:sz w:val="22"/>
          <w:szCs w:val="22"/>
        </w:rPr>
        <w:t>Nel 1635 fu mandato nel collegio di Fossano dove fu vicerettore, maestro e confessore.</w:t>
      </w:r>
    </w:p>
    <w:p>
      <w:pPr>
        <w:pStyle w:val="TextBodyIndent"/>
        <w:ind w:left="0" w:hanging="0"/>
        <w:jc w:val="both"/>
        <w:rPr>
          <w:sz w:val="22"/>
          <w:szCs w:val="22"/>
        </w:rPr>
      </w:pPr>
      <w:r>
        <w:rPr>
          <w:sz w:val="22"/>
          <w:szCs w:val="22"/>
        </w:rPr>
        <w:t>Nel 1650 è superiore in S. Geroldo di Cremona, Lo fu ancora del 1653 al 1659; 1669-72; 1675-78.</w:t>
      </w:r>
    </w:p>
    <w:p>
      <w:pPr>
        <w:pStyle w:val="TextBodyIndent"/>
        <w:ind w:left="0" w:hanging="0"/>
        <w:jc w:val="both"/>
        <w:rPr>
          <w:sz w:val="22"/>
          <w:szCs w:val="22"/>
        </w:rPr>
      </w:pPr>
      <w:r>
        <w:rPr>
          <w:sz w:val="22"/>
          <w:szCs w:val="22"/>
        </w:rPr>
        <w:t>Nel 1656 fu Socio eletto per le case di Cremona al Cap. Gen. Secondo L’Arisi (Cremona letterata) morì nel luglio 1681, mentre era in carica come superiore di S. Geroldo, a cui età stato nuovamente eletto nel settembre 1680;</w:t>
      </w:r>
    </w:p>
    <w:p>
      <w:pPr>
        <w:pStyle w:val="TextBodyIndent"/>
        <w:ind w:left="0" w:hanging="0"/>
        <w:jc w:val="both"/>
        <w:rPr>
          <w:sz w:val="22"/>
          <w:szCs w:val="22"/>
        </w:rPr>
      </w:pPr>
      <w:r>
        <w:rPr>
          <w:sz w:val="22"/>
          <w:szCs w:val="22"/>
        </w:rPr>
        <w:t>L’Arisi cit. lo qualifica “concionator”, ci dice che lasciò ms. un Quaresimale, che stava nella biblioteca di S. Gerold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TORRIGLIA GIACOMO -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Genova. Fece il noviziato in Milano, ma emise la professione in S. Spirito di Genova il 25 giugno 1617. Attese agli studi in S. Spirito di Genova e per un anno (1623) nella casa di Tortona.</w:t>
      </w:r>
    </w:p>
    <w:p>
      <w:pPr>
        <w:pStyle w:val="TextBodyIndent"/>
        <w:ind w:left="0" w:hanging="0"/>
        <w:jc w:val="both"/>
        <w:rPr>
          <w:sz w:val="22"/>
          <w:szCs w:val="22"/>
        </w:rPr>
      </w:pPr>
      <w:r>
        <w:rPr>
          <w:sz w:val="22"/>
          <w:szCs w:val="22"/>
        </w:rPr>
        <w:t>Dal 1624 è di stanza nella casa di S. Spirito. Ivi morì nella peste del 1657. Si legge in Remondini (Memoria della chiesa e collegio di S. Spirito; ms. A-35 ter, pag. 24): “Si servirono i PP. delle ricevute 4000 lire col consenso dei SS. Doria per ridurre in molto miglior maniera la chiesa, e farvi un nuovo campanile con promessa di coprire… e dieder parola di rimpiazzare questo capitale con altro di consimil somma, che lor doveva pervenire dopo la morte del P.D. Giacomo Torriglia. E di fatto morto questo di contagio nel luglio del 1657 fu il detto suo capitale con altro denaro libero del collegio sino alla somma di scudi d’argento 1119.19 impiegato in Roma…”</w:t>
      </w:r>
    </w:p>
    <w:p>
      <w:pPr>
        <w:pStyle w:val="TextBodyIndent"/>
        <w:ind w:left="0" w:hanging="0"/>
        <w:jc w:val="both"/>
        <w:rPr>
          <w:sz w:val="22"/>
          <w:szCs w:val="22"/>
        </w:rPr>
      </w:pPr>
      <w:r>
        <w:rPr>
          <w:sz w:val="22"/>
          <w:szCs w:val="22"/>
        </w:rPr>
        <w:t>(Fonti: Libretto delle Daputazioni; P. Remondini: o.c.).</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BARIANI ANTONIO -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Piacenza. Professò a Pavia l’8/2/1639. Dal 1643 è studente in S. Biagio di Roma, dove ricevette gli Ordini minori nel dicembre 1643, il suddiaconato nel febbraio 1644 il diaconato nel marzo 1645. Poi fu mandato nel Seminario Patriarcale di Venezia come maestro di retorica. Dal 1652 è vicerettore nel collegio di Verona. Nel 1658 è in S. Maria Segreta di Milano.</w:t>
      </w:r>
    </w:p>
    <w:p>
      <w:pPr>
        <w:pStyle w:val="TextBodyIndent"/>
        <w:ind w:left="0" w:hanging="0"/>
        <w:jc w:val="both"/>
        <w:rPr>
          <w:sz w:val="22"/>
          <w:szCs w:val="22"/>
        </w:rPr>
      </w:pPr>
      <w:r>
        <w:rPr>
          <w:sz w:val="22"/>
          <w:szCs w:val="22"/>
        </w:rPr>
        <w:t>Lo troviamo poi Rettore dell’orfanotrofio della Colombina di Pavia dal 1675 al 1678; e dal 1682 al 1685.</w:t>
      </w:r>
    </w:p>
    <w:p>
      <w:pPr>
        <w:pStyle w:val="TextBodyIndent"/>
        <w:ind w:left="0" w:hanging="0"/>
        <w:jc w:val="both"/>
        <w:rPr>
          <w:sz w:val="22"/>
          <w:szCs w:val="22"/>
        </w:rPr>
      </w:pPr>
      <w:r>
        <w:rPr>
          <w:sz w:val="22"/>
          <w:szCs w:val="22"/>
        </w:rPr>
        <w:t>Fu Preposito della casa di Piacenza dal 1662 al 1665. Vicepreposito nel 1680, e ancora nel 1686, e nel 1690. Preposito dal 1690 fino alla morte, che lo colse nel luglio 1691.</w:t>
      </w:r>
    </w:p>
    <w:p>
      <w:pPr>
        <w:pStyle w:val="TextBodyIndent"/>
        <w:ind w:left="0" w:hanging="0"/>
        <w:jc w:val="both"/>
        <w:rPr>
          <w:sz w:val="22"/>
          <w:szCs w:val="22"/>
        </w:rPr>
      </w:pPr>
      <w:r>
        <w:rPr>
          <w:sz w:val="22"/>
          <w:szCs w:val="22"/>
        </w:rPr>
        <w:t>P. Bariani fu segretario del P. Gen. Pallavicino dal 1671 al 1674; fu eletto Vocale nel 1671. Nel 1689 fu eletto Provinciale lombardo.</w:t>
      </w:r>
    </w:p>
    <w:p>
      <w:pPr>
        <w:pStyle w:val="TextBodyIndent"/>
        <w:ind w:left="0" w:hanging="0"/>
        <w:jc w:val="both"/>
        <w:rPr>
          <w:sz w:val="22"/>
          <w:szCs w:val="22"/>
        </w:rPr>
      </w:pPr>
      <w:r>
        <w:rPr>
          <w:sz w:val="22"/>
          <w:szCs w:val="22"/>
        </w:rPr>
        <w:t>Beneficò assai la chiesa di S. Stefano di Piacenza, di cui fece ricostruire a ammobiliare la Sacrestia (ASPSG.: A-60_B: Raccolta di varie notizie; passim).</w:t>
      </w:r>
    </w:p>
    <w:p>
      <w:pPr>
        <w:pStyle w:val="TextBodyIndent"/>
        <w:ind w:left="0" w:hanging="0"/>
        <w:jc w:val="both"/>
        <w:rPr>
          <w:sz w:val="22"/>
          <w:szCs w:val="22"/>
        </w:rPr>
      </w:pPr>
      <w:r>
        <w:rPr>
          <w:sz w:val="22"/>
          <w:szCs w:val="22"/>
        </w:rPr>
        <w:t>OPERE</w:t>
      </w:r>
    </w:p>
    <w:p>
      <w:pPr>
        <w:pStyle w:val="TextBodyIndent"/>
        <w:ind w:left="0" w:hanging="0"/>
        <w:jc w:val="both"/>
        <w:rPr>
          <w:sz w:val="22"/>
          <w:szCs w:val="22"/>
        </w:rPr>
      </w:pPr>
      <w:r>
        <w:rPr>
          <w:sz w:val="22"/>
          <w:szCs w:val="22"/>
        </w:rPr>
        <w:t>Nubes benefica hoc est B. Hieronimi Aemiliani CR. Congr. Somaschae fundatoris encomia espressa ab adolescentibus rhetorices auditoribus in publico veronesi Athenaeo sub disciplina R.P. Antonimi Bariani eiusdem Congreg. Sac.. Ill.mo atque Ex.mo D.D Iacobo Contarono Veronae Pretori a Leonardo de Todeschis dicata – Venetiis, Batoli 1653, pagg. 84; con dedicatoria latina del Tedeschi sudd., un elogio pure latino e due madrigali in lode del Contarini, e un’introduzione italiana. Vi si legge un’orazione latina, un Carmen, e molte altre poesie latine, dopo le quali, cioè dopo la pag. 28, si vede un nuovo frontespizio italiano, che doce lo stesso del latino, e seguendo la prima numerazione delle pagine si vedono molti componimenti italiani parte in piccole prose, e parti in vers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PIETRA GIROLAMO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Alessandria. Professò in Tortona il 13/XI/1639. Nel 1650 è di casa in S. Maiolo di Pavia.</w:t>
      </w:r>
    </w:p>
    <w:p>
      <w:pPr>
        <w:pStyle w:val="TextBodyIndent"/>
        <w:ind w:left="0" w:hanging="0"/>
        <w:jc w:val="both"/>
        <w:rPr>
          <w:sz w:val="22"/>
          <w:szCs w:val="22"/>
        </w:rPr>
      </w:pPr>
      <w:r>
        <w:rPr>
          <w:sz w:val="22"/>
          <w:szCs w:val="22"/>
        </w:rPr>
        <w:t>Dal 1660 al 1680 in S. Biagio di Roma, dove fu vicepreposito e maestro dei novizi dal 1671.</w:t>
      </w:r>
    </w:p>
    <w:p>
      <w:pPr>
        <w:pStyle w:val="TextBodyIndent"/>
        <w:ind w:left="0" w:hanging="0"/>
        <w:jc w:val="both"/>
        <w:rPr>
          <w:sz w:val="22"/>
          <w:szCs w:val="22"/>
        </w:rPr>
      </w:pPr>
      <w:r>
        <w:rPr>
          <w:sz w:val="22"/>
          <w:szCs w:val="22"/>
        </w:rPr>
        <w:t>Nel 1680 fu mandato ad Alessandria; ma nell’anno seguente 1681 è nel collegio di Amelia. Dal quale dovette partire per ragioni di salute, come scrisse il Rettore P. Millesimo al superiore di Roma il 5/XI/1681: “Se ne viene costà il nostro P. Pietra prima che la stagione rigorosa dell’inverno s’avvanzi senza aspettare la risposta del P. nostro Gen., che spera ratificherà questa sua venuta, massime trattandosi della sanità, senza la quale non si può servire la religione; che spera di godere costì, si come ha fatto per 20 anni continui. Io mi sento spezzare il cuore in questa sua partenza di qui, ma perché si deve preponderare più la salute dell’amico, che qualunque altro interesse, perciò mi conviene con pazienza bevere questo amarissimo calice, e sostenere questo colpo, che mi trafigge il cuore, e mi passa l’anima.</w:t>
      </w:r>
    </w:p>
    <w:p>
      <w:pPr>
        <w:pStyle w:val="TextBodyIndent"/>
        <w:ind w:left="0" w:hanging="0"/>
        <w:jc w:val="both"/>
        <w:rPr>
          <w:sz w:val="22"/>
          <w:szCs w:val="22"/>
        </w:rPr>
      </w:pPr>
      <w:r>
        <w:rPr>
          <w:sz w:val="22"/>
          <w:szCs w:val="22"/>
        </w:rPr>
        <w:t>Sit nomen Domini benedictum. Io so che perdo quanto era di buono in questa casa, e cotesta acquista un soggetto degnissimo del quale si potrà prevalere il superiore con tutta confidenza per l’esperienza che ne ho di tanti anni, e piacesse a Dio, che cotesto povero collegio ( di Amelia) avesse tutti li soggetti così, che certo il superiore non haverebbe occasione d’alcun rammarico, e passione d’animo”.</w:t>
      </w:r>
    </w:p>
    <w:p>
      <w:pPr>
        <w:pStyle w:val="TextBodyIndent"/>
        <w:ind w:left="0" w:hanging="0"/>
        <w:jc w:val="both"/>
        <w:rPr>
          <w:sz w:val="22"/>
          <w:szCs w:val="22"/>
        </w:rPr>
      </w:pPr>
      <w:r>
        <w:rPr>
          <w:sz w:val="22"/>
          <w:szCs w:val="22"/>
        </w:rPr>
        <w:t>Quindi nel 1681 P. Pietra ritornò a S. Biagio, dove fu vicepreposito e confessore ai SS. Quattro, come era stato prima.</w:t>
      </w:r>
    </w:p>
    <w:p>
      <w:pPr>
        <w:pStyle w:val="TextBodyIndent"/>
        <w:ind w:left="0" w:hanging="0"/>
        <w:jc w:val="both"/>
        <w:rPr>
          <w:sz w:val="22"/>
          <w:szCs w:val="22"/>
        </w:rPr>
      </w:pPr>
      <w:r>
        <w:rPr>
          <w:sz w:val="22"/>
          <w:szCs w:val="22"/>
        </w:rPr>
        <w:t>Morì in S. Biagio nel luglio 1689.</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ROSSI GIUSEPPE-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Lecce. Era Camaldolese, già Dionisio. Fu presentato al Capitolo Gen. Da Mons. Sozi Alfonso crs. Vescovo di Vico Equense. Attese le relazioni favorevoli fu accettato; e giunse a S. Nicola di Roma il 16/VII/1751. Fatta la professione, il 4/V/1752 partì per Ferrara, destinatovi come vicepreposito e vicecurato, “attendendosi intanto la dispensa della S. Congregazione dei Camaldolesi passò nella nostra”. Il rescritto du concesso in virtù della sua integrità di costumi e zelo, e fu trasmesso a Ferrara il 28/VI/1752. E così poté aver voce nei capitoli collegiali..</w:t>
      </w:r>
    </w:p>
    <w:p>
      <w:pPr>
        <w:pStyle w:val="TextBodyIndent"/>
        <w:ind w:left="0" w:hanging="0"/>
        <w:jc w:val="both"/>
        <w:rPr>
          <w:sz w:val="22"/>
          <w:szCs w:val="22"/>
        </w:rPr>
      </w:pPr>
      <w:r>
        <w:rPr>
          <w:sz w:val="22"/>
          <w:szCs w:val="22"/>
        </w:rPr>
        <w:t>Nel giugno 1753 fu deputato Ministro nel collegio Clementino di Roma. Nel settembre 1754 fu deputato a Napoli nel 1758-59 è Rettore dell’orfanotrofio di Ferrara. Ed ecco le “innovazioni” che cominciò a trovarvi, come egli stesso annota sul libro degli Atti. “Avendo il sig. Priore Gaetano Bianchi per illusione fatta M.R.P. Consigl. Baronio a giugno del 1757 ottenuto per di lui mezzo una insolita patente della deputazione fatta dal Capitolo gen. Del P. Con salvi in Rettore, e del fr. Micheli in Commesso di questo Pio Luogo, ha preteso con tal esempio di obbligare anche me ad esibirli la mia deputazione, ed essendosi civilmente da me ricusato per l’avviso lasciatoci da P. Vaccai, e rinnovato dal P. Carmpi, ha egli negato di somministrarmi il solito mensuale assegnamento del vitto e vestito. Nel tempo medesimo avendo il d. Priore spedito il mandato di 15 paoli per il pranzo fatto già otto mesi addietro nella visita del nostro P. R.mo, comme inserta clausula che non si porti in esempio per questa volta tantum e simili espressioni lesive dei nostri diritti, non si è giudicato dal P. Baronio convenevole di accettarlo, e però il Commesso a cui era diretto lo ha ritornato indietro; la solita partita delle lettere non si è nemmeno voluta soddisfare a chi nell’anno precedente ha fatto le veci di rettore, oltre i medicinali che si niegano costantemente in vigore del preteso decreto della Congreg. Dei Protettori del mese di aprile 1757, e l’orto del Rettore lasciato comune a secolari vicini per la riparazione, che trascurarsi di un muro divisorio atterrato sin dal passato inverno. Ecco gli imbarazzi che qui finora ho scoperti, per cui ben preveggo qual debbia essere il mio destino”. Così scrive P. Rossi in data 8/VII/1758. La situazione, come è riconosciuta da altri Padri, era assai scabrosa; si verificava l’eterna questione delle rivalità fra Somaschi e Protettori secolari; questi qui come altrove intendono sempre affermare il loro diritto di governare, e di disporre le cose anche contro la libertà dei Somaschi. Il Visitatore P. Francesco Pallavicino riconobbe i meriti di P. Rossi rilasciando il seguente attestato sul libro degli Atti: “2/V/1759 – Ringrazio ben di cuore il Signore che per sua divina misericordia ha conceduto a questo Pio luogo di S. Maria Bianca di Ferrara un così degno rettore P.D. Giuseppe Rossi. Era egli senz’altro necessario per soglievo delle angustie in cui ci ritroviamo nelle ingiuste controversie sopravvenute, e per la riforma degli orfani medesimi in particolare nello spirito di ben profittevole educazione, di soda pietà, per le quali cose tutte indefesso opera, invigila, insiste con fedele imitazione del nostro gran fondatore il B. Geronimo Emiliani. Perciò di nuovo ben volentieri mi sottoscrivo: D. Francesco Pallavinini in atto di visita”. Fra le altre cose, secondo un suo criterio pedagogico, P. Rossi non volle che fossero cacciati dall’orfanotrofio gli alunni colpevoli di qualche mancanza o indisciplinatezza, “altrimenti si sarebbe motivo agli altri, che non ci stanno volentieri, di mitare siffatti esempi di insolenze per essere licenziati”.</w:t>
      </w:r>
    </w:p>
    <w:p>
      <w:pPr>
        <w:pStyle w:val="TextBodyIndent"/>
        <w:ind w:left="0" w:hanging="0"/>
        <w:jc w:val="both"/>
        <w:rPr>
          <w:sz w:val="22"/>
          <w:szCs w:val="22"/>
        </w:rPr>
      </w:pPr>
      <w:r>
        <w:rPr>
          <w:sz w:val="22"/>
          <w:szCs w:val="22"/>
        </w:rPr>
        <w:t>Il 19/V/1759 volle intervenire alla adunanza dei Protettori. Ricaviamo dal resoconto della seduta registrato dallo stesso P. Rossi: “Finalmente fu confermato al Priore il permesso arbitrario, che li danno i pretesi statuti dal 1714 a cap. 18 di provedere gli orfani licenziati di vestito da secolare, o sia di render loro il zechino che si suola depositare all’ingresso di ciascheduno; e ciò indistintamente ancorché coloro che vanno via sieno altronde provveduti, o abbiano guadagnato nel lor mestiere; essendo nata una tale risoluzione dal privato aviso da me dato al Sig. Priore circa il guadagno fatto dai due ultimi dimessi, affinché si regolasse. Ma il Luogo Pio è ricco abbastanza per fare delle spese ad arbitrio di chi lo amministra, massimamente quando si ha il merito dei risparmi fatti sopra i Somaschi, o per dir meglio sopra il Rettore… Delle innovazioni qui ritrovate contro alla Religione non si fece parola da me, né da altri, avendo questi Signori, o chi li dirige, portata la causa in mano dell’E.mo legato, col vantaggio non solo di chiudermi la bocca nella presente prima congregazione, a cui sono intervenuto, ma di farci ancora comparire rei, da attori che siamo”.</w:t>
      </w:r>
    </w:p>
    <w:p>
      <w:pPr>
        <w:pStyle w:val="TextBodyIndent"/>
        <w:ind w:left="0" w:hanging="0"/>
        <w:jc w:val="both"/>
        <w:rPr>
          <w:sz w:val="22"/>
          <w:szCs w:val="22"/>
        </w:rPr>
      </w:pPr>
      <w:r>
        <w:rPr>
          <w:sz w:val="22"/>
          <w:szCs w:val="22"/>
        </w:rPr>
        <w:t>Nel giugno 1759 P. Rossi rinunciò al rettorato di S. Maria Bianca, e passò nel collegio di Ferrara con l’ufficio di Parroco. Nel giugno 1760 fu destinato maestro dei novizi nella Maddalena di Genova, maestro in lettere; “oltre l’aver esercitato l’impiego di maestro in lettere dei novizi con somma diligenza, ha intrapreso di fresco (1761) la sua carica di maestro dei novizi in moribus a cui soddisfa con tutta quella pienezza che è propria della sua religiosità, nulla impedendogli il suo ministero la cura assidua del confessionale in chiesa, ed a tutte le altre religiose osservanze l’esemplare assistenza”.</w:t>
      </w:r>
    </w:p>
    <w:p>
      <w:pPr>
        <w:pStyle w:val="TextBodyIndent"/>
        <w:ind w:left="0" w:hanging="0"/>
        <w:jc w:val="both"/>
        <w:rPr>
          <w:sz w:val="22"/>
          <w:szCs w:val="22"/>
        </w:rPr>
      </w:pPr>
      <w:r>
        <w:rPr>
          <w:sz w:val="22"/>
          <w:szCs w:val="22"/>
        </w:rPr>
        <w:t>Il 19/2/1764 partì da Genova essendo stato designato superiore del collegio di Amelia. Governò quella casa “con uno zelo incomparabile, con una indefessa attenzione, e con vantaggio considerabile del collegio”, fino al settembre 1765, quando fu deputato in S. Nicola di Roma. Fu procuratore della casa: rinunciò a questo ufficio nel luglio 1766 “benché fosse più volte pregato a continuare, specialmente dal P. Preposito”. Nell’agosto 1767 fu di nuovo destinato in Amelia come vicesuperiore. Il 20/2/1769 ritornò in S. Nicola di Roma, e nel marzo 1769 passò alla sua destinazione di Napoli come maestro dei novizi in S. Demetrio.</w:t>
      </w:r>
    </w:p>
    <w:p>
      <w:pPr>
        <w:pStyle w:val="TextBodyIndent"/>
        <w:ind w:left="0" w:hanging="0"/>
        <w:jc w:val="both"/>
        <w:rPr>
          <w:sz w:val="22"/>
          <w:szCs w:val="22"/>
        </w:rPr>
      </w:pPr>
      <w:r>
        <w:rPr>
          <w:sz w:val="22"/>
          <w:szCs w:val="22"/>
        </w:rPr>
        <w:t>Dal 1772 al 1774 fu Preposito di S. Nicolò di Ferrara. Nel 1779 era in S. Demetrio di Napoli. Nel dicembre 1781 passò dal collegio Mansi di Napoli al collegio di Amelia eletto di nuovo preposito. Nel 1783 fu mandato a reggere l’orfanotrofio di Macerata, fino al 1785. Nel 1790 lo troviamo Preposito della casa di Velletri. Morì in S. Demetrio di Napoli nel luglio 1799.</w:t>
      </w:r>
    </w:p>
    <w:p>
      <w:pPr>
        <w:pStyle w:val="TextBodyIndent"/>
        <w:ind w:left="0" w:hanging="0"/>
        <w:jc w:val="both"/>
        <w:rPr>
          <w:sz w:val="22"/>
          <w:szCs w:val="22"/>
        </w:rPr>
      </w:pPr>
      <w:r>
        <w:rPr>
          <w:sz w:val="22"/>
          <w:szCs w:val="22"/>
        </w:rPr>
        <w:t>Era stato eletto Vocale nel 1784.</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t>P. PALMARIO STEFANO - LUGLIO S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rofessò in Amelia l’8/XII/1618. Proseguì gli studi in Amelia, poi dal 1623 in S. Biagio di Roma, dove fu ordinato suddiacono nel giugno 1624, e fu mandato nel collegio Clementino per esercitarvi la prefettura e studiar filosofia: Fu ordinato diacono nel marzo 1625. Dopo un’assenza, forse a Napoli, nel 1627 e nel 1635 è nell’orfanotrofio di Loreto; nel 1630 ritornò al Clementino, ma per breve tempo.</w:t>
      </w:r>
    </w:p>
    <w:p>
      <w:pPr>
        <w:pStyle w:val="TextBodyIndent"/>
        <w:ind w:left="0" w:hanging="0"/>
        <w:jc w:val="both"/>
        <w:rPr>
          <w:sz w:val="22"/>
          <w:szCs w:val="22"/>
        </w:rPr>
      </w:pPr>
      <w:r>
        <w:rPr>
          <w:sz w:val="22"/>
          <w:szCs w:val="22"/>
        </w:rPr>
        <w:t>Dal 1630 al 1637 è di stanza nel Caracciolo di Napoli, nel 1637 lo troviamo di stanza nell’orfanotrofio di Loreto di Napoli, poi vicerettore. Nel 1643 rettore dell’orfanotrofio della Pietà di Napoli.. Dal 1650 al 1654 rettore del Collegio Macedonio di Napoli. Nel 1656 rettore di Loreto di Napoli.</w:t>
      </w:r>
    </w:p>
    <w:p>
      <w:pPr>
        <w:pStyle w:val="TextBodyIndent"/>
        <w:ind w:left="0" w:hanging="0"/>
        <w:jc w:val="both"/>
        <w:rPr>
          <w:sz w:val="22"/>
          <w:szCs w:val="22"/>
        </w:rPr>
      </w:pPr>
      <w:r>
        <w:rPr>
          <w:sz w:val="22"/>
          <w:szCs w:val="22"/>
        </w:rPr>
        <w:t>Il 24/VI/1653 per litteras patentes P.D. Stephanus Palmarius constitutus fuit provisitator et Commissarius Collegii Macedonii in casibus qui moram non patiantur et praesentaneo indigeant rimedio.</w:t>
      </w:r>
    </w:p>
    <w:p>
      <w:pPr>
        <w:pStyle w:val="TextBodyIndent"/>
        <w:ind w:left="0" w:hanging="0"/>
        <w:jc w:val="both"/>
        <w:rPr>
          <w:sz w:val="22"/>
          <w:szCs w:val="22"/>
        </w:rPr>
      </w:pPr>
      <w:r>
        <w:rPr>
          <w:sz w:val="22"/>
          <w:szCs w:val="22"/>
        </w:rPr>
        <w:t>Il 17/8/1654 per litteras patentes R.P.D. Stephanus Palmarius declaratus fuit Commissarius ad recipienda nova loca. Nel 1647 fu eletto Vocale. Morì nel luglio 1664.</w:t>
      </w:r>
    </w:p>
    <w:p>
      <w:pPr>
        <w:pStyle w:val="TextBodyIndent"/>
        <w:ind w:left="0" w:hanging="0"/>
        <w:jc w:val="both"/>
        <w:rPr>
          <w:sz w:val="22"/>
          <w:szCs w:val="22"/>
        </w:rPr>
      </w:pPr>
      <w:r>
        <w:rPr>
          <w:sz w:val="22"/>
          <w:szCs w:val="22"/>
        </w:rPr>
        <w:t>P. Palmario si distinse come capacità di governo; ma anche come cultore della lingua latina, come ci consta dalla seguente lettera di Giacomo Vezziani (Epistolae, parte I, Bologna 1626 pag. 394):</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hanging="1"/>
        <w:jc w:val="both"/>
        <w:rPr>
          <w:sz w:val="22"/>
          <w:szCs w:val="22"/>
        </w:rPr>
      </w:pPr>
      <w:r>
        <w:rPr>
          <w:sz w:val="22"/>
          <w:szCs w:val="22"/>
        </w:rPr>
      </w:r>
    </w:p>
    <w:p>
      <w:pPr>
        <w:pStyle w:val="Normal"/>
        <w:ind w:left="-540" w:hanging="0"/>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20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1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2:00Z</dcterms:created>
  <dc:creator>Standard</dc:creator>
  <dc:description/>
  <dc:language>en-US</dc:language>
  <cp:lastModifiedBy>Utente</cp:lastModifiedBy>
  <cp:lastPrinted>2005-03-02T21:38:00Z</cp:lastPrinted>
  <dcterms:modified xsi:type="dcterms:W3CDTF">2005-04-26T07:01:00Z</dcterms:modified>
  <cp:revision>10</cp:revision>
  <dc:subject/>
  <dc:title>P</dc:title>
</cp:coreProperties>
</file>