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VANINETTI GIROLAMO 13/XI/1778</w:t>
      </w:r>
    </w:p>
    <w:p>
      <w:pPr>
        <w:pStyle w:val="Normal"/>
        <w:jc w:val="center"/>
        <w:rPr/>
      </w:pPr>
      <w:r>
        <w:rPr/>
      </w:r>
    </w:p>
    <w:p>
      <w:pPr>
        <w:pStyle w:val="Normal"/>
        <w:rPr/>
      </w:pPr>
      <w:r>
        <w:rPr/>
        <w:t>Di Verona. Fratello di P. Alessandro crs. Nacque l’anno 1746; professò circa l’anno 1742.</w:t>
      </w:r>
    </w:p>
    <w:p>
      <w:pPr>
        <w:pStyle w:val="Normal"/>
        <w:rPr/>
      </w:pPr>
      <w:r>
        <w:rPr/>
        <w:t>Nel 1754 lo troviamo maestro nel collegio di Verona. Nel 1770 e segg. È ministro nel collegio di Verona. Dal 1764 al 1767 è rettore del collegio S. Giustina di Salò.</w:t>
      </w:r>
    </w:p>
    <w:p>
      <w:pPr>
        <w:pStyle w:val="Normal"/>
        <w:rPr/>
      </w:pPr>
      <w:r>
        <w:rPr/>
        <w:t>Il 31 marzo 1776 fu trasferito da Verona alla Salute, dove “attese a se stesso, tutto occupato negli studi delle belle lettere, alle quali ha sempre date le sue maggiori applicazioni” (L.M.).</w:t>
      </w:r>
    </w:p>
    <w:p>
      <w:pPr>
        <w:pStyle w:val="Normal"/>
        <w:rPr/>
      </w:pPr>
      <w:r>
        <w:rPr/>
        <w:t>Morì il 13 nov. 1778, in età di anni 52. Ne scrisse la lettera mortuaria il Preposito P. Giuseppe Arrigoni.</w:t>
      </w:r>
    </w:p>
    <w:p>
      <w:pPr>
        <w:pStyle w:val="Normal"/>
        <w:jc w:val="center"/>
        <w:rPr/>
      </w:pPr>
      <w:r>
        <w:rPr/>
        <w:t>Opere:</w:t>
      </w:r>
    </w:p>
    <w:p>
      <w:pPr>
        <w:pStyle w:val="Normal"/>
        <w:numPr>
          <w:ilvl w:val="0"/>
          <w:numId w:val="1"/>
        </w:numPr>
        <w:rPr/>
      </w:pPr>
      <w:r>
        <w:rPr/>
        <w:t>Componimenti per solennissimo ingresso di S.E. il Sig. Kav. Francesco Morosini alla dignità di Procuratore di S. Marco, pro merito – Venezia 1763 (Sonetti e endecasillabi)</w:t>
      </w:r>
    </w:p>
    <w:p>
      <w:pPr>
        <w:pStyle w:val="Normal"/>
        <w:numPr>
          <w:ilvl w:val="0"/>
          <w:numId w:val="1"/>
        </w:numPr>
        <w:rPr/>
      </w:pPr>
      <w:r>
        <w:rPr/>
        <w:t>Per solenne ingresso di Mons. Federico Giovanelli alla sede patriarcale di Venezia – Venezia 1776 (un Sonetto). Risale al 1765 la seguente notizia che si legge sul “giornale dei Letterati d’Italia”.</w:t>
      </w:r>
    </w:p>
    <w:p>
      <w:pPr>
        <w:pStyle w:val="Normal"/>
        <w:rPr/>
      </w:pPr>
      <w:r>
        <w:rPr/>
        <w:t>30 gennaio 1764 essendosi tenuta una Accademia sopra l’anima dei bruti dagli Accademici di Salò, allora detti Pescatori Benacensi, dopo la prefazione fu letta una ciscertazione pulita ed elegante del P.D.Girolamo Veninetti veronese, degno Preposto di quei PP. Regolari Somaschi. La sua dissertazione abbracciava le varie opinioni degli antichi e moderni filosofi, dove fra le molte venne presa di mira e dibattuta la spiritualità, e la sentenza di Bougeanzio. Poco dopo il detto P. Vaninetti lesse una satira, nella quale pungeva Bougeanzio nella dottrina, in cui insegna che le anime delle cestie sono spariti di demoni. In fine di detta Accademia il suddetto P. Vaninetti fece sentire un’anacreontica che le lodi di tutta l’udienza, classe per classe, abbracciava” (10).</w:t>
      </w:r>
    </w:p>
    <w:p>
      <w:pPr>
        <w:pStyle w:val="Normal"/>
        <w:rPr/>
      </w:pPr>
      <w:r>
        <w:rPr/>
        <w:t>Sempre da notizie d’archivio sappiamo che egli nel 1766 era a Verona, e fu poi mandato a insegnare umanità e retorica alla Salute di Venezia, dove morì il 13 novembre 1778, a soli 52 anni.</w:t>
      </w:r>
    </w:p>
    <w:p>
      <w:pPr>
        <w:pStyle w:val="Normal"/>
        <w:rPr/>
      </w:pPr>
      <w:r>
        <w:rPr/>
        <w:t>Alcuni suoi componimenti si trovano nella raccolta stampata a Venezia nel 1763, in occasione dell’ingresso di Francesco Morosini a Procuratore di S. Marco. Fra questi componimenti se ne trova anche uno in latino, in endecassilabi faleci:</w:t>
      </w:r>
    </w:p>
    <w:p>
      <w:pPr>
        <w:pStyle w:val="Normal"/>
        <w:jc w:val="center"/>
        <w:rPr/>
      </w:pPr>
      <w:r>
        <w:rPr/>
        <w:t>Ad volate citi mei pusilli</w:t>
      </w:r>
    </w:p>
    <w:p>
      <w:pPr>
        <w:pStyle w:val="Normal"/>
        <w:jc w:val="center"/>
        <w:rPr>
          <w:lang w:val="fr-FR"/>
        </w:rPr>
      </w:pPr>
      <w:r>
        <w:rPr>
          <w:lang w:val="fr-FR"/>
        </w:rPr>
        <w:t>Dulces endecasillabi Catulli.</w:t>
      </w:r>
    </w:p>
    <w:p>
      <w:pPr>
        <w:pStyle w:val="Normal"/>
        <w:jc w:val="center"/>
        <w:rPr>
          <w:lang w:val="fr-FR"/>
        </w:rPr>
      </w:pPr>
      <w:r>
        <w:rPr>
          <w:lang w:val="fr-FR"/>
        </w:rPr>
        <w:t>Audistis ? Strepit elegnatiarum</w:t>
      </w:r>
    </w:p>
    <w:p>
      <w:pPr>
        <w:pStyle w:val="Normal"/>
        <w:jc w:val="center"/>
        <w:rPr>
          <w:lang w:val="en-GB"/>
        </w:rPr>
      </w:pPr>
      <w:r>
        <w:rPr>
          <w:lang w:val="en-GB"/>
        </w:rPr>
        <w:t>Humor adriacas sonans per oras.</w:t>
      </w:r>
    </w:p>
    <w:p>
      <w:pPr>
        <w:pStyle w:val="Normal"/>
        <w:jc w:val="center"/>
        <w:rPr/>
      </w:pPr>
      <w:r>
        <w:rPr/>
        <w:t>Convenere simul novem sorores,</w:t>
      </w:r>
    </w:p>
    <w:p>
      <w:pPr>
        <w:pStyle w:val="Normal"/>
        <w:jc w:val="center"/>
        <w:rPr/>
      </w:pPr>
      <w:r>
        <w:rPr/>
        <w:t>Cinctae tempora laureis corollis,</w:t>
      </w:r>
    </w:p>
    <w:p>
      <w:pPr>
        <w:pStyle w:val="Normal"/>
        <w:jc w:val="center"/>
        <w:rPr>
          <w:lang w:val="en-GB"/>
        </w:rPr>
      </w:pPr>
      <w:r>
        <w:rPr>
          <w:lang w:val="en-GB"/>
        </w:rPr>
        <w:t>Advectae ratibus vagas per undas,</w:t>
      </w:r>
    </w:p>
    <w:p>
      <w:pPr>
        <w:pStyle w:val="Normal"/>
        <w:jc w:val="center"/>
        <w:rPr>
          <w:lang w:val="fr-FR"/>
        </w:rPr>
      </w:pPr>
      <w:r>
        <w:rPr>
          <w:lang w:val="fr-FR"/>
        </w:rPr>
        <w:t>Fulsantes cytharas et hic et illic,</w:t>
      </w:r>
    </w:p>
    <w:p>
      <w:pPr>
        <w:pStyle w:val="Normal"/>
        <w:jc w:val="center"/>
        <w:rPr/>
      </w:pPr>
      <w:r>
        <w:rPr/>
        <w:t>Certatim trepide referre palmam. (11).</w:t>
      </w:r>
    </w:p>
    <w:p>
      <w:pPr>
        <w:pStyle w:val="Normal"/>
        <w:jc w:val="center"/>
        <w:rPr/>
      </w:pPr>
      <w:r>
        <w:rPr/>
      </w:r>
    </w:p>
    <w:p>
      <w:pPr>
        <w:pStyle w:val="Normal"/>
        <w:rPr/>
      </w:pPr>
      <w:r>
        <w:rPr/>
        <w:t>Il carme continua con una serie di elogi per il nuovo Procuratore, perdendo un po’ di quella freschezza che all’inizio si faceva notare.</w:t>
      </w:r>
    </w:p>
    <w:p>
      <w:pPr>
        <w:pStyle w:val="Normal"/>
        <w:rPr/>
      </w:pPr>
      <w:r>
        <w:rPr/>
        <w:t>Il nome di Vaninetti è però legato a una sua pubblicazione latina: Hendecasyllabi et Elegiae, Salò 1766. pp. 63 in 8°. Si tratta di lodi a diversi personaggi e confratelli, non escluso il fratello suo P. Alessandro. A p. 35 ss. Si legge una elegia di 78 versi in lode di Girolamo Emiliani, ed è il più esteso dei componimenti di questa operetta. Anche di questo trascrivo solo l’inizio:</w:t>
      </w:r>
    </w:p>
    <w:p>
      <w:pPr>
        <w:pStyle w:val="Normal"/>
        <w:jc w:val="center"/>
        <w:rPr/>
      </w:pPr>
      <w:r>
        <w:rPr/>
        <w:t>Non hic divitias mihi vel decora alta parentum</w:t>
      </w:r>
    </w:p>
    <w:p>
      <w:pPr>
        <w:pStyle w:val="Normal"/>
        <w:jc w:val="center"/>
        <w:rPr/>
      </w:pPr>
      <w:r>
        <w:rPr/>
        <w:t>Insculpta aeterno marmore, Musa, refer;</w:t>
      </w:r>
    </w:p>
    <w:p>
      <w:pPr>
        <w:pStyle w:val="Normal"/>
        <w:jc w:val="center"/>
        <w:rPr>
          <w:lang w:val="fr-FR"/>
        </w:rPr>
      </w:pPr>
      <w:r>
        <w:rPr>
          <w:lang w:val="fr-FR"/>
        </w:rPr>
        <w:t>Neve canas stantes curribus Aemilianos,</w:t>
      </w:r>
    </w:p>
    <w:p>
      <w:pPr>
        <w:pStyle w:val="Normal"/>
        <w:jc w:val="center"/>
        <w:rPr>
          <w:lang w:val="fr-FR"/>
        </w:rPr>
      </w:pPr>
      <w:r>
        <w:rPr>
          <w:lang w:val="fr-FR"/>
        </w:rPr>
        <w:t>Quos fovit tumido Toma beata sinu.</w:t>
      </w:r>
    </w:p>
    <w:p>
      <w:pPr>
        <w:pStyle w:val="Normal"/>
        <w:jc w:val="center"/>
        <w:rPr>
          <w:lang w:val="fr-FR"/>
        </w:rPr>
      </w:pPr>
      <w:r>
        <w:rPr>
          <w:lang w:val="fr-FR"/>
        </w:rPr>
        <w:t>Simplicitas vitae laudanda est carmine nostro</w:t>
      </w:r>
    </w:p>
    <w:p>
      <w:pPr>
        <w:pStyle w:val="Normal"/>
        <w:jc w:val="center"/>
        <w:rPr>
          <w:lang w:val="fr-FR"/>
        </w:rPr>
      </w:pPr>
      <w:r>
        <w:rPr>
          <w:lang w:val="fr-FR"/>
        </w:rPr>
        <w:t>Et pietas morum cultaque pauperies.</w:t>
      </w:r>
    </w:p>
    <w:p>
      <w:pPr>
        <w:pStyle w:val="Normal"/>
        <w:jc w:val="center"/>
        <w:rPr>
          <w:lang w:val="fr-FR"/>
        </w:rPr>
      </w:pPr>
      <w:r>
        <w:rPr>
          <w:lang w:val="fr-FR"/>
        </w:rPr>
        <w:t>Sancte veni, facilisque tuis fumantibus aris.</w:t>
      </w:r>
    </w:p>
    <w:p>
      <w:pPr>
        <w:pStyle w:val="Normal"/>
        <w:jc w:val="center"/>
        <w:rPr>
          <w:lang w:val="fr-FR"/>
        </w:rPr>
      </w:pPr>
      <w:r>
        <w:rPr>
          <w:lang w:val="fr-FR"/>
        </w:rPr>
        <w:t>Labere coelesti munere et affer opem.</w:t>
      </w:r>
    </w:p>
    <w:p>
      <w:pPr>
        <w:pStyle w:val="Normal"/>
        <w:jc w:val="center"/>
        <w:rPr>
          <w:lang w:val="fr-FR"/>
        </w:rPr>
      </w:pPr>
      <w:r>
        <w:rPr>
          <w:lang w:val="fr-FR"/>
        </w:rPr>
        <w:t>Turba puellarum et miseri sine matre puelli</w:t>
      </w:r>
    </w:p>
    <w:p>
      <w:pPr>
        <w:pStyle w:val="Normal"/>
        <w:jc w:val="center"/>
        <w:rPr>
          <w:lang w:val="fr-FR"/>
        </w:rPr>
      </w:pPr>
      <w:r>
        <w:rPr>
          <w:lang w:val="fr-FR"/>
        </w:rPr>
        <w:t>Exorant humiles in sua vota patrem.</w:t>
      </w:r>
    </w:p>
    <w:p>
      <w:pPr>
        <w:pStyle w:val="Normal"/>
        <w:jc w:val="center"/>
        <w:rPr>
          <w:lang w:val="fr-FR"/>
        </w:rPr>
      </w:pPr>
      <w:r>
        <w:rPr>
          <w:lang w:val="fr-FR"/>
        </w:rPr>
      </w:r>
    </w:p>
    <w:p>
      <w:pPr>
        <w:pStyle w:val="Normal"/>
        <w:rPr/>
      </w:pPr>
      <w:r>
        <w:rPr/>
        <w:t>L’elegia prosegue con un riassunto della vita del Santo, cui si mischiano elogi e preghiere.</w:t>
      </w:r>
    </w:p>
    <w:p>
      <w:pPr>
        <w:pStyle w:val="Normal"/>
        <w:rPr/>
      </w:pPr>
      <w:r>
        <w:rPr/>
        <w:t>Il Meschini, parlando della poesia latina di questo periodo, così si esprime: “Già veramente l’ardua cima toccata da’ poeti del secolo XVI, genj felici nel trattare la cetra latina, scoraggiò tutti i posteri, benché gli ultimi giorni abbiamo veduto qualcuno, fra Gesuiti singolarmente, acquistare fama ben grande dopo a que’ rinomatissimi cantori; pure anche i Veronesi seguirono a poetare latinamente, e taluno di loro verrà forse apprezzato quando la lingua latina ritorna ad essere più coltivata, che non lo è presentemente”.</w:t>
      </w:r>
    </w:p>
    <w:p>
      <w:pPr>
        <w:pStyle w:val="Normal"/>
        <w:rPr/>
      </w:pPr>
      <w:r>
        <w:rPr/>
        <w:t>Nomina poi alcuni latinisti, come il Pindemonti, il Cesari e il Miniscalchi, dell’opera del quale ultimo dice: “Deve il Miniscalchi averne sua lode e bella difficoltà del trattato argomento e pella cognizione, che vi dispiega, de’ classici latini autori; ma non si scorge in esso quella franchezza e quel possesso di lingua, per cui dandosi a versi quel torno, che più si vuole, ottiensi che rendano quella mirabile armonia, che tanto alletta e trasporta ne’ Vida e ne’ Sannazzari”.</w:t>
      </w:r>
    </w:p>
    <w:p>
      <w:pPr>
        <w:pStyle w:val="Normal"/>
        <w:rPr/>
      </w:pPr>
      <w:r>
        <w:rPr/>
        <w:t>Solamente a questo punto egli aggiunge in nota: “Mi si permetta che almeno per fratellevole comunione ricordi come fu cultore della poesia latina il P.D. Girolamo Vaninetti…..” (12).</w:t>
      </w:r>
    </w:p>
    <w:p>
      <w:pPr>
        <w:pStyle w:val="Normal"/>
        <w:rPr/>
      </w:pPr>
      <w:r>
        <w:rPr/>
        <w:t>Il giudizio dato dal Meschini per il Miniscalchi dovrebbe quindi valere a maggior ragione per il Vaninetti. Non vedo motivo per differire da tale giudizio.</w:t>
      </w:r>
    </w:p>
    <w:p>
      <w:pPr>
        <w:pStyle w:val="Normal"/>
        <w:rPr/>
      </w:pPr>
      <w:r>
        <w:rPr/>
      </w:r>
    </w:p>
    <w:p>
      <w:pPr>
        <w:pStyle w:val="Normal"/>
        <w:rPr/>
      </w:pPr>
      <w:r>
        <w:rPr/>
      </w:r>
    </w:p>
    <w:p>
      <w:pPr>
        <w:pStyle w:val="Normal"/>
        <w:jc w:val="center"/>
        <w:rPr/>
      </w:pPr>
      <w:r>
        <w:rPr/>
        <w:t>P. VOLPI CARLO ANTONIO 13/XI/1793</w:t>
      </w:r>
    </w:p>
    <w:p>
      <w:pPr>
        <w:pStyle w:val="Normal"/>
        <w:jc w:val="center"/>
        <w:rPr/>
      </w:pPr>
      <w:r>
        <w:rPr/>
      </w:r>
    </w:p>
    <w:p>
      <w:pPr>
        <w:pStyle w:val="Normal"/>
        <w:rPr/>
      </w:pPr>
      <w:r>
        <w:rPr/>
        <w:t>Di Verona. Cominciò il noviziato alla Salute di Venezia il 20 sett. 1745, e fu ammesso alla professione il 7 ott. 1746. Nel 1748 fu mandato nel collegio di Ferrara ad insegnare grammatica inf. Ricevette gli Ordini Minori, e 1 dic. 1748; il suddiaconato il 22 marzo 1749.</w:t>
      </w:r>
    </w:p>
    <w:p>
      <w:pPr>
        <w:pStyle w:val="Normal"/>
        <w:rPr/>
      </w:pPr>
      <w:r>
        <w:rPr/>
        <w:t>Partì da Ferrara verso Verona il 12 sett. 1749. Fu poi maestro nei collegi di Cividale, e di S. Croce di Padova.</w:t>
      </w:r>
    </w:p>
    <w:p>
      <w:pPr>
        <w:pStyle w:val="Normal"/>
        <w:rPr/>
      </w:pPr>
      <w:r>
        <w:rPr/>
        <w:t>Dal 1752 circa è assistente nell’Ospedale degli Incurabili di Venezia, dove per lo spazio di 20 anni “ad imitazione del Santo nostro Fondatore ha formato le sue dolci delizia nell’impiegare l’indefessa sua opera nella più amorosa assistenza agli orfani e agli infermi” (L.M.). Ammalatosi gravemente nel 1769 domandò un sussidio ai Governatori del Pio Luogo, che gli venne concesso. Ecco i documenti:</w:t>
      </w:r>
    </w:p>
    <w:p>
      <w:pPr>
        <w:pStyle w:val="Normal"/>
        <w:rPr/>
      </w:pPr>
      <w:r>
        <w:rPr/>
        <w:t>Apr. 1769 – Ven. e Pa Congr.: E’ troppo nota alle EE. VV. e SS. Ill.ma la infermità di me D. Carlo Ant. Volpi, la quale da ben quattro mesi a questa parte mi ha inchiodato in un letto, e mi travaglia con sì averbi dolori, che mi hanno tolto l’uso delle mani e dei piedi, e non so qual termine possa avere una malattia sì lunga e penosa. Per la necessaria assistenza di quattro persone straordinarie che mi abbisognano tra il giorno e la notte, per consulti fatti, e per molte altre occorrenze sono stato in necessità non solo di consumare tutto quel poco di peculio che aveva, ma ancora di addossarmi un debito che di giorno in giorno crescendo per le continue spese ed aggravi non è possibile che io arrivi a soddisfarlo. Pieno di fiducia, e dalla vera necessità mosso mi rivolgo a questa ven. Congr. Perché assistendo per istituto di carità ai bisognosi stranieri, a riflesso dell’instancabile servizio per undici anni prestato da me a questo P.L., si degni di somministrarmi il modo, onda possa supplire alle spese già fatte, e soddisfare i debiti per pura necessità da me contratti, e nello stesso tempo continuare i mezzi possibili per acquistare la mia salute, quando a Dio Signore piaccia. Grazie Che la supplica presentata dal R.P. Volpi benemerito sagrestano nostro resti accettata, e rimossa al cassier nostro e Dep. Sopra afrrancazioni et economia.</w:t>
      </w:r>
    </w:p>
    <w:p>
      <w:pPr>
        <w:pStyle w:val="Normal"/>
        <w:rPr/>
      </w:pPr>
      <w:r>
        <w:rPr/>
        <w:t>9/VI/1769 – Ven. e Pia Congr.: Trasmessa da questa ven. Congr. A noi cassier e Deputato sopra le affrancazione et economia la supplica del benemerito sacrestano nostro P.D. Carlo Ant. Volpi, si onoreremo di rispondere sulla medesima giusta le commissioni ingiunteci.</w:t>
      </w:r>
    </w:p>
    <w:p>
      <w:pPr>
        <w:pStyle w:val="Normal"/>
        <w:rPr/>
      </w:pPr>
      <w:r>
        <w:rPr/>
        <w:t>Non può esser per verità la supplica stessa scortata da maggiori convenienze né appoggiata a più evidente giustizia. La nota penosissima malattia del P. ricorrente da a questa Pia Congreg. Una indubitabile cettezza dell’enorme dispendio da lui incontrato, e non può egli per questo sa non rendersi un oggetto di compassione; e il lungo assiduo trascorso serviggio da lui prestato a questo P.L. e nelli spirituali suoi esercizi e nell’opera di lui diligente in altre mansioni chiamano a nostro divoto parere la carità e la giustizia insieme di questa Ven. Congr. A esaudirlo nei modi sotto espressi. Ci persuadiamo pertanto che questa Pia Congr. Che tuttodì in opere caritatevoli si esercita, negar non vorrà, né potrà un conveniente soccorso a così degno savrò ministro, che premio amaro richiede alle sue fatiche, in vista ancora a tante gratificazioni fatte da questa Congr. A ministri di altro ordine, che si impiegarono in servizi di questo P.L. Detto questo non faremo che riflettere che conveniente e discreta ci sembrerebbe la somma di duc. 100 effettivi, onde il benemerito supplicante riparar in parte potesse alle indigenze sue; venerando noi però le deliberazioni di questa Pia Congr. Grazie. (Firme)</w:t>
      </w:r>
    </w:p>
    <w:p>
      <w:pPr>
        <w:pStyle w:val="Normal"/>
        <w:rPr/>
      </w:pPr>
      <w:r>
        <w:rPr/>
        <w:t>Porge nella ora letta scrittura dei SS. Dep. Sopra le affrancazioni et economia e Cassier nostro attuale a questa ven. Congr. Un oggetto ben degno di compassione nel rispondere a la supplica del P. Sagrestano D. Carlo Ant. Volpi. Eccitando però la carità e giustizia insieme costanti di questa Pia Congr., si aderisce agli oggetti nella scrittura contemplati, però: l’anderà parte che nella cassa economia di questo Pio L. vengono fatti contare col mezzo del P.R. Rettor nostro, al Padre sudd. Ricorrente duc. 100 effettivi per una volta tanto; e sempre più resti eccitato il zelo e fervore dei sacri ministri nel più esatto e lodevole adempimento dei propri doveri.</w:t>
      </w:r>
    </w:p>
    <w:p>
      <w:pPr>
        <w:pStyle w:val="Normal"/>
        <w:rPr/>
      </w:pPr>
      <w:r>
        <w:rPr/>
        <w:t>Come poi il P. Volpi sudd. Non da ancora certa lusinga di guarigione, così averanno i Presidenti a passare di concetto col detto R.P. Rettore nostro, onde trasportato, quando sia possibile l’infermo dove opportuno si riputasse, abbia a sostituir altro Padre in di lui luogo, affinché addossate restino al sostituto le incombenze del P. Volpi.</w:t>
      </w:r>
    </w:p>
    <w:p>
      <w:pPr>
        <w:pStyle w:val="Normal"/>
        <w:rPr/>
      </w:pPr>
      <w:r>
        <w:rPr/>
        <w:t>Ballott. 6 si 3 no pende</w:t>
      </w:r>
    </w:p>
    <w:p>
      <w:pPr>
        <w:pStyle w:val="Normal"/>
        <w:rPr/>
      </w:pPr>
      <w:r>
        <w:rPr/>
        <w:t>5/XII 1769 – R. letta alla Ven. Congr. La scrittura per dotta fino dalli 9 giugno pass. Delli SS. Dep. Sopra le affrancazioni e Cassier nostro attuale intorno la supplica presentata dal R.P. Volpi fu posta per la terza volta alla ballottazione con il medesimo infrascritto decreto: Porge nell’ora letta scrittura dei SS. Dep. Sopra le affrancazioni at economia e Cassier nostro attuale a questa Ven. Congr. Un oggetto ben degno di compassione nel rispondere alla supplica del P. Sagrestano P. Carlo Ant. Volpi. Eccitando però la carità e giustizia insieme contanti di questa Pia Congr. Si aderisce agli oggetti nella scrittura contemplati: però l’anderà parte che dalle cassa Economia di questo P.L. vengono fatti con… col mezzo del R.P. Rettore nostro al Padre sudd. Ricorrente duc. 100 effettiva per una volta tanto, con questo atto di carità risulti la pietà di questa Ven. Congr. E sempre più ….. eccitato il zelo e fervore dei Sacri Ministri nel più atto e lodevole adempimento dei propri doveri.</w:t>
      </w:r>
    </w:p>
    <w:p>
      <w:pPr>
        <w:pStyle w:val="Normal"/>
        <w:rPr/>
      </w:pPr>
      <w:r>
        <w:rPr/>
        <w:t>Ballott. 7 si O.no.</w:t>
      </w:r>
    </w:p>
    <w:p>
      <w:pPr>
        <w:pStyle w:val="Normal"/>
        <w:rPr/>
      </w:pPr>
      <w:r>
        <w:rPr/>
        <w:t>Nell’ottobre 1772 fu fissato di stanza nella Salute di Venezia.</w:t>
      </w:r>
    </w:p>
    <w:p>
      <w:pPr>
        <w:pStyle w:val="Normal"/>
        <w:rPr/>
      </w:pPr>
      <w:r>
        <w:rPr/>
        <w:t>Eletto nel 1780 Rettore del collegio di Verona, credette dopo poco tempo per lovere rinunciare per la gravi condizioni di sua salute attestate anche dal medico, “supplicando che per tale riguardo mi sia concessa tal grazia” (14 ott. 82).</w:t>
      </w:r>
    </w:p>
    <w:p>
      <w:pPr>
        <w:pStyle w:val="Normal"/>
        <w:rPr/>
      </w:pPr>
      <w:r>
        <w:rPr/>
        <w:t>Ritornò alla Salute, dove morì il 13 nov. 1793. Ne scrisse la lettera mortuaria il Preposito P. Gregorio Suardi; “E’ stato egli uno dei migliori individui della Provincia, amato e stimato universalmente da tutti, sì per l’indole del suo cuore sincero con benefico senza affettazione con ognuno; nonché per l’impegno che ha sempre mostrato e avuto pel bene della Congregazione a cui ha prestato, finché glielo lo hanno permesso la forza, il più attento suo servizio”.</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6:00Z</dcterms:created>
  <dc:creator>Standard</dc:creator>
  <dc:description/>
  <dc:language>en-US</dc:language>
  <cp:lastModifiedBy>Standard</cp:lastModifiedBy>
  <dcterms:modified xsi:type="dcterms:W3CDTF">2005-04-28T10:30:00Z</dcterms:modified>
  <cp:revision>4</cp:revision>
  <dc:subject/>
  <dc:title>P</dc:title>
</cp:coreProperties>
</file>