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BUCCELLI GIOVANNI 17/XI/1748</w:t>
      </w:r>
    </w:p>
    <w:p>
      <w:pPr>
        <w:pStyle w:val="Normal"/>
        <w:jc w:val="center"/>
        <w:rPr/>
      </w:pPr>
      <w:r>
        <w:rPr/>
      </w:r>
    </w:p>
    <w:p>
      <w:pPr>
        <w:pStyle w:val="Normal"/>
        <w:rPr/>
      </w:pPr>
      <w:r>
        <w:rPr/>
        <w:t>Di Venezia. Professò il 28/X/1683. Frequentò il professorio dei SS. Fil. E Giac. Di Vicenza, donde nel nov. 1687 passò nel seminario Patriarcale di Venezia come maestro di grammatica inf.</w:t>
      </w:r>
    </w:p>
    <w:p>
      <w:pPr>
        <w:pStyle w:val="Normal"/>
        <w:rPr/>
      </w:pPr>
      <w:r>
        <w:rPr/>
        <w:t>Nel marzo 1688 fu ordinato diacono, sacerdote in agosto 1688.</w:t>
      </w:r>
    </w:p>
    <w:p>
      <w:pPr>
        <w:pStyle w:val="Normal"/>
        <w:rPr/>
      </w:pPr>
      <w:r>
        <w:rPr/>
        <w:t>Insegnò grammatica prima inf. E poi sup. sempre nel Patriarcale fino al febbraio 1708.</w:t>
      </w:r>
    </w:p>
    <w:p>
      <w:pPr>
        <w:pStyle w:val="Normal"/>
        <w:rPr/>
      </w:pPr>
      <w:r>
        <w:rPr/>
        <w:t>In questa data essendo stato il Rettore P. Calore eletto Vescovo, a lui fu demandato il governo del seminario titulo Vicarii, e fu eletto rettore effettivo nel maggio 1708. Governò quel seminario fino al nov. 1709; “navaverat iam ille annis plurimis operam instituendis superioris grammatices auditoribus, pietatis probitatisque laude cumulatus”.</w:t>
      </w:r>
    </w:p>
    <w:p>
      <w:pPr>
        <w:pStyle w:val="Normal"/>
        <w:rPr/>
      </w:pPr>
      <w:r>
        <w:rPr/>
        <w:t>Fu mandato a reggere il collegio di Treviso. Era anche parroco di quella parrocchia di S. Agostino annessa al collegio.</w:t>
      </w:r>
    </w:p>
    <w:p>
      <w:pPr>
        <w:pStyle w:val="Normal"/>
        <w:rPr/>
      </w:pPr>
      <w:r>
        <w:rPr/>
        <w:t>Riportiamo la notizia della festa della Dottrina cristiana celebrata sotto la sua cura: (Atti S. Agostino Treviso: 25 agosto 1711):</w:t>
      </w:r>
    </w:p>
    <w:p>
      <w:pPr>
        <w:pStyle w:val="Normal"/>
        <w:rPr/>
      </w:pPr>
      <w:r>
        <w:rPr/>
        <w:t>“</w:t>
      </w:r>
      <w:r>
        <w:rPr/>
        <w:t>Nella solennità dell’Apostolo S. Bartolomeo alla presenza di Mons. Ill.mo e Rev.mo D. Fortunato Morosini si recitò da dodici figlioli parrocchiani e collegiale la prima, seconda e terza parte della Dottrina cristiana e con intreccio accademico dei SS. Collegiali e scolari di queste scuole, sendo principe il nob. Sig. Benedetto Gandin, avendo recitato un elogio del prelato il N.H. Sig. Antonio De Riva, un’oda in lode della città il Sig. Giovanni Batini, un sonetto in lode dell’Ill.mi Sig. ab. Ferro Vic. Gen. E Conservatore della Dottrina cristiana il Sig. Osvaldo Ragazzi, un dialogo in terzo il sig. Andrea Sugana, il sig. Felice Rosina, il nob. Sig. Felice Avogaro; un dialogo in due il Sig. Andrea Daboniga, il sig. Pietro Motta; e presentò i fiori il sig. Serafino D’Antoni con aggradimento di tutta l’udienza, che fu in questa chiesa numerosissima, sendovi anche intervenuti li SS. Conservatori, Protettori della Dottrina gen.”.</w:t>
      </w:r>
    </w:p>
    <w:p>
      <w:pPr>
        <w:pStyle w:val="Normal"/>
        <w:rPr/>
      </w:pPr>
      <w:r>
        <w:rPr/>
        <w:t>L’anno 1711 acquistò l’area dell’antico seminario attiguo al nostro collegio, e l’anno 1712 benedisse la prima pietra del nuovo che doveva sorgere entro i confini della nostra parrocchia per opera del Vescovo Morosini.</w:t>
      </w:r>
    </w:p>
    <w:p>
      <w:pPr>
        <w:pStyle w:val="Normal"/>
        <w:rPr/>
      </w:pPr>
      <w:r>
        <w:rPr/>
        <w:t>L’anno 1714 cessò dalla carica di Preposito, e fu nominato Vicepreposito, continuando nell’ufficio di parroco.</w:t>
      </w:r>
    </w:p>
    <w:p>
      <w:pPr>
        <w:pStyle w:val="Normal"/>
        <w:rPr/>
      </w:pPr>
      <w:r>
        <w:rPr/>
        <w:t>Fu eletto di nuovo Preposito di S. Agostino di Treviso nel 1717 fino al 1720; poi vicepreposito e sempre parroco. Fu di nuovo fatto Preposito nel dic. 1726. Il P. Gen. Bertazzoli nella visita canonica del 21/V/1728 ritrovò “ogni cosa ottimamente disposta e regolata dalla condotta esemplare del P.D. Giovanni Buccelli Prep.”.</w:t>
      </w:r>
    </w:p>
    <w:p>
      <w:pPr>
        <w:pStyle w:val="Normal"/>
        <w:rPr/>
      </w:pPr>
      <w:r>
        <w:rPr/>
        <w:t>Governò il collegio fino ad aprile 1733, meritandosi i giusti riconoscimenti dei Superiori maggiori; il P. Prov. Moiolo in aprile 1733 “ritrovò con singolare contento ogni cosa ben amministrata e diretta dalla benemerita attenzione del M.R.P. D. Giov. Buccelli”. Ritornò ad essere viceprep. E sempre parroco.</w:t>
      </w:r>
    </w:p>
    <w:p>
      <w:pPr>
        <w:pStyle w:val="Normal"/>
        <w:rPr/>
      </w:pPr>
      <w:r>
        <w:rPr/>
        <w:t>Nel dic. 1742 “reso impotente per l’età sua avanzata “fu dimissionato dall’ufficio si parroco.</w:t>
      </w:r>
    </w:p>
    <w:p>
      <w:pPr>
        <w:pStyle w:val="Normal"/>
        <w:rPr/>
      </w:pPr>
      <w:r>
        <w:rPr/>
        <w:t>Morì in S. Agostino di Treviso, in età di anni 84, il 17 nov. 1748, “benemerito di questo collegio, interamente rassegnato, chiesti prima da lui, e ricevuti con tutta la devozione i SS. Sacramenti”.</w:t>
      </w:r>
    </w:p>
    <w:p>
      <w:pPr>
        <w:pStyle w:val="Normal"/>
        <w:rPr/>
      </w:pPr>
      <w:r>
        <w:rPr/>
        <w:t>Durante il suo rettorato del Patriarcale di Venezia venne in dissapori col Patriarca. Questi voleva venire alla stipulazione di nuove convenzioni, le quali per il contenuto non erano accettabili dai Padri della comunità, perché avrebbero comportato un aggravio economico. Il Patriarca se ne ebbe male, e sollecitò la partenza di P. Buccelli, ella speranza di trovare in un nuovo rettore persona più accondiscendente. Ne scrisse ai Superiori maggiori, volendosi del suo diritto di nomina e di rimozione dei rettori, e P. Buccelli accettò di dare le dimissioni, come ci consta dal presente documento:</w:t>
      </w:r>
    </w:p>
    <w:p>
      <w:pPr>
        <w:pStyle w:val="Normal"/>
        <w:rPr/>
      </w:pPr>
      <w:r>
        <w:rPr/>
      </w:r>
    </w:p>
    <w:p>
      <w:pPr>
        <w:pStyle w:val="Normal"/>
        <w:rPr/>
      </w:pPr>
      <w:r>
        <w:rPr/>
        <w:t xml:space="preserve">Atti Cap. Prov. </w:t>
      </w:r>
      <w:r>
        <w:rPr>
          <w:lang w:val="en-GB"/>
        </w:rPr>
        <w:t>(A.S.V.</w:t>
      </w:r>
    </w:p>
    <w:p>
      <w:pPr>
        <w:pStyle w:val="Normal"/>
        <w:rPr/>
      </w:pPr>
      <w:r>
        <w:rPr/>
        <w:t>18 ott. 1709</w:t>
      </w:r>
    </w:p>
    <w:p>
      <w:pPr>
        <w:pStyle w:val="Normal"/>
        <w:rPr/>
      </w:pPr>
      <w:r>
        <w:rPr/>
        <w:t>Fu letta lettera di Mons. Ill.mo e Rev.mo Patriarca scritta al M.R.P. Sonetti in data delli 16 mese et anno ut supra del tenore che segue:</w:t>
      </w:r>
    </w:p>
    <w:p>
      <w:pPr>
        <w:pStyle w:val="Normal"/>
        <w:rPr/>
      </w:pPr>
      <w:r>
        <w:rPr/>
        <w:t>“</w:t>
      </w:r>
      <w:r>
        <w:rPr/>
        <w:t>ceteris omissis. Altri miei predecessori han levato i Rettori a capriccio, io lo fo per necessità di coscienza, se nei Padri ritroverò ostinazione. Saprà il mondo li miei motivi, e nascerà alla Religione scerno e infamia. La carità, che si ricerca, l’amore per la Congr. Mi ha stimolato a tacere difetti di conseguenze troppo perniciose, ed ho giudicato proprio il rimedio di mutar famiglia e Rettore, per correggere i costumi, che sono la prima base dei seminari etc”.</w:t>
      </w:r>
    </w:p>
    <w:p>
      <w:pPr>
        <w:pStyle w:val="Normal"/>
        <w:rPr/>
      </w:pPr>
      <w:r>
        <w:rPr/>
        <w:t>Quindi fu che per evitare un pregiudizio così notabile alla riputazione del nostro pubblico, tutto che non manchini ragioni per far constare evidentemente la innocenza dei Padri, e particolarmente del R.P.D. Gio. Buccelli Rettore; perché le supposte reità anche non convinte, nell’essere disseminate lascerebbero un pessimo odore, sono venuti li soprad. R.mo P. Ass. Gen. E M.R.P. Vocali in deliberazione di esortare il R.P. Buccelli a rinunziare nelle mani del P. nostro R.mo Gen. La sua patente di rettore, ond’egli possa sostituire volendo al governo di quel seminario il M.P.R.P. Laghi. Il R.P. Rettore Buccelli, come religioso di esemplare rassegnazione, accettò le insinuazioni, promise di far la rinunzia e ne scrisse a Mons. Ill.mo Patriarca, cui in quanto alla sostituzione degli altri soggetti si rispose che il M.R.P. Prov. provvederebbe secondo il bisogno e come stimasse proprio.</w:t>
      </w:r>
    </w:p>
    <w:p>
      <w:pPr>
        <w:pStyle w:val="Normal"/>
        <w:rPr/>
      </w:pPr>
      <w:r>
        <w:rPr/>
        <w:t>SCRITTA A MANO</w:t>
      </w:r>
    </w:p>
    <w:p>
      <w:pPr>
        <w:pStyle w:val="Normal"/>
        <w:rPr/>
      </w:pPr>
      <w:r>
        <w:rPr/>
      </w:r>
    </w:p>
    <w:p>
      <w:pPr>
        <w:pStyle w:val="Normal"/>
        <w:rPr/>
      </w:pPr>
      <w:r>
        <w:rPr/>
      </w:r>
    </w:p>
    <w:p>
      <w:pPr>
        <w:pStyle w:val="Normal"/>
        <w:rPr/>
      </w:pPr>
      <w:r>
        <w:rPr/>
      </w:r>
    </w:p>
    <w:p>
      <w:pPr>
        <w:pStyle w:val="Normal"/>
        <w:rPr/>
      </w:pPr>
      <w:r>
        <w:rPr/>
      </w:r>
    </w:p>
    <w:p>
      <w:pPr>
        <w:pStyle w:val="Normal"/>
        <w:rPr/>
      </w:pPr>
      <w:r>
        <w:rPr/>
        <w:t>ASPSG – Scrittura del P. Prov.le B-56 Gottardi per la visita Apostolica, 1729.</w:t>
      </w:r>
    </w:p>
    <w:p>
      <w:pPr>
        <w:pStyle w:val="Normal"/>
        <w:rPr/>
      </w:pPr>
      <w:r>
        <w:rPr/>
      </w:r>
    </w:p>
    <w:p>
      <w:pPr>
        <w:pStyle w:val="Normal"/>
        <w:rPr/>
      </w:pPr>
      <w:r>
        <w:rPr/>
      </w:r>
    </w:p>
    <w:p>
      <w:pPr>
        <w:pStyle w:val="Normal"/>
        <w:jc w:val="center"/>
        <w:rPr/>
      </w:pPr>
      <w:r>
        <w:rPr/>
        <w:t>P. SARTORIO DOMENICO 17/XI/1613</w:t>
      </w:r>
    </w:p>
    <w:p>
      <w:pPr>
        <w:pStyle w:val="Normal"/>
        <w:jc w:val="center"/>
        <w:rPr/>
      </w:pPr>
      <w:r>
        <w:rPr/>
      </w:r>
    </w:p>
    <w:p>
      <w:pPr>
        <w:pStyle w:val="Normal"/>
        <w:rPr/>
      </w:pPr>
      <w:r>
        <w:rPr/>
        <w:t>Nel 1604 lo troviamo già chierico in S. Spirito di Genova. In seguito servì la Congregazione nell’orfanotrofio di Loreto di Napoli, dal quale partì nel sett. 1609 con dispiacere di quei Governatori, come scrissero in una lettera al P. Gen. Del 23/XI/1609: “In conformità dell’ordine li giorni adietro si partì di qua il P.D. Domenico, il quale come padre di lettere e di carità ha dato alquanto dispiacere a tutti noi per il bene seguiva alli poveri orfani, che ivi s’alimentano.</w:t>
      </w:r>
    </w:p>
    <w:p>
      <w:pPr>
        <w:pStyle w:val="Normal"/>
        <w:rPr/>
      </w:pPr>
      <w:r>
        <w:rPr/>
        <w:t>Morì sacerdote nella Darsena di Genova il 17/XI/1613.</w:t>
      </w:r>
    </w:p>
    <w:p>
      <w:pPr>
        <w:pStyle w:val="Normal"/>
        <w:rPr/>
      </w:pPr>
      <w:r>
        <w:rPr/>
      </w:r>
    </w:p>
    <w:p>
      <w:pPr>
        <w:pStyle w:val="Normal"/>
        <w:rPr/>
      </w:pPr>
      <w:r>
        <w:rPr/>
      </w:r>
    </w:p>
    <w:p>
      <w:pPr>
        <w:pStyle w:val="Normal"/>
        <w:jc w:val="center"/>
        <w:rPr/>
      </w:pPr>
      <w:r>
        <w:rPr/>
      </w:r>
    </w:p>
    <w:p>
      <w:pPr>
        <w:pStyle w:val="Normal"/>
        <w:jc w:val="center"/>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59:00Z</dcterms:created>
  <dc:creator>ps</dc:creator>
  <dc:description/>
  <dc:language>en-US</dc:language>
  <cp:lastModifiedBy>ps</cp:lastModifiedBy>
  <dcterms:modified xsi:type="dcterms:W3CDTF">2005-04-26T07:19:00Z</dcterms:modified>
  <cp:revision>2</cp:revision>
  <dc:subject/>
  <dc:title>P</dc:title>
</cp:coreProperties>
</file>