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CORRADO GIUGLIO CESARE 19/XI/1683</w:t>
      </w:r>
    </w:p>
    <w:p>
      <w:pPr>
        <w:pStyle w:val="Normal"/>
        <w:jc w:val="center"/>
        <w:rPr/>
      </w:pPr>
      <w:r>
        <w:rPr/>
      </w:r>
    </w:p>
    <w:p>
      <w:pPr>
        <w:pStyle w:val="Normal"/>
        <w:rPr/>
      </w:pPr>
      <w:r>
        <w:rPr/>
        <w:t>Di Cremona. Professò in S. Lucia di Cremona il 22/X/1662. Dal 1669 è lettore di filosofia nel Clementino di Roma. Meriti: “13/I/1680 – Noi infrascritti facciamo ferma e indubitata fede come il P.D. G. Cesare Corrado cominciò a leggere la filosofia il 4/XI/1677 con profitto de’ scolari, onor del collegio, e religiosa esemplarità, e proseguì la detta lettura per quattro interi corsi d’un biennio per ciascheduna, cioè sino li 4/XI/1677; dal quel giorno incominciò a leggere la teologia ed ha proseguito senza interposizione sino al dì presente 27/IV/1680, e segue tuttavia nello stesso esercizio, e di ciò facciamo fede per essere sempre convissuti col sudd. Padre nel medesimo collegio Clementino”.</w:t>
      </w:r>
    </w:p>
    <w:p>
      <w:pPr>
        <w:pStyle w:val="Normal"/>
        <w:rPr/>
      </w:pPr>
      <w:r>
        <w:rPr/>
        <w:t>Morì il 19/XI/1683, secondo questa notizia dataci dal Rettore del Clementino: “Il P.D. Giulio Cesare Corradi sacerdote professo nella nostra Congregazione nel viaggio da Bologna per Roma infermatosi a Spoleto, e munito dei soliti Sacramenti di S. Chiesa con molti segni di pietà, e religiosa rassegnazione passò a miglior vita alli 20 del presente in casa di certi sig. benevoli del nostro collegio – Benedetto Pallavicino crs”.</w:t>
      </w:r>
    </w:p>
    <w:p>
      <w:pPr>
        <w:pStyle w:val="Normal"/>
        <w:rPr/>
      </w:pPr>
      <w:r>
        <w:rPr/>
        <w:t>Per miglio informazione della sua attività si aggiunge qui la notizia data dall’Arisi:</w:t>
      </w:r>
    </w:p>
    <w:p>
      <w:pPr>
        <w:pStyle w:val="Normal"/>
        <w:rPr/>
      </w:pPr>
      <w:r>
        <w:rPr/>
        <w:t>p. 211: JULIUS CAESAR CORRADUS in somaschensi congregatione solemnia vota noncupavit die 22 octobris 1662. Acutissimi philosophi et teologi nomen sioi comparavit.</w:t>
      </w:r>
    </w:p>
    <w:p>
      <w:pPr>
        <w:pStyle w:val="Normal"/>
        <w:rPr/>
      </w:pPr>
      <w:r>
        <w:rPr/>
        <w:t>Taeologicam cathdram Romae in collegio Clementino tanto plausu ascendit, ut eminentissimus cardinalis Ludovisius sui tessera honoraverit, sed simul tot laboribus oneravit, ut in Propositionum qualificationem, casuum resolutione, consultorumque decisione, die noctuque laborans, apoplexia correptus, et mundo et patriae non sine desiderio in fiorenti aetate raptus fuerit, dum esset Spoleti die 19 novembris 1683. Eius opera desiderantur; in ecclesia Sacr. Stigmatum Divi Franciscidum esset Romae eruditissimam habuit orationem, die sacro huic misterio dicata.</w:t>
      </w:r>
    </w:p>
    <w:p>
      <w:pPr>
        <w:pStyle w:val="Normal"/>
        <w:rPr/>
      </w:pPr>
      <w:r>
        <w:rPr/>
        <w:t>Laudatur perquem egregiae a P. Sementio prolixa Ode italice consecripta ad me transmissa, cui titulus est “La requie eterna implorata all’anima del P.D.Giulio Corradi crs. Soggetto glorioso per li suoi studi di retorica, filosofia, e teologia, morto nel 1683 a Spoleto il 19 novembre. Canzone lugubre”. Ibi memorantur quamplures eiusdem Congreg. Celebres alumni. Arisi Francesco “Cremona literata” – Parma 1740.</w:t>
      </w:r>
    </w:p>
    <w:p>
      <w:pPr>
        <w:pStyle w:val="Normal"/>
        <w:rPr/>
      </w:pPr>
      <w:r>
        <w:rPr/>
        <w:t>Tolto dal Paltrinieri: Il Card. G.B. Tolomei, nel tempo che fu convittore al Clementino, si applicò alla filosofia sotto il magistero del P. Corradi, come dice il Giornale dei Letterati D’Italia parlando del detto porporato, e non è piccola lode di detto Padre il contare dei suoi scolari un Cardinale di tale dottrina, le cui opere filosofiche hanno meritato gli elogi principali letterati. Il nostro P. Paltrinieri assicura di aver egli stesso veduto nell’archivio del collegio Clementino alcuni mss. del P. Corrado, ossia varie sue poesie, ed un trattato di filosofia di qualche valore. Assicura pure che di lui al Clementino esisteva un trattato.</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16:00Z</dcterms:created>
  <dc:creator>Standard</dc:creator>
  <dc:description/>
  <dc:language>en-US</dc:language>
  <cp:lastModifiedBy>ps</cp:lastModifiedBy>
  <dcterms:modified xsi:type="dcterms:W3CDTF">2005-04-26T08:37:00Z</dcterms:modified>
  <cp:revision>3</cp:revision>
  <dc:subject/>
  <dc:title>P</dc:title>
</cp:coreProperties>
</file>