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 ARDIZZONE LUGI 25/XI/1751</w:t>
      </w:r>
    </w:p>
    <w:p>
      <w:pPr>
        <w:pStyle w:val="Normal"/>
        <w:jc w:val="center"/>
        <w:rPr/>
      </w:pPr>
      <w:r>
        <w:rPr/>
      </w:r>
    </w:p>
    <w:p>
      <w:pPr>
        <w:pStyle w:val="Normal"/>
        <w:rPr/>
      </w:pPr>
      <w:r>
        <w:rPr/>
        <w:t>Di Novi. Professò alla Maddalena di Genova il 26/2/1679. Dopo la professione passò al Clementino e ivi fu ordinato suddiacono nel sett. 1682; ivi attese allo studio della teologia. Fu mandato nel collegio di Albenga, dove stette alcuni anni, ricoprendo fra le altre anche le cariche di vicepreposito e di ministro fino al 1690. Dopo “aver servita questa casa per sette anni nella scuola di umanità, con dar saggio singolare delle sue ottime qualità di sapienza, di religiosità e prudenza, si è partito per la sua obbedienza per Novi”; anche a Novi fu maestro di umanità: “ha continuamente esercitato con molta lode e profitto dei scolari il magistero nelle lettere umane, ingiunta pure l’applicazione del confessionario con pari esemplarità e sapienza, all’esigenza di questa carica”. Partì da Novi il 23 aprile 1692 destinato alla Maddalena di Genova  “ per esercitare il carico di maestro dei novizi, con il lume di quelle speranze che promette la sua religiosità, sapere e zelo. Resta questo atto a perpetua memoria del si lui merito” (Atti Novi).</w:t>
      </w:r>
    </w:p>
    <w:p>
      <w:pPr>
        <w:pStyle w:val="Normal"/>
        <w:rPr/>
      </w:pPr>
      <w:r>
        <w:rPr/>
        <w:t>Nel nov. 1694 fu mandato a reggere il collegio di Albenga, dove la rinuncia del rettore P. Francesco Malfanti. Gli furono riconosciuti i meriti col seguente attestato: “Si è con tutta carità e profitto delle anime esercitato  nella pubblica instruzione della dottrina cristiana, governato il collegio con tutta diligenza ed esemplarità di costumi, e assistito con tutta assiduità all’amministrazione del Sacramento della Penitenza”. Governò quel collegio prima col titolo di Vicario, poi di Preposito; e vi confermato nel 1699, per averlo governato” con singolarità di edificazione e di soddisfazione universale di tutta la città, che ne ha fatta pubblica istanza per quest’elezione, e in particolare vantaggio nell’amministrazione assai faticosa del sudd. collegio”, o come dicono gli Atti in data 20/VII/1710: “oltre all’avere amministrato il collegio con singolarità di prudenza, e pubblica soddisfazione, ha assistito con tutta assiduità al Sacramento della Penitenza, come anche con tutto zelo alla Dottrina cristiana solita a farsi nella chiesa cattedrale di questa città”.</w:t>
      </w:r>
    </w:p>
    <w:p>
      <w:pPr>
        <w:pStyle w:val="Normal"/>
        <w:rPr/>
      </w:pPr>
      <w:r>
        <w:rPr/>
        <w:t>Governò il collegio fino al 1700.</w:t>
      </w:r>
    </w:p>
    <w:p>
      <w:pPr>
        <w:pStyle w:val="Normal"/>
        <w:rPr/>
      </w:pPr>
      <w:r>
        <w:rPr/>
        <w:t>Nel 1695 il collegio Oddi di Albenga si trovava in cattive acque a causa di un’adeguata forma di amministrazione; il Cap. Gen. aveva deliberato di rinunciarlo, poi si dovette cedere alle insistenze dei Protettori, e i Somaschi accettarono di rimanere. Si procedette a una revisione dei beni da parte degli amministratori, anche per regolarizzare la vita del collegio, perché “questo collegio per mancanza di dette scritture si trova in male stato, e gli alunni tuttavia si trattengono alle case loro nonostante le continue istanze fatteci da essi, o loro parenti”, come dice un esposto dei protettori (Alb. 349); il quale esposto così continua: “Li Padri perseverano la loro residenza in collegio con soddisfare al debito loro in numero di quattroper parte di detto collegio…. Li nostri predecessori nell’atto di introduzione dei Padri spinti dal desiderio di vedere educata la gioventù conforme siegue, e radicata questa religione a coltivarla non badarono alla cognizione del reddito, che per quanto abbiamo potuto ricavare dai quadernetti dell’annua esattione più tosto supera, o almeno equipara l’annue spese necessarie per l’osservanza della disposizione testamentaria. Fu proposto di venire a un accordo con P. Preposito per licenziare un religioso superfluo, cioè il prefetto dei convittori, per il fatto che gli  “alunni non abitano in collegio”, e così si potrebbero diminuire le spese. Dal Senato di Genova venne la risposta che si dovessero prima di tutto rimettere in ordine le scritture di contabilità, formando un libro nuovo: “circa le dette scritture e notizie, non lascerà V.S. Ill.mo d’intendersene col R.P. Rettore dello stesso collegio, che come informato, e che ha già fatte molte diligenze, potrà darne delle buone, e proficue, e si può sperare, che debba farlo con affetto, e con zelo per la parte, che esso e la sua religione tengono pure in questo interesse”. Energica fu lareazione e la protesta di uno dei protettori della famiglia Oddi (Alb. 353), in data 18/VII/1697, soprattutto per quanto riguardava la permanenza dei convittori in collegio.</w:t>
      </w:r>
    </w:p>
    <w:p>
      <w:pPr>
        <w:pStyle w:val="Normal"/>
        <w:rPr/>
      </w:pPr>
      <w:r>
        <w:rPr/>
        <w:t>Il Senato fu nominato ispettore il commissario di Albenga, con l’incarico “di rimettere gli alunni secondo la pia mente dell’istitutore, come ancora procurar l’esigenza dei creditori, prima che diventino peggiori”. Il 29/X/1697 venne l’ordine da Genova di reintrodurre i dodici alunni della famiglia Oddi, al termine delle vacanze, dopo due anni di assenza. E più precisamente, dopo un rapporto del P. Rettore circa la non effettuata esigenza di un credito a pro dei religiosi, Genova ordinò (9/X/1697): “Intanto ho convenuto con d. P. Rettore di introdurre in collegio i dodici alunni, e perciò mi comandano (i protettori) che io la preghi a darne gli ordini, e andar somministrando al d. Padre qualche somma di denaro di quello, che per conto dell’opera averà V.S.Ill.ma in sue mani, per mantenimento dei medesimi, finché poi riconosciuto da loro EE. lo stato di questa azienda possano risolvere e fissare il proseguimento”. Fatti rientrare gli alunni, fu discorso in Senato su tutta la situazione del collegio; come ultimo punto fu pensato (prerogative di giusrisdizionalismo!) “di convenire coi Padri del collegio l’assegnamento con valersi di qualche effetti di d. opera per assumersi il carico del mantenimento degli alunni, secondo i progetti che ne sono stati altre volte fatti, e in maniera che resti l’opera sempre sucordinata all’arbitrio ed autorità dei secolari, o in altra forma fissare qualche aggiustamento, che serva di miglior regola e maggiore economia dell’opera sudd.”.</w:t>
      </w:r>
    </w:p>
    <w:p>
      <w:pPr>
        <w:pStyle w:val="Normal"/>
        <w:rPr/>
      </w:pPr>
      <w:r>
        <w:rPr/>
        <w:t>P. Ardizzoni terminò il suo rettorato in Albenga nel giugno 1701, “dopo averlo amministrato sette anni circa con notabilissimo e distinto vantaggio del medesimo, con universale e continuo applauso, e aggradimento di tutti gli ordini della città, che sempre è stata edificata della singolare bontà dei suoi costumi religiosi, e assai proficua economia del collegio, e nel formare la doppia scrittura dell’opera, avendo sempre assistito con sommo zelo all’amministrazione della Confessione sacramentale, e alla dottrina cristiana solita a farsi dai nostri PP. in Domo”. Fu mandato rettore nel collegio di Camerino; e poi a Genova. Il 25 luglio 1710 fu mandato vicerettore nel collegio di Novi.</w:t>
      </w:r>
    </w:p>
    <w:p>
      <w:pPr>
        <w:pStyle w:val="Normal"/>
        <w:rPr/>
      </w:pPr>
      <w:r>
        <w:rPr/>
        <w:t>Esercitò questo ufficio ininterrottamente fino al 1729, quando vi fu eletto Vicario-Rettore, per un anno. Rimase a Novi fino alla morte, che lo colse il 25/XI/1751, in età di anni 91, a causa di una accidentale caduta. “Sempre ha dato saggio di religiosissima osservanza”.</w:t>
      </w:r>
    </w:p>
    <w:p>
      <w:pPr>
        <w:pStyle w:val="Normal"/>
        <w:rPr/>
      </w:pPr>
      <w:r>
        <w:rPr/>
        <w:t>Fu eletto Vocale nel 1738. Nel 1745 rinunciò alla ballottazione in Generale.</w:t>
      </w:r>
    </w:p>
    <w:p>
      <w:pPr>
        <w:pStyle w:val="Normal"/>
        <w:rPr/>
      </w:pPr>
      <w:r>
        <w:rPr/>
      </w:r>
    </w:p>
    <w:p>
      <w:pPr>
        <w:pStyle w:val="Normal"/>
        <w:rPr/>
      </w:pPr>
      <w:r>
        <w:rPr/>
      </w:r>
    </w:p>
    <w:p>
      <w:pPr>
        <w:pStyle w:val="Normal"/>
        <w:jc w:val="center"/>
        <w:rPr/>
      </w:pPr>
      <w:r>
        <w:rPr/>
        <w:t>P. BOLLA EMILIO 25/XI/1741</w:t>
      </w:r>
    </w:p>
    <w:p>
      <w:pPr>
        <w:pStyle w:val="Normal"/>
        <w:jc w:val="center"/>
        <w:rPr/>
      </w:pPr>
      <w:r>
        <w:rPr/>
      </w:r>
    </w:p>
    <w:p>
      <w:pPr>
        <w:pStyle w:val="Normal"/>
        <w:rPr/>
      </w:pPr>
      <w:r>
        <w:rPr/>
        <w:t>Di Alessandria. Professò in S. Siro di Alessandria il 5/5/1723.</w:t>
      </w:r>
    </w:p>
    <w:p>
      <w:pPr>
        <w:pStyle w:val="Normal"/>
        <w:rPr/>
      </w:pPr>
      <w:r>
        <w:rPr/>
        <w:t>Dal novembre 1731 è deputato nel collegio di Lugano come maestro di umanità. Passò poi alla scuola di retorica “che esercitò con studio e profitto assistendo con zelo alla congregazione degli scolari e in qualità di Prefetto alla dottrina cristiana pubblica.” A proposito di questo ufficio leggiamo alcune note nel registro della Congreg. mariana (A.S.P.S.G. – A-41): “addì 31/6/1733 si fece la comunione generale secondo il costume.</w:t>
      </w:r>
    </w:p>
    <w:p>
      <w:pPr>
        <w:pStyle w:val="Normal"/>
        <w:rPr/>
      </w:pPr>
      <w:r>
        <w:rPr/>
        <w:t>Ai 29 poi giorno solenne per la memoria dei SS. Pietro e Paolo la dottrina cristiana andò processionalmente alla chiesa di S. Lorenzo, e dopo ritornata alla nostra si fece la solita disputa con un discorsetto, che recitò il Sig. Conte Ab; Antonio Riva nostro convittore, a cui siccome anche agli altri disputanti regalò una medaglia d’argento il P. Prefetto della dottrina”.</w:t>
      </w:r>
    </w:p>
    <w:p>
      <w:pPr>
        <w:pStyle w:val="Normal"/>
        <w:rPr/>
      </w:pPr>
      <w:r>
        <w:rPr/>
        <w:t>E ai 29 maggio 1734 leggiamo: “Pregato il P. Preposto dai Sigg. Canonici di questa insigne basilica di mandare qualcuno dei PP. maestri a ragionare pubblicamente nell’accennata basilica di S. Lorenzo per un solenne triduo che vi si fece di penitenza, ordinò il medesimo P. Preposto che i sigg. Convittori e tutti gli altri nostri scolari dovessero andare processionalmente alla adorazione del SS. Sacramento esposto nella detta chiesa. Si fece la processione molto ordinatamente essendovi intervenuti oltre il P. Assistente i PP. maestri, quali con molto di zelo la tenevano in bell’ordine, e la facevano esemplare. Giunti alla chiesa presero tutti la perdonanza, e dopo poco salì in pulpito il P. Assistente, ragionò per un’ora intera finito il quale ragionamento si partì la processione ed al collegio se ne tornò; ed il giorno seguente vi andò anche la dottrina cristiana”.</w:t>
      </w:r>
    </w:p>
    <w:p>
      <w:pPr>
        <w:pStyle w:val="Normal"/>
        <w:rPr/>
      </w:pPr>
      <w:r>
        <w:rPr/>
        <w:t>La medesima funzione è registrata anche sul libro degli Atti con queste parole: “Per moto del P. Prep. radunati tutti i nostri scolari esteri e convittori in nostra chiesa portando il crocefisso un chierico con cotta e due a lato con torcia, s’incamminarono a due a due con l’ufficio in mano ben regolati e con modestia per l’assistenza dei PP. maestri dell’umanità e grammatica cantando per strada il miserere, precedendo gli esteri, poi li convittori piccoli col suo Prefetto, infine li convittori grandi, chiudendo il P. Maestro della retorica con l’altro Prefetto.</w:t>
      </w:r>
    </w:p>
    <w:p>
      <w:pPr>
        <w:pStyle w:val="Normal"/>
        <w:rPr/>
      </w:pPr>
      <w:r>
        <w:rPr/>
        <w:t>Giunti a S. Lorenzo tutti ginocchione fecero per qualche tempo orazione, di poi il P. Maestro della retorica salì in pulpito e fece un bellissimo e al sommo gradito discorso adattato alle presente urgenze; di poi ritornarono alla nostra chiesa processionalmente di nuovo cantando le litanie; e il tutto fu di somma soddisfazione ed aggradimento pubblico”.</w:t>
      </w:r>
    </w:p>
    <w:p>
      <w:pPr>
        <w:pStyle w:val="Normal"/>
        <w:rPr/>
      </w:pPr>
      <w:r>
        <w:rPr/>
        <w:t>P. Bolla pur continuando ad essere maestro di retorica nell’anno 1734 assunse anche il compito di ripetitore di filosofia; e ammalatosi poi il P. lettore di questa disciplina fu egli promosso a lettore nel 1736. Troviamo registrato che il 14/4/1736 in occasione della visita canonica del P. Prov. G.B. Riva il convittore Paolo Ambrosoli tenne nella nostra chiesa una pubblica difesa di filosofia dedicata a Mons. Alberico Simonetta Vescovo di Como, con l’assistenza del maestro P. Emilio Bolla.</w:t>
      </w:r>
    </w:p>
    <w:p>
      <w:pPr>
        <w:pStyle w:val="Normal"/>
        <w:rPr/>
      </w:pPr>
      <w:r>
        <w:rPr/>
        <w:t>Nel novembre 1737 P. Bolla fu destinato maestro di filosofia nel coll. di Novi. Anche qui egli si distinse facendo tenere dai suoi alunni dispute private “sostenute con grande spirito ed applauso dagli assistenti”. Desideroso di impegnarsi per quanto gli era possibile per il bene del collegio, terminato il corso di filosofia si adattò a fare la scuola di retorica; nel medesimo tempo si prestò come confessore nella chiesa pubblica del collegio. Ammalatosi gravemente si portò in vacanza nel collegio di Casale, dove morì in età di anni 35 il 25/XI/1741.</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5:56:00Z</dcterms:created>
  <dc:creator>Casa Pino</dc:creator>
  <dc:description/>
  <dc:language>en-US</dc:language>
  <cp:lastModifiedBy>Casa Pino</cp:lastModifiedBy>
  <dcterms:modified xsi:type="dcterms:W3CDTF">2005-04-26T15:57:00Z</dcterms:modified>
  <cp:revision>3</cp:revision>
  <dc:subject/>
  <dc:title>P</dc:title>
</cp:coreProperties>
</file>