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MAINARDI FRANCESCO 28/XI/1761</w:t>
      </w:r>
    </w:p>
    <w:p>
      <w:pPr>
        <w:pStyle w:val="Normal"/>
        <w:jc w:val="center"/>
        <w:rPr/>
      </w:pPr>
      <w:r>
        <w:rPr/>
      </w:r>
    </w:p>
    <w:p>
      <w:pPr>
        <w:pStyle w:val="Normal"/>
        <w:rPr/>
      </w:pPr>
      <w:r>
        <w:rPr/>
        <w:t>Di Milano. Professò in S. M. Segreta il 19/IX/1706.</w:t>
      </w:r>
    </w:p>
    <w:p>
      <w:pPr>
        <w:pStyle w:val="Normal"/>
        <w:rPr/>
      </w:pPr>
      <w:r>
        <w:rPr/>
        <w:t>Dal 1708 al 1710 fu maestro di grammatica nel collegio di Lugano, donde partì dopo aver insegnato “con molta lode” mandato nel collegio di Lodi per insegnare la stessa disciplina. Stette a Lodi per due anni.</w:t>
      </w:r>
    </w:p>
    <w:p>
      <w:pPr>
        <w:pStyle w:val="Normal"/>
        <w:rPr/>
      </w:pPr>
      <w:r>
        <w:rPr/>
        <w:t>Poi lo troviamo Rettore della Colombara di Milano dal 1729 al 1731; indi nel collegio di Biella fino al 1734.</w:t>
      </w:r>
    </w:p>
    <w:p>
      <w:pPr>
        <w:pStyle w:val="Normal"/>
        <w:rPr/>
      </w:pPr>
      <w:r>
        <w:rPr/>
        <w:t>Da questa data per molti anni soggiornò come confessore in chiesa nella casa di S. Maiolo di Pavia, eccetto l’interruzione di due anni (1738-40) nella casa di Alessandria. Gli Atti di Pavia ci informano che attese con diligenza e carità al ministero delle congessioni.</w:t>
      </w:r>
    </w:p>
    <w:p>
      <w:pPr>
        <w:pStyle w:val="Normal"/>
        <w:rPr/>
      </w:pPr>
      <w:r>
        <w:rPr/>
        <w:t>Nel 1751 fu mandato nella casa di Tortona, dove fu anche vicepreposito. Nel 1756 ritornò in S. Maiolo di Pavia.</w:t>
      </w:r>
    </w:p>
    <w:p>
      <w:pPr>
        <w:pStyle w:val="Normal"/>
        <w:rPr/>
      </w:pPr>
      <w:r>
        <w:rPr/>
        <w:t>Qui morì il 28/XI/1761, in età di anni 77, “munito dell’Estrema Unzione, e due volte dell’Eucarestia da lui costantemente domandate. Assai prima di morire chiese perdono ai circostanti di tutti i disgusti che poteva aver loro recati, assicurandoli che i segni di risentimento nei quali dava spesso e con la voce e col gesto non erano più che moti primi del suo fervido temperamento. Perciò appunto che chiunque li trattava presto si accorgeva di questo suo naturale; è riuscita di non poca edificazione a tutti l’osservare la santa rassegnazione con cui ha sofferto gli ardori della febbre acuta, che ce lo ha rapito, e gli altri gravissimi mali onde già da gran tempo era abbondantemente assediato; e la somma indifferenza con cui ha ricevuto l’annuncio della vicina morte, ripetendo più volte che non desiderava di vivere che per patire in soddisfazione dei suoi peccati”.</w:t>
      </w:r>
    </w:p>
    <w:p>
      <w:pPr>
        <w:pStyle w:val="Normal"/>
        <w:rPr/>
      </w:pPr>
      <w:r>
        <w:rPr/>
      </w:r>
    </w:p>
    <w:p>
      <w:pPr>
        <w:pStyle w:val="Normal"/>
        <w:rPr/>
      </w:pPr>
      <w:r>
        <w:rPr/>
      </w:r>
    </w:p>
    <w:p>
      <w:pPr>
        <w:pStyle w:val="Normal"/>
        <w:jc w:val="center"/>
        <w:rPr/>
      </w:pPr>
      <w:r>
        <w:rPr/>
        <w:t>P. STOPPANI PAOLO GIACINTO 28/XI/1715</w:t>
      </w:r>
    </w:p>
    <w:p>
      <w:pPr>
        <w:pStyle w:val="Normal"/>
        <w:jc w:val="center"/>
        <w:rPr/>
      </w:pPr>
      <w:r>
        <w:rPr/>
      </w:r>
    </w:p>
    <w:p>
      <w:pPr>
        <w:pStyle w:val="Normal"/>
        <w:rPr/>
      </w:pPr>
      <w:r>
        <w:rPr/>
        <w:t>Di Milano. Professò in S. Maria Segreta di Milano il 3 giugno 1596.</w:t>
      </w:r>
    </w:p>
    <w:p>
      <w:pPr>
        <w:pStyle w:val="Normal"/>
        <w:rPr/>
      </w:pPr>
      <w:r>
        <w:rPr/>
        <w:t>Professò per più anni retorica  nel collegio di S. Croce di Padova, e nel dic. 1705 passò ad insegnare la medesima facoltà nel collegio di S. Zeno in Monte di Verona.</w:t>
      </w:r>
    </w:p>
    <w:p>
      <w:pPr>
        <w:pStyle w:val="Normal"/>
        <w:rPr/>
      </w:pPr>
      <w:r>
        <w:rPr/>
        <w:t>Fu ascritto all’Accademia dei Faticosi di Milano, ed ebbe la cattedra di Teologia nell’Università di Pavia, che sostenne decorosamente fino alla morte.</w:t>
      </w:r>
    </w:p>
    <w:p>
      <w:pPr>
        <w:pStyle w:val="Normal"/>
        <w:rPr/>
      </w:pPr>
      <w:r>
        <w:rPr/>
        <w:t>Morì in S. Pietro Manforte di Milano il 28 nov. 1715, in età di anni 35. Ne scrisse la lettera mortuaria il P. Nicolò Camillo Castelli: “….Lettore di sacra teologia e segretario del Rev.mo P. Gen., Giacinto ad una penosa e travagliata malattia, sofferta in Roma, Merate, e negli ultimi tre mesi in questo collegio… chiamato a sé per dargli il premio della pazientissima sofferenza mostrata in un male di tanta lunghezza e della esemplarissima rimostranza di tutti gli atti virtuosi, con cui si è scoperto al passaggio”.</w:t>
      </w:r>
    </w:p>
    <w:p>
      <w:pPr>
        <w:pStyle w:val="Normal"/>
        <w:jc w:val="center"/>
        <w:rPr/>
      </w:pPr>
      <w:r>
        <w:rPr/>
        <w:t>OPERE:</w:t>
      </w:r>
    </w:p>
    <w:p>
      <w:pPr>
        <w:pStyle w:val="Normal"/>
        <w:rPr/>
      </w:pPr>
      <w:r>
        <w:rPr/>
        <w:t>Alcuni suoi Sonetti si leggono in: “Applausi poetici per le gloriose imprese di S.A. Ser.ma il Principe Eugenio di Savoia”; Milano, Malatesta 1709 – Ivi P. Stoppani è detto Accademico Faticoso.</w:t>
      </w:r>
    </w:p>
    <w:p>
      <w:pPr>
        <w:pStyle w:val="Normal"/>
        <w:rPr/>
      </w:pPr>
      <w:r>
        <w:rPr/>
      </w:r>
    </w:p>
    <w:p>
      <w:pPr>
        <w:pStyle w:val="Normal"/>
        <w:rPr/>
      </w:pPr>
      <w:r>
        <w:rPr/>
      </w:r>
    </w:p>
    <w:p>
      <w:pPr>
        <w:pStyle w:val="Normal"/>
        <w:jc w:val="center"/>
        <w:rPr/>
      </w:pPr>
      <w:r>
        <w:rPr/>
        <w:t>P. PETRUCCI FILIPPO 28/XI/1744</w:t>
      </w:r>
    </w:p>
    <w:p>
      <w:pPr>
        <w:pStyle w:val="Normal"/>
        <w:jc w:val="center"/>
        <w:rPr/>
      </w:pPr>
      <w:r>
        <w:rPr/>
      </w:r>
    </w:p>
    <w:p>
      <w:pPr>
        <w:pStyle w:val="Normal"/>
        <w:rPr/>
      </w:pPr>
      <w:r>
        <w:rPr/>
        <w:t>Professò in S. Biagio di Roma il 20 novembre 1695.</w:t>
      </w:r>
    </w:p>
    <w:p>
      <w:pPr>
        <w:pStyle w:val="Normal"/>
        <w:rPr/>
      </w:pPr>
      <w:r>
        <w:rPr/>
        <w:t>Fu mandato poi in una casa di Napoli; donde ritornò il 18 giugno 1700 destinato a far la scuola terza nel collegio di Amelia.</w:t>
      </w:r>
    </w:p>
    <w:p>
      <w:pPr>
        <w:pStyle w:val="Normal"/>
        <w:rPr/>
      </w:pPr>
      <w:r>
        <w:rPr/>
        <w:t>Partì da Amelia dopo aver fatto scuola “con applicazione e pazienza” il 28 maggio 1702, destinato alla casa di S. Martino di Velletri, dove stette fino al 17 marzo 1705. In questa data passò alla casa SS. Nicola e Biagio di Roma; esercitò l’ufficio di procuratore.</w:t>
      </w:r>
    </w:p>
    <w:p>
      <w:pPr>
        <w:pStyle w:val="Normal"/>
        <w:rPr/>
      </w:pPr>
      <w:r>
        <w:rPr/>
        <w:t>Ritornò a Velletri nel giugno 1707 come procuratore.</w:t>
      </w:r>
    </w:p>
    <w:p>
      <w:pPr>
        <w:pStyle w:val="Normal"/>
        <w:rPr/>
      </w:pPr>
      <w:r>
        <w:rPr/>
        <w:t>In ottobre 1711 fu destinato in Amelia. Tornò ad essere maestro della 3°.</w:t>
      </w:r>
    </w:p>
    <w:p>
      <w:pPr>
        <w:pStyle w:val="Normal"/>
        <w:rPr/>
      </w:pPr>
      <w:r>
        <w:rPr/>
        <w:t>Il 28 giugno 1713 fu di nuovo deputato in Roma, donde fu deputato nella casa di Velletri.</w:t>
      </w:r>
    </w:p>
    <w:p>
      <w:pPr>
        <w:pStyle w:val="Normal"/>
        <w:rPr/>
      </w:pPr>
      <w:r>
        <w:rPr/>
        <w:t>Nel giugno 1715 fu destinato nel collegio di Camerino, dove rimase fino a giugno 1717. In questa data ritornò ad Amelia maestro di grammatica. Meriti: “15 genn. 1718 – Ha esercitato l’officio di maestro della 3° scuola con piena soddisfazione della città e profitto degli scolari, si è diportato con ottimi costumi religiosi, ed ha insegnata la Dottrina cristiana nei giorni soliti”.</w:t>
      </w:r>
    </w:p>
    <w:p>
      <w:pPr>
        <w:pStyle w:val="Normal"/>
        <w:rPr/>
      </w:pPr>
      <w:r>
        <w:rPr/>
        <w:t>Dal 1721 al 1726 fu rettore dell’orfanotrofio di Macerata; e dal giugno 1726 fu deputato Vicepreposito del collegio di Amelia, ossia Vicario-rettore. Governò il collegio fino al 1730; vi rimase poi come confessore.</w:t>
      </w:r>
    </w:p>
    <w:p>
      <w:pPr>
        <w:pStyle w:val="Normal"/>
        <w:rPr/>
      </w:pPr>
      <w:r>
        <w:rPr/>
        <w:t>Il 30 giugno 1732 fu deputato in S. Nicola di Roma; passò subito in S. Martino di Velletri deputato e maestro della 2° scuola. Meriti: “5 febbr. 1733 – ha fatto la scuola di grammatica in questo nostro collegio di S. Martino con somma pazienza e profitto de’ scolari; siccome ha ascoltato con assiduità le confessioni dei fedeli in questa nostra chiesa, e essersi sempre diportato con esemplari e religiosi costumi”.</w:t>
      </w:r>
    </w:p>
    <w:p>
      <w:pPr>
        <w:pStyle w:val="Normal"/>
        <w:rPr/>
      </w:pPr>
      <w:r>
        <w:rPr/>
        <w:t>“</w:t>
      </w:r>
      <w:r>
        <w:rPr/>
        <w:t>11 nov. 1733 -……. E parimenti ha assistito ai moribondi tanto di giorno, quanto di notte, con avere consolato gli infermi con la assistenza dei Sacramenti”. Esercitò la carica di vicecurato fino al 8 genn. 1737, quando fu destinato nella casa di S. Nicola di Roma.</w:t>
      </w:r>
    </w:p>
    <w:p>
      <w:pPr>
        <w:pStyle w:val="Normal"/>
        <w:rPr/>
      </w:pPr>
      <w:r>
        <w:rPr/>
        <w:t>Il 17 febbr. 1740 fu di nuovo deputato a Velletri.</w:t>
      </w:r>
    </w:p>
    <w:p>
      <w:pPr>
        <w:pStyle w:val="Normal"/>
        <w:rPr/>
      </w:pPr>
      <w:r>
        <w:rPr/>
        <w:t>Morì in Velletri il 28 nov. 1744, in età di anni 70. Fu sepolto nella sepoltura dei nostri sacerdoti avanti l’altar maggiore.</w:t>
      </w:r>
    </w:p>
    <w:p>
      <w:pPr>
        <w:pStyle w:val="Normal"/>
        <w:rPr/>
      </w:pPr>
      <w:r>
        <w:rPr/>
      </w:r>
    </w:p>
    <w:p>
      <w:pPr>
        <w:pStyle w:val="Normal"/>
        <w:rPr/>
      </w:pPr>
      <w:r>
        <w:rPr/>
      </w:r>
    </w:p>
    <w:p>
      <w:pPr>
        <w:pStyle w:val="Normal"/>
        <w:jc w:val="center"/>
        <w:rPr/>
      </w:pPr>
      <w:r>
        <w:rPr/>
        <w:t>P. GUERRA FRANCESCO MARIA 28/XI/1740</w:t>
      </w:r>
    </w:p>
    <w:p>
      <w:pPr>
        <w:pStyle w:val="Normal"/>
        <w:jc w:val="center"/>
        <w:rPr/>
      </w:pPr>
      <w:r>
        <w:rPr/>
      </w:r>
    </w:p>
    <w:p>
      <w:pPr>
        <w:pStyle w:val="Normal"/>
        <w:rPr/>
      </w:pPr>
      <w:r>
        <w:rPr/>
        <w:t>Nativo di Brescia, professò tra i Padri Somaschi nel Collegio di S. Bartolomeo di Brescia il 5 Dicembre 1679. Morì in Salò nel collegio di S. Giustina il 28 novembre 1740.</w:t>
      </w:r>
    </w:p>
    <w:p>
      <w:pPr>
        <w:pStyle w:val="Normal"/>
        <w:rPr/>
      </w:pPr>
      <w:r>
        <w:rPr/>
        <w:t>Fu Rettore del patrio Collegio negli anni 1703 – 1706; 1716 – 1719; 125 1728; 1734 – 1735.</w:t>
      </w:r>
    </w:p>
    <w:p>
      <w:pPr>
        <w:pStyle w:val="Normal"/>
        <w:rPr/>
      </w:pPr>
      <w:r>
        <w:rPr/>
        <w:t>Diresse anche altre case della provincia veneta: negli anni 1709 – 1708 governò con il titolo di Vicario la più importante Casa della provincia veneta, S. Maria della Salute di Venezia sede di noviziato, studentato e scuole pubbliche.</w:t>
      </w:r>
    </w:p>
    <w:p>
      <w:pPr>
        <w:pStyle w:val="Normal"/>
        <w:rPr/>
      </w:pPr>
      <w:r>
        <w:rPr/>
        <w:t>Resse il Seminario di Trento dal 1709 al 1712 e l’Ospedale degli Incurabili di Venezia nel 1723 e nel 1729. Governò anche circa l’anno 1724-25, il Collegio di S. Croce di Padova.</w:t>
      </w:r>
    </w:p>
    <w:p>
      <w:pPr>
        <w:pStyle w:val="Normal"/>
        <w:rPr/>
      </w:pPr>
      <w:r>
        <w:rPr/>
        <w:t>Per ultimo diresse il Collegio di S. Giustina di Salò dal 1738 al 1740 e poi morì.</w:t>
      </w:r>
    </w:p>
    <w:p>
      <w:pPr>
        <w:pStyle w:val="Normal"/>
        <w:rPr/>
      </w:pPr>
      <w:r>
        <w:rPr/>
        <w:t>Per chi conosce la storia dell’Ordine somasco si può facilmente dedurre che P. Guerra fu diverse volte chiamato a reggere per breve tempo qualche casa che aveva bisogno di un particolare provvedimento, la cosa dimostra che i Superiori facevano un particolare affidamento sulle sue capacità di governo e sulla sua esperienza. Lo possiamo dedurre anche dalle parole che P. Jacopo Paitoni di lui scrisse nella “Vita di P. Stanislao Santinelli” – Venezia 1750 pag. 54: “Soggetto di grande prudenza fu fatto Rettore dell’Ospedale degli Incurabili di Venezia nel 1722, quando un suo predecessore P. Santinelli accettò di seguire il Generale Nani alla fortezza di Palma per proseguire l’educazione di due suoi nipoti”.</w:t>
      </w:r>
    </w:p>
    <w:p>
      <w:pPr>
        <w:pStyle w:val="Normal"/>
        <w:rPr/>
      </w:pPr>
      <w:r>
        <w:rPr/>
        <w:t>1688-1692 maestro nel seminario di Trento.</w:t>
      </w:r>
    </w:p>
    <w:p>
      <w:pPr>
        <w:pStyle w:val="Normal"/>
        <w:rPr/>
      </w:pPr>
      <w:r>
        <w:rPr/>
        <w:t>1692-1697 maestro di Umanità nel Ducale.</w:t>
      </w:r>
    </w:p>
    <w:p>
      <w:pPr>
        <w:pStyle w:val="Normal"/>
        <w:rPr/>
      </w:pPr>
      <w:r>
        <w:rPr/>
        <w:t>1697-98 nel Patriarcale.</w:t>
      </w:r>
    </w:p>
    <w:p>
      <w:pPr>
        <w:pStyle w:val="Normal"/>
        <w:rPr/>
      </w:pPr>
      <w:r>
        <w:rPr/>
        <w:t>1699 In S. Giustina di Salò, poi vicerettore nel Ducale fino al 1702.</w:t>
      </w:r>
    </w:p>
    <w:p>
      <w:pPr>
        <w:pStyle w:val="Normal"/>
        <w:rPr/>
      </w:pPr>
      <w:r>
        <w:rPr/>
        <w:t>Nel 1713 in S. Giustina di Salò e nel 1715 vicepreposito.</w:t>
      </w:r>
    </w:p>
    <w:p>
      <w:pPr>
        <w:pStyle w:val="Normal"/>
        <w:rPr/>
      </w:pPr>
      <w:r>
        <w:rPr/>
        <w:t>1737 Vicepreposito in S. Bartolomeo di Brescia.</w:t>
      </w:r>
    </w:p>
    <w:p>
      <w:pPr>
        <w:pStyle w:val="Normal"/>
        <w:rPr/>
      </w:pPr>
      <w:r>
        <w:rPr/>
        <w:t>Nel 1709 uscì editto dal Principe- Vescovo di Trento che tutti i superiori fosse “nazionali”; questi pose in imbarazzo la Congr. Somasca, la quale considera “ugualmente tutti i membri che la compongono senza distinzione di nazionalità (scrisse il P. Gen. Al Vescovo); ma tanto per trovare un compromesso giudicò bene di mandarvi come superiore il P. Guerra soggetto di esperienza, noto e ben veduto in cotesta città (dove era stato accreditato maestro) col titolo però solo al presente di vicepreposito”.</w:t>
      </w:r>
    </w:p>
    <w:p>
      <w:pPr>
        <w:pStyle w:val="Normal"/>
        <w:rPr/>
      </w:pPr>
      <w:r>
        <w:rPr/>
        <w:t>Di Brescia. Religioso Somasco. Professò nel collegio di S. Bartolomeo di Brescia il 5 dicembre 1679. Fu Rettore del Collegio di Brescia negli anni 1703-1706; 1716-1719; 1725-1728; 1734-1735. Diresse anche altre Case della provincia Veneta; negli anni 1708-1709 governò con il titolo di Vicario la più importante Casa della provincia veneta, S. Maria della Salute di Venezia sede di noviziato, studentato e scuole pubbliche. Resse inoltre il Seminario di Trento dal 1709 al 1712 e l’Ospedale degli Incurabili di Venezia nel 1723 e nel 1729. Governò anche, circa 1724-25, il collegio S. Croce di Padova. Per ultimo diresse il Collegio S. Giustina di Salò dal 1738 al 1740 dove morì il 28 nov. 1740. Per chi conosce la storia dell’ordine somasco si può facilmente dedurre che P. Guerra fu diverse volte chiamato a reggere per breve tempo qualche Casa che aveva bisogno di un particolare provvedimento, e ciò in vista delle sue capacità di governo e della sua esperienza. Lo si può dedurre anche dalle parole che P. Jacopo Paitoni di lui scrisse nella “Vita di P. Stanislao Santinelli” – Venezia 1750 pag. 54: “Soggetto di grande prudenza fu fatto Rettore dell’Opsedale degli Incurabili di Venezia nel 1722, quando un suo predecessore P. Santinelli accettò di seguire il Generale Nani alla fortezza di Palma per proseguire l’educazione di due suoi nipoti”.</w:t>
      </w:r>
    </w:p>
    <w:p>
      <w:pPr>
        <w:pStyle w:val="Normal"/>
        <w:rPr/>
      </w:pPr>
      <w:r>
        <w:rPr/>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9:00Z</dcterms:created>
  <dc:creator>Standard</dc:creator>
  <dc:description/>
  <dc:language>en-US</dc:language>
  <cp:lastModifiedBy>Standard</cp:lastModifiedBy>
  <dcterms:modified xsi:type="dcterms:W3CDTF">2005-04-29T11:34:00Z</dcterms:modified>
  <cp:revision>5</cp:revision>
  <dc:subject/>
  <dc:title>P</dc:title>
</cp:coreProperties>
</file>