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FORESTI G. MARIA 3/XI/1707</w:t>
      </w:r>
    </w:p>
    <w:p>
      <w:pPr>
        <w:pStyle w:val="Normal"/>
        <w:jc w:val="center"/>
        <w:rPr/>
      </w:pPr>
      <w:r>
        <w:rPr/>
      </w:r>
    </w:p>
    <w:p>
      <w:pPr>
        <w:pStyle w:val="Normal"/>
        <w:rPr/>
      </w:pPr>
      <w:r>
        <w:rPr/>
        <w:t>Di Venezia. Professò nella Salute di Venezia il 30 nov. 1659.</w:t>
      </w:r>
    </w:p>
    <w:p>
      <w:pPr>
        <w:pStyle w:val="Normal"/>
        <w:rPr/>
      </w:pPr>
      <w:r>
        <w:rPr/>
        <w:t>Fino al 1669 fu maestro di retorica nel seminario Ducale di Venezia. Dal 1669 lettore di filosofia nel Ducale.</w:t>
      </w:r>
    </w:p>
    <w:p>
      <w:pPr>
        <w:pStyle w:val="Normal"/>
        <w:rPr/>
      </w:pPr>
      <w:r>
        <w:rPr/>
        <w:t>Fu rettore del seminario Ducale dal 1679 al 1682; e dal 1685 al 1688. Il libro degli Atti in data 1681 registra: “Resti perpetua memoria siccome nel terzo anno del governo il M.R.P. D. G. Foresti con industria incredibile rese il seminario in forma lauditissima e comodissima per beneficio di questi convittori nobilissimi e delli schierici alunni, con molto dispendio di soldo, avendo fabbricato con molto ordine e ridotto il seminario della forma si vede di presente”.</w:t>
      </w:r>
    </w:p>
    <w:p>
      <w:pPr>
        <w:pStyle w:val="Normal"/>
        <w:rPr/>
      </w:pPr>
      <w:r>
        <w:rPr/>
        <w:t>Circa l’ampliamento del seminario abbiamo la seguente domanda di P. Foresti al Provveditori di sopra:</w:t>
      </w:r>
    </w:p>
    <w:p>
      <w:pPr>
        <w:pStyle w:val="Normal"/>
        <w:rPr/>
      </w:pPr>
      <w:r>
        <w:rPr/>
        <w:t>“</w:t>
      </w:r>
      <w:r>
        <w:rPr/>
        <w:t>Ill.mi ed ecc.mi Signori: - Alla maestà di questo riverito consesso altre volte io Gio. Maria Foresti Rettore del seminario Ducale umiliai la devozione delle mie suppliche, perché VV. EE. Con generoso riflesso si degnassero da un occhio sopra l’angustezza del med. Seminario già nobilitato più che mai dal concorso di studiosa gioventù del primo sangue patrizio, e sin dall’ora fu comandato al S. Pro.re, che pensasse al modo d’ampliarlo, e ridurlo in miglior forma per quanto il chiedesse il presente bisogno. Ma essendo di spesa esorbitante il dissegno d’allora, e di poi infirmatosi il sig. Proto, restò sopita la eroica deliberazione di VV. EE.</w:t>
      </w:r>
    </w:p>
    <w:p>
      <w:pPr>
        <w:pStyle w:val="Normal"/>
        <w:rPr/>
      </w:pPr>
      <w:r>
        <w:rPr/>
        <w:t>Ritorno dunque con audace fiducia ad umiliare ai piedi di VV. EE. Il memoriale del medemo tenore; tanto più, che s’è pensato senza nuova fabbrica, stando solo sopra il fatto, d’aggrandire considerabilmente il seminario. Poiché i luoghi, i quali principali si riguardano in un collegio, refettorio e dormitorio, sono qui così infelici, che per l’angustezza del refettorio bisogna divider in due volte le mense; e per l’infelicità del dormitorio, che è sotto la cucina con al fianco una terrazza scoperta, loco umidissimo, abbiamo sempre qualche chierico infermo, come dalla fede del medico apparisce. Colo solo un gettarsi a terra alcuni muri divisori, e col trasferire un loco all’altro, si può portare il dormitorio di sopra in aria perfetta; si può aggrandire il refettorio, che ora è solo di 27 piedi, in ampiezza di piedi 61, come si vede dal disegno del S. Proto. La spesa di tutta questa fabbrica, computendovi e scale e travature e vetri e banche per il refettorio sarebbe al giudizio di periti di ducati trecento incirca. Io, che per lo corso di 20 anni, da che servo il seminario, ho medesimato al mio spirito un ardentissimo zelo ad ogni maggior avanzamento e decoro del medesimo, m’obligo per la metà della spesa di soccomber colla mia povertà; implorando per l’altra porzione dalla generosa liberalità di VV. EE. Quel più di sussidio, che mi giova sperare dalla magnanimità del loro spirito. Grazie”.</w:t>
      </w:r>
    </w:p>
    <w:p>
      <w:pPr>
        <w:pStyle w:val="Normal"/>
        <w:rPr/>
      </w:pPr>
      <w:r>
        <w:rPr/>
        <w:t>I lavori furono eseguiti secondo il modello del Proto, che era il famoso Baldassare Longhena: (Supplica del rettore P. Foresti per il pagamento della fabbrica eseguita dal Longhena):</w:t>
      </w:r>
    </w:p>
    <w:p>
      <w:pPr>
        <w:pStyle w:val="Normal"/>
        <w:rPr/>
      </w:pPr>
      <w:r>
        <w:rPr/>
        <w:t>“</w:t>
      </w:r>
      <w:r>
        <w:rPr/>
        <w:t>Ill.mi e Ecc.mi SS.: - Per comando di VV. EE., che si degnarono riflettere generosamente all’angustezza del loro seminario nobilitato questi ultimi anni dal primo sangue patrizio, s’è fatta decorosa fabbrica, e s’è ridotto in forma di pubblico collegio quel che prima sembrava casa privata. Il tutto terminato, giusta il modello presentato sotto gli occhi prudentissimi dell’EE. VV. sino il luglio passato dal sig. BALDISSERA LONGHENA proto di felice memoria, avanzano i mercanti del legname e del ferro, come pure il calciner e il fenestrer, qualche somma di denari per i materiali somministrati; non essendo stato sufficiente il soldo ballottato nemmeno a soddisfar le mercedi degli operari,  che giornalmente e per mesi sei travagliarono. Ricorrono dunque da me con replicata molestia i mercanti medemi, con quali, per essere allora imponentemente obbligato al letto il Sig. BALDISSE, fu necessario che io contrattassi. E io ricorro coll’umiliazione più divota del cuore al patrocinio supremo di VV. EE., implorando dalla loro generosa bontà il sollievo dal presente travaglio; in questi momenti appunto, che io son per rinunciar la carica già da me felicemente sotto i fortunati auspici di VV. EE. Terminata. Il seminario è dell’ EE. VV.; la fabbrica nacque da un pubblico decreto; è parimenti tutta del pubblico la spesa, com’è di VV. EE. La gloria di aver generosamente nobilitato un loco, che alla fine porta in fronte il titolo glorioso d’sser del Principe. Grazie. – um.mo dev.mo obbl.mo serv: Gio. Maria Foresti rettore del sem. duc.”.</w:t>
      </w:r>
    </w:p>
    <w:p>
      <w:pPr>
        <w:pStyle w:val="Normal"/>
        <w:rPr/>
      </w:pPr>
      <w:r>
        <w:rPr/>
        <w:t>Dal 1701 al 1706 fu lettore di filosofia e teologia nella casa della Salute.</w:t>
      </w:r>
    </w:p>
    <w:p>
      <w:pPr>
        <w:pStyle w:val="Normal"/>
        <w:rPr/>
      </w:pPr>
      <w:r>
        <w:rPr/>
        <w:t>Nel 1706 fu mandato Rettore del nuovo collegio di Cividale.</w:t>
      </w:r>
    </w:p>
    <w:p>
      <w:pPr>
        <w:pStyle w:val="Normal"/>
        <w:rPr/>
      </w:pPr>
      <w:r>
        <w:rPr/>
        <w:t>I Capitoli o convenzioni con la città furono firmati da P. Foresti come commissione del Cap. Provinciale.</w:t>
      </w:r>
    </w:p>
    <w:p>
      <w:pPr>
        <w:pStyle w:val="Normal"/>
        <w:rPr/>
      </w:pPr>
      <w:r>
        <w:rPr/>
        <w:t>Qui morì il 3 nov. 1707.</w:t>
      </w:r>
    </w:p>
    <w:p>
      <w:pPr>
        <w:pStyle w:val="Normal"/>
        <w:rPr/>
      </w:pPr>
      <w:r>
        <w:rPr/>
        <w:t>P. Zeno nella vita del Senatore Michele Foscarini premessa alla sua Storia veneziana, che si legge nel tom. X degli Istorici delle cose veneziane, dice che l’anno 1672 il senatore Foscarini si portò con altri due patrizi veneti a Treviso incaricato di commissioni importanti, quindi scrive: “Il P. G. Maria Foresti c.r. somasco, uomo per letteratura insigne in quei tempi e che allora nelle scuole pubbliche di Trevigi leggeva retorica, recitò quivi a loro un’orazione in lode del Senato veneto”. Però nel libro degli Atti di Treviso non si trova accennata la sua presenza.</w:t>
      </w:r>
    </w:p>
    <w:p>
      <w:pPr>
        <w:pStyle w:val="Normal"/>
        <w:rPr/>
      </w:pPr>
      <w:r>
        <w:rPr/>
        <w:t>Nel 1677 per Breve di Innocenzo XI partecipò al Capitolo Gen. Come Vocale in sostituzione pro una vice dell’infermo P. Gio. Franc. Priuli. Fu poi Vocale effettivo nel 1704 per Breve di Clemente XI. Nel 1683 fu Socio per Venezia.</w:t>
      </w:r>
    </w:p>
    <w:p>
      <w:pPr>
        <w:pStyle w:val="Normal"/>
        <w:rPr/>
      </w:pPr>
      <w:r>
        <w:rPr/>
        <w:t>Tra le altre cariche ebbe quella di Consultore del S. Officio. Fu il primo bibliotecario della prestigiosa biblioteca della Salute (Meschini: Letter. Venez. Ecc. t. 2° pag. 38).</w:t>
      </w:r>
    </w:p>
    <w:p>
      <w:pPr>
        <w:pStyle w:val="Normal"/>
        <w:jc w:val="center"/>
        <w:rPr/>
      </w:pPr>
      <w:r>
        <w:rPr/>
        <w:t>Opere:</w:t>
      </w:r>
    </w:p>
    <w:p>
      <w:pPr>
        <w:pStyle w:val="Normal"/>
        <w:numPr>
          <w:ilvl w:val="0"/>
          <w:numId w:val="1"/>
        </w:numPr>
        <w:rPr/>
      </w:pPr>
      <w:r>
        <w:rPr/>
        <w:t>In funere Ill.mae atque R.mae Gabrielae Molinae in Ducali virginum asceterio abatissae, oratio abita a P.D. Ioanne M. Forestio cl. Reg. som. In seminario Ducali rhetorices professore – Venezia 1667, dedicato al senatore Marco Molini fratello della defunta.</w:t>
      </w:r>
    </w:p>
    <w:p>
      <w:pPr>
        <w:pStyle w:val="Normal"/>
        <w:numPr>
          <w:ilvl w:val="0"/>
          <w:numId w:val="1"/>
        </w:numPr>
        <w:rPr/>
      </w:pPr>
      <w:r>
        <w:rPr/>
        <w:t>Polientia triumphalis hoc est M. Antonii Delphini hostes in carcere ferentis panegyricus ad patritios venetos pro eloquentiae apotheosi habitus et Em. At Rev. Ioanni Delphino S.R.E. Cardinali Aquileiensi Patriarchae etc. a P.D. Io. M. Forestio C.R. Somasco in seminario ducali rethoricae professore dicatus – Venezia 1669, Pinelli.</w:t>
      </w:r>
    </w:p>
    <w:p>
      <w:pPr>
        <w:pStyle w:val="Normal"/>
        <w:numPr>
          <w:ilvl w:val="0"/>
          <w:numId w:val="1"/>
        </w:numPr>
        <w:rPr/>
      </w:pPr>
      <w:r>
        <w:rPr/>
        <w:t>In funere ser.mi Principis Aloisii Contarini oratio coram augustissimo Senatu in templo SS. Ioannis et Pauli abita – Venezia 1684 – dedicata ai due nipoti del defunto Doge Francesco ed Alessandro Contarini.</w:t>
      </w:r>
    </w:p>
    <w:p>
      <w:pPr>
        <w:pStyle w:val="Normal"/>
        <w:numPr>
          <w:ilvl w:val="0"/>
          <w:numId w:val="1"/>
        </w:numPr>
        <w:rPr/>
      </w:pPr>
      <w:r>
        <w:rPr/>
        <w:t>Applausi epitalamici nelle nozze solenni degli Ill.mi ed ill.mi Filippo Nani e Adriana Fini raccolti dall’ossequio del P.D. Gio. Maria Foresti C.R. somasca – Venezia, Valvassori 1701 – Questa però è solo una Raccolta nella quale il Foresti ha solo un epitalamio latino.</w:t>
      </w:r>
    </w:p>
    <w:p>
      <w:pPr>
        <w:pStyle w:val="Normal"/>
        <w:rPr/>
      </w:pPr>
      <w:r>
        <w:rPr/>
      </w:r>
    </w:p>
    <w:p>
      <w:pPr>
        <w:pStyle w:val="Normal"/>
        <w:rPr/>
      </w:pPr>
      <w:r>
        <w:rPr/>
      </w:r>
    </w:p>
    <w:p>
      <w:pPr>
        <w:pStyle w:val="Normal"/>
        <w:jc w:val="center"/>
        <w:rPr/>
      </w:pPr>
      <w:r>
        <w:rPr/>
        <w:t>P. DE ROCCO GIOVANNI 3/XI/1905</w:t>
      </w:r>
    </w:p>
    <w:p>
      <w:pPr>
        <w:pStyle w:val="Normal"/>
        <w:jc w:val="center"/>
        <w:rPr/>
      </w:pPr>
      <w:r>
        <w:rPr/>
      </w:r>
    </w:p>
    <w:p>
      <w:pPr>
        <w:pStyle w:val="Normal"/>
        <w:rPr/>
      </w:pPr>
      <w:r>
        <w:rPr/>
        <w:t>Di Treviso, nato il 19 febbr. 1851.</w:t>
      </w:r>
    </w:p>
    <w:p>
      <w:pPr>
        <w:pStyle w:val="Normal"/>
        <w:rPr/>
      </w:pPr>
      <w:r>
        <w:rPr/>
        <w:t>Entrò prima nei Cappuccini di Bassano; fece dieci mesi di noviziato, dando ottimo esempio di se stesso; poi fu licenziato “per la pura e sola cagione del difetto che ha alla gamba per cui dovrebbe andare calzato ciò che è opposizione alla nostra regola”.</w:t>
      </w:r>
    </w:p>
    <w:p>
      <w:pPr>
        <w:pStyle w:val="Normal"/>
        <w:rPr/>
      </w:pPr>
      <w:r>
        <w:rPr/>
        <w:t>Fu accettato come prefetto nell’orfanotrofio di Bassano, dove rimase due anni ottenendo la più ampie approvazioni dei rettori, nonostante il difetto alla gamba, “che quel difetto, a giudizio anche del medico dell’orfanotrofio, non può avere conseguenza alcuna, e prova ne sia che da due anni che dimora qui non ha avuto mai alcun male, supplì ai prefetti nelle ricreazioni anche nei giorni d’intemperie, accompagnò più volte anche due volte nello stesso giorno a lunghe passeggiate questi orfanelli, e mai ebbe a risentirsene menomamente per questo. Oltre di che, come me ne ha assicurato il mio antecessore P. Ravasi per l’anno scorso, e come io ho potuto osservare in quest’anno, si è mostrato sempre uomo di vera e soda pietà, di pronta obbedienza, costante di volontà, uguale di carattere, di ottima indole, e di attitudine singolare nell’adempiere ai vari uffici che gli furono commessi, ora della pulizia locale, ora di quella dei lumi, ora di tenere una parte della guardaroba, quella che riguarda gli abiti, ora di supplire ai prefetti, e a quello che ebbe per officio stabile di assistere alcuni giovani orfanelli studenti. Attese anch’egli insieme ai detti giovani agli studi delle classi 1°, 2°, 3° ginnasiale ne’ quali approfittò discretamente, distinguendosi nella diligenza ed applicazione, e con poco che s’applicasse alle materie particolari potrebbe ottenere una patente elementare di grado inferiore. – Bassano, dall’orfanotrofio maschile, 13 sett. 1879: P. Gius. Dionigi Pizzetti rett.”.</w:t>
      </w:r>
    </w:p>
    <w:p>
      <w:pPr>
        <w:pStyle w:val="Normal"/>
        <w:rPr/>
      </w:pPr>
      <w:r>
        <w:rPr/>
        <w:t>Fece il noviziato in Somasca, ed emise la professione semplice il 1 dic. 1881. Fu mandato nel collegio Usuelli di Milano per attendere agli studi ecclesiastici. Fu promosso al suddiaconato a Milano il 20/XII/1884; al diaconato a Bergamo il 5/VII/1885; al presbiterato a Bergamo il 25/VII/1885.</w:t>
      </w:r>
    </w:p>
    <w:p>
      <w:pPr>
        <w:pStyle w:val="Normal"/>
        <w:rPr/>
      </w:pPr>
      <w:r>
        <w:rPr/>
        <w:t>Fece la professione solenne a Somasca il 1 dic. 1884.</w:t>
      </w:r>
    </w:p>
    <w:p>
      <w:pPr>
        <w:pStyle w:val="Normal"/>
        <w:rPr/>
      </w:pPr>
      <w:r>
        <w:rPr/>
        <w:t>Il 15 agosto 1885 giunse a Treviso destinato alla parrocchia di S. Maria Maggiore e per essere investito della cappellania De Luca. Il 12 dic. 1885 fu nominato Vicesuperiore e procuratore. Si applicò alla predicazione: nel dic. 1886 predicò a Villa di Villa (Ceneda) un triduo a modo di missione; in aprile 1887 due predicazioni a Vilorba; nel nov. 1889 fu mandato a Castagnole a predicare una missione; in aprile 1890 il quaresimale a Morgano.</w:t>
      </w:r>
    </w:p>
    <w:p>
      <w:pPr>
        <w:pStyle w:val="Normal"/>
        <w:rPr/>
      </w:pPr>
      <w:r>
        <w:rPr/>
        <w:t>Dopo 10 anni di dimora in Treviso, il 17 ottobre 1895 fu mandato a Somasca come Preposito e maestro dei novizi.</w:t>
      </w:r>
    </w:p>
    <w:p>
      <w:pPr>
        <w:pStyle w:val="Normal"/>
        <w:rPr/>
      </w:pPr>
      <w:r>
        <w:rPr/>
        <w:t>Durante il suo governo furono portate alcune migliorie con l’assistenza dell’architetto Picinelli Antonio: fu costruita la strada che conduce dalla Valletta all’eremo, e si migliorò il presbiterio della chiesa parrocchiale.</w:t>
      </w:r>
    </w:p>
    <w:p>
      <w:pPr>
        <w:pStyle w:val="Normal"/>
        <w:rPr/>
      </w:pPr>
      <w:r>
        <w:rPr/>
        <w:t>Il 14 ottobre 1899 fu mandato rettore del patronato di Vittorio Veneto.</w:t>
      </w:r>
    </w:p>
    <w:p>
      <w:pPr>
        <w:pStyle w:val="Normal"/>
        <w:rPr/>
      </w:pPr>
      <w:r>
        <w:rPr/>
        <w:t>Il 3 nov. 1901 fu stabilito dall’obbedienza in S. Maria Magg. Di Treviso “in qualità di catechista alle scuole maschili urbane, e di direttore spirituale all’istituto maschile Turazza”. Leggiamo nella lettera mortuaria: “In questi ultimi anni, con instancabile zelo, il buon pare era tutto occupato, per ben cinque ore al giorno, nell’insegnamento del catechismo alle scuole elementari della città e nella direzione spirituale nell’istituto Turazza. E in queste delicate e gravose occupazioni le industrie e sollecitudini di lui furono più che paterne, specialmente all’istituto Turazza, facendosi padrone del cuore e dell’anima di quei giovani”. In ottobre 1902 passò ad insegnare il catechismo nelle scuole femminili. Continuò il ministero della predicazione: nel 1903 predicò il quaresimale a Casale sul Sile.</w:t>
      </w:r>
    </w:p>
    <w:p>
      <w:pPr>
        <w:pStyle w:val="Normal"/>
        <w:rPr/>
      </w:pPr>
      <w:r>
        <w:rPr/>
        <w:t>Il 5 giugno 1903 fu nominato dal Vescovo confessore dei chierici del seminario.</w:t>
      </w:r>
    </w:p>
    <w:p>
      <w:pPr>
        <w:pStyle w:val="Normal"/>
        <w:rPr/>
      </w:pPr>
      <w:r>
        <w:rPr/>
        <w:t>Supplì il rettore di Vittorio Veneto P. Ceriani dal 17 agosto 1903 fino al 9 nov. 1903.</w:t>
      </w:r>
    </w:p>
    <w:p>
      <w:pPr>
        <w:pStyle w:val="Normal"/>
        <w:rPr/>
      </w:pPr>
      <w:r>
        <w:rPr/>
        <w:t>Morì in Treviso il 3 nov. 1905. Ne scrisse la lettera mortuaria il Preposito P. Giovanni Alcaini: “Ispirato dalla carità del nostro santo Fondatore diede sempre chiare prove di vigilanza indefessa, di prudenza, di paterne ed amorose sollecitudini, non solo in questa parrocchia, e nelle latre della città, ma ancora in quelle della campagna, non tralasciando, ove il potesse, di compiacere ai desideri di tutti, pur di spiegare il suo zelo e la sua carità per il bene delle anime.</w:t>
      </w:r>
    </w:p>
    <w:p>
      <w:pPr>
        <w:pStyle w:val="Normal"/>
        <w:rPr/>
      </w:pPr>
      <w:r>
        <w:rPr/>
        <w:t>Ond’è che egli fu venerato e caro ai suoi confratelli, al clero secolare e regolare, ai fedeli, molti dei quali affidavansi alle sue cure nel tribunale di penitenza. Di carattere mite, di maniere dolci e benigne, ma fermo nelle massime religiose e imperterrito contro quelle del mondo, sapeva temperarsi a severità ogni qualvolta avesse scorto venir meno l’ordine morale dei suoi dipendenti, o il rispetto dovuto all’autorità dei superiori; austero con se stesso fu largo con gli altri; sbrigativo nell’agire, esperto negli affari; di cuore grande e generoso non sapeva risparmiarsi un incomodo qualunque pur di venire in aiuto ai suoi confratelli”.</w:t>
      </w:r>
    </w:p>
    <w:p>
      <w:pPr>
        <w:pStyle w:val="Normal"/>
        <w:rPr/>
      </w:pPr>
      <w:r>
        <w:rPr/>
      </w:r>
    </w:p>
    <w:p>
      <w:pPr>
        <w:pStyle w:val="Normal"/>
        <w:rPr/>
      </w:pPr>
      <w:r>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01:00Z</dcterms:created>
  <dc:creator>Standard</dc:creator>
  <dc:description/>
  <dc:language>en-US</dc:language>
  <cp:lastModifiedBy>Standard</cp:lastModifiedBy>
  <dcterms:modified xsi:type="dcterms:W3CDTF">2005-04-15T09:48:00Z</dcterms:modified>
  <cp:revision>4</cp:revision>
  <dc:subject/>
  <dc:title>P</dc:title>
</cp:coreProperties>
</file>