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SPINOLA GIO. AMBROGIO 30/XI/1642</w:t>
      </w:r>
    </w:p>
    <w:p>
      <w:pPr>
        <w:pStyle w:val="Normal"/>
        <w:jc w:val="center"/>
        <w:rPr/>
      </w:pPr>
      <w:r>
        <w:rPr/>
      </w:r>
    </w:p>
    <w:p>
      <w:pPr>
        <w:pStyle w:val="Normal"/>
        <w:rPr/>
      </w:pPr>
      <w:r>
        <w:rPr/>
        <w:t>Di Genova. Professò alla Maddalena di Genova il 28 marzo 1621.</w:t>
      </w:r>
    </w:p>
    <w:p>
      <w:pPr>
        <w:pStyle w:val="Normal"/>
        <w:rPr/>
      </w:pPr>
      <w:r>
        <w:rPr/>
        <w:t>Era figlio di Mario Governatore della Corsica.</w:t>
      </w:r>
    </w:p>
    <w:p>
      <w:pPr>
        <w:pStyle w:val="Normal"/>
        <w:rPr/>
      </w:pPr>
      <w:r>
        <w:rPr/>
        <w:t>Negli anni 1621-22 è chierico studente nel Clementino di Roma.</w:t>
      </w:r>
    </w:p>
    <w:p>
      <w:pPr>
        <w:pStyle w:val="Normal"/>
        <w:rPr/>
      </w:pPr>
      <w:r>
        <w:rPr/>
        <w:t>Poi passò allo studentato di Genova.</w:t>
      </w:r>
    </w:p>
    <w:p>
      <w:pPr>
        <w:pStyle w:val="Normal"/>
        <w:rPr/>
      </w:pPr>
      <w:r>
        <w:rPr/>
        <w:t>Nel 1627 è deputato maestro di Somasca.</w:t>
      </w:r>
    </w:p>
    <w:p>
      <w:pPr>
        <w:pStyle w:val="Normal"/>
        <w:rPr/>
      </w:pPr>
      <w:r>
        <w:rPr/>
        <w:t>Nel 1635 in S. Geroldo di Cremona.</w:t>
      </w:r>
    </w:p>
    <w:p>
      <w:pPr>
        <w:pStyle w:val="Normal"/>
        <w:rPr/>
      </w:pPr>
      <w:r>
        <w:rPr/>
        <w:t>Morì di anni 39 nel novembre 1642.</w:t>
      </w:r>
    </w:p>
    <w:p>
      <w:pPr>
        <w:pStyle w:val="Normal"/>
        <w:rPr/>
      </w:pPr>
      <w:r>
        <w:rPr/>
      </w:r>
    </w:p>
    <w:p>
      <w:pPr>
        <w:pStyle w:val="Normal"/>
        <w:rPr/>
      </w:pPr>
      <w:r>
        <w:rPr/>
      </w:r>
    </w:p>
    <w:p>
      <w:pPr>
        <w:pStyle w:val="Normal"/>
        <w:jc w:val="center"/>
        <w:rPr/>
      </w:pPr>
      <w:r>
        <w:rPr/>
        <w:t>P. CORNERO IGNAZIO 30/XI/1855</w:t>
      </w:r>
    </w:p>
    <w:p>
      <w:pPr>
        <w:pStyle w:val="Normal"/>
        <w:jc w:val="center"/>
        <w:rPr/>
      </w:pPr>
      <w:r>
        <w:rPr/>
      </w:r>
    </w:p>
    <w:p>
      <w:pPr>
        <w:pStyle w:val="Normal"/>
        <w:rPr/>
      </w:pPr>
      <w:r>
        <w:rPr/>
        <w:t>Della diocesi di Alba. Professò alla Maddalena di Genova il 2/VIII/1842. Nell’ottobre 1842 fu mandato studiare nel collegio di Clementino di Roma. Studiò le matematiche sotto 1 ab. Tortolini prof. Di calcolo sublime nell’università.</w:t>
      </w:r>
    </w:p>
    <w:p>
      <w:pPr>
        <w:pStyle w:val="Normal"/>
        <w:rPr/>
      </w:pPr>
      <w:r>
        <w:rPr/>
        <w:t>In ottobre 1843 fu destinato a Cherasco come insegnante supplente. Ricevette gli Ordini Minori nel marzo 1844.</w:t>
      </w:r>
    </w:p>
    <w:p>
      <w:pPr>
        <w:pStyle w:val="Normal"/>
        <w:rPr/>
      </w:pPr>
      <w:r>
        <w:rPr/>
        <w:t>Il 14 luglio 1844 fu destinato maestro di lettere ai novizi in Genova. Fu ordinato suddiacono in sett. 1844; diacono in ottobre detto anno; sacerdote l’8 marzo 1845.</w:t>
      </w:r>
    </w:p>
    <w:p>
      <w:pPr>
        <w:pStyle w:val="Normal"/>
        <w:rPr/>
      </w:pPr>
      <w:r>
        <w:rPr/>
        <w:t>Dopo un anno passato nel collegio di Racconigi, nell’ottobre 1846 fu destinato come maestro di retorica e Umanità nel collegio di Cherasco. Meriti: “24/X/1850 – Insegnò con molto impegno pel profitto dei suoi alunni, e con riputazione di abile maestro sì nell’una che nell’altra lingua, e nella poesia latina non meno che italiana. Subiti gli esami di retorica nell’Università di Genova riportò patente di idoneità il 6 giugno u.s. fu così ritirato che non uscì di casa che pochissime volte all’anno”.</w:t>
      </w:r>
    </w:p>
    <w:p>
      <w:pPr>
        <w:pStyle w:val="Normal"/>
        <w:rPr/>
      </w:pPr>
      <w:r>
        <w:rPr/>
        <w:t>Nell’ottobre 1850 “l’amabile” (come dicono gli Atti) P. Cornero partì per il collegio di Valenza come professore di Umanità.</w:t>
      </w:r>
    </w:p>
    <w:p>
      <w:pPr>
        <w:pStyle w:val="Normal"/>
        <w:rPr/>
      </w:pPr>
      <w:r>
        <w:rPr/>
        <w:t>Morì a Valenza il 30 nov. 1855. “Lo si seppellì con tutte le cerimonie prescritte dalle Costituzioni e si interrò nel cimitero nella tomba destinata al clero. E’ il primo somasco mancato ai vivi in questo collegio. Dolse a tutti la sua morte nel 40° di età, perché egli, vivente, ebbe l’affetto dei confratelli e la stima degli scolari, i quali tutti gli pregarono riposo nella pace di quel Dio cui egli servì con zelo”.</w:t>
      </w:r>
    </w:p>
    <w:p>
      <w:pPr>
        <w:pStyle w:val="Normal"/>
        <w:rPr/>
      </w:pPr>
      <w:r>
        <w:rPr/>
        <w:t>Ne scrisse la lettera mortuaria il rettore P. Tagliaferro: “Non ometterò di dire come sia sempre stato zelante dell’onore del nostro istituto, a cui portò sempre grandissimo affetto, e prestò l’opera sua ovunque il bisogno lo richiedeva. Amante dell’amena letteratura coltivò questo studio non tanto per sé, quanto per farne copia agli altri e principalmente a giovinetti, che con religiosa sollecitudine ammaestrò nelle umane lettere nei collegi, ove si fece più volte ammirare per varietà di erudizione, per facilità di comporre, e per prontezza di ingegno. Attese pure alle morali discipline per meglio dirigere le coscienze nell’arduo sentiero della virtù, e seguendo gli impulsi di una carità operosa nell’anno ora scorso correva spontaneo ad assistere ai COLEROSI; per lo che questo illustre Municipio lo onorava con ampio attestato di lode”.</w:t>
      </w:r>
    </w:p>
    <w:p>
      <w:pPr>
        <w:pStyle w:val="Normal"/>
        <w:rPr/>
      </w:pPr>
      <w:r>
        <w:rPr/>
      </w:r>
    </w:p>
    <w:p>
      <w:pPr>
        <w:pStyle w:val="Normal"/>
        <w:rPr/>
      </w:pPr>
      <w:r>
        <w:rPr/>
      </w:r>
    </w:p>
    <w:p>
      <w:pPr>
        <w:pStyle w:val="Normal"/>
        <w:jc w:val="center"/>
        <w:rPr/>
      </w:pPr>
      <w:r>
        <w:rPr/>
        <w:t>P. ZUCCHI GIUSEPPE 30/XI/1799</w:t>
      </w:r>
    </w:p>
    <w:p>
      <w:pPr>
        <w:pStyle w:val="Normal"/>
        <w:jc w:val="center"/>
        <w:rPr/>
      </w:pPr>
      <w:r>
        <w:rPr/>
      </w:r>
    </w:p>
    <w:p>
      <w:pPr>
        <w:pStyle w:val="Normal"/>
        <w:rPr/>
      </w:pPr>
      <w:r>
        <w:rPr/>
        <w:t>Fu accettato al noviziato in S. Maria della Salute in Venezia il 17 agosto 1746, ed emise la professione il 5/X/1747.</w:t>
      </w:r>
    </w:p>
    <w:p>
      <w:pPr>
        <w:pStyle w:val="Normal"/>
        <w:rPr/>
      </w:pPr>
      <w:r>
        <w:rPr/>
        <w:t>L’anno seguente fu mandato a studiar teologia in S. Nicola di Roma. Nel febbr. 1750 fu nominato maestro dei chierici in moribus e maestro di lettere ai chierici e novizi, “e ogni 4° del mese fece i discorsi del S. Angelo Custode”.</w:t>
      </w:r>
    </w:p>
    <w:p>
      <w:pPr>
        <w:pStyle w:val="Normal"/>
        <w:rPr/>
      </w:pPr>
      <w:r>
        <w:rPr/>
        <w:t>Il 2 maggio 1752 fu destinato nel collegio Clementino, ma sempre nel novembre 1752 fu mandato nel seminario patriarcale di Venezia come vicerettore. Nel 1753 rinunciò alla carica per coprire la cattedra di Umanità, come già a Roma.</w:t>
      </w:r>
    </w:p>
    <w:p>
      <w:pPr>
        <w:pStyle w:val="Normal"/>
        <w:rPr/>
      </w:pPr>
      <w:r>
        <w:rPr/>
        <w:t>Nel 1754 fu mandato ai Mendicanti di Venezia.</w:t>
      </w:r>
    </w:p>
    <w:p>
      <w:pPr>
        <w:pStyle w:val="Normal"/>
        <w:rPr/>
      </w:pPr>
      <w:r>
        <w:rPr/>
        <w:t>Il 5 genn. 1769 da Camerino giunge con obbedienza a Somasca.</w:t>
      </w:r>
    </w:p>
    <w:p>
      <w:pPr>
        <w:pStyle w:val="Normal"/>
        <w:rPr/>
      </w:pPr>
      <w:r>
        <w:rPr/>
        <w:t>Nel giugno 1771 in occasione di un solenne triduo ad impetrandam pluviam” recitò intra missarum solemnia un dotto e fruttuoso discorso”.</w:t>
      </w:r>
    </w:p>
    <w:p>
      <w:pPr>
        <w:pStyle w:val="Normal"/>
        <w:rPr/>
      </w:pPr>
      <w:r>
        <w:rPr/>
        <w:t>Il 7 maggio 1775 partì per Venezia(?).</w:t>
      </w:r>
    </w:p>
    <w:p>
      <w:pPr>
        <w:pStyle w:val="Normal"/>
        <w:rPr/>
      </w:pPr>
      <w:r>
        <w:rPr/>
        <w:t>P. Zucchi ritornò a Somasca il 1 luglio 1780; fu approvato da governo in curato nel mese di marzo 1781.</w:t>
      </w:r>
    </w:p>
    <w:p>
      <w:pPr>
        <w:pStyle w:val="Normal"/>
        <w:rPr/>
      </w:pPr>
      <w:r>
        <w:rPr/>
        <w:t>Fu eletto Preposito di Somasca nel sett. 1784; lo fu per un triennio.</w:t>
      </w:r>
    </w:p>
    <w:p>
      <w:pPr>
        <w:pStyle w:val="Normal"/>
        <w:rPr/>
      </w:pPr>
      <w:r>
        <w:rPr/>
        <w:t>Dopo aver partecipato come Socio al Capitolo Provinciale, fu destinato come vicesuperiore nella casa di S. Leonardo di Bergamo. Colto dalla soppressione attuata dal governo cosiddetto democratico, ebbe ricetto in Somasca, dove fu pure colto dalla soppressione; gravamente infermo si ritirò in una casa privata presso il Ponte della Gallavesa; ed ivi morì il 30 nov. 1799. Ne scrisse la lettera mortuaria il Superiore P. Carlo Marenese: “sin tanto che ha potuto ha egli sempre servito la Religione indefessamente con onore ed esemplarità in tutti gli uffici addossatigli di maestro di retorica, di maestro dei novizi, di parroco, e di superiore, in Camerino, Brescia, Murano, e qui in Somasca. La religiosa sua condotta, e particolarmente l’intrepidezza e rassegnazione ai divini voleri, che ha egli dimostrato nel soggiacere a tutti gli affannosi effetti delle comuni nostre dolorose sciagure, mi fan sperare che poco gli resterà da purgare”.</w:t>
      </w:r>
    </w:p>
    <w:p>
      <w:pPr>
        <w:pStyle w:val="Normal"/>
        <w:rPr/>
      </w:pPr>
      <w:r>
        <w:rPr/>
      </w:r>
    </w:p>
    <w:p>
      <w:pPr>
        <w:pStyle w:val="Normal"/>
        <w:rPr/>
      </w:pPr>
      <w:r>
        <w:rPr/>
      </w:r>
    </w:p>
    <w:p>
      <w:pPr>
        <w:pStyle w:val="Normal"/>
        <w:jc w:val="center"/>
        <w:rPr/>
      </w:pPr>
      <w:r>
        <w:rPr/>
        <w:t>P. CELLARIO GIUSEPPE 30/XI/1788</w:t>
      </w:r>
    </w:p>
    <w:p>
      <w:pPr>
        <w:pStyle w:val="Normal"/>
        <w:jc w:val="center"/>
        <w:rPr/>
      </w:pPr>
      <w:r>
        <w:rPr/>
      </w:r>
    </w:p>
    <w:p>
      <w:pPr>
        <w:pStyle w:val="Normal"/>
        <w:rPr/>
      </w:pPr>
      <w:r>
        <w:rPr/>
        <w:t>Di Battesimo: Siro. Di Pavia.</w:t>
      </w:r>
    </w:p>
    <w:p>
      <w:pPr>
        <w:pStyle w:val="Normal"/>
        <w:rPr/>
      </w:pPr>
      <w:r>
        <w:rPr/>
        <w:t>Fece il noviziato alla Salute di Venezia, dove professò il 29 genn. 1744. Studiò ivi, e fu promosso al suddiaconato nel sett. 1746.</w:t>
      </w:r>
    </w:p>
    <w:p>
      <w:pPr>
        <w:pStyle w:val="Normal"/>
        <w:rPr/>
      </w:pPr>
      <w:r>
        <w:rPr/>
        <w:t>Dal 1751 al 1753 è confessore delle monache a Genova.</w:t>
      </w:r>
    </w:p>
    <w:p>
      <w:pPr>
        <w:pStyle w:val="Normal"/>
        <w:rPr/>
      </w:pPr>
      <w:r>
        <w:rPr/>
        <w:t>Dal 1764 è maestro dei chierici alla Salute di Venezia.</w:t>
      </w:r>
    </w:p>
    <w:p>
      <w:pPr>
        <w:pStyle w:val="Normal"/>
        <w:rPr/>
      </w:pPr>
      <w:r>
        <w:rPr/>
        <w:t>Meriti: “1 nov. 1754 – assiste ai chierici, e serve in tutto ciò che occorre la chiesa con particolare esemplarità”.</w:t>
      </w:r>
    </w:p>
    <w:p>
      <w:pPr>
        <w:pStyle w:val="Normal"/>
        <w:rPr/>
      </w:pPr>
      <w:r>
        <w:rPr/>
        <w:t>Il 4/VI/1756 fu destinato ad assistere gli infermi nell’Ospitaletto dei SS. Giov. E Paolo di Venezia.</w:t>
      </w:r>
    </w:p>
    <w:p>
      <w:pPr>
        <w:pStyle w:val="Normal"/>
        <w:rPr/>
      </w:pPr>
      <w:r>
        <w:rPr/>
        <w:t>Dal maggio 1759 è di nuovo alla Salute, col compito di confessore. Il 1/VII/1766 “dopo aver servito molti anni con bravura la sagrestia, e dopo essersi ultimamente impiegato nel confessare i nostri e gli esterni, oggi lascia il sagrestanato, e va di ubbidienza agli Incurabili”.</w:t>
      </w:r>
    </w:p>
    <w:p>
      <w:pPr>
        <w:pStyle w:val="Normal"/>
        <w:rPr/>
      </w:pPr>
      <w:r>
        <w:rPr/>
        <w:t xml:space="preserve">Il 4 dic. 1771 giunse alla Maddalena di Genova, dove doveva ricoprire l’ufficio di maestro supplente dei novizi; “29 aprile 1772 – Dovendo il P. D. Francesco Bovini maestri dei novizi portarsi in Nove….. il P. Rev.mo D. Franc. Manara Prep. Gen. Con sua lettera e patente colla data dei 10 marzo 1772, pel tempo che resterà assente il soprad. P. Franc. Bovini sostituisce il P.D. Giuseppe Antonio Cellario come legittimo maestro, e siccome potrebbe anche accadere che lo stesso P. D. Antonio Cellario per cagione del suo ufficio di confessore di monache dovesse fermarsi fuori del noviziato, il med. </w:t>
      </w:r>
      <w:r>
        <w:rPr>
          <w:lang w:val="en-GB"/>
        </w:rPr>
        <w:t xml:space="preserve">P. Prep. </w:t>
      </w:r>
      <w:r>
        <w:rPr/>
        <w:t>Gen. In tal caso espressamente sostituisce il P.D. Giulio Bresciani come legittimo maestro”. Fu poi promosso maestro dei novizi.</w:t>
      </w:r>
    </w:p>
    <w:p>
      <w:pPr>
        <w:pStyle w:val="Normal"/>
        <w:rPr/>
      </w:pPr>
      <w:r>
        <w:rPr/>
        <w:t>Morì a Genova, in età di anni 63, il 30 nov. 1788, “religioso di gran probità, la di cui memoria sarà in benedizione”.</w:t>
      </w:r>
    </w:p>
    <w:p>
      <w:pPr>
        <w:pStyle w:val="Normal"/>
        <w:rPr/>
      </w:pPr>
      <w:r>
        <w:rPr/>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3:00Z</dcterms:created>
  <dc:creator>Standard</dc:creator>
  <dc:description/>
  <dc:language>en-US</dc:language>
  <cp:lastModifiedBy>Standard</cp:lastModifiedBy>
  <dcterms:modified xsi:type="dcterms:W3CDTF">2005-04-29T10:20:00Z</dcterms:modified>
  <cp:revision>6</cp:revision>
  <dc:subject/>
  <dc:title/>
</cp:coreProperties>
</file>