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 ABBATE STEFANO SEBASTIANO 4/XI/1871</w:t>
      </w:r>
    </w:p>
    <w:p>
      <w:pPr>
        <w:pStyle w:val="Normal"/>
        <w:jc w:val="center"/>
        <w:rPr/>
      </w:pPr>
      <w:r>
        <w:rPr/>
      </w:r>
    </w:p>
    <w:p>
      <w:pPr>
        <w:pStyle w:val="Normal"/>
        <w:rPr/>
      </w:pPr>
      <w:r>
        <w:rPr/>
        <w:t>Di Perledo (Acqui), nato il 15/2/1824. Professò alla Maddalena di Genova il 19/VII/1845. Fu tosto destinato nel collegio di Valenza come maestro di lingua italiana, e ministro del convitto. Ricevette il suddiaconato il 10/2/1848; il diaconato il 9 aprile, sacerdote il 17/IX/1848.</w:t>
      </w:r>
    </w:p>
    <w:p>
      <w:pPr>
        <w:pStyle w:val="Normal"/>
        <w:rPr/>
      </w:pPr>
      <w:r>
        <w:rPr/>
        <w:t>Nel novembre 1848 fu destinato nel collegio Gallio di Como, per esercitare l’ufficio di ministro.</w:t>
      </w:r>
    </w:p>
    <w:p>
      <w:pPr>
        <w:pStyle w:val="Normal"/>
        <w:rPr/>
      </w:pPr>
      <w:r>
        <w:rPr/>
        <w:t>Il 14/I/1851 fu di nuovo mandato nel collegio di Valenza.</w:t>
      </w:r>
    </w:p>
    <w:p>
      <w:pPr>
        <w:pStyle w:val="Normal"/>
        <w:rPr/>
      </w:pPr>
      <w:r>
        <w:rPr/>
        <w:t>Il 16/IX/1851 fu destinato nel collegio di Lugano.</w:t>
      </w:r>
    </w:p>
    <w:p>
      <w:pPr>
        <w:pStyle w:val="Normal"/>
        <w:rPr/>
      </w:pPr>
      <w:r>
        <w:rPr/>
        <w:t>Quando l’anno 1852 i Somaschi dovettero abbandonare il collegio di Lugano, P. Abbate fu destinato nel collegio di Valenza come maestri di 5° e 6°.</w:t>
      </w:r>
    </w:p>
    <w:p>
      <w:pPr>
        <w:pStyle w:val="Normal"/>
        <w:rPr/>
      </w:pPr>
      <w:r>
        <w:rPr/>
        <w:t>In ottobre 1854 fu destinato nel collegio di Novi come maestro di 1° grammatica, e ministro. Per malattia dovette desistere a metà anno 1857.</w:t>
      </w:r>
    </w:p>
    <w:p>
      <w:pPr>
        <w:pStyle w:val="Normal"/>
        <w:rPr/>
      </w:pPr>
      <w:r>
        <w:rPr/>
        <w:t>In novembre 1858 fu destinato nel collegio di Casale come maestro di 1° grammatica, e poi ministro.</w:t>
      </w:r>
    </w:p>
    <w:p>
      <w:pPr>
        <w:pStyle w:val="Normal"/>
        <w:rPr/>
      </w:pPr>
      <w:r>
        <w:rPr/>
        <w:t>L’anno 1861 fu destinato nel collegio di Cherasco e subito dopo nel collegio di Valenza, sempre come professore di 1° grammatica.</w:t>
      </w:r>
    </w:p>
    <w:p>
      <w:pPr>
        <w:pStyle w:val="Normal"/>
        <w:rPr/>
      </w:pPr>
      <w:r>
        <w:rPr/>
        <w:t>Poco prima che avvenisse la soppressione degli Ordini religiosi, P. Abbate entrò nel collegio di Fossano, e continuò a far parte di quella famiglia religiosa, sia pure soppressa.</w:t>
      </w:r>
    </w:p>
    <w:p>
      <w:pPr>
        <w:pStyle w:val="Normal"/>
        <w:rPr/>
      </w:pPr>
      <w:r>
        <w:rPr/>
        <w:t>Morì in età di anni 47 a Fossano il 4/XI/1871.</w:t>
      </w:r>
    </w:p>
    <w:p>
      <w:pPr>
        <w:pStyle w:val="Normal"/>
        <w:rPr/>
      </w:pPr>
      <w:r>
        <w:rPr/>
        <w:t>Quando del 1866 Si applicò la legge di soppressione nel collegio di Fossano, il municipio venuto in possesso dell’istituto ridusse il personale religioso che era di 8 membri a soli 5, e alcuni padri dovettero uscire dal collegio. P. Abate desideroso di vivere in congregazione si rivolse direttamente e subito al P. Gen. Domandando che fosse assegnato a qualche casa dell’ordine. Questi rispose enigmaticamente che nelle case superstiti non c’era più posto per nessuno, il che è una cosa incomprensibile; a meno che non volesse andare in una casa di altra provincia. “Ella può provare a bussare anche a quella porta, e avrà se non altro la consolazione di poter dire: ho fatto tutto il possibile per mantenere fedele alla mia vocazione”. (Lettera di P. Sandrini 18/10/1866). Un anno dopo P. Abate rinnovò la sua domanda: “Il P. Abate mi scrive da Torino che bramerebbe entrare in alcune delle nostre case e nomina specialmente Genova, Rapallo, Como. Quando saprò che in nessuna di queste case possa aver luogo e neppure in quelle della Lombardia gli spedirò la pagella di secolarizzazione ad tempis” (Lettera di P. Sandrini a P. Biaggi – 28/&amp;/1867).</w:t>
      </w:r>
    </w:p>
    <w:p>
      <w:pPr>
        <w:pStyle w:val="Normal"/>
        <w:rPr/>
      </w:pPr>
      <w:r>
        <w:rPr/>
        <w:t>Non si capisce come mai non c’era posto per i religiosi già professi e sperimentati, mentre c’era posto per le nuove leve che si stavano faticosamente formando. Misteri dei superiori!</w:t>
      </w:r>
    </w:p>
    <w:p>
      <w:pPr>
        <w:pStyle w:val="Normal"/>
        <w:rPr/>
      </w:pPr>
      <w:r>
        <w:rPr/>
      </w:r>
    </w:p>
    <w:p>
      <w:pPr>
        <w:pStyle w:val="Normal"/>
        <w:rPr/>
      </w:pPr>
      <w:r>
        <w:rPr/>
      </w:r>
    </w:p>
    <w:p>
      <w:pPr>
        <w:pStyle w:val="Normal"/>
        <w:jc w:val="center"/>
        <w:rPr/>
      </w:pPr>
      <w:r>
        <w:rPr/>
        <w:t>P. TRECCHI PIETRO FRANCESCO 4/XI/1736</w:t>
      </w:r>
    </w:p>
    <w:p>
      <w:pPr>
        <w:pStyle w:val="Normal"/>
        <w:jc w:val="center"/>
        <w:rPr/>
      </w:pPr>
      <w:r>
        <w:rPr/>
      </w:r>
    </w:p>
    <w:p>
      <w:pPr>
        <w:pStyle w:val="Normal"/>
        <w:rPr/>
      </w:pPr>
      <w:r>
        <w:rPr/>
        <w:t>Di Cremona. Professò in S. Maria Segr. Di Milano l’8 sett. 1707.</w:t>
      </w:r>
    </w:p>
    <w:p>
      <w:pPr>
        <w:pStyle w:val="Normal"/>
        <w:rPr/>
      </w:pPr>
      <w:r>
        <w:rPr/>
        <w:t>Da S. Maiolo di Pavia, dove era di stanza, il 4/XI/1715 giunse nel collegio di Merate come maestro di grammatica.</w:t>
      </w:r>
    </w:p>
    <w:p>
      <w:pPr>
        <w:pStyle w:val="Normal"/>
        <w:rPr/>
      </w:pPr>
      <w:r>
        <w:rPr/>
        <w:t xml:space="preserve">Dal 1723 al 1726; e dal 1729 al 1735 fu Preposito dei SS. Vitale e Geroldo di Cremona. Sotto il suo governo si ebbe la invenzione della SS. Reliquie. Così ci è narrato l’avvenimento dal P. Tadini (ASPSG.: A-25-g “Centone istorico del collegio di S. Geroldo”, pag. 40): “La festa della sudd. Reliquia di S. Bassano da noi non è mai stata fatta. Anzi nessuno sapeva più che ci fosse. Onde il P. Trecchi nel principio del suo governo, nel visitare che fece me presente le SS. Reliquie, collocate in una cassetta sotto il busto di S. Geroldo, trovato un invoglio lungo quasi un palmo, coperto di carta, e sigillato con impronti dell’IHS, non sapendo che cossa fosse, ruppe i sigilli, e vi trovò dentro un osso. Io che avevo letto la suddetta istoria (Giuseppe Bressiani: Vita di S. Bassano martire, Vescovo e cittadino cremonese), di cui allora non avevo la memoria presente, mi accorsi che quella era la Reliquia di S. Bassano. Onde per non lasciarne perdere la cognizione (la quale non si trova scritta in alcuno dei nostri libri) involsi tale reliquia in uno squarcio della sudd. Istoria stampata, cui avevo trovata in libreria. – </w:t>
      </w:r>
    </w:p>
    <w:p>
      <w:pPr>
        <w:pStyle w:val="Normal"/>
        <w:rPr/>
      </w:pPr>
      <w:r>
        <w:rPr/>
        <w:t>Una di quelle Reliquie è di S. Venturata vergine secondo la rivelazione fatta dalla Ven. Maddalena Quercini, della di cui vita ne ho trascritto un compendio sopra il libro della Compagnia di S. Orsola degna di essere letta, in cui si troverà la significazione della figura dipinta sopra la portina dell’armadietto della reliquia”.</w:t>
      </w:r>
    </w:p>
    <w:p>
      <w:pPr>
        <w:pStyle w:val="Normal"/>
        <w:rPr/>
      </w:pPr>
      <w:r>
        <w:rPr/>
        <w:t>Dal 1735 al 1736 fu rettore del collegio di Rvolta. Ci dice il P. Chicherio, che fu rettore di Rivolta qualche anno dopo, (“Apologia”, ms. ASPSG.: ms. 220-175), ruppe il contratto della scuola, da cui si cavavano L. 600 nel mantenimento.</w:t>
      </w:r>
    </w:p>
    <w:p>
      <w:pPr>
        <w:pStyle w:val="Normal"/>
        <w:rPr/>
      </w:pPr>
      <w:r>
        <w:rPr/>
      </w:r>
    </w:p>
    <w:p>
      <w:pPr>
        <w:pStyle w:val="Normal"/>
        <w:rPr/>
      </w:pPr>
      <w:r>
        <w:rPr/>
      </w:r>
    </w:p>
    <w:p>
      <w:pPr>
        <w:pStyle w:val="Normal"/>
        <w:jc w:val="center"/>
        <w:rPr/>
      </w:pPr>
      <w:r>
        <w:rPr/>
        <w:t>P. BRELLAZ G. PIETRO 4/XI/1919</w:t>
      </w:r>
    </w:p>
    <w:p>
      <w:pPr>
        <w:pStyle w:val="Normal"/>
        <w:jc w:val="center"/>
        <w:rPr/>
      </w:pPr>
      <w:r>
        <w:rPr/>
      </w:r>
    </w:p>
    <w:p>
      <w:pPr>
        <w:pStyle w:val="Normal"/>
        <w:rPr/>
      </w:pPr>
      <w:r>
        <w:rPr/>
        <w:t>Di Grecy sur Aix, battezzato il 26 maggio 1858.</w:t>
      </w:r>
    </w:p>
    <w:p>
      <w:pPr>
        <w:pStyle w:val="Normal"/>
        <w:rPr/>
      </w:pPr>
      <w:r>
        <w:rPr/>
        <w:t>Fece il noviziato in Chambery, ove professò i voti semplici l’1/XI/1878. Il 25 marzo 1879 ricevette l’obbedienza di assistere i ragazzi nell’orfanotrofio di Plongerot.</w:t>
      </w:r>
    </w:p>
    <w:p>
      <w:pPr>
        <w:pStyle w:val="Normal"/>
        <w:rPr/>
      </w:pPr>
      <w:r>
        <w:rPr/>
        <w:t>Quando la casa di Chambery fu violentemente e rapidamente abbandonata per le soperchierie del governo francese il 2 luglio 1800, egli con gli altri chierici somaschi ebbe alloggio nel seminario vescovile di S. Pierre d’Albigny.</w:t>
      </w:r>
    </w:p>
    <w:p>
      <w:pPr>
        <w:pStyle w:val="Normal"/>
        <w:rPr/>
      </w:pPr>
      <w:r>
        <w:rPr/>
        <w:t>Fece la professione solenne nel collegio Angelo Mai di Roma il 6/I/1882. Dal 1881 aveva frequentato gli studi nel collegio Usuelli di Milano. Qui ritornò dopo la professione solenne, e ricevette il diaconato nel giugno 1884, e il presbiterato da Mons. Calabiana Arcivescovo di Milano il 18 sett. 1884.</w:t>
      </w:r>
    </w:p>
    <w:p>
      <w:pPr>
        <w:pStyle w:val="Normal"/>
        <w:rPr/>
      </w:pPr>
      <w:r>
        <w:rPr/>
        <w:t>Il 7 aprile 1885 fu mandato a Somasca come vicemaestro dei novizi.</w:t>
      </w:r>
    </w:p>
    <w:p>
      <w:pPr>
        <w:pStyle w:val="Normal"/>
        <w:rPr/>
      </w:pPr>
      <w:r>
        <w:rPr/>
        <w:t>Lo troviamo poi assistente nella parrocchia di S. M. Maggiore di Treviso. Poi nel collegio Emiliani di Nervi; qui il 5 nov. 1915 quando il collegio fu convertito in ospedale militare, P. Brellazi fece la consegna della cassa a P. Bosticca, e partì per la sua destinazione per la casa del SS. Crocifisso di Como, dove fu prefetto di sagrestia fino alla morte, che lo colse dopo vari mesi di malattia il 4 nov. 1919. Ai suoi funerali parteciparono i religiosi e i convittori del collegio Gallio, i giovanetti dall’oratorio Emiliani, tutti gli orfanelli del nuovo orfanotrofio, e la rappresentanze di tutte le associazioni maschili e femminili della parrocchia.</w:t>
      </w:r>
    </w:p>
    <w:p>
      <w:pPr>
        <w:pStyle w:val="Normal"/>
        <w:rPr/>
      </w:pPr>
      <w:r>
        <w:rPr/>
      </w:r>
    </w:p>
    <w:p>
      <w:pPr>
        <w:pStyle w:val="Normal"/>
        <w:rPr/>
      </w:pPr>
      <w:r>
        <w:rPr/>
      </w:r>
    </w:p>
    <w:p>
      <w:pPr>
        <w:pStyle w:val="Normal"/>
        <w:jc w:val="center"/>
        <w:rPr/>
      </w:pPr>
      <w:r>
        <w:rPr/>
        <w:t>P. BRUNI GIOVANNI 4/XI/1726</w:t>
      </w:r>
    </w:p>
    <w:p>
      <w:pPr>
        <w:pStyle w:val="Normal"/>
        <w:jc w:val="center"/>
        <w:rPr/>
      </w:pPr>
      <w:r>
        <w:rPr/>
      </w:r>
    </w:p>
    <w:p>
      <w:pPr>
        <w:pStyle w:val="Normal"/>
        <w:rPr/>
      </w:pPr>
      <w:r>
        <w:rPr/>
        <w:t>Nacque a Roma il 23/IV/1685. Fu accettato in Congregazione raccomandato dall’Arcivescovo di Spoleto: “Avendo inteso con mio sommo piacere che il Sig. Giovanni Bruni, così ispirato dal cielo, sia risoluto di abbracciare la religione Somasca e V.P. inclini a consolarlo, mi è parso di doverlo secondare nella sua vocazione, raccomandandolo, come faccio, alla di lei bontà con ogni premura, e tanto più volentieri, in quanto che da molti e molti riscontri degni di fede resto convinto dei suoi buoni ed ottimi costumi, massime per tutto il tempo, che si è trattenuto in questa città”.</w:t>
      </w:r>
    </w:p>
    <w:p>
      <w:pPr>
        <w:pStyle w:val="Normal"/>
        <w:rPr/>
      </w:pPr>
      <w:r>
        <w:rPr/>
        <w:t>Fece la professione in S. Nicola di Roma il 9 sett. 1703.</w:t>
      </w:r>
    </w:p>
    <w:p>
      <w:pPr>
        <w:pStyle w:val="Normal"/>
        <w:rPr/>
      </w:pPr>
      <w:r>
        <w:rPr/>
        <w:t>Studiò nello studentato di Roma, e il 10 dic. 1706 sostenne nella chiesa di S. Nicola pubbliche conclusioni di filosofia, e “ne fu da tutti singolarmente lodato”. Suo maestro fu P. Agostino Spinola (Vescovo di Savona).</w:t>
      </w:r>
    </w:p>
    <w:p>
      <w:pPr>
        <w:pStyle w:val="Normal"/>
        <w:rPr/>
      </w:pPr>
      <w:r>
        <w:rPr/>
        <w:t>Ricevette il diaconato in aprile 1707.</w:t>
      </w:r>
    </w:p>
    <w:p>
      <w:pPr>
        <w:pStyle w:val="Normal"/>
        <w:rPr/>
      </w:pPr>
      <w:r>
        <w:rPr/>
        <w:t>Il 28 giugno 1707 fu destinato a Napoli.</w:t>
      </w:r>
    </w:p>
    <w:p>
      <w:pPr>
        <w:pStyle w:val="Normal"/>
        <w:rPr/>
      </w:pPr>
      <w:r>
        <w:rPr/>
        <w:t>Nel 1711-12 è a Velletri dove esercita il ministero della confessione per uomini e infermi.</w:t>
      </w:r>
    </w:p>
    <w:p>
      <w:pPr>
        <w:pStyle w:val="Normal"/>
        <w:rPr/>
      </w:pPr>
      <w:r>
        <w:rPr/>
        <w:t>Il 30 aprile 1712 fu deputato nel seminario Patriarcale di Venezia maestro di grammatica superiore. Nel 1714 passò all’insegnamento dell’Umanità. Nel 1717 passò alla scuola di retorica nella classe dei chierici. Nell’agosto 1719 fece tenere dai suoi alunni una accademia sell’argomento “validuusne ad Christi fidem Apostoli concionibus suis an Maryres suo sanguine sustinuerint ac promoverint”.</w:t>
      </w:r>
    </w:p>
    <w:p>
      <w:pPr>
        <w:pStyle w:val="Normal"/>
        <w:rPr/>
      </w:pPr>
      <w:r>
        <w:rPr/>
        <w:t>In nov. 1719 passò all’insegnamento del seminario Ducale di Venezia.</w:t>
      </w:r>
    </w:p>
    <w:p>
      <w:pPr>
        <w:pStyle w:val="Normal"/>
        <w:rPr/>
      </w:pPr>
      <w:r>
        <w:rPr/>
        <w:t>In giugno 1722 arrivò a Velletri deputato maestro di retorica ad imitazione di quello che si faceva nel Clementino di Roma, anche qui a Velletri egli fece tenere in chiesa il 23 agosto 1722 una pubblica accademia sulla Assunzione di M.V. alla presenza delle autorità religiose e civili.</w:t>
      </w:r>
    </w:p>
    <w:p>
      <w:pPr>
        <w:pStyle w:val="Normal"/>
        <w:rPr/>
      </w:pPr>
      <w:r>
        <w:rPr/>
        <w:t>Nel dic. 1722 fu destinato di nuovo nel seminario Patriarcale di Venezia come maestro di grammatica sup. Un anno dopo fu mandato nell’accademia di Bologna maestro di Umanità. Supplì anche all’occasione all’ufficio di vicerettore.</w:t>
      </w:r>
    </w:p>
    <w:p>
      <w:pPr>
        <w:pStyle w:val="Normal"/>
        <w:rPr/>
      </w:pPr>
      <w:r>
        <w:rPr/>
        <w:t>Morì il 4 nov. 1726; così si legge nel libro degli Atti di Bologna: “Morì in questo giorno il R.P.D. Giovanni Bruni nel collegio S. Nicolò di Ferrara, ove si era portato a mutar aria e riaversi da alcune sue abituali indisposizioni; quali piuttosto aggravateli ce lo rapirono in pochi giorni.</w:t>
      </w:r>
    </w:p>
    <w:p>
      <w:pPr>
        <w:pStyle w:val="Normal"/>
        <w:rPr/>
      </w:pPr>
      <w:r>
        <w:rPr/>
        <w:t>Era egli di stanza in questa Accademia ove con molta lode aveva esercitata pro interim la carica di vicerettore, e continuata la scuola della umanità per tutto l’anno scolastico prossimo scorso”.</w:t>
      </w:r>
    </w:p>
    <w:p>
      <w:pPr>
        <w:pStyle w:val="Normal"/>
        <w:rPr/>
      </w:pPr>
      <w:r>
        <w:rPr/>
      </w:r>
    </w:p>
    <w:p>
      <w:pPr>
        <w:pStyle w:val="Normal"/>
        <w:rPr/>
      </w:pPr>
      <w:r>
        <w:rPr/>
      </w:r>
    </w:p>
    <w:p>
      <w:pPr>
        <w:pStyle w:val="Normal"/>
        <w:jc w:val="center"/>
        <w:rPr/>
      </w:pPr>
      <w:r>
        <w:rPr/>
        <w:t>P. RUTILIO PIETRO PAOLO 4/XI/1766</w:t>
      </w:r>
    </w:p>
    <w:p>
      <w:pPr>
        <w:pStyle w:val="Normal"/>
        <w:jc w:val="center"/>
        <w:rPr/>
      </w:pPr>
      <w:r>
        <w:rPr/>
      </w:r>
    </w:p>
    <w:p>
      <w:pPr>
        <w:pStyle w:val="Normal"/>
        <w:rPr/>
      </w:pPr>
      <w:r>
        <w:rPr/>
        <w:t>Patrizio Vicentino. Fu alunno del collegio nostro di Padova.</w:t>
      </w:r>
    </w:p>
    <w:p>
      <w:pPr>
        <w:pStyle w:val="Normal"/>
        <w:rPr/>
      </w:pPr>
      <w:r>
        <w:rPr/>
        <w:t>Domandò di entrare in Congregazione l’anno 1711; fu presentato con ottimi attestati da suoi educatori, fra i quali quello di P. Antonimi: “serio esamine sum perscrutatus, et, quod iurato pectore fateor, adolescentem reperi qui spritu Dei agitur, ut religiosam vitam aggrediatur, optimaque praeditus indole est, ut facile ad humaniores artes, quorum iam attigit limina, avectus, laudabiliter religionis nostrae comodo servire valeat”. E il P. Carlo Antonio Molo: “professa essere già longo tempo internamente mosso a vestire il nostro abito religioso, con buona cognizione del nostro istituto; si è sempre dimostrato di costumi innocentissimi, e di un’indola inclinata assai alla pietà; è fondato nella grammatica, con qualche principio di umanità, promettendo nel crescer degli anni, esendo di età tenera, lucido maggiore d’intelletto per apprendere le scienze ad un buon servizio della nostra religione”.</w:t>
      </w:r>
    </w:p>
    <w:p>
      <w:pPr>
        <w:pStyle w:val="Normal"/>
        <w:rPr/>
      </w:pPr>
      <w:r>
        <w:rPr/>
        <w:t>Fece il noviziato alla Salute di Venezia, e ammesso alla professione, celebrò i voti nel collegio di Padova l’8 genn. 1713.</w:t>
      </w:r>
    </w:p>
    <w:p>
      <w:pPr>
        <w:pStyle w:val="Normal"/>
        <w:rPr/>
      </w:pPr>
      <w:r>
        <w:rPr/>
        <w:t>Compì gli studi alla Salute di Venezia.</w:t>
      </w:r>
    </w:p>
    <w:p>
      <w:pPr>
        <w:pStyle w:val="Normal"/>
        <w:rPr/>
      </w:pPr>
      <w:r>
        <w:rPr/>
        <w:t>Ricoprì le seguenti cariche:</w:t>
      </w:r>
    </w:p>
    <w:p>
      <w:pPr>
        <w:pStyle w:val="Normal"/>
        <w:rPr/>
      </w:pPr>
      <w:r>
        <w:rPr/>
        <w:t>1729-1735 Preposito della casa di Feltre.</w:t>
      </w:r>
    </w:p>
    <w:p>
      <w:pPr>
        <w:pStyle w:val="Normal"/>
        <w:rPr/>
      </w:pPr>
      <w:r>
        <w:rPr/>
        <w:t>1735-1737 vicepreposito a Feltre.</w:t>
      </w:r>
    </w:p>
    <w:p>
      <w:pPr>
        <w:pStyle w:val="Normal"/>
        <w:rPr/>
      </w:pPr>
      <w:r>
        <w:rPr/>
        <w:t>1737-1741 rettore della Misericordia di Vicenza.</w:t>
      </w:r>
    </w:p>
    <w:p>
      <w:pPr>
        <w:pStyle w:val="Normal"/>
        <w:rPr/>
      </w:pPr>
      <w:r>
        <w:rPr/>
        <w:t>1741-1744 Preposito di S. Giacomo di Vicenza.</w:t>
      </w:r>
    </w:p>
    <w:p>
      <w:pPr>
        <w:pStyle w:val="Normal"/>
        <w:rPr/>
      </w:pPr>
      <w:r>
        <w:rPr/>
        <w:t>1745-1748 Rettore della Misericordia di Vicenza.</w:t>
      </w:r>
    </w:p>
    <w:p>
      <w:pPr>
        <w:pStyle w:val="Normal"/>
        <w:rPr/>
      </w:pPr>
      <w:r>
        <w:rPr/>
        <w:t>1748-1751 Segretario del P. Gen. Bellini, risiedeva in S. Biagio di Roma.</w:t>
      </w:r>
    </w:p>
    <w:p>
      <w:pPr>
        <w:pStyle w:val="Normal"/>
        <w:rPr/>
      </w:pPr>
      <w:r>
        <w:rPr/>
        <w:t>1751-1753 Preposito di S. Giacomo di Vicenza.</w:t>
      </w:r>
    </w:p>
    <w:p>
      <w:pPr>
        <w:pStyle w:val="Normal"/>
        <w:rPr/>
      </w:pPr>
      <w:r>
        <w:rPr/>
        <w:t>1753-1754 Visitatore Gen. E Preposito della casa di Feltre.</w:t>
      </w:r>
    </w:p>
    <w:p>
      <w:pPr>
        <w:pStyle w:val="Normal"/>
        <w:rPr/>
      </w:pPr>
      <w:r>
        <w:rPr/>
        <w:t>1754-1757 Rettore della Misericordia di Vicenza.</w:t>
      </w:r>
    </w:p>
    <w:p>
      <w:pPr>
        <w:pStyle w:val="Normal"/>
        <w:rPr/>
      </w:pPr>
      <w:r>
        <w:rPr/>
        <w:t>1757-1760 Rettore dell’orfanotrofio S. Valentino di Vicenza.</w:t>
      </w:r>
    </w:p>
    <w:p>
      <w:pPr>
        <w:pStyle w:val="Normal"/>
        <w:rPr/>
      </w:pPr>
      <w:r>
        <w:rPr/>
        <w:t>1760-1763 Rettore della Misericordia di Vicenza.</w:t>
      </w:r>
    </w:p>
    <w:p>
      <w:pPr>
        <w:pStyle w:val="Normal"/>
        <w:rPr/>
      </w:pPr>
      <w:r>
        <w:rPr/>
        <w:t>1763-1765 Preposito di S. Giacomo di Vicenza.</w:t>
      </w:r>
    </w:p>
    <w:p>
      <w:pPr>
        <w:pStyle w:val="Normal"/>
        <w:rPr/>
      </w:pPr>
      <w:r>
        <w:rPr/>
        <w:t>1765-1766 Preposito del collegio di Verona.</w:t>
      </w:r>
    </w:p>
    <w:p>
      <w:pPr>
        <w:pStyle w:val="Normal"/>
        <w:rPr/>
      </w:pPr>
      <w:r>
        <w:rPr/>
        <w:t>Morì in Vicenza, vicepreposito e Vocale, il 4 nov. 1766.</w:t>
      </w:r>
    </w:p>
    <w:p>
      <w:pPr>
        <w:pStyle w:val="Normal"/>
        <w:rPr/>
      </w:pPr>
      <w:r>
        <w:rPr/>
        <w:t>Ebbe inoltre le seguenti dignità: nel 1748 Socio al Capitolo Gen. Nel 1751 Vocale; nel 1757 Cancelliere; nel 1760 Definitore; nel 1763 Consigliere.</w:t>
      </w:r>
    </w:p>
    <w:p>
      <w:pPr>
        <w:pStyle w:val="Normal"/>
        <w:rPr/>
      </w:pPr>
      <w:r>
        <w:rPr/>
        <w:t>Circa il suo governo della casa di Feltre sono registrati i suoi meriti nel libro degli Atti: “7 marzo 1732 – Si fa memoria come il P. Pietro Paolo Rutilio dalli 10 giugno 1735 fino al giorno d’oggi ha unito lodevolissimamente al peso di Superiore anche quello della cura (= parroco), e con esemplarità non ordinaria di costumi, zelo, e buon esempio per la parrocchia a lui affidata, essendosi in tutti gli incontri distinto con indefessa fatica e vigilanza pastorale a pro dei suoi sudditi religiosi e parrocchiani”.</w:t>
      </w:r>
    </w:p>
    <w:p>
      <w:pPr>
        <w:pStyle w:val="Normal"/>
        <w:rPr/>
      </w:pPr>
      <w:r>
        <w:rPr/>
        <w:t>Nel 1732 fece costruire il nuovo refettorio e “la vicina loggetta fuori di quello”.</w:t>
      </w:r>
    </w:p>
    <w:p>
      <w:pPr>
        <w:pStyle w:val="Normal"/>
        <w:rPr/>
      </w:pPr>
      <w:r>
        <w:rPr/>
        <w:t>Il 20 maggio 1753 fu mandato con patente di Visitatore Gen. E poi di Preposito a Feltre; egli “pieno di zelo e carità edificò molto questa famiglia col promuovere efficacemente la S. osservanza (Libro degli Atti).</w:t>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9:49:00Z</dcterms:created>
  <dc:creator>Standard</dc:creator>
  <dc:description/>
  <dc:language>en-US</dc:language>
  <cp:lastModifiedBy>Standard</cp:lastModifiedBy>
  <dcterms:modified xsi:type="dcterms:W3CDTF">2005-04-15T11:16:00Z</dcterms:modified>
  <cp:revision>2</cp:revision>
  <dc:subject/>
  <dc:title>P</dc:title>
</cp:coreProperties>
</file>