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DE MARI FRANCESCO 5/XI/1755</w:t>
      </w:r>
    </w:p>
    <w:p>
      <w:pPr>
        <w:pStyle w:val="Normal"/>
        <w:jc w:val="center"/>
        <w:rPr/>
      </w:pPr>
      <w:r>
        <w:rPr/>
      </w:r>
    </w:p>
    <w:p>
      <w:pPr>
        <w:pStyle w:val="Normal"/>
        <w:rPr/>
      </w:pPr>
      <w:r>
        <w:rPr/>
        <w:t>Fratello di Mons. Ottavio crs. Fu per più anni convittore nel nostro collegio di Novi. Ivi fu accettato all’abito il 15 ott. 1717. Fece il noviziato in Genova, dove professò l’8 nov. 1718. Attese agli studi nello studentato della Maddalena di Genova. Trasferito nel collegio di Novi, ivi fu ordinato sacerdote il 28 genn. 1725.</w:t>
      </w:r>
    </w:p>
    <w:p>
      <w:pPr>
        <w:pStyle w:val="Normal"/>
        <w:rPr/>
      </w:pPr>
      <w:r>
        <w:rPr/>
        <w:t>Da Genova nel 1730 accompagnò il Provinciale nelle visite, fermandosi a Roma nella casa di S. Nicola, poi a Napoli, fino al luglio 1735 quando dall’obbedienza fu trasferito alla Maddalena di Genova.</w:t>
      </w:r>
    </w:p>
    <w:p>
      <w:pPr>
        <w:pStyle w:val="Normal"/>
        <w:rPr/>
      </w:pPr>
      <w:r>
        <w:rPr/>
        <w:t>Morì a Genova il 5 nov. 1755.</w:t>
      </w:r>
    </w:p>
    <w:p>
      <w:pPr>
        <w:pStyle w:val="Normal"/>
        <w:rPr/>
      </w:pPr>
      <w:r>
        <w:rPr/>
      </w:r>
    </w:p>
    <w:p>
      <w:pPr>
        <w:pStyle w:val="Normal"/>
        <w:rPr/>
      </w:pPr>
      <w:r>
        <w:rPr/>
      </w:r>
    </w:p>
    <w:p>
      <w:pPr>
        <w:pStyle w:val="Normal"/>
        <w:jc w:val="center"/>
        <w:rPr/>
      </w:pPr>
      <w:r>
        <w:rPr/>
        <w:t>P. ACQUA ANDREA 5/XI/1621</w:t>
      </w:r>
    </w:p>
    <w:p>
      <w:pPr>
        <w:pStyle w:val="Normal"/>
        <w:jc w:val="center"/>
        <w:rPr/>
      </w:pPr>
      <w:r>
        <w:rPr/>
      </w:r>
    </w:p>
    <w:p>
      <w:pPr>
        <w:pStyle w:val="Normal"/>
        <w:rPr/>
      </w:pPr>
      <w:r>
        <w:rPr/>
        <w:t>Di Pavia. Professò in Genova il 13 aprile 1573.</w:t>
      </w:r>
    </w:p>
    <w:p>
      <w:pPr>
        <w:pStyle w:val="Normal"/>
        <w:rPr/>
      </w:pPr>
      <w:r>
        <w:rPr/>
        <w:t>Fu il primo parroco somasco alla Maddalena di Genova nel 1576. Le sue obbedienze poi furono:</w:t>
      </w:r>
    </w:p>
    <w:p>
      <w:pPr>
        <w:pStyle w:val="Normal"/>
        <w:rPr/>
      </w:pPr>
      <w:r>
        <w:rPr/>
        <w:t>1588-1592 a S. Maria Piccola di Tortona.</w:t>
      </w:r>
    </w:p>
    <w:p>
      <w:pPr>
        <w:pStyle w:val="Normal"/>
        <w:rPr/>
      </w:pPr>
      <w:r>
        <w:rPr/>
        <w:t>1592-1594 Rettore degli Innocentini di Siena.</w:t>
      </w:r>
    </w:p>
    <w:p>
      <w:pPr>
        <w:pStyle w:val="Normal"/>
        <w:rPr/>
      </w:pPr>
      <w:r>
        <w:rPr/>
        <w:t>1594-1596 vicepreposito a parroco in S. Biagio di Roma.</w:t>
      </w:r>
    </w:p>
    <w:p>
      <w:pPr>
        <w:pStyle w:val="Normal"/>
        <w:rPr/>
      </w:pPr>
      <w:r>
        <w:rPr/>
        <w:t>1596-1599 a Tortona.</w:t>
      </w:r>
    </w:p>
    <w:p>
      <w:pPr>
        <w:pStyle w:val="Normal"/>
        <w:rPr/>
      </w:pPr>
      <w:r>
        <w:rPr/>
        <w:t>1599-1600 a S. Lucia di Cremona.</w:t>
      </w:r>
    </w:p>
    <w:p>
      <w:pPr>
        <w:pStyle w:val="Normal"/>
        <w:rPr/>
      </w:pPr>
      <w:r>
        <w:rPr/>
        <w:t>1600-1601 Rettore degli orfani in S. Bianca di Ferrara.</w:t>
      </w:r>
    </w:p>
    <w:p>
      <w:pPr>
        <w:pStyle w:val="Normal"/>
        <w:rPr/>
      </w:pPr>
      <w:r>
        <w:rPr/>
        <w:t>1601-1602 in S. Lucia di Cremona.</w:t>
      </w:r>
    </w:p>
    <w:p>
      <w:pPr>
        <w:pStyle w:val="Normal"/>
        <w:rPr/>
      </w:pPr>
      <w:r>
        <w:rPr/>
        <w:t>1602-1605 Preposito e vicepreposito in Tortona.</w:t>
      </w:r>
    </w:p>
    <w:p>
      <w:pPr>
        <w:pStyle w:val="Normal"/>
        <w:rPr/>
      </w:pPr>
      <w:r>
        <w:rPr/>
        <w:t>1605-1607 in S. Stefano di Piacenza.</w:t>
      </w:r>
    </w:p>
    <w:p>
      <w:pPr>
        <w:pStyle w:val="Normal"/>
        <w:rPr/>
      </w:pPr>
      <w:r>
        <w:rPr/>
        <w:t>1607 – nell’orfanotrofio di Vercelli.</w:t>
      </w:r>
    </w:p>
    <w:p>
      <w:pPr>
        <w:pStyle w:val="Normal"/>
        <w:rPr/>
      </w:pPr>
      <w:r>
        <w:rPr/>
        <w:t>Morì a Vercelli il 5 nov. 1621.</w:t>
      </w:r>
    </w:p>
    <w:p>
      <w:pPr>
        <w:pStyle w:val="Normal"/>
        <w:rPr/>
      </w:pPr>
      <w:r>
        <w:rPr/>
        <w:t>A conforto delle scarse notizie che abbiamo di questo istituto (cfr. P. M. Tintorio “I Somaschi a Siena” in: Riv. Ord. PP. Somaschi, 1938, pag. 31) abbiamo una lettera di P. Acqua del 28 giugno 1593, in cui si firma “rettor dei travagli”, al P. Proc. Gen. In essa produce il lamento dei governatori circa il troppo frequente cambio dei soggetti (il che era vero), il non troppo esatto contegno dei fratelli laici, il lamento dei governatori circa il frequente alloggio di Padri forestieri (ma egli difende il fatto che vi siano passati i Superiori maggiori in atto di visita); gli Innocentini sono 36, i religiosi sono 4; e riferisce: “Un Savio, del hospitale mi ha parlato se sarà possibile aver uno dei nostri ministri, che avesse cura di quei figlioli del hospitale per regolarli come facciamo, alli orfani; gli ho risposto, che avrei scritto ai nostri superiori; questo ha conferto con i deputati nostri quali laudano questa opera, perché fra l’altri degni rispetti sperano con questo mezzo aiutar questa casa”. Il che significa che il nostro metodo di allora nell’allevar gli orfani era abbastanza apprezzato.</w:t>
      </w:r>
    </w:p>
    <w:p>
      <w:pPr>
        <w:pStyle w:val="Normal"/>
        <w:rPr/>
      </w:pPr>
      <w:r>
        <w:rPr/>
      </w:r>
    </w:p>
    <w:p>
      <w:pPr>
        <w:pStyle w:val="Normal"/>
        <w:rPr/>
      </w:pPr>
      <w:r>
        <w:rPr/>
      </w:r>
    </w:p>
    <w:p>
      <w:pPr>
        <w:pStyle w:val="Normal"/>
        <w:jc w:val="center"/>
        <w:rPr/>
      </w:pPr>
      <w:r>
        <w:rPr/>
        <w:t>P. CARACCIOLO G.B. 5/XI/1714</w:t>
      </w:r>
    </w:p>
    <w:p>
      <w:pPr>
        <w:pStyle w:val="Normal"/>
        <w:jc w:val="center"/>
        <w:rPr/>
      </w:pPr>
      <w:r>
        <w:rPr/>
      </w:r>
    </w:p>
    <w:p>
      <w:pPr>
        <w:pStyle w:val="Normal"/>
        <w:rPr/>
      </w:pPr>
      <w:r>
        <w:rPr/>
        <w:t>Di mobilissima famiglia napoletana, del Sole di S. Angelo.</w:t>
      </w:r>
    </w:p>
    <w:p>
      <w:pPr>
        <w:pStyle w:val="Normal"/>
        <w:rPr/>
      </w:pPr>
      <w:r>
        <w:rPr/>
        <w:t>Nacque a Montesordo, diocesi di Cassano, il 28 dic. 1646.</w:t>
      </w:r>
    </w:p>
    <w:p>
      <w:pPr>
        <w:pStyle w:val="Normal"/>
        <w:rPr/>
      </w:pPr>
      <w:r>
        <w:rPr/>
        <w:t>Professò in Napoli il 23/VI/1662.</w:t>
      </w:r>
    </w:p>
    <w:p>
      <w:pPr>
        <w:pStyle w:val="Normal"/>
        <w:rPr/>
      </w:pPr>
      <w:r>
        <w:rPr/>
        <w:t>Nel 1664 fu destinato al Clementino di Roma come prefetto dei mezzani.</w:t>
      </w:r>
    </w:p>
    <w:p>
      <w:pPr>
        <w:pStyle w:val="Normal"/>
        <w:rPr/>
      </w:pPr>
      <w:r>
        <w:rPr/>
        <w:t>Fu promosso al diaconato nel dic. 1668, “avendo sempre dato gran saggio di sapere e bontà”. Al sacerdozio nel sett. 69 “meritatamente per le sue buone e rare qualità”.</w:t>
      </w:r>
    </w:p>
    <w:p>
      <w:pPr>
        <w:pStyle w:val="Normal"/>
        <w:rPr/>
      </w:pPr>
      <w:r>
        <w:rPr/>
        <w:t>Fu poi trasferito a Napoli, dove fu maestro nel collegio Capace e rettore fino al 1690.</w:t>
      </w:r>
    </w:p>
    <w:p>
      <w:pPr>
        <w:pStyle w:val="Normal"/>
        <w:rPr/>
      </w:pPr>
      <w:r>
        <w:rPr/>
        <w:t>Nel 1683 fu eletto Vocale; nel 1689 Provinciale; e fu autorizzato dal Capitolo a stipulare le condizioni per il collegio Caracciolo in Napoli coi Governatori del medesimo. Nelle quali si legge (ASPSG.: Nap. 265) “…. Considerato che la d. religione somasca si trovasi così bene affetta alla d. ill.ma famiglia Caracciolo, deve anche cooperare allo mantenimento dello splendore di detto collegio, e per altre cause ben considerate appariscono esse parti, che la detta religione coll’assenso e beneplacito di d. religione si è contentata venire con esse parti in presenza nostra vengono all’infer. Convenzioni su nuove capitolazioni (seguono le corresponsioni per il P. Rettore, un Padre maestro, un prefetto “che sarà fatta professo”, due laici professi uno cuoco e uno portinaio)”.</w:t>
      </w:r>
    </w:p>
    <w:p>
      <w:pPr>
        <w:pStyle w:val="Normal"/>
        <w:rPr/>
      </w:pPr>
      <w:r>
        <w:rPr/>
        <w:t>Fu ancora rettore del collegio di Capace dal 1700 al 1703.</w:t>
      </w:r>
    </w:p>
    <w:p>
      <w:pPr>
        <w:pStyle w:val="Normal"/>
        <w:rPr/>
      </w:pPr>
      <w:r>
        <w:rPr/>
        <w:t>Nel 1692 fu eletto Definitore; nel 1698 Provinciale per la 2° volta.</w:t>
      </w:r>
    </w:p>
    <w:p>
      <w:pPr>
        <w:pStyle w:val="Normal"/>
        <w:rPr/>
      </w:pPr>
      <w:r>
        <w:rPr/>
        <w:t>Il 15 genn. 1703 fu nominato Vescovo di Calvi.</w:t>
      </w:r>
    </w:p>
    <w:p>
      <w:pPr>
        <w:pStyle w:val="Normal"/>
        <w:rPr/>
      </w:pPr>
      <w:r>
        <w:rPr/>
        <w:t>Il libro degli Atti della casa professa di S. Demetrio di Napola annota: “Il nostro Mons. D. Titta Caracciolo del Sole Vescovo di Calvi essendo stato amatissimo sempre della sua Religione e particolarmente desiderosissimo degli avanzi di questo collegio, rilasciò per sua generosità il credito vitalizio di annui duc. 30 all’istessa sua Religione hoc modo videlicet duc. 15 a questo collegio dei SS. Demetrio e Bonifacio , ad altri duc. 15 che si pagassero ogni anno al P.D. Andrea Frattini sua vita durante”.</w:t>
      </w:r>
    </w:p>
    <w:p>
      <w:pPr>
        <w:pStyle w:val="Normal"/>
        <w:rPr/>
      </w:pPr>
      <w:r>
        <w:rPr/>
        <w:t>L’anno 1717 fece altra donazione mediante il P. Pisanelli suo nipote e usufruttuario.</w:t>
      </w:r>
    </w:p>
    <w:p>
      <w:pPr>
        <w:pStyle w:val="Normal"/>
        <w:rPr/>
      </w:pPr>
      <w:r>
        <w:rPr/>
        <w:t>Morì in Napoli il 5 nov. 1714. Fu sepolto nella cappella del Gran Siniscalco Sangianni nella chiesa di S. Giovanni in Carbonara gentilizia della sua famiglia. Vi fu apposta la seguente iscrizione:</w:t>
      </w:r>
    </w:p>
    <w:p>
      <w:pPr>
        <w:pStyle w:val="Normal"/>
        <w:rPr/>
      </w:pPr>
      <w:r>
        <w:rPr/>
      </w:r>
    </w:p>
    <w:p>
      <w:pPr>
        <w:pStyle w:val="Normal"/>
        <w:jc w:val="center"/>
        <w:rPr/>
      </w:pPr>
      <w:r>
        <w:rPr/>
        <w:t>Ioes Bupta Caracciolus e Sole ex comit. S. Angeli</w:t>
      </w:r>
    </w:p>
    <w:p>
      <w:pPr>
        <w:pStyle w:val="Normal"/>
        <w:jc w:val="center"/>
        <w:rPr/>
      </w:pPr>
      <w:r>
        <w:rPr/>
        <w:t>Episc. Calvensis e Cong.ne de Somasca</w:t>
      </w:r>
    </w:p>
    <w:p>
      <w:pPr>
        <w:pStyle w:val="Normal"/>
        <w:jc w:val="center"/>
        <w:rPr>
          <w:lang w:val="fr-FR"/>
        </w:rPr>
      </w:pPr>
      <w:r>
        <w:rPr>
          <w:lang w:val="fr-FR"/>
        </w:rPr>
        <w:t>Mortale, quod habebat, moriendo deposuit.</w:t>
      </w:r>
    </w:p>
    <w:p>
      <w:pPr>
        <w:pStyle w:val="Normal"/>
        <w:jc w:val="center"/>
        <w:rPr>
          <w:lang w:val="fr-FR"/>
        </w:rPr>
      </w:pPr>
      <w:r>
        <w:rPr>
          <w:lang w:val="fr-FR"/>
        </w:rPr>
        <w:t>Fie 5 novembr., aetatis suae 69</w:t>
      </w:r>
    </w:p>
    <w:p>
      <w:pPr>
        <w:pStyle w:val="Normal"/>
        <w:jc w:val="center"/>
        <w:rPr/>
      </w:pPr>
      <w:r>
        <w:rPr/>
        <w:t>Reparatae vero salutis MDCCXIV</w:t>
      </w:r>
    </w:p>
    <w:p>
      <w:pPr>
        <w:pStyle w:val="Normal"/>
        <w:jc w:val="center"/>
        <w:rPr/>
      </w:pPr>
      <w:r>
        <w:rPr/>
        <w:t>In perantiquo huius aediculae</w:t>
      </w:r>
    </w:p>
    <w:p>
      <w:pPr>
        <w:pStyle w:val="Normal"/>
        <w:jc w:val="center"/>
        <w:rPr/>
      </w:pPr>
      <w:r>
        <w:rPr/>
        <w:t>In gentilitiae huius aediculae</w:t>
      </w:r>
    </w:p>
    <w:p>
      <w:pPr>
        <w:pStyle w:val="Normal"/>
        <w:jc w:val="center"/>
        <w:rPr/>
      </w:pPr>
      <w:r>
        <w:rPr/>
        <w:t>Perantiquo ac domestico tumulo</w:t>
      </w:r>
    </w:p>
    <w:p>
      <w:pPr>
        <w:pStyle w:val="Normal"/>
        <w:jc w:val="center"/>
        <w:rPr/>
      </w:pPr>
      <w:r>
        <w:rPr/>
      </w:r>
    </w:p>
    <w:p>
      <w:pPr>
        <w:pStyle w:val="Normal"/>
        <w:rPr/>
      </w:pPr>
      <w:r>
        <w:rPr/>
        <w:t>Fu suo nipote Mons. Troinao Caracciolo, Vescovo di Nola, già alunno nel collegio Caracciolo. Egli lo prese con sé quando fu promosso alla chiesa di Calvi, e lo indirizzò agli Ordini Sacri, e soprattutto alla sequela della santità, facendolo assistere alle sue opere pastorali, e chiamandolo a collaborare.</w:t>
      </w:r>
    </w:p>
    <w:p>
      <w:pPr>
        <w:pStyle w:val="Normal"/>
        <w:rPr/>
      </w:pPr>
      <w:r>
        <w:rPr/>
        <w:t>Il racconto della morte di Mons. Caracciolo si legge in: P. Remondini G. Stefano “Vita di Mons. Troiano Caracciolo”, ms (ASPSG.: 251-124): “Infermossi di idropisia di petto nel 1714 gravemente il Vescovo di Calvi, e fu consigliato dai medici di portarsi in Napoli per poter essere meglio curato in qualche circon vicino luogo d’aria salubre, ed al suo male più confacevole e propizia; ed egli (Troiano) procurato avendogli comodo ed agiato palazzo sulla collina di Somma verso la celebre chiesa di S. Maria dell’Arco fece assistere dai più accreditati professori. Ad onta però di tutte le umane industrie e diligenze, anziché a cedere s’andò siffattamente il male inoltrando, che dié timor di sua vita; e l’avveduto attentissimo nipote il fece allora trasportare in Napoli, perché esser vi potesse molto meglio servito per la salute del corpo, se il Signore compiacer si volesse di concedergliela, e per quella dell’anima, se il Signore si chiamasse….Egli sentendo dai medici che questo non sì lieve viaggio (di trasportarlo a Pignataro) nuoce potrebbe all’ormai troppo avanzato di lui affanno, sacrificar volle ogni cosa, e non pensar ad altro che a tentar l’ultima prove per l’umana di lui salute, e a dispor tutto ciò, che giovar gli piacesse nel gran passaggio all’eternità, se giunto fosse il destinato tempo a doverlo fare. Mandò pertanto ad avvisare del pericolo, in cui si trovava, alcuni di quei religiosi, che egli aveva in maggior credito, pregandoli a dargli questi segni di amorevolezza e carità, e due ne scelse di maggior grido e pietà, se li tenne notte e giorno in casa, perché non gli mancasse mai opportuna assistenza. Munito alfine di tutti i Sacramenti di S. Chiesa da lui avidamente chiesti, e con somma devozione ricevuti rendé alli 5 di nov. Lo spirito al suo Divin Redentore. Soffrì con incomparabile costanza di un cuore sempre e tutto disposto e rassegnato ai divini voleri sì dolorosa ed amara perdita il nipote, ed abbandonar nol seppe né pur dopo la morte. Gli ordinò un solenne funerale nella Real chiesa di S. Giovanni in Carbonara nella cappella dell’antenato loro Gan Siniscalco del Regno Sergianni Caracciolo tutta a lutto bensì, ma di pomposo ornato, come in Napoli, si costuma, assai ben adorna, e condor nel fece dall’insigne capitolo di S. Giovanni maggiore e da cento Padri Agostiniani; e dintorno al feretro i fiocchi delle di cui coltre reggevano cavalieri parenti, andavan molti di scoruccio vestiti, che portavan su lunghe aste nere banderuole, come si conveniva ad un Vescovo che era Baron della Rocchetta, e nelle quali era dipinta l’arma di sua famiglia. Fu esposto su nobil cavalco circondato da copiosi lumi, e cantato l’ufficio dei defunti, e messa solenne ivi fu seppellito nella gentilizia tomba ecc.”.</w:t>
      </w:r>
    </w:p>
    <w:p>
      <w:pPr>
        <w:pStyle w:val="Normal"/>
        <w:rPr/>
      </w:pPr>
      <w:r>
        <w:rPr/>
        <w:t>L’epigrafe è riportata in : Antonio Filangeri di Candida”. La chiesa e il monastero di S. Giovanni a Carbonara”; Napoli, Lubrano 1924, pag. 45.</w:t>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49:00Z</dcterms:created>
  <dc:creator>Felice</dc:creator>
  <dc:description/>
  <dc:language>en-US</dc:language>
  <cp:lastModifiedBy>ps</cp:lastModifiedBy>
  <dcterms:modified xsi:type="dcterms:W3CDTF">2005-04-21T09:30:00Z</dcterms:modified>
  <cp:revision>5</cp:revision>
  <dc:subject/>
  <dc:title>P</dc:title>
</cp:coreProperties>
</file>