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t>P. ANGARANI DOMENICO Nov. 1679</w:t>
      </w:r>
    </w:p>
    <w:p>
      <w:pPr>
        <w:pStyle w:val="Normal"/>
        <w:ind w:left="-540" w:hanging="0"/>
        <w:jc w:val="center"/>
        <w:rPr/>
      </w:pPr>
      <w:r>
        <w:rPr/>
      </w:r>
    </w:p>
    <w:p>
      <w:pPr>
        <w:pStyle w:val="TextBodyIndent"/>
        <w:rPr/>
      </w:pPr>
      <w:r>
        <w:rPr/>
        <w:t>Di Bari. Fu convittore per due anni nel nostro collegio Macedonio di Napoli, nei quali “ha dato sempre segni di buon giovane timorato di Dio, frequentato i Sacramenti, e atteso con profitto alle lettere con ogni soddisfazione dei Padri”. Fece il noviziato in S. Biagio di Roma, e professò il 3/VI/1653.</w:t>
      </w:r>
    </w:p>
    <w:p>
      <w:pPr>
        <w:pStyle w:val="TextBodyIndent"/>
        <w:rPr/>
      </w:pPr>
      <w:r>
        <w:rPr/>
        <w:t>Di lui sappiamo solo che fu maestro nel collegio Capace di Napoli, e che morì nel nov. 1679.</w:t>
      </w:r>
    </w:p>
    <w:p>
      <w:pPr>
        <w:pStyle w:val="TextBodyIndent"/>
        <w:rPr/>
      </w:pPr>
      <w:r>
        <w:rPr/>
        <w:t>Dal 1662 al 1663 fu maestro dei novizi in S. Giacomo di Vicenza.</w:t>
      </w:r>
    </w:p>
    <w:p>
      <w:pPr>
        <w:pStyle w:val="TextBodyIndent"/>
        <w:rPr/>
      </w:pPr>
      <w:r>
        <w:rPr/>
      </w:r>
    </w:p>
    <w:p>
      <w:pPr>
        <w:pStyle w:val="TextBodyIndent"/>
        <w:rPr/>
      </w:pPr>
      <w:r>
        <w:rPr/>
      </w:r>
    </w:p>
    <w:p>
      <w:pPr>
        <w:pStyle w:val="TextBodyIndent"/>
        <w:jc w:val="center"/>
        <w:rPr/>
      </w:pPr>
      <w:r>
        <w:rPr/>
        <w:t>P. VALLABIO FORTUNATO Nov. 1611</w:t>
      </w:r>
    </w:p>
    <w:p>
      <w:pPr>
        <w:pStyle w:val="TextBodyIndent"/>
        <w:jc w:val="center"/>
        <w:rPr/>
      </w:pPr>
      <w:r>
        <w:rPr/>
      </w:r>
    </w:p>
    <w:p>
      <w:pPr>
        <w:pStyle w:val="TextBodyIndent"/>
        <w:rPr/>
      </w:pPr>
      <w:r>
        <w:rPr/>
        <w:t>Di Brescia. Già sacerdote gesuita. Professò nel Patriarcale di Venezia il 6/8/1600. Le sue obbedienze furono le seguenti:</w:t>
      </w:r>
    </w:p>
    <w:p>
      <w:pPr>
        <w:pStyle w:val="TextBodyIndent"/>
        <w:rPr/>
      </w:pPr>
      <w:r>
        <w:rPr/>
        <w:t>1600-01 parroco nella Maddalena di Genova.</w:t>
      </w:r>
    </w:p>
    <w:p>
      <w:pPr>
        <w:pStyle w:val="TextBodyIndent"/>
        <w:rPr/>
      </w:pPr>
      <w:r>
        <w:rPr/>
        <w:t>1601-04 in S. Maiolo di Pavia.</w:t>
      </w:r>
    </w:p>
    <w:p>
      <w:pPr>
        <w:pStyle w:val="TextBodyIndent"/>
        <w:rPr/>
      </w:pPr>
      <w:r>
        <w:rPr/>
        <w:t>1604-05 in S. Croce di Treviso.</w:t>
      </w:r>
    </w:p>
    <w:p>
      <w:pPr>
        <w:pStyle w:val="TextBodyIndent"/>
        <w:rPr/>
      </w:pPr>
      <w:r>
        <w:rPr/>
        <w:t>1605-06 in S. Lucia di Cremona.</w:t>
      </w:r>
    </w:p>
    <w:p>
      <w:pPr>
        <w:pStyle w:val="TextBodyIndent"/>
        <w:rPr/>
      </w:pPr>
      <w:r>
        <w:rPr/>
        <w:t>1606-09 in S. Maria Piccola di Tortona.</w:t>
      </w:r>
    </w:p>
    <w:p>
      <w:pPr>
        <w:pStyle w:val="TextBodyIndent"/>
        <w:rPr/>
      </w:pPr>
      <w:r>
        <w:rPr/>
        <w:t>1609- in S. Lucia di Cremona.</w:t>
      </w:r>
    </w:p>
    <w:p>
      <w:pPr>
        <w:pStyle w:val="TextBodyIndent"/>
        <w:rPr/>
      </w:pPr>
      <w:r>
        <w:rPr/>
        <w:t>Morì parroco a Treviso nel nov. 1611.</w:t>
      </w:r>
    </w:p>
    <w:p>
      <w:pPr>
        <w:pStyle w:val="TextBodyIndent"/>
        <w:rPr/>
      </w:pPr>
      <w:r>
        <w:rPr/>
      </w:r>
    </w:p>
    <w:p>
      <w:pPr>
        <w:pStyle w:val="TextBodyIndent"/>
        <w:rPr/>
      </w:pPr>
      <w:r>
        <w:rPr/>
      </w:r>
    </w:p>
    <w:p>
      <w:pPr>
        <w:pStyle w:val="TextBodyIndent"/>
        <w:jc w:val="center"/>
        <w:rPr/>
      </w:pPr>
      <w:r>
        <w:rPr/>
        <w:t>P. POZZO BARTOLOMEO Nov. 1722</w:t>
      </w:r>
    </w:p>
    <w:p>
      <w:pPr>
        <w:pStyle w:val="TextBodyIndent"/>
        <w:jc w:val="center"/>
        <w:rPr/>
      </w:pPr>
      <w:r>
        <w:rPr/>
      </w:r>
    </w:p>
    <w:p>
      <w:pPr>
        <w:pStyle w:val="TextBodyIndent"/>
        <w:rPr/>
      </w:pPr>
      <w:r>
        <w:rPr/>
        <w:t>Di Como. Professò in S. Maria Segr. Il 17/VII/1678.</w:t>
      </w:r>
    </w:p>
    <w:p>
      <w:pPr>
        <w:pStyle w:val="TextBodyIndent"/>
        <w:rPr/>
      </w:pPr>
      <w:r>
        <w:rPr/>
        <w:t>Di lui sappiamo quanto segue: negli anni 1684-86, e 1688-89 fu di casa in S. Maria Segr. Di Milano.</w:t>
      </w:r>
    </w:p>
    <w:p>
      <w:pPr>
        <w:pStyle w:val="TextBodyIndent"/>
        <w:rPr/>
      </w:pPr>
      <w:r>
        <w:rPr/>
        <w:t>Dal 1701 al 1704 in S. Antonio di Lugano.</w:t>
      </w:r>
    </w:p>
    <w:p>
      <w:pPr>
        <w:pStyle w:val="TextBodyIndent"/>
        <w:rPr/>
      </w:pPr>
      <w:r>
        <w:rPr/>
        <w:t>Dal 1704 al 1707 rettore del collegio di Rivolta.</w:t>
      </w:r>
    </w:p>
    <w:p>
      <w:pPr>
        <w:pStyle w:val="TextBodyIndent"/>
        <w:rPr/>
      </w:pPr>
      <w:r>
        <w:rPr/>
        <w:t>Nel 1711 fu mandato nel collegio di Merate per sostituire temporaneamente il vicepreposito.</w:t>
      </w:r>
    </w:p>
    <w:p>
      <w:pPr>
        <w:pStyle w:val="TextBodyIndent"/>
        <w:rPr/>
      </w:pPr>
      <w:r>
        <w:rPr/>
        <w:t>Morì a Cremona, in età di anni 62, nel nov. 1722.</w:t>
      </w:r>
    </w:p>
    <w:p>
      <w:pPr>
        <w:pStyle w:val="TextBodyIndent"/>
        <w:rPr/>
      </w:pPr>
      <w:r>
        <w:rPr/>
      </w:r>
    </w:p>
    <w:p>
      <w:pPr>
        <w:pStyle w:val="TextBodyIndent"/>
        <w:rPr/>
      </w:pPr>
      <w:r>
        <w:rPr/>
      </w:r>
    </w:p>
    <w:p>
      <w:pPr>
        <w:pStyle w:val="TextBodyIndent"/>
        <w:jc w:val="center"/>
        <w:rPr/>
      </w:pPr>
      <w:r>
        <w:rPr/>
        <w:t>P. FERIGHELLI DAVIDE Nov. 1670</w:t>
      </w:r>
    </w:p>
    <w:p>
      <w:pPr>
        <w:pStyle w:val="TextBodyIndent"/>
        <w:jc w:val="center"/>
        <w:rPr/>
      </w:pPr>
      <w:r>
        <w:rPr/>
      </w:r>
    </w:p>
    <w:p>
      <w:pPr>
        <w:pStyle w:val="TextBodyIndent"/>
        <w:rPr/>
      </w:pPr>
      <w:r>
        <w:rPr/>
        <w:t>Detto anche: Fregiella. Professò il 27/8/1634 in S. Giustina di Salò. Fu mandato a studiare nel Patriarcale di Venezia, poi nel collegio di Treviso. Da qui nel giugno 1639 fu trasferito a Bergamo. Nel 1643-44 è nel collegio di Treviso, donde nel maggio 1644 fu trasferito nella Trinità di Venezia. Nel 1668 rappresentò le case di Venezia al Capitolo gen.</w:t>
      </w:r>
    </w:p>
    <w:p>
      <w:pPr>
        <w:pStyle w:val="TextBodyIndent"/>
        <w:rPr/>
      </w:pPr>
      <w:r>
        <w:rPr/>
        <w:t>Morì nel nov. 1670.</w:t>
      </w:r>
    </w:p>
    <w:p>
      <w:pPr>
        <w:pStyle w:val="TextBodyIndent"/>
        <w:rPr/>
      </w:pPr>
      <w:r>
        <w:rPr/>
      </w:r>
    </w:p>
    <w:p>
      <w:pPr>
        <w:pStyle w:val="TextBodyIndent"/>
        <w:rPr/>
      </w:pPr>
      <w:r>
        <w:rPr/>
      </w:r>
    </w:p>
    <w:p>
      <w:pPr>
        <w:pStyle w:val="TextBodyIndent"/>
        <w:jc w:val="center"/>
        <w:rPr/>
      </w:pPr>
      <w:r>
        <w:rPr/>
        <w:t>P. FALCHI FELICE Nov. 1642</w:t>
      </w:r>
    </w:p>
    <w:p>
      <w:pPr>
        <w:pStyle w:val="TextBodyIndent"/>
        <w:jc w:val="center"/>
        <w:rPr/>
      </w:pPr>
      <w:r>
        <w:rPr/>
      </w:r>
    </w:p>
    <w:p>
      <w:pPr>
        <w:pStyle w:val="TextBodyIndent"/>
        <w:rPr/>
      </w:pPr>
      <w:r>
        <w:rPr/>
        <w:t>Di Bevagna. Professò alla Maddalena di Genova il 29/VI/1607.</w:t>
      </w:r>
    </w:p>
    <w:p>
      <w:pPr>
        <w:pStyle w:val="TextBodyIndent"/>
        <w:rPr/>
      </w:pPr>
      <w:r>
        <w:rPr/>
        <w:t>Studiò a Genova dove rimase anche dopo l’ordinazione ricoprendo vari uffici, fra cui quello di procuratore; nel 1616 vi era Vicepreposito.</w:t>
      </w:r>
    </w:p>
    <w:p>
      <w:pPr>
        <w:pStyle w:val="TextBodyIndent"/>
        <w:rPr/>
      </w:pPr>
      <w:r>
        <w:rPr/>
        <w:t>Dal 1622 al 1625 fu Preposito della Maddalena di Genova.</w:t>
      </w:r>
    </w:p>
    <w:p>
      <w:pPr>
        <w:pStyle w:val="TextBodyIndent"/>
        <w:rPr/>
      </w:pPr>
      <w:r>
        <w:rPr/>
        <w:t>Dal 1632 al 1635 fu Rettore dell’orfanotrofio di Macerata.</w:t>
      </w:r>
    </w:p>
    <w:p>
      <w:pPr>
        <w:pStyle w:val="TextBodyIndent"/>
        <w:rPr/>
      </w:pPr>
      <w:r>
        <w:rPr/>
        <w:t>Dal 1635 al 1638 di quello di Ferrara.</w:t>
      </w:r>
    </w:p>
    <w:p>
      <w:pPr>
        <w:pStyle w:val="TextBodyIndent"/>
        <w:rPr/>
      </w:pPr>
      <w:r>
        <w:rPr/>
        <w:t>Morì in novembre 1642.</w:t>
      </w:r>
    </w:p>
    <w:p>
      <w:pPr>
        <w:pStyle w:val="TextBodyIndent"/>
        <w:rPr/>
      </w:pPr>
      <w:r>
        <w:rPr/>
      </w:r>
    </w:p>
    <w:p>
      <w:pPr>
        <w:pStyle w:val="TextBodyIndent"/>
        <w:rPr/>
      </w:pPr>
      <w:r>
        <w:rPr/>
      </w:r>
    </w:p>
    <w:p>
      <w:pPr>
        <w:pStyle w:val="TextBodyIndent"/>
        <w:jc w:val="center"/>
        <w:rPr/>
      </w:pPr>
      <w:r>
        <w:rPr/>
        <w:t>P. CIMONATI GIACOMO Nov. 1759</w:t>
      </w:r>
    </w:p>
    <w:p>
      <w:pPr>
        <w:pStyle w:val="TextBodyIndent"/>
        <w:jc w:val="center"/>
        <w:rPr/>
      </w:pPr>
      <w:r>
        <w:rPr/>
      </w:r>
    </w:p>
    <w:p>
      <w:pPr>
        <w:pStyle w:val="TextBodyIndent"/>
        <w:rPr/>
      </w:pPr>
      <w:r>
        <w:rPr/>
        <w:t>Nobile di Trento. Fu accettato al noviziato alla Salute nel novembre 1721, e ammesso alla professione nel dic. 1722.</w:t>
      </w:r>
    </w:p>
    <w:p>
      <w:pPr>
        <w:pStyle w:val="TextBodyIndent"/>
        <w:rPr/>
      </w:pPr>
      <w:r>
        <w:rPr/>
        <w:t>Nel 1726 è maestro nel collegio di Cividale.</w:t>
      </w:r>
    </w:p>
    <w:p>
      <w:pPr>
        <w:pStyle w:val="TextBodyIndent"/>
        <w:rPr/>
      </w:pPr>
      <w:r>
        <w:rPr/>
        <w:t>L’anno 1729 dietro preghiera del Vescovo di Trento fu eletto Preposito di S. Maddalena di Trento, fino al 1732.</w:t>
      </w:r>
    </w:p>
    <w:p>
      <w:pPr>
        <w:pStyle w:val="TextBodyIndent"/>
        <w:rPr/>
      </w:pPr>
      <w:r>
        <w:rPr/>
        <w:t>Rimase poi sempre in quella casa col titolo e l’ufficio di lettore ed esaminatore sinodale. Nel 1749 fu Vicepreposito ed ebbe la procura di quella casa e seminario.</w:t>
      </w:r>
    </w:p>
    <w:p>
      <w:pPr>
        <w:pStyle w:val="TextBodyIndent"/>
        <w:rPr/>
      </w:pPr>
      <w:r>
        <w:rPr/>
        <w:t>Nell’elenco del Tovazzi (i parroci di S. M. Maddalena di Trento) è ricordato come fratello del P. Antonio, ed è detto “lettore di filosofia e teologia morale”.</w:t>
      </w:r>
    </w:p>
    <w:p>
      <w:pPr>
        <w:pStyle w:val="TextBodyIndent"/>
        <w:rPr/>
      </w:pPr>
      <w:r>
        <w:rPr/>
        <w:t>Morì a Trento nel nov. 1759.</w:t>
      </w:r>
    </w:p>
    <w:p>
      <w:pPr>
        <w:pStyle w:val="TextBodyIndent"/>
        <w:rPr/>
      </w:pPr>
      <w:r>
        <w:rPr/>
      </w:r>
    </w:p>
    <w:p>
      <w:pPr>
        <w:pStyle w:val="TextBodyIndent"/>
        <w:rPr/>
      </w:pPr>
      <w:r>
        <w:rPr/>
      </w:r>
    </w:p>
    <w:p>
      <w:pPr>
        <w:pStyle w:val="TextBodyIndent"/>
        <w:jc w:val="center"/>
        <w:rPr/>
      </w:pPr>
      <w:r>
        <w:rPr/>
        <w:t>P. MAGLIANO GIOVANNI FRANCESCO Nov. 1677</w:t>
      </w:r>
    </w:p>
    <w:p>
      <w:pPr>
        <w:pStyle w:val="TextBodyIndent"/>
        <w:jc w:val="center"/>
        <w:rPr/>
      </w:pPr>
      <w:r>
        <w:rPr/>
      </w:r>
    </w:p>
    <w:p>
      <w:pPr>
        <w:pStyle w:val="TextBodyIndent"/>
        <w:rPr/>
      </w:pPr>
      <w:r>
        <w:rPr/>
        <w:t>(Egli si firma Maglianus, anche se in Italiano si usa Malliano).</w:t>
      </w:r>
    </w:p>
    <w:p>
      <w:pPr>
        <w:pStyle w:val="TextBodyIndent"/>
        <w:rPr/>
      </w:pPr>
      <w:r>
        <w:rPr/>
        <w:t>Di Fossano, figlio di Atteo e di Agnese, professò nel collegio di Fossano il 29/VI/1642.</w:t>
      </w:r>
    </w:p>
    <w:p>
      <w:pPr>
        <w:pStyle w:val="TextBodyIndent"/>
        <w:rPr/>
      </w:pPr>
      <w:r>
        <w:rPr/>
        <w:t>Negli anni 1650-53 è professore nel Seminario Ducale di Venezia, e nell’ultimo anno anche vicerettore.</w:t>
      </w:r>
    </w:p>
    <w:p>
      <w:pPr>
        <w:pStyle w:val="TextBodyIndent"/>
        <w:rPr/>
      </w:pPr>
      <w:r>
        <w:rPr/>
        <w:t>Di lui non sappiamo più nulla se non che morì nel novembre 1677.</w:t>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t>P. DANIELI DANIELE nov. 1668</w:t>
      </w:r>
    </w:p>
    <w:p>
      <w:pPr>
        <w:pStyle w:val="TextBodyIndent"/>
        <w:jc w:val="center"/>
        <w:rPr/>
      </w:pPr>
      <w:r>
        <w:rPr/>
      </w:r>
    </w:p>
    <w:p>
      <w:pPr>
        <w:pStyle w:val="TextBodyIndent"/>
        <w:rPr/>
      </w:pPr>
      <w:r>
        <w:rPr/>
        <w:t>Di Venezia. Professò alla Trinità di Venezia il 3/8/1636.</w:t>
      </w:r>
    </w:p>
    <w:p>
      <w:pPr>
        <w:pStyle w:val="TextBodyIndent"/>
        <w:rPr/>
      </w:pPr>
      <w:r>
        <w:rPr/>
        <w:t>Era stato alunno dell’accademia di S. Benedetto di Salò. I Padri per la sua accettazione rilasciarono il seguente attestato: “La buona, e santa inspirazione del Sig. Daniello Danieli veneziano circa il farsi religioso e ricevere l’abito della Religione nostra, io più e più volte ho scorto, e forse più di ogni altro per essere stato suo maestro il spatio di un anno intero nel collegio nostro in S. Benedetto in Salò; onde io con giuramento posso affermare di avere dalla sua bocca sentito uscire queste parole: Oh quanto felice sarei, se i vostri Padri mi graziassero d’accettarmi nella loro Religione.</w:t>
      </w:r>
    </w:p>
    <w:p>
      <w:pPr>
        <w:pStyle w:val="TextBodyIndent"/>
        <w:rPr/>
      </w:pPr>
      <w:r>
        <w:rPr/>
        <w:t>Li suoi onorati costumi, le frequenze dei SS. Sacramenti, e la sua innata modestia mi danno a credere questo suo proponimento non essere fingardo, né simulato, ma verace, e sodo. Io poi come maestro di più dico, parlando della cognizione e intelligenza sua, avere assai buona lingua latina, essersi esercitato nel comporre una lettera e latina e volgare conforme li precetti prescritti dal suo maestro, ed in fare qualche verso esametro e pentametro, dandoci per l’argomento. Sì che per fine io infrascritto alla P.S.M.R. del suo onorato modo di vivere e della sua cognizione con giuramento ne faccio fede. Dal collegio nostro di S. Benedetto in Salò il 14/V/1635: Io D. Girolamo Valmarana Rettore affermo; Io D. Raimondo Malvezzi affermo; Io D. G.B. Grasso maestro del giovane affermo”.</w:t>
      </w:r>
    </w:p>
    <w:p>
      <w:pPr>
        <w:pStyle w:val="TextBodyIndent"/>
        <w:rPr/>
      </w:pPr>
      <w:r>
        <w:rPr/>
        <w:t>Dopo la professione fu mandato nel Clementino di Roma per gli studi per fare il prefetto; ivi fu ordinato diacono nel sett. 1640; sacerdote nel sett. 1641.</w:t>
      </w:r>
    </w:p>
    <w:p>
      <w:pPr>
        <w:pStyle w:val="TextBodyIndent"/>
        <w:rPr/>
      </w:pPr>
      <w:r>
        <w:rPr/>
        <w:t>Dal 1638 al nov. 1639 era stato prefetto nel collegio di Amelia, dove era stato ordinato suddiacono nel sett. 1639.</w:t>
      </w:r>
    </w:p>
    <w:p>
      <w:pPr>
        <w:pStyle w:val="TextBodyIndent"/>
        <w:rPr/>
      </w:pPr>
      <w:r>
        <w:rPr/>
        <w:t>Dal 1649 è di stanza nel collegio di Treviso, di cui nel 1650 fu eletto preposito, che governò fino al giugno 1658.</w:t>
      </w:r>
    </w:p>
    <w:p>
      <w:pPr>
        <w:pStyle w:val="TextBodyIndent"/>
        <w:rPr/>
      </w:pPr>
      <w:r>
        <w:rPr/>
        <w:t>Nel 1658 fu trasferito in S. Biagio di Roma, dove fu confessore nell’istituto femminile dei ss. Quattro; vi stette per circa due anni.</w:t>
      </w:r>
    </w:p>
    <w:p>
      <w:pPr>
        <w:pStyle w:val="TextBodyIndent"/>
        <w:rPr/>
      </w:pPr>
      <w:r>
        <w:rPr/>
        <w:t>Nel 1667 era in Venezia confessore di monasteri di monache.</w:t>
      </w:r>
    </w:p>
    <w:p>
      <w:pPr>
        <w:pStyle w:val="TextBodyIndent"/>
        <w:rPr/>
      </w:pPr>
      <w:r>
        <w:rPr/>
        <w:t>Morì nel nov. 1668.</w:t>
      </w:r>
    </w:p>
    <w:p>
      <w:pPr>
        <w:pStyle w:val="TextBodyIndent"/>
        <w:rPr/>
      </w:pPr>
      <w:r>
        <w:rPr/>
      </w:r>
    </w:p>
    <w:p>
      <w:pPr>
        <w:pStyle w:val="TextBodyIndent"/>
        <w:rPr/>
      </w:pPr>
      <w:r>
        <w:rPr/>
      </w:r>
    </w:p>
    <w:p>
      <w:pPr>
        <w:pStyle w:val="TextBodyIndent"/>
        <w:jc w:val="center"/>
        <w:rPr/>
      </w:pPr>
      <w:r>
        <w:rPr/>
        <w:t>P. BENECALZI CARLO Nov. 1679</w:t>
      </w:r>
    </w:p>
    <w:p>
      <w:pPr>
        <w:pStyle w:val="TextBodyIndent"/>
        <w:jc w:val="center"/>
        <w:rPr/>
      </w:pPr>
      <w:r>
        <w:rPr/>
      </w:r>
    </w:p>
    <w:p>
      <w:pPr>
        <w:pStyle w:val="TextBodyIndent"/>
        <w:rPr/>
      </w:pPr>
      <w:r>
        <w:rPr/>
        <w:t>Detto anche: Benincasa. Di Orago milanese. Professò in S. Biagio di Roma il 9 marzo 1618.</w:t>
      </w:r>
    </w:p>
    <w:p>
      <w:pPr>
        <w:pStyle w:val="TextBodyIndent"/>
        <w:rPr/>
      </w:pPr>
      <w:r>
        <w:rPr/>
        <w:t>Dal 1618 al 1619 fu prefetto nel Clementino e studente.</w:t>
      </w:r>
    </w:p>
    <w:p>
      <w:pPr>
        <w:pStyle w:val="TextBodyIndent"/>
        <w:rPr/>
      </w:pPr>
      <w:r>
        <w:rPr/>
        <w:t>Nel 1624 fu trasferito in S. Biagio. Nel 1626 fu di nuovo mandato al Clementino.</w:t>
      </w:r>
    </w:p>
    <w:p>
      <w:pPr>
        <w:pStyle w:val="TextBodyIndent"/>
        <w:rPr/>
      </w:pPr>
      <w:r>
        <w:rPr/>
        <w:t>Nel 1628 fu mandato rettore nella casa di Tivoli come vicario della casa di S. Biagio.</w:t>
      </w:r>
    </w:p>
    <w:p>
      <w:pPr>
        <w:pStyle w:val="TextBodyIndent"/>
        <w:rPr/>
      </w:pPr>
      <w:r>
        <w:rPr/>
        <w:t>Dall’aprile 1633 è maestro dei novizi in S. Biagio di Roma, procuratore speciale e attuario. Nel 1634 fu trasferito il noviziato in Tivoli, e il P. Benincasa fu nominato Vicario e maestro dei novizi. Nel 1636 fu sostituito da P. Alessandro Crescenzi, ed egli ritornò in S. Biagio dove fu eletto procuratore.</w:t>
      </w:r>
    </w:p>
    <w:p>
      <w:pPr>
        <w:pStyle w:val="TextBodyIndent"/>
        <w:rPr/>
      </w:pPr>
      <w:r>
        <w:rPr/>
        <w:t>Nel 1638, data la morte del Preposito di quella casa, fu mandato Vicario e curato di S. Martino di Velletri. Vi stette fino al novembre 1638.</w:t>
      </w:r>
    </w:p>
    <w:p>
      <w:pPr>
        <w:pStyle w:val="TextBodyIndent"/>
        <w:rPr/>
      </w:pPr>
      <w:r>
        <w:rPr/>
        <w:t>Ritornò a S. Biagio fino a marzo 1639.</w:t>
      </w:r>
    </w:p>
    <w:p>
      <w:pPr>
        <w:pStyle w:val="TextBodyIndent"/>
        <w:rPr/>
      </w:pPr>
      <w:r>
        <w:rPr/>
        <w:t>Nel 1641 è rettore dell’orfanotrofio di Ferrara. E prosegue il Libro degli Atti di quella casa: “Ultimamente l’anno 1640, sotto il 26 di novembre, li dti Protettori vedendo che li Padri non si difendevano giuridicamente contro tali loro ordinazioni, con segretezza e prestezza grande, ed in absenza del Pro Rettore prontamente affissero nel muro di dto. Ospitale e casa di S. Maria Bianca una Lapide, nella quale esprimono tutti i loro desideri, ordini e decreti fatti in tante volte contro i Padri Somaschi servi dei loro cittadini e figlioli, e fondatori dell’Opera, come a dire, che sint in sola pietatis munia administri, non rerum, sed ingeniorum moderatores, et amico contenti hospitio, atque alimentis, etc”: parole dalle quali si poteva trarre la conseguenza che i Rettori pro tempore non intervenissero neppure alle congregazioni dei Protettori e potessero i Somaschi essere rimossi da quella casa. Questa volta però la nostra Congregazione non lasciò di far sentire le sue rimostranze e di avanzare i suoi ricorsi legali tanto in Ferrara quanto in Roma, mentre altrettanto facevano i Protettori, i quali si forzavano a volere dimostrare che la loro condotta era conforme ai primi ordini e alle prime consuetudini del Luogo Pio.</w:t>
      </w:r>
    </w:p>
    <w:p>
      <w:pPr>
        <w:pStyle w:val="TextBodyIndent"/>
        <w:rPr/>
      </w:pPr>
      <w:r>
        <w:rPr/>
        <w:t>Per troncare la lite il P. D. Alessandro Crescenzi, allora Provinciale della Congregazione poi Patriarca e Cardinale, deputò il P. D. Carlo Benincasa, rettore, a venire ad un accomodamento con la parte contraria …. Della controversia riportando un documento inedito del Rettore P. Silvestro Renali in cui è tutta la storia dell’istituto e le determinazioni prese dai PP. Somaschi, e si mettono in rilievo alcune curiose particolarità storiche.</w:t>
      </w:r>
    </w:p>
    <w:p>
      <w:pPr>
        <w:pStyle w:val="TextBodyIndent"/>
        <w:rPr/>
      </w:pPr>
      <w:r>
        <w:rPr/>
        <w:t>I documenti insomma ci fanno risultare evidenti vessazioni dei protettori, di modo che il Cap. Gen. Del 1641 deputava: “il P. Vicario Generale e Visitatore di Venezia ad accomodare le differenze coi SS. Protettori secolari del Pio Luogo di Ferrara”, e redigeva un sommario “di alcune ragioni” da presentarsi ai quei signori per la giusta rivendicazione dei diritti della Congregazione Somasca. Questo sommario al par. 12 dice: “il detto istituto da pochi anni in qua stenta a conseguire il suo effetto impedito dalli decreti fatti dalli SS. Protettori secolari in contario. Come a dire, che i Padri non possono dare alla cura di detta chiesa e casa più che un sacerdote. Con per’anco altre determinazioni contro le costituzioni dei Sommi Pontefici. Vedi libretto delli Ordinamenti stampato da essi in Ferrara il 1563. Vedi anche la Bolla di Clemente VIII registrata dal Cherubino tomo III dove apparisce che siano scomunicati tutti quei protettori secolari che avevano ardire, per se vel per alios, directe o indirecte, d’impedire li Padri circa il governare o il visitare a loro beneplacito i luoghi e case degli orfani, e pure in detti libri si legge il contrario”. Il sommario consta di 28 punti il cui compendio è il seguente: 1) li Padri sono protettori e governatori dell’opera; 2) li beni delli orfani sono comuni alli PP. Somaschi loro protettori et governatori; 3) il p. Rettore è capo della congregazione rattifica gli atti delli SS. Protettori; 5) li Padri domandavano li S. Protettori per loro aiuto il 1563 (sic); 6) li padri fondarono li orfani il 1558; “che dalla fondazione dell’opera che fù addì 6 di dicembre del 1558 il giorno di S. Nicolò Vescovo sotto ms. Giovanni Cattaneo da Bergamo fondatore d’essa et li venerabili padri nostri ms. prete Francesco da Trento, ms. prete Bartolomeo Monsarello da Milano, ms. prete Maffeo della congregazione somasca, fu…”; 7) li padri somaschi furono dapprima soli nel governo delli orfani; 8) li padri chiamarono li protettori in loro aiuto il 1563; 9) l’Ecc.mo duca Ercole volle che li padri Somaschi fossero soli al governo delli orfani sotto pena della perdita del legato; 10) la chiesa di S. Maria Bianca fu unita alla Congregazione dei Somaschi; 11) la congregazione di Somasca diete la dote alla chiesa per poterla consacrare; 12) ai padri somaschi tocca provvedere alla chiesa di ministri e sacerdoti; 13) e 14) li confratelli e protettori confermarono il tutto nel 1578; 15) li padri somaschi tennero gli orfani di Ferrara prima del 1558 (è questo un particolare che ci è noto solo da questo documento). “il 1606 fu risoluto di comparire l’ospitale contiguo alla chiesa di S. Giustina dove stavano gli orfani nostri prima che venissero ad abitare nell’ospitale di S. Maria Bianca sotto la cura della buona memoria delli PP. nostri somaschi Gio. Cattaneo ed altri suoi compagni”; 19) il S. Priore non può fare cosa alcuna senza il P. Rettore; 20) risulta che nel 1641 vi stavano 40 orfani e 6 religiosi somaschi; 25) officio delli protettori verso li PP. Somaschi: “…. Tutte le cose che essi non potranno fare siamo pronti a distribuirle su di noi per sollevarle loro”; 26) senza il P. Rettore non si danno li figli fuori di casa; 27) al fare dei conti dei protettori vi assiste il P. Rettore; 28) in assenza del Priore basta il P. Rettore con i consiglieri a provvedere le cose di casa.</w:t>
      </w:r>
    </w:p>
    <w:p>
      <w:pPr>
        <w:pStyle w:val="TextBodyIndent"/>
        <w:rPr/>
      </w:pPr>
      <w:r>
        <w:rPr/>
        <w:t>Tali erano i punti proposti dai Somaschi per l’accordo con i deputati, che forse servirono per indurre una calma almeno temporanea nella noiosa controversia tra le due parti contendenti.</w:t>
      </w:r>
    </w:p>
    <w:p>
      <w:pPr>
        <w:pStyle w:val="TextBodyIndent"/>
        <w:rPr/>
      </w:pPr>
      <w:r>
        <w:rPr/>
        <w:t>(ASPSG. Fer.30).</w:t>
      </w:r>
    </w:p>
    <w:p>
      <w:pPr>
        <w:pStyle w:val="TextBodyIndent"/>
        <w:rPr/>
      </w:pPr>
      <w:r>
        <w:rPr/>
        <w:t>“</w:t>
      </w:r>
      <w:r>
        <w:rPr/>
        <w:t>In una fede fatta dal Sig. Matteno Boschetti come cancelliere dell’illustrissima congregazione degli orfani sotto li 29 di agosto del 1641 si legge che occorrendo alcune differenze fra la congregazione della città e i Padri Somaschi in materia di questa casa e ospitale è parso conveniente secondo l’istanza che vi ha fatto e molto reverendo P. Benincasa al presente rettore in detta casa di eleggere oltre il sig. Priore due altri della congregazione quali abbino facoltà di trattare di concludere sopra dette differenze con i medesimi padri”.</w:t>
      </w:r>
    </w:p>
    <w:p>
      <w:pPr>
        <w:pStyle w:val="TextBodyIndent"/>
        <w:rPr/>
      </w:pPr>
      <w:r>
        <w:rPr/>
        <w:t>Da giugno a novembre 1643 è vicerettore (Superiore) e curato di Velletri.</w:t>
      </w:r>
    </w:p>
    <w:p>
      <w:pPr>
        <w:pStyle w:val="TextBodyIndent"/>
        <w:rPr/>
      </w:pPr>
      <w:r>
        <w:rPr/>
        <w:t>Nel 1645 è nel collegio di Melfi e 1647; Dal giugno 1648 è maestro e confessore nel collegio di Amelia. Dal 1651 vi è vicepreposito fino al 1653.</w:t>
      </w:r>
    </w:p>
    <w:p>
      <w:pPr>
        <w:pStyle w:val="TextBodyIndent"/>
        <w:rPr/>
      </w:pPr>
      <w:r>
        <w:rPr/>
        <w:t>Stette ad Amelia fino al 1655.</w:t>
      </w:r>
    </w:p>
    <w:p>
      <w:pPr>
        <w:pStyle w:val="TextBodyIndent"/>
        <w:rPr/>
      </w:pPr>
      <w:r>
        <w:rPr/>
        <w:t>Nel 1661-62 è Vicario dell’orfanotrofio di Macerata. Passò gli ultimi anni a Velletri, dove troviamo che fu ancora vicerettore nel 1662 e nel 1666, e fu anche parroco.</w:t>
      </w:r>
    </w:p>
    <w:p>
      <w:pPr>
        <w:pStyle w:val="TextBodyIndent"/>
        <w:rPr/>
      </w:pPr>
      <w:r>
        <w:rPr/>
        <w:t>Morì a Velletri d’anni circa 78 nel novembre 1679.</w:t>
      </w:r>
    </w:p>
    <w:p>
      <w:pPr>
        <w:pStyle w:val="TextBodyIndent"/>
        <w:rPr/>
      </w:pPr>
      <w:r>
        <w:rPr/>
        <w:t>Quando nell’anno 1661 la Congregazione fu divisa da Alessandro VII in provincia, P. Benencalzi domandò di appartenere alla Provincia romana: “Beat.mo Padre – D. Carlo Benincasa Sacerdote della Congreg. Somasca ed in quella professo, di più di 48 anni, umil.te espone alla Santità Sua come egli nato in Lombardia fu ancor fanciullo dai suoi trasportato a Roma ed allevato nel collegio Clementino dove ricevé la sua vocazione e fatto novizio e poi professo in S. Biagio di Monte Ciborio di d. Congregazione gli rinunciò tutti i suoi effetti sì che di questa Provincia è sempre stato tenuto per figlio e benefattore, e stato fatto alcune volte Superiore”.</w:t>
      </w:r>
    </w:p>
    <w:p>
      <w:pPr>
        <w:pStyle w:val="TextBodyIndent"/>
        <w:rPr/>
      </w:pPr>
      <w:r>
        <w:rPr/>
        <w:t>Nei libri degli Atti egli si firma: Benecalzi.</w:t>
      </w:r>
    </w:p>
    <w:p>
      <w:pPr>
        <w:pStyle w:val="TextBodyIndent"/>
        <w:rPr/>
      </w:pPr>
      <w:r>
        <w:rPr/>
      </w:r>
    </w:p>
    <w:p>
      <w:pPr>
        <w:pStyle w:val="TextBodyIndent"/>
        <w:rPr/>
      </w:pPr>
      <w:r>
        <w:rPr/>
      </w:r>
    </w:p>
    <w:p>
      <w:pPr>
        <w:pStyle w:val="TextBodyIndent"/>
        <w:jc w:val="center"/>
        <w:rPr/>
      </w:pPr>
      <w:r>
        <w:rPr/>
        <w:t>P. PUERONI GIROLAMO Nov. 1623</w:t>
      </w:r>
    </w:p>
    <w:p>
      <w:pPr>
        <w:pStyle w:val="TextBodyIndent"/>
        <w:jc w:val="center"/>
        <w:rPr/>
      </w:pPr>
      <w:r>
        <w:rPr/>
      </w:r>
    </w:p>
    <w:p>
      <w:pPr>
        <w:pStyle w:val="TextBodyIndent"/>
        <w:rPr/>
      </w:pPr>
      <w:r>
        <w:rPr/>
        <w:t>Di Cremona. Professò in S. Geroldo di Cremona il 23/V/1611.</w:t>
      </w:r>
    </w:p>
    <w:p>
      <w:pPr>
        <w:pStyle w:val="TextBodyIndent"/>
        <w:rPr/>
      </w:pPr>
      <w:r>
        <w:rPr/>
        <w:t>Leggiamo nel Centone di P. Tadisi: “Villasco – La Sig. Camilla, figlia del nob. Sig. Lorenzo Peroni, rimasta vedova ebbe donazione della possessione di Villasco da due suoi figlioli, G.b. e Girolamo, con istru. Rogato da Giacinto Peroni agli 8/IV/1618. Il Sig. Girolamo prese il nostro abito, e fu benefattore del collegio di S. Geroldo”.</w:t>
      </w:r>
    </w:p>
    <w:p>
      <w:pPr>
        <w:pStyle w:val="TextBodyIndent"/>
        <w:rPr/>
      </w:pPr>
      <w:r>
        <w:rPr/>
        <w:t>Nel Centone di S. Geroldo lo stesso P. Tadisi scrive (pag. 36): “P.D. Girolamo Peroni nato alli 12/IV/1595 nella sua rinuncia rogata da Angelo Peroni alli 19/V/1611 prima di fare la professione, si riservò 20 duc. All’anno, da contribuirsi a quel collegio, in cui fosse stato di famiglia, una vita durante. E lasciò L. 1000 alla chiesa di S. Geroldo pro una vice, da pagarsi in termine di 10 anni dalla Sig. Camilla sua madre e Sig. G.B. suo fratello”.</w:t>
      </w:r>
    </w:p>
    <w:p>
      <w:pPr>
        <w:pStyle w:val="TextBodyIndent"/>
        <w:rPr/>
      </w:pPr>
      <w:r>
        <w:rPr/>
        <w:t>Fu ordinato sacerdote nel giorno di S. Lucia in Cremona.</w:t>
      </w:r>
    </w:p>
    <w:p>
      <w:pPr>
        <w:pStyle w:val="TextBodyIndent"/>
        <w:rPr/>
      </w:pPr>
      <w:r>
        <w:rPr/>
        <w:t>Nel 1622 fu destinato nella casa di Rivolta. Qui risiedeva anche nell’anno successivo. Ammalatosi, morì in casa di sua madre in Cremona nei primi di novembre 1623 in età di anni 29, e fu sepolto in S. Geroldo. “Fece il passaggio all’altra vita con buona disposizione religiosa” (Atti Vicenza).</w:t>
      </w:r>
    </w:p>
    <w:p>
      <w:pPr>
        <w:pStyle w:val="TextBodyIndent"/>
        <w:rPr/>
      </w:pPr>
      <w:r>
        <w:rPr/>
      </w:r>
    </w:p>
    <w:p>
      <w:pPr>
        <w:pStyle w:val="TextBodyIndent"/>
        <w:rPr/>
      </w:pPr>
      <w:r>
        <w:rPr/>
      </w:r>
    </w:p>
    <w:p>
      <w:pPr>
        <w:pStyle w:val="TextBodyIndent"/>
        <w:jc w:val="center"/>
        <w:rPr/>
      </w:pPr>
      <w:r>
        <w:rPr/>
        <w:t>P. RUFFONI FRANCESCO Nov. 1761</w:t>
      </w:r>
    </w:p>
    <w:p>
      <w:pPr>
        <w:pStyle w:val="TextBodyIndent"/>
        <w:jc w:val="center"/>
        <w:rPr/>
      </w:pPr>
      <w:r>
        <w:rPr/>
      </w:r>
    </w:p>
    <w:p>
      <w:pPr>
        <w:pStyle w:val="TextBodyIndent"/>
        <w:rPr/>
      </w:pPr>
      <w:r>
        <w:rPr/>
        <w:t>Di Brescia. Professò in Brescia il I/X/1731.</w:t>
      </w:r>
    </w:p>
    <w:p>
      <w:pPr>
        <w:pStyle w:val="TextBodyIndent"/>
        <w:rPr/>
      </w:pPr>
      <w:r>
        <w:rPr/>
        <w:t>Il 20 sett. fu mandato nel collegio Clementino per assumere l’ufficio di prefetto e camerata e attendere allo studio della filosofia, che studiò attentamente, per due anni sotto il P. Alfonso Sozi, e per latri due anni a quello di teologia sotto il P. Baldini. Il 2/XI/1735, già ordinato suddiacono, lasciò Roma e raggiunse la sua destinazione a Venezia.</w:t>
      </w:r>
    </w:p>
    <w:p>
      <w:pPr>
        <w:pStyle w:val="TextBodyIndent"/>
        <w:rPr/>
      </w:pPr>
      <w:r>
        <w:rPr/>
        <w:t>Fu destinato prima nel Patriarcale di Venezia ad insegnare umanità. Nell’ottobre 1739 fu destinato nel Collegio di Brescia, poi nel collegio S. Bartolomeo di Brescia, dove lo troviamo registrato il 4/8/1739; poi in ss. Feg; di Vicenza nel 1740. Ne partì in agosto 1740.</w:t>
      </w:r>
    </w:p>
    <w:p>
      <w:pPr>
        <w:pStyle w:val="TextBodyIndent"/>
        <w:rPr/>
      </w:pPr>
      <w:r>
        <w:rPr/>
        <w:t>Nel 1746 è destinato nella casa della Salute.</w:t>
      </w:r>
    </w:p>
    <w:p>
      <w:pPr>
        <w:pStyle w:val="TextBodyIndent"/>
        <w:rPr/>
      </w:pPr>
      <w:r>
        <w:rPr/>
        <w:t>Nel novembre 1746 fu destinato maestro di lettere ai chierici della Salute; e nel 1747 passò a leggere filosofia sempre alla Salute. Nel marzo 1749 fu destinato vicerettore nel Patriarcale, fino a novembre 1749 quando fu destinato a Salò.</w:t>
      </w:r>
    </w:p>
    <w:p>
      <w:pPr>
        <w:pStyle w:val="TextBodyIndent"/>
        <w:rPr/>
      </w:pPr>
      <w:r>
        <w:rPr/>
        <w:t>Nel 1754 dalla sua stanza in Salò, passò a teggere la casa di Feltre, fino al 1756. Sembra che sia stato poi destinato a Brescia, dove nel 1760 è Vicario, e dove morì nel novembre 1761, nell’orfanotrofio.</w:t>
      </w:r>
    </w:p>
    <w:p>
      <w:pPr>
        <w:pStyle w:val="TextBodyIndent"/>
        <w:rPr/>
      </w:pPr>
      <w:r>
        <w:rPr/>
        <w:t>Sembra che P. Buffoni si sia dedicato, almeno in gioventù, a studi o ad esercitazioni di fisica, come ci consta dalla seguente lettera:</w:t>
      </w:r>
    </w:p>
    <w:p>
      <w:pPr>
        <w:pStyle w:val="TextBodyIndent"/>
        <w:rPr/>
      </w:pPr>
      <w:r>
        <w:rPr/>
        <w:t>Venezia: Correr – Epist. Meschini</w:t>
      </w:r>
    </w:p>
    <w:p>
      <w:pPr>
        <w:pStyle w:val="TextBodyIndent"/>
        <w:rPr>
          <w:lang w:val="en-GB"/>
        </w:rPr>
      </w:pPr>
      <w:r>
        <w:rPr>
          <w:lang w:val="en-GB"/>
        </w:rPr>
        <w:t>M. Rev. Sig. Sig. Pron col.mo</w:t>
      </w:r>
    </w:p>
    <w:p>
      <w:pPr>
        <w:pStyle w:val="TextBodyIndent"/>
        <w:rPr>
          <w:lang w:val="en-GB"/>
        </w:rPr>
      </w:pPr>
      <w:r>
        <w:rPr>
          <w:lang w:val="en-GB"/>
        </w:rPr>
      </w:r>
    </w:p>
    <w:p>
      <w:pPr>
        <w:pStyle w:val="TextBodyIndent"/>
        <w:rPr/>
      </w:pPr>
      <w:r>
        <w:rPr/>
        <w:t>Mi è venuto il capriccio di fare una cameretta ottica della terza maniera insegnata dal Volfio; e mi trovo in un paese, dove se si dovessero fare tali camere di prosciutti, si troverebbe facilmente il bisogno, ma di ogni altra materia è affatto impossibile. Il perché dovendo ricorrere dove n’è, ricorro costà, e dovendo raccomandarmi a persona pratica e piena bontà mi raccomando a V.S.M.R. Desidererei dunque due lenti che fossero porzioni di sfera non troppo piccola, una lastra imbrunita, ed uno specchio, se nel viaggio non vi fosse pericolo, che si scrostasse l’argento vivo. A Lei non è bisogno che mi spieghi d’avantaggio; solo le dirò che vorrei potesse servire per uno che vuol disegnare senza sapere. Può farmi grazia di consegnare la roba o al carrettone o al Corriere di Udine; e circa la spesa vorrei, che avesse le bontà di darne la nostra al P. Maestro Ortes, il quale la soddisferà subito. Del resto la prego a scusare la franchezza grande e la confidenza che mi prendo d’incomodarla; il tutto proviene dal concetto in che la tengo di essere tutto facile a favorire. Intanto mi grazierà di rassegnare i miei rispetti al suo Sig. Padre, e al Sig. Alvise, e sempre memore delle mie obbligazioni mi do l’onore di esere di V.S.M.R. Cividale del Friuli S. Spirito 6/VIII/1740. Aff.mo obbl.mo servo</w:t>
      </w:r>
    </w:p>
    <w:p>
      <w:pPr>
        <w:pStyle w:val="TextBodyIndent"/>
        <w:jc w:val="right"/>
        <w:rPr/>
      </w:pPr>
      <w:r>
        <w:rPr/>
        <w:t>D. Francesco Buffoni crs</w:t>
      </w:r>
    </w:p>
    <w:p>
      <w:pPr>
        <w:pStyle w:val="TextBodyIndent"/>
        <w:jc w:val="right"/>
        <w:rPr/>
      </w:pPr>
      <w:r>
        <w:rPr/>
      </w:r>
    </w:p>
    <w:p>
      <w:pPr>
        <w:pStyle w:val="TextBodyIndent"/>
        <w:jc w:val="right"/>
        <w:rPr/>
      </w:pPr>
      <w:r>
        <w:rPr/>
      </w:r>
    </w:p>
    <w:p>
      <w:pPr>
        <w:pStyle w:val="TextBodyIndent"/>
        <w:jc w:val="center"/>
        <w:rPr/>
      </w:pPr>
      <w:r>
        <w:rPr/>
        <w:t>P. CINEA DIONIGI Nov. 1616</w:t>
      </w:r>
    </w:p>
    <w:p>
      <w:pPr>
        <w:pStyle w:val="TextBodyIndent"/>
        <w:jc w:val="center"/>
        <w:rPr/>
      </w:pPr>
      <w:r>
        <w:rPr/>
      </w:r>
    </w:p>
    <w:p>
      <w:pPr>
        <w:pStyle w:val="TextBodyIndent"/>
        <w:rPr/>
      </w:pPr>
      <w:r>
        <w:rPr/>
        <w:t>Di Napoli. Professò in S. Biagio di Roma il 25/VII/1584, lasciando in atto di rinuncia un grosso legato alla casa.</w:t>
      </w:r>
    </w:p>
    <w:p>
      <w:pPr>
        <w:pStyle w:val="TextBodyIndent"/>
        <w:rPr/>
      </w:pPr>
      <w:r>
        <w:rPr/>
        <w:t>Sembra che sia entrato in Congregazione già adulto, perché nel 1588 lo troviamo nominato rettore dell’orfanotrofio di Macerata. Le sue obbedienze successive sono le seguenti:</w:t>
      </w:r>
    </w:p>
    <w:p>
      <w:pPr>
        <w:pStyle w:val="TextBodyIndent"/>
        <w:rPr/>
      </w:pPr>
      <w:r>
        <w:rPr/>
        <w:t>1589- ad Alessandria.</w:t>
      </w:r>
    </w:p>
    <w:p>
      <w:pPr>
        <w:pStyle w:val="TextBodyIndent"/>
        <w:rPr/>
      </w:pPr>
      <w:r>
        <w:rPr/>
        <w:t>1590 – a Bergamo S. Martino.</w:t>
      </w:r>
    </w:p>
    <w:p>
      <w:pPr>
        <w:pStyle w:val="TextBodyIndent"/>
        <w:numPr>
          <w:ilvl w:val="0"/>
          <w:numId w:val="1"/>
        </w:numPr>
        <w:rPr/>
      </w:pPr>
      <w:r>
        <w:rPr/>
        <w:t>1593 rettore dell’orfanotrofio di Ferrara.</w:t>
      </w:r>
    </w:p>
    <w:p>
      <w:pPr>
        <w:pStyle w:val="TextBodyIndent"/>
        <w:rPr/>
      </w:pPr>
      <w:r>
        <w:rPr/>
        <w:t>1594 – in S. Geroldo di Cremona.</w:t>
      </w:r>
    </w:p>
    <w:p>
      <w:pPr>
        <w:pStyle w:val="TextBodyIndent"/>
        <w:rPr/>
      </w:pPr>
      <w:r>
        <w:rPr/>
        <w:t>1596 – in S. Maria Segr. Di Milano.</w:t>
      </w:r>
    </w:p>
    <w:p>
      <w:pPr>
        <w:pStyle w:val="TextBodyIndent"/>
        <w:rPr/>
      </w:pPr>
      <w:r>
        <w:rPr/>
        <w:t>1597 – nell’orfanotrofio di Loreto a Napoli.</w:t>
      </w:r>
    </w:p>
    <w:p>
      <w:pPr>
        <w:pStyle w:val="TextBodyIndent"/>
        <w:rPr/>
      </w:pPr>
      <w:r>
        <w:rPr/>
        <w:t>1597-98 alla Maddalena di Genova.</w:t>
      </w:r>
    </w:p>
    <w:p>
      <w:pPr>
        <w:pStyle w:val="TextBodyIndent"/>
        <w:rPr/>
      </w:pPr>
      <w:r>
        <w:rPr/>
        <w:t xml:space="preserve">1599 – a Ladrone orfanotrofio per il Sig. Conte. </w:t>
      </w:r>
    </w:p>
    <w:p>
      <w:pPr>
        <w:pStyle w:val="TextBodyIndent"/>
        <w:rPr/>
      </w:pPr>
      <w:r>
        <w:rPr/>
        <w:t>In questo paesino in provincia di Trento il Conte Sebastiano Ladrone aveva aperto un orfanotrofio e lo aveva dotato di beni, come aveva fatto per S. Giustina e per S. Benedetto di Salò; il Ladrone, che poi si farà cappuccino, è uno dei più intraprendenti operatori nel campo della Carità, attuata dal laicato cattolico in periodo di riforma postridentina. P. Cinea, assieme al P. Marcantonio Anselmi, vi fu mandati forse per studiare la possibilità della continuazione di questo istituto.</w:t>
      </w:r>
    </w:p>
    <w:p>
      <w:pPr>
        <w:pStyle w:val="TextBodyIndent"/>
        <w:rPr/>
      </w:pPr>
      <w:r>
        <w:rPr/>
        <w:t>1600-03 a S. Geroldo di Cremona.</w:t>
      </w:r>
    </w:p>
    <w:p>
      <w:pPr>
        <w:pStyle w:val="TextBodyIndent"/>
        <w:rPr/>
      </w:pPr>
      <w:r>
        <w:rPr/>
        <w:t>1603-05 Preposito in S. Maria del Monte a Caserta.</w:t>
      </w:r>
    </w:p>
    <w:p>
      <w:pPr>
        <w:pStyle w:val="TextBodyIndent"/>
        <w:rPr/>
      </w:pPr>
      <w:r>
        <w:rPr/>
        <w:t>1605-08 vicepreposito a Caserta.</w:t>
      </w:r>
    </w:p>
    <w:p>
      <w:pPr>
        <w:pStyle w:val="TextBodyIndent"/>
        <w:rPr/>
      </w:pPr>
      <w:r>
        <w:rPr/>
        <w:t>1608-09 a S. Maria Loreto di Napoli.</w:t>
      </w:r>
    </w:p>
    <w:p>
      <w:pPr>
        <w:pStyle w:val="TextBodyIndent"/>
        <w:rPr/>
      </w:pPr>
      <w:r>
        <w:rPr/>
        <w:t>1609-16 nell’orfanotrofio della Pietà di Napoli. Qui morì nel novembre 1616.</w:t>
      </w:r>
    </w:p>
    <w:p>
      <w:pPr>
        <w:pStyle w:val="TextBodyIndent"/>
        <w:rPr/>
      </w:pPr>
      <w:r>
        <w:rPr/>
      </w:r>
    </w:p>
    <w:p>
      <w:pPr>
        <w:pStyle w:val="TextBodyIndent"/>
        <w:rPr/>
      </w:pPr>
      <w:r>
        <w:rPr/>
      </w:r>
    </w:p>
    <w:p>
      <w:pPr>
        <w:pStyle w:val="TextBodyIndent"/>
        <w:jc w:val="center"/>
        <w:rPr/>
      </w:pPr>
      <w:r>
        <w:rPr/>
        <w:t>P. BORSA CARLO Nov. 1699</w:t>
      </w:r>
    </w:p>
    <w:p>
      <w:pPr>
        <w:pStyle w:val="TextBodyIndent"/>
        <w:jc w:val="center"/>
        <w:rPr/>
      </w:pPr>
      <w:r>
        <w:rPr/>
      </w:r>
    </w:p>
    <w:p>
      <w:pPr>
        <w:pStyle w:val="TextBodyIndent"/>
        <w:rPr/>
      </w:pPr>
      <w:r>
        <w:rPr/>
        <w:t>Di Casalpusterlengo. Figlio del dott. Silverio. Professò in Lodi il 7 febbr. 1642. Nel 1650 è alla Maddalena di Genova.</w:t>
      </w:r>
    </w:p>
    <w:p>
      <w:pPr>
        <w:pStyle w:val="TextBodyIndent"/>
        <w:rPr/>
      </w:pPr>
      <w:r>
        <w:rPr/>
        <w:t>Nel 1653 è maestro nel Ducale di Venezia. Negli anni 16661-62 fu rettore del collegio di Amelia.</w:t>
      </w:r>
    </w:p>
    <w:p>
      <w:pPr>
        <w:pStyle w:val="TextBodyIndent"/>
        <w:rPr/>
      </w:pPr>
      <w:r>
        <w:rPr/>
        <w:t>Nel 1662 fu per pochi mesi vicerettore del collegio Clementino di Roma, donde nel novembre 1662 partì per la sua nuova destinazione di Napoli, dove si trovava già nel 1659 quando fu eletto Socio della case di Napoli per il Capitolo Generale.</w:t>
      </w:r>
    </w:p>
    <w:p>
      <w:pPr>
        <w:pStyle w:val="TextBodyIndent"/>
        <w:rPr/>
      </w:pPr>
      <w:r>
        <w:rPr/>
        <w:t>1663-66 rettore del collegio di Lodi.</w:t>
      </w:r>
    </w:p>
    <w:p>
      <w:pPr>
        <w:pStyle w:val="TextBodyIndent"/>
        <w:rPr/>
      </w:pPr>
      <w:r>
        <w:rPr/>
        <w:t>1669-71 rettore del collegio di Lodi.</w:t>
      </w:r>
    </w:p>
    <w:p>
      <w:pPr>
        <w:pStyle w:val="TextBodyIndent"/>
        <w:rPr/>
      </w:pPr>
      <w:r>
        <w:rPr/>
        <w:t>1671-74 rettore dell’orfanotrofio e della casa di Tortona.</w:t>
      </w:r>
    </w:p>
    <w:p>
      <w:pPr>
        <w:pStyle w:val="TextBodyIndent"/>
        <w:rPr/>
      </w:pPr>
      <w:r>
        <w:rPr/>
        <w:t>Nel 1681 rettore dell’orfanotrofio di Lodi.</w:t>
      </w:r>
    </w:p>
    <w:p>
      <w:pPr>
        <w:pStyle w:val="TextBodyIndent"/>
        <w:rPr/>
      </w:pPr>
      <w:r>
        <w:rPr/>
        <w:t>Nel 1686 è ancora rettore del collegio di Lodi.</w:t>
      </w:r>
    </w:p>
    <w:p>
      <w:pPr>
        <w:pStyle w:val="TextBodyIndent"/>
        <w:rPr/>
      </w:pPr>
      <w:r>
        <w:rPr/>
        <w:t>Nel 1688 è Preposito della casa di Tortona. I Somaschi possedevano in Tortona un appezzamento di terra, detto la Lunotta, lasciato dal sec. Luna alla casa di S. Maria piccola quando i Somaschi furono chiamati in quella città nel 1569; si dovevano pagare gravose tasse di estimo, insopportabili; perciò il P. Preposito Borsa, d’accordo coi Superiori maggiori, propose “di aprire due scuole per insegnare ai figlioli, come già è seguito in altri tempi, e così condurla facendo alla meglio, e però dice di esser pronto far aprire e far fare da due maestri sino da domani le dette due scuole”. Ma la città preferì che i Somaschi pagassero le gravezze.</w:t>
      </w:r>
    </w:p>
    <w:p>
      <w:pPr>
        <w:pStyle w:val="TextBodyIndent"/>
        <w:rPr/>
      </w:pPr>
      <w:r>
        <w:rPr/>
        <w:t>P. Borsa morì nel novembre 1699.</w:t>
      </w:r>
    </w:p>
    <w:p>
      <w:pPr>
        <w:pStyle w:val="TextBodyIndent"/>
        <w:rPr/>
      </w:pPr>
      <w:r>
        <w:rPr/>
        <w:t>Nel 1664, quando egli era rettore del collegio di Lodi, fu incaricato dal P. Gen. Di venire alla stipulazione del contratto per le scuole con la città di Lodi, assieme al P. De Lemene rettore dell’orfanotrofio, a seguito del legato Gavazza. Erano state offerte ai Gesuiti, poi ai Barnabiti; ma poiché essi rifiutarono l’incarico, furono invitati i Somaschi.</w:t>
      </w:r>
    </w:p>
    <w:p>
      <w:pPr>
        <w:pStyle w:val="TextBodyIndent"/>
        <w:rPr/>
      </w:pPr>
      <w:r>
        <w:rPr/>
        <w:t>Siccome vi era anche un legato di messe, Somaschi e Barnabiti si accordarono e stipularono in proposito un compromesso il 2 sett. 1664; firmatario per i Somaschi fu il P. Borsa.</w:t>
      </w:r>
    </w:p>
    <w:p>
      <w:pPr>
        <w:pStyle w:val="TextBodyIndent"/>
        <w:rPr/>
      </w:pPr>
      <w:r>
        <w:rPr/>
        <w:t>Nelle convenzioni per le scuole si legge: “La condotta dei Padri abbi ad esser a beneplacito della città, come dei Padri. Il salario sii de scudi duecento l’anno, con carico d’insegnar gratis a dodici scolari della città da esser nominati da quella, e per gli altri sii lecito ai Padri ricever soldi trenta al mese solamente. Occorrendo che o per lascito di particolari, o per il concorso del contado, e mercanti; i Padri avessero scudi quattrocento annui ad effetto di mantenere, ovvero esercire le scuole infrascritte, o alcuna di esse, compreso però il salario della città, siano obbligati rilassare a quei scolari che pagaranno, tutta la mercede, e insegnar gratis; e caso che alcune persone particolari in una o più volte, lasciassero ovvero assegnassero ai Padri, somma di denari, che capisse scudi cinquecento annui, all’effetto sudd. Abbi da cessare, non solo la mercede de soldi trenta, ma anche il salario de scudi duecento promessi dalla città. Siano tenuti mantener quattro maestri sufficienti, i quali insegnano grammatica e umanità, e leggano retorica e logica”.</w:t>
      </w:r>
    </w:p>
    <w:p>
      <w:pPr>
        <w:pStyle w:val="TextBodyIndent"/>
        <w:rPr/>
      </w:pPr>
      <w:r>
        <w:rPr/>
        <w:t>Ancora una volta si vede confermato il particolare “carisma” dei Somaschi, i quali non esitano ad accettare di fare la scuola ai poveri, mantenuti dalla città, che né i Barnabiti né i Gesuiti avevano voluto accettare; i quali alunni poveri, come in altri collegi dei Somaschi si troveranno a frequentare le scuole e siederanno sui medesimi banchi assieme ai figli dei “paganti”.</w:t>
      </w:r>
    </w:p>
    <w:p>
      <w:pPr>
        <w:pStyle w:val="TextBodyIndent"/>
        <w:rPr/>
      </w:pPr>
      <w:r>
        <w:rPr/>
      </w:r>
    </w:p>
    <w:p>
      <w:pPr>
        <w:pStyle w:val="TextBodyIndent"/>
        <w:rPr/>
      </w:pPr>
      <w:r>
        <w:rPr/>
      </w:r>
    </w:p>
    <w:p>
      <w:pPr>
        <w:pStyle w:val="TextBodyIndent"/>
        <w:jc w:val="center"/>
        <w:rPr/>
      </w:pPr>
      <w:r>
        <w:rPr/>
        <w:t>P. MAFFIOLI CELIO Nov. 1644</w:t>
      </w:r>
    </w:p>
    <w:p>
      <w:pPr>
        <w:pStyle w:val="TextBodyIndent"/>
        <w:jc w:val="center"/>
        <w:rPr/>
      </w:pPr>
      <w:r>
        <w:rPr/>
      </w:r>
    </w:p>
    <w:p>
      <w:pPr>
        <w:pStyle w:val="TextBodyIndent"/>
        <w:rPr/>
      </w:pPr>
      <w:r>
        <w:rPr/>
        <w:t>Detto anche Tommaso (il cognome qualche volta è: Maffezzoli) di Salò. Fu uno dei primi convittori del collegio Clementino.</w:t>
      </w:r>
    </w:p>
    <w:p>
      <w:pPr>
        <w:pStyle w:val="TextBodyIndent"/>
        <w:rPr/>
      </w:pPr>
      <w:r>
        <w:rPr/>
        <w:t>Qui quando era ancora studente compose la tragedia “Il Gerbino”, quando vi era maestro P. Gaspare Trissino, e forse anche il P. Andrea Stella, autore egli pure di tragedie.</w:t>
      </w:r>
    </w:p>
    <w:p>
      <w:pPr>
        <w:pStyle w:val="TextBodyIndent"/>
        <w:rPr/>
      </w:pPr>
      <w:r>
        <w:rPr/>
        <w:t>Fece la professione in S. Biagio di Roma, come ci attestano gli Atti della procura: “Adì 24 giugno 1597 fece professione Thomaso di Maffioli da Salò altrimenti chiamato Celio nella nostra chiesa di S. Biagio, presenti li Sig. Massimiliano Gonzaga e Paiolo Garlasco alunni del collegio Clementino e Giacomo di ser Antonio da Barbarano”.</w:t>
      </w:r>
    </w:p>
    <w:p>
      <w:pPr>
        <w:pStyle w:val="TextBodyIndent"/>
        <w:rPr/>
      </w:pPr>
      <w:r>
        <w:rPr/>
        <w:t>Fu rimandato a studiare nel Clementino, con l’avvertimento “che non scriveva lettere”; poi per un anno in S. M. Segr. Di Milano, poi nel 1601 ancora nel Clementino, dove divenne maestro. Nel 1604 fu trasferito nel seminario Patriarcale di Venezia; nel 1605 alla Maddalena di Genova; nel 1606 a S. Giacomo di Vicenza. Poi si perdono le sue traccie; e solo sappiamo che nel 1627-28 fu Vicario della casa di Tivoli per contro della casa di S. Biagio di Roma; e dal 1630 vicario e parroco di S. Egidio di Castello per contro del collegio Clementino.</w:t>
      </w:r>
    </w:p>
    <w:p>
      <w:pPr>
        <w:pStyle w:val="TextBodyIndent"/>
        <w:rPr/>
      </w:pPr>
      <w:r>
        <w:rPr/>
        <w:t>Fino il 1633 è a Vicenza. Nel triennio 1633-36 fu Preposito di Somasca, Durante la peste nel 1631 è a Somasca.</w:t>
      </w:r>
    </w:p>
    <w:p>
      <w:pPr>
        <w:pStyle w:val="TextBodyIndent"/>
        <w:rPr/>
      </w:pPr>
      <w:r>
        <w:rPr/>
        <w:t>Nel 1639 fu commissario specialmente eletto dalla congregazione somasche per concludere e firmare, assieme a P. Giorgio Rotino i patti con la città di Verona per introduzione dei Somaschi a tenervi le scuole pubbliche. E in proposito si ha anche la seguente lettera dei Provveditori di Verona al P. Gen.:</w:t>
      </w:r>
    </w:p>
    <w:p>
      <w:pPr>
        <w:pStyle w:val="TextBodyIndent"/>
        <w:rPr/>
      </w:pPr>
      <w:r>
        <w:rPr/>
        <w:t>SCRITTA A MAN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a in questo fatto acciò ecc. Li sudetti sono discordanti per lite tra luoro. Sarebe cosa buona che un solo s’intricasse nell’eletione. Di più mr. Gioseppe si lamenta che una Barbara figliola di un Pietro Alberti, sorella di Faustina e Margarita, non è stata sufragata come le sorelle più delle proposte da lui, ch’è pure parente, e lei agnata.</w:t>
      </w:r>
    </w:p>
    <w:p>
      <w:pPr>
        <w:pStyle w:val="TextBodyIndent"/>
        <w:rPr/>
      </w:pPr>
      <w:r>
        <w:rPr/>
        <w:t>Dice di più, che una Margarita da Domenico de Bolis non ha avuto questo suffragio agnata ancora lei e povera, il che è proceduto per relazione falsa, come dice lui. Nel resto non mancare di ritrovare qualche un altro fidato per questa chiarezza, e mi è rincresciuto molto non averla potuto meglio e più presto servire. Si raccomandano assai a V.P. ambedue. Noi iddio gratia siamo sani tutti il quale atretanto conceda a lei e al resto dei rev. Padri e fratelli. Credo che sarà maestro dei nostri novizi il P. Cedrelli, venendo in coteste parti il P. Anguissola faremo ogni sforzo che Nostro Signore sia servito fedelmente e lei si degnerà pregarlo. Il Signore sia con lei. Di Somasca il 19 giugno 1605 – di V.P. aff.mo Bart.o Brocco crs.</w:t>
      </w:r>
    </w:p>
    <w:p>
      <w:pPr>
        <w:pStyle w:val="TextBodyIndent"/>
        <w:rPr/>
      </w:pPr>
      <w:r>
        <w:rPr/>
        <w:t>A tergo: al M.R.P. D. Gio. Batta Fabreschi, procuratore generale dei C.R. di Somasca – Roma S. Biagio Monte Citorio.</w:t>
      </w:r>
    </w:p>
    <w:p>
      <w:pPr>
        <w:pStyle w:val="TextBodyIndent"/>
        <w:rPr/>
      </w:pPr>
      <w:r>
        <w:rPr/>
        <w:t>Ed ora qualche notizia intorno alla devozione di P. Bartolomeo Brocco verso S. Girolamo. Come il suo fondatore aveva sacrificato la sua vita assistendo gli appestati, così anche P. Brocco attirò sopra di sé lo sguardo del suo Vescovo S. Carlo, ed assieme al suo confratello P. G.B. Gonella, rettore del seminario, fu incaricato della assistenza spirituale nella valle di S. Martino durante la peste del 1576, e affiancò il ministero del suo Superiore P. Gonella, nominato nel dicembre 1576 Vicario foraneo per la parte bergamasca della pieve di Garlate; fu quello un incarico temporaneo (altri consimili ne seguirono poi), ma non certo una sinecura.</w:t>
      </w:r>
    </w:p>
    <w:p>
      <w:pPr>
        <w:pStyle w:val="TextBodyIndent"/>
        <w:rPr/>
      </w:pPr>
      <w:r>
        <w:rPr/>
        <w:t>Prova evidente del suo zelo fu la sistemazione, anzi la rinnovazione quasi completa della chiesa di S. Bartolomeo e della casa di Somasca. La chiesuola, dove erano stati deposti i resti mortali di S. Girolamo, era dapprima, come leggiamo negli Acta Congregationis, e soprattutto in alcune deposizioni processuali, “una chiesa piccola, ma ora fabbricata” (teste Giovanni Angelo Del Giudice). La parte aggiunta da P. Brocco è quella che corrisponde al coro e all’altar maggiore. I lavori ebbero compimento nell’anno 1600. In quell’occasione P. Brocco fece trasportare le reliquie di S. Girolamo dietro l’altar maggiore, assieme alle ossa di P. Vincenzo Gambarana.</w:t>
      </w:r>
    </w:p>
    <w:p>
      <w:pPr>
        <w:pStyle w:val="TextBodyIndent"/>
        <w:rPr/>
      </w:pPr>
      <w:r>
        <w:rPr/>
        <w:t>Grande merito poi P. Brocco si acquistò con l’ampliare la primitiva casa di Somasca. Gli “Atti” detti di P. Girelli ci dicono che egli “fu rettore e Preposito di questo collegio con tanto utile, come dagli acquisti si può vedere, e dalle fabbriche sì della chiesa come della casa”. Nel 1579 egli intraprese presso la Torre dei Benagli di Somasca, nel luogo ove sorge la casa religiosa, la fabbrica della “schola nova”, la quale avrebbe dovuto sostituire l’incomoda ed angusta scuoletta di S. Francesco posta fra la Valletta e il paese.</w:t>
      </w:r>
    </w:p>
    <w:p>
      <w:pPr>
        <w:pStyle w:val="TextBodyIndent"/>
        <w:rPr/>
      </w:pPr>
      <w:r>
        <w:rPr/>
        <w:t>La costruzione del collegio (non quello attuale) fu iniziata nel 1582, assente P. Brocco: doveva servire per l’abitazione dei Padri, per l’Accademia, e per lo studentato (o noviziato) dei chierici della congregazione. Il maggior impulso alla costruzione fu però dato da P. Brocco, il quale il 29 agosto 1592 comperò da Bartolomeo ed Antonio de Benalii di Somasca un pezzo di terra “post turrim, et post ecclesiam”, per fabbricare la chiesa e allungare l’abitazione. E dovette certo esultare il suo spirito, quando nel 1599 si cominciò la vita religiosa nella nuova casa costruita con molti scarifici.</w:t>
      </w:r>
    </w:p>
    <w:p>
      <w:pPr>
        <w:pStyle w:val="TextBodyIndent"/>
        <w:rPr/>
      </w:pPr>
      <w:r>
        <w:rPr/>
        <w:t>Ma ben più grandi i suoi meriti!</w:t>
      </w:r>
    </w:p>
    <w:p>
      <w:pPr>
        <w:pStyle w:val="TextBodyIndent"/>
        <w:rPr/>
      </w:pPr>
      <w:r>
        <w:rPr/>
        <w:t>SCRITTA A MANO</w:t>
      </w:r>
    </w:p>
    <w:p>
      <w:pPr>
        <w:pStyle w:val="TextBodyIndent"/>
        <w:rPr/>
      </w:pPr>
      <w:r>
        <w:rPr/>
      </w:r>
    </w:p>
    <w:p>
      <w:pPr>
        <w:pStyle w:val="TextBodyIndent"/>
        <w:rPr/>
      </w:pPr>
      <w:r>
        <w:rPr/>
      </w:r>
    </w:p>
    <w:p>
      <w:pPr>
        <w:pStyle w:val="TextBodyIndent"/>
        <w:rPr/>
      </w:pPr>
      <w:r>
        <w:rPr/>
      </w:r>
    </w:p>
    <w:p>
      <w:pPr>
        <w:pStyle w:val="TextBodyIndent"/>
        <w:rPr/>
      </w:pPr>
      <w:r>
        <w:rPr/>
        <w:t>Morì nel novembre 1644, in età di 65 anni.</w:t>
      </w:r>
    </w:p>
    <w:p>
      <w:pPr>
        <w:pStyle w:val="TextBodyIndent"/>
        <w:rPr/>
      </w:pPr>
      <w:r>
        <w:rPr/>
        <w:t>Nel 1643 viveva a Verona extra clausura con licenza del P. Gen.</w:t>
      </w:r>
    </w:p>
    <w:p>
      <w:pPr>
        <w:pStyle w:val="TextBodyIndent"/>
        <w:jc w:val="center"/>
        <w:rPr/>
      </w:pPr>
      <w:r>
        <w:rPr/>
        <w:t>Opere:</w:t>
      </w:r>
    </w:p>
    <w:p>
      <w:pPr>
        <w:pStyle w:val="TextBodyIndent"/>
        <w:numPr>
          <w:ilvl w:val="0"/>
          <w:numId w:val="2"/>
        </w:numPr>
        <w:rPr/>
      </w:pPr>
      <w:r>
        <w:rPr/>
        <w:t xml:space="preserve">Exequiales pompae in funere ill.mi Co. Gentilis Turriani veron. Celio Maphiolo salodiensi curatore e inventore. </w:t>
      </w:r>
      <w:r>
        <w:rPr>
          <w:lang w:val="en-GB"/>
        </w:rPr>
        <w:t xml:space="preserve">Veronae typys Barth. </w:t>
      </w:r>
      <w:r>
        <w:rPr/>
        <w:t>Meruli 1617 (cfr. Memorie storiche della letteratura Veronese, do Ottavio Alecchi, vol. 2°, pag. 229 in: Ven. Marciana cl. X it. 7138) Seguono molti componimenti poetici di altri in sua lode.</w:t>
      </w:r>
    </w:p>
    <w:p>
      <w:pPr>
        <w:pStyle w:val="TextBodyIndent"/>
        <w:numPr>
          <w:ilvl w:val="0"/>
          <w:numId w:val="2"/>
        </w:numPr>
        <w:rPr/>
      </w:pPr>
      <w:r>
        <w:rPr/>
        <w:t>Distici latini, in: Sertum poeticum di P. Finotti Cristofor.</w:t>
      </w:r>
    </w:p>
    <w:p>
      <w:pPr>
        <w:pStyle w:val="TextBodyIndent"/>
        <w:numPr>
          <w:ilvl w:val="0"/>
          <w:numId w:val="2"/>
        </w:numPr>
        <w:rPr/>
      </w:pPr>
      <w:r>
        <w:rPr/>
        <w:t>In nuptias illustri simorum coniugum Comitis Ioannies Aemilii e March. Victoriae Malespinae carmina a Coccio Maphiolo decantata e Ill.o Philippo March. Malaspinae dicata – ms. Bibl. Civ. Verona 70, (1020).</w:t>
      </w:r>
    </w:p>
    <w:p>
      <w:pPr>
        <w:pStyle w:val="TextBodyIndent"/>
        <w:numPr>
          <w:ilvl w:val="0"/>
          <w:numId w:val="2"/>
        </w:numPr>
        <w:rPr/>
      </w:pPr>
      <w:r>
        <w:rPr/>
        <w:t>Il Gerbino, tragedia – ms. in Bergamo bibl. Civ. catasto vecchio. (microfilm in: ASPSG. Ft. 68-B).</w:t>
      </w:r>
    </w:p>
    <w:p>
      <w:pPr>
        <w:pStyle w:val="TextBodyIndent"/>
        <w:ind w:left="0" w:hanging="0"/>
        <w:rPr/>
      </w:pPr>
      <w:r>
        <w:rPr/>
      </w:r>
    </w:p>
    <w:p>
      <w:pPr>
        <w:pStyle w:val="TextBodyIndent"/>
        <w:ind w:left="0" w:hanging="0"/>
        <w:rPr/>
      </w:pPr>
      <w:r>
        <w:rPr/>
      </w:r>
    </w:p>
    <w:p>
      <w:pPr>
        <w:pStyle w:val="TextBodyIndent"/>
        <w:ind w:left="0" w:hanging="0"/>
        <w:jc w:val="center"/>
        <w:rPr/>
      </w:pPr>
      <w:r>
        <w:rPr/>
        <w:t>P. VALTORTA GIACOMO ANTONIO Nov. 1668</w:t>
      </w:r>
    </w:p>
    <w:p>
      <w:pPr>
        <w:pStyle w:val="TextBodyIndent"/>
        <w:ind w:left="0" w:hanging="0"/>
        <w:jc w:val="center"/>
        <w:rPr/>
      </w:pPr>
      <w:r>
        <w:rPr/>
      </w:r>
    </w:p>
    <w:p>
      <w:pPr>
        <w:pStyle w:val="TextBodyIndent"/>
        <w:rPr/>
      </w:pPr>
      <w:r>
        <w:rPr/>
        <w:t>Di Milano. Professò in Somasca il 28 sett. 1608. Studiò nel collegio Gallio di Como.</w:t>
      </w:r>
    </w:p>
    <w:p>
      <w:pPr>
        <w:pStyle w:val="TextBodyIndent"/>
        <w:rPr/>
      </w:pPr>
      <w:r>
        <w:rPr/>
        <w:t>Fu poi per parecchi anni Vicepreposito nel collegio di Amelia; vi era già nel 1619 (quando incominciano gli Atti di detto collegio) e nel 1622 vi fu confermato con l’incarico “di avere cura delli orfani della città” (Libr. Deputazioni). Nel 1623 vi fu eletto prefetto degli studi “con le sue solite preminenze, e in particolare che niuno dei nostri scolari tanto di casa quanto forestieri possa mutare scuola se prima non sarà esaminato e ammesso da esso”.</w:t>
      </w:r>
    </w:p>
    <w:p>
      <w:pPr>
        <w:pStyle w:val="TextBodyIndent"/>
        <w:rPr/>
      </w:pPr>
      <w:r>
        <w:rPr/>
        <w:t>Dal sett. 1621 al sett. 1622 fu maestro nel collegio Clementino.</w:t>
      </w:r>
    </w:p>
    <w:p>
      <w:pPr>
        <w:pStyle w:val="TextBodyIndent"/>
        <w:rPr/>
      </w:pPr>
      <w:r>
        <w:rPr/>
        <w:t>Nel 1626 fu mandato a S. Maiolo di Pavia come maestro dei nostri giovani.</w:t>
      </w:r>
    </w:p>
    <w:p>
      <w:pPr>
        <w:pStyle w:val="TextBodyIndent"/>
        <w:rPr/>
      </w:pPr>
      <w:r>
        <w:rPr/>
        <w:t>Dal 1629 al 1635 è Preposito in S. Maiolo.</w:t>
      </w:r>
    </w:p>
    <w:p>
      <w:pPr>
        <w:pStyle w:val="TextBodyIndent"/>
        <w:rPr/>
      </w:pPr>
      <w:r>
        <w:rPr/>
        <w:t>1635-38 preposito di S. Maria Segreta.</w:t>
      </w:r>
    </w:p>
    <w:p>
      <w:pPr>
        <w:pStyle w:val="TextBodyIndent"/>
        <w:rPr/>
      </w:pPr>
      <w:r>
        <w:rPr/>
        <w:t>1638-1644 Rettore del collegio Clementino.</w:t>
      </w:r>
    </w:p>
    <w:p>
      <w:pPr>
        <w:pStyle w:val="TextBodyIndent"/>
        <w:rPr/>
      </w:pPr>
      <w:r>
        <w:rPr/>
        <w:t>Appena entrato in carica, nel capitolo colleggiale del 28 maggio 1638 diede queste disposizioni:</w:t>
      </w:r>
    </w:p>
    <w:p>
      <w:pPr>
        <w:pStyle w:val="TextBodyIndent"/>
        <w:rPr/>
      </w:pPr>
      <w:r>
        <w:rPr/>
        <w:t>“</w:t>
      </w:r>
      <w:r>
        <w:rPr/>
        <w:t>Il P.D. Agostino De Angelis oltre essere vicerettore, lettore di filosofia e Padre spirituale della congregazione dei piccoli attenderà anco con diligenza, acciò le camerate siano pulite tenute nette dai servitori; che si facci congregazione a suo tempo e da tutti gli convittori. Finita la quale la sera piglierà l’aspergolo dell’acqua benedetta, benedirà tutte le camerate, dicendo l’antifone Asperges me hyssopo ecc. Misereatur ecc. e l’orazione Visita quaesumus Domine ecc., ed a questo effetto si farà provisione d’acqua benedetta col suo aspergolo d’ottone. – Il P.D. Giacomo Grampis, D. Ludovico Orsino ed il P. Stefonio seguiranno il loro carico delle scuole che ora esercitano procurando subito dopo il segno presenti in scuola, acciò i figlioli non perdano tempo né pratichino con altri di diversa camerata, facciano parlare sempre latinamente gli scolari, e li tenghino occupati acciò anco fuori di scuola abbino da comporre mentre stanno nelle camerate. Siano facili nell’insegnare, e quello si può ottenere colla piacevolezza non ottengano con rigidezza e castighi. – Il P. Stefonio come prefetto delle scuole esaminerà a suo tempo li figlioli tanto di casa come forestieri dattane prima parte al P. Rettore, al quale quando non puotesse essere presente darà una relazione della sufficienza d’ognuno. Attenderà anco alla congregazione dei grandi. – Li PP. maestri non pratichino in maniera alcuna con convittori fuori di scuola nemmeno nella camerate, ma solo trattino con loro in scuola, così gli sarà portato maggior rispetto e gli figlioli non avendo tanta dimestichezza, più ubbidienti saranno ed osservati. – Facciano gli PP: maestri il solito quarto d’ora ultimo di sabato dopo pranzo la dottrina cristiana, ed in quel tempo lascino ogni altro esercizio che avessero alle mani. – Faranno a vicenda per ogni mese qualche esercizio scolastico o privato o pubblico acciò tutti li figlioli siino esercitati nel recitare, e ogni scuola abbi il suo onore per il profitto dei scolari. – Li PP. sacerdoti dicano la messa a vicenda una settimana per uno in chiesa dopo la scuola e gli altri la diranno in quello mentre nelle congregazioni o avanti le scuole acciò tutti si ritrovino presenti alla prima tavola ed avertano a non far restare mai alcuno dei figlioli a servire le messe dopo la prima tavola che questo non intende in maniera alcuna permettere il P. Rettore volendo per quanto si può che tutti gli convittori si ritrovino alla prima tavola. – Li Prefetti siino diligenti nel loro officio, non permettano che alcuno della camerata parli con quelli d’altra ancor che fossero fratelli senza licenza espressa del R.P. Rettore e P. Vicerettore, né si servino di pretesto alcuno o d’imprestar libri, o palle, o pallette acciò uno parli con l’altro. Non lascino mai le camerate sole; ne tempo delle ricreazioni trattenghino li figlioli con il racconto di qualche esempio spirituale o altra cosa di virtù, ed invigilino che non si mettono le mani addosso né si dichino tra di loro parole sconcie e così nel tempo del studio che tutti stiino a tavolini né parlino con altri, ed essi prefetti siino i primi a studiare. – Non diino mai licenza alcuno d’uscire di camera prima dell 18 ore suonate ancor che volessero venire a parlare al P. Rettore o in sua assenza al P. Vicerettore, ma dopo le 18 ore si possono mandare quelli che imparano a scrivere o suonare o altra virtù (Questo ordine serve per l’estate solamente, ché nel tempo d’inverno non si suona). – Si confesseranno e comunicheranno tutti quei giorni che sono prescritti dalle nostre Costituzioni come faranno gli Fratelli per mano del P. Rettore, che a questo effetto dirà sempre la messa della Comunione il giorno di festa nella chiesa”.</w:t>
      </w:r>
    </w:p>
    <w:p>
      <w:pPr>
        <w:pStyle w:val="TextBodyIndent"/>
        <w:rPr/>
      </w:pPr>
      <w:r>
        <w:rPr/>
        <w:t>Dal 1644 al 1647 fu Visitatore e Definitore. In particolare fu Visitatore della Provincia di Napoli, dove si portò con patente del P. Gen. Varese il 17 ott. 1643, “e di là se n’andò a Messina per fondarvi la nostra Religione e pigliare il seminario di quella città dalla quale come anco dall’Ill.mo Sig. Arcivescovo eravamo molto tempo avanti stati eccitati”. La fondazione non si effettuò.</w:t>
      </w:r>
    </w:p>
    <w:p>
      <w:pPr>
        <w:pStyle w:val="TextBodyIndent"/>
        <w:rPr/>
      </w:pPr>
      <w:r>
        <w:rPr/>
        <w:t>Dal 1645 al 1648 è Preposito in S. Pietro in Manforte di Milano.</w:t>
      </w:r>
    </w:p>
    <w:p>
      <w:pPr>
        <w:pStyle w:val="TextBodyIndent"/>
        <w:rPr/>
      </w:pPr>
      <w:r>
        <w:rPr/>
        <w:t>Dal 1648 al 1650 Preposito Gen. Dal 1650 al 1653 Vicario Gen.</w:t>
      </w:r>
    </w:p>
    <w:p>
      <w:pPr>
        <w:pStyle w:val="TextBodyIndent"/>
        <w:rPr/>
      </w:pPr>
      <w:r>
        <w:rPr/>
        <w:t>Dal 1650 fino alla morte Preposito di S. Pietro in Manforte.</w:t>
      </w:r>
    </w:p>
    <w:p>
      <w:pPr>
        <w:pStyle w:val="TextBodyIndent"/>
        <w:rPr/>
      </w:pPr>
      <w:r>
        <w:rPr/>
        <w:t>Morì nel nov. 1668.</w:t>
      </w:r>
    </w:p>
    <w:p>
      <w:pPr>
        <w:pStyle w:val="TextBodyIndent"/>
        <w:rPr/>
      </w:pPr>
      <w:r>
        <w:rPr/>
        <w:t>Negli ultimi anni ebbe incarichi particolari di Provisitatore in alcune case di Milano.</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jc w:val="center"/>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jc w:val="center"/>
        <w:rPr/>
      </w:pPr>
      <w:r>
        <w:rPr/>
      </w:r>
    </w:p>
    <w:p>
      <w:pPr>
        <w:pStyle w:val="TextBodyIndent"/>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0"/>
      <w:numFmt w:val="bullet"/>
      <w:lvlText w:val="-"/>
      <w:lvlJc w:val="left"/>
      <w:pPr>
        <w:ind w:left="180" w:hanging="360"/>
      </w:pPr>
      <w:rPr>
        <w:rFonts w:ascii="Times New Roman" w:hAnsi="Times New Roman" w:cs="Times New Roman" w:hint="default"/>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32:00Z</dcterms:created>
  <dc:creator>Standard</dc:creator>
  <dc:description/>
  <dc:language>en-US</dc:language>
  <cp:lastModifiedBy>Standard</cp:lastModifiedBy>
  <dcterms:modified xsi:type="dcterms:W3CDTF">2005-04-13T16:28:00Z</dcterms:modified>
  <cp:revision>10</cp:revision>
  <dc:subject/>
  <dc:title>P</dc:title>
</cp:coreProperties>
</file>