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LODI ALFONSO 16/X/17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eviglio. Professò in S. Pietro in Manforte di Milano il 10/9/1684. Ma la sua porofessione fu annullata per aver tenuta occultata la sua imminente cecità. Rimase in congregazione come aggregato a tutti gli effetti. Nel 1741 domandò di poter professare come leggiamo negli atti del Definitorio: “Il P. R.mo Gen.le espose le calde istanze del Sig. D. Emmanuele Alfonso Lodi che, dopo essere tra di noi vissuto in qualità d’ Aggregato per cinquanta e più anni, desiderava di essere ammesso al Noviziato e supplicava della dispensa per l’età. Si venne ai voti segreti, e in vista di rilevanti benefici da esso lui fatti alla Congregazione nostra si sono ritrovati tutti favorevoli a renderlo poi consolato pienamente si è data commissione al M.R.P. Proc. Gen. Perché in Roma procuri la dispensa sul difetto della cecità, e insieme la licenza di poter fare il Noviziato nell’orfanotrofio di S. martino, ove è sempre vissuto”.</w:t>
      </w:r>
    </w:p>
    <w:p>
      <w:pPr>
        <w:pStyle w:val="Normal"/>
        <w:jc w:val="both"/>
        <w:rPr/>
      </w:pPr>
      <w:r>
        <w:rPr/>
        <w:t>Si diede totalmente alla predicazione, pur non essendo sacerdote ma solamente diacono. Fra le altre memorie ricordiamo i seguenti “Arch. Bibl. Tortona – Atti della città – vol. 61.</w:t>
      </w:r>
    </w:p>
    <w:p>
      <w:pPr>
        <w:pStyle w:val="Normal"/>
        <w:jc w:val="both"/>
        <w:rPr/>
      </w:pPr>
      <w:r>
        <w:rPr/>
        <w:t>9/5/1707 – (Funzione di Loreto) indi si è sentito un eruditissimo panegirico del M.R.P.D. Alfonso Lodi della Congreg. Somasca, che è stato universalmente applaudito.</w:t>
      </w:r>
    </w:p>
    <w:p>
      <w:pPr>
        <w:pStyle w:val="Normal"/>
        <w:jc w:val="both"/>
        <w:rPr/>
      </w:pPr>
      <w:r>
        <w:rPr/>
        <w:t>Nel 1714 predicò la Quaresima nella cattedrale di Lugano “senza aver mai lasciato una predica, con tanta soddisfazione di tutti e tanto applauso, che lasciò appo di tutti un’eterna memoria di se medesimo, sendosi portato tanto bene che dalla maggior parte veniva detto il caeucus videns” (atti collegio di Lugan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Morì novizio in S. Martino di Milano il 16/10/1741.</w:t>
      </w:r>
    </w:p>
    <w:p>
      <w:pPr>
        <w:pStyle w:val="Normal"/>
        <w:jc w:val="both"/>
        <w:rPr/>
      </w:pPr>
      <w:r>
        <w:rPr/>
        <w:t>Valga l’elogio scritto da P. Rossi Filippo (bibl. S. Severino Marche).</w:t>
      </w:r>
    </w:p>
    <w:p>
      <w:pPr>
        <w:pStyle w:val="Normal"/>
        <w:jc w:val="both"/>
        <w:rPr/>
      </w:pPr>
      <w:r>
        <w:rPr/>
        <w:t>SCRITTO A 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(de) VELASCO ERCOLE 16/X/1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ilano. Professò in S. Maria Segr. Di Milano il 19 marzo 1727. Fu poi impiegato come insegnante nei collegi di Fossano, Casale Monf. E Vigevano.</w:t>
      </w:r>
    </w:p>
    <w:p>
      <w:pPr>
        <w:pStyle w:val="Normal"/>
        <w:jc w:val="both"/>
        <w:rPr/>
      </w:pPr>
      <w:r>
        <w:rPr/>
        <w:t>Dal 1748 al 1754 è residente in S. Pietro in Manforte di Milano</w:t>
      </w:r>
    </w:p>
    <w:p>
      <w:pPr>
        <w:pStyle w:val="Normal"/>
        <w:jc w:val="both"/>
        <w:rPr/>
      </w:pPr>
      <w:r>
        <w:rPr/>
        <w:t>Dal 1754 al 1757 fu Preposito del collegio di Lugano.</w:t>
      </w:r>
    </w:p>
    <w:p>
      <w:pPr>
        <w:pStyle w:val="Normal"/>
        <w:jc w:val="both"/>
        <w:rPr/>
      </w:pPr>
      <w:r>
        <w:rPr/>
        <w:t>Il 7 giugno 1757 partì destinato Preposito di S. Pietro in Manforte.</w:t>
      </w:r>
    </w:p>
    <w:p>
      <w:pPr>
        <w:pStyle w:val="Normal"/>
        <w:jc w:val="both"/>
        <w:rPr/>
      </w:pPr>
      <w:r>
        <w:rPr/>
        <w:t>Nel 1760 fu deputato Preposito in S. Maria Segr. Di Milano.</w:t>
      </w:r>
    </w:p>
    <w:p>
      <w:pPr>
        <w:pStyle w:val="Normal"/>
        <w:jc w:val="both"/>
        <w:rPr/>
      </w:pPr>
      <w:r>
        <w:rPr/>
        <w:t>Il 17 maggio 1763 ritornò Preposito in S. Pietro in Manforte.</w:t>
      </w:r>
    </w:p>
    <w:p>
      <w:pPr>
        <w:pStyle w:val="Normal"/>
        <w:jc w:val="both"/>
        <w:rPr/>
      </w:pPr>
      <w:r>
        <w:rPr/>
        <w:t>Gli Atti di visita attestano costantemente la saggezza della sua amministrazione.</w:t>
      </w:r>
    </w:p>
    <w:p>
      <w:pPr>
        <w:pStyle w:val="Normal"/>
        <w:jc w:val="both"/>
        <w:rPr/>
      </w:pPr>
      <w:r>
        <w:rPr/>
        <w:t>Nel 1769 fu di nuovo nominato Preposito di S. Pietro in Manforte.</w:t>
      </w:r>
    </w:p>
    <w:p>
      <w:pPr>
        <w:pStyle w:val="Normal"/>
        <w:jc w:val="both"/>
        <w:rPr/>
      </w:pPr>
      <w:r>
        <w:rPr/>
        <w:t>Finito il triennio rimase in Manforte come vicepreposito.</w:t>
      </w:r>
    </w:p>
    <w:p>
      <w:pPr>
        <w:pStyle w:val="Normal"/>
        <w:jc w:val="both"/>
        <w:rPr/>
      </w:pPr>
      <w:r>
        <w:rPr/>
        <w:t>Di nuovo Preposito di Manforte dal 1775.</w:t>
      </w:r>
    </w:p>
    <w:p>
      <w:pPr>
        <w:pStyle w:val="Normal"/>
        <w:jc w:val="both"/>
        <w:rPr/>
      </w:pPr>
      <w:r>
        <w:rPr/>
        <w:t>Morì il 16 ott. 1777.</w:t>
      </w:r>
    </w:p>
    <w:p>
      <w:pPr>
        <w:pStyle w:val="Normal"/>
        <w:jc w:val="both"/>
        <w:rPr/>
      </w:pPr>
      <w:r>
        <w:rPr/>
        <w:t>Nel 1751 gli furono approvati i meriti per il vocalato. Nel 1757 fu nominato prima Socio e poi Vocale. Nel 1766 Provinciale lombardo. Nel 1766 cancelliere Gen. Nel 1769 Definitore. Nel 1774 Procuratore Gen. Nel 1775 Consigliere ex iure.</w:t>
      </w:r>
    </w:p>
    <w:p>
      <w:pPr>
        <w:pStyle w:val="Normal"/>
        <w:jc w:val="both"/>
        <w:rPr/>
      </w:pPr>
      <w:r>
        <w:rPr/>
        <w:t>Ne scrisse la lettera mortuaria il Viceprep. Di Manforte P. G. Fr. Campi. Fu uomo di soda pietà e di religioso coraggio nelle affl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4:00Z</dcterms:created>
  <dc:creator>Standard</dc:creator>
  <dc:description/>
  <dc:language>en-US</dc:language>
  <cp:lastModifiedBy>Utente</cp:lastModifiedBy>
  <dcterms:modified xsi:type="dcterms:W3CDTF">2005-04-24T10:22:00Z</dcterms:modified>
  <cp:revision>5</cp:revision>
  <dc:subject/>
  <dc:title/>
</cp:coreProperties>
</file>