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MOLO PIETRO FRANCESCO 18/X/1745</w:t>
      </w:r>
    </w:p>
    <w:p>
      <w:pPr>
        <w:pStyle w:val="Normal"/>
        <w:jc w:val="center"/>
        <w:rPr/>
      </w:pPr>
      <w:r>
        <w:rPr/>
      </w:r>
    </w:p>
    <w:p>
      <w:pPr>
        <w:pStyle w:val="Normal"/>
        <w:rPr/>
      </w:pPr>
      <w:r>
        <w:rPr/>
        <w:t>Di Como. Professò nel collegio Gallio il 7 maggio 1682. Fu ordinato suddiacono quando stava nel collegio di Lugano in aprile 1688; diacono nel sett. 1688; sacerdote nel dic. 1688.</w:t>
      </w:r>
    </w:p>
    <w:p>
      <w:pPr>
        <w:pStyle w:val="Normal"/>
        <w:rPr/>
      </w:pPr>
      <w:r>
        <w:rPr/>
        <w:t>Attesta il rettore: “1 nov. 1691: ha servito questo collegio con soddisfazione mia e di questo pubblico sì per l’attenzione nella scuola e dottrina cristiana, come per la vita religiosa”.</w:t>
      </w:r>
    </w:p>
    <w:p>
      <w:pPr>
        <w:pStyle w:val="Normal"/>
        <w:rPr/>
      </w:pPr>
      <w:r>
        <w:rPr/>
        <w:t>Poi lo troviamo di casa in S. Maria piccola di Tortona fino al 1705, quando fu destinato a Pavia.</w:t>
      </w:r>
    </w:p>
    <w:p>
      <w:pPr>
        <w:pStyle w:val="Normal"/>
        <w:rPr/>
      </w:pPr>
      <w:r>
        <w:rPr/>
        <w:t>Ritornò a Tortona nel 1720 dove fu vicepreposito. Nel 1721 fu destinato in S. Maria Segr. Di Milano.</w:t>
      </w:r>
    </w:p>
    <w:p>
      <w:pPr>
        <w:pStyle w:val="Normal"/>
        <w:rPr/>
      </w:pPr>
      <w:r>
        <w:rPr/>
        <w:t>Ritornò a Tortona nel maggio 1722 eletto Preposito di quella casa. Dal 1725 vi fu Vicepreposito. Il 9 giugno 1729 fu destinato in S. Maiolo di Pavia.</w:t>
      </w:r>
    </w:p>
    <w:p>
      <w:pPr>
        <w:pStyle w:val="Normal"/>
        <w:rPr/>
      </w:pPr>
      <w:r>
        <w:rPr/>
        <w:t>Nel maggio 1732 ritornò Preposito a Tortona, fino al 1735; poi vi rimase come vicepreposito. Nel 1738 resse ancora la casa di Tortona col titolo di Vicario fino al 16 maggio 1740. Leggiamo nel libro degli Atti sotto questa data: “conoscendosi il P.D. Pietro Francesco Molo attuale superiore di questo collegio di S. Maria piccola insufficiente per le sue corporali indisposizioni a proseguire nel governo e maneggio di questa casa; di consentimento ed approvazione del M.R.P. nostro Provinciale D. Alessandro Brambilla, ed in presenza di tutta questa famiglia religiosa ha ceduto e rinunciato l’intero governo della medesima al M.R.P. Vicepreposito D. Mauro Beccarla consegnandogli il denaro di cassa, ed i libri con la distinzione di tutti i crediti e provisioni esistenti”. Vi rimase come vicesuperiore fino 18 giugno 1743, quando partì per Pavia destinato in S. Maiolo.</w:t>
      </w:r>
    </w:p>
    <w:p>
      <w:pPr>
        <w:pStyle w:val="Normal"/>
        <w:rPr/>
      </w:pPr>
      <w:r>
        <w:rPr/>
        <w:t>Morì in S. Maiolo il 18 ott. 1745 “con tutta rassegnazione nel divino volere”.</w:t>
      </w:r>
    </w:p>
    <w:p>
      <w:pPr>
        <w:pStyle w:val="Normal"/>
        <w:rPr/>
      </w:pPr>
      <w:r>
        <w:rPr/>
      </w:r>
    </w:p>
    <w:p>
      <w:pPr>
        <w:pStyle w:val="Normal"/>
        <w:rPr/>
      </w:pPr>
      <w:r>
        <w:rPr/>
      </w:r>
    </w:p>
    <w:p>
      <w:pPr>
        <w:pStyle w:val="Normal"/>
        <w:jc w:val="center"/>
        <w:rPr/>
      </w:pPr>
      <w:r>
        <w:rPr/>
        <w:t>P. AIROLDI (AVEROLDI) G.B. 18/X/1724</w:t>
      </w:r>
    </w:p>
    <w:p>
      <w:pPr>
        <w:pStyle w:val="Normal"/>
        <w:jc w:val="center"/>
        <w:rPr/>
      </w:pPr>
      <w:r>
        <w:rPr/>
      </w:r>
    </w:p>
    <w:p>
      <w:pPr>
        <w:pStyle w:val="Normal"/>
        <w:rPr/>
      </w:pPr>
      <w:r>
        <w:rPr/>
        <w:t xml:space="preserve">Professò poco prima del 1668. In quest’anno fu mandato nel seminario Patriarcale di Murano ad insegnare retorica, e subito vi si distinse per la sua cultura. Infatti già il 3/IX/1668 tenne una solenne accademia, che così è narrata nel libro degli Atti: “Anno intermittente iam studiorum cursu ad autumnales ferias auspicandas Nobilium adolesscentium eruditus labor academicis meditamentis praefatus est in aula Seminarii huius consueta amplissimo cultu circumamicta. Amoeniori grandiorique disserentium facundiae non vivacit privatas inter angustias ludere, </w:t>
      </w:r>
    </w:p>
    <w:p>
      <w:pPr>
        <w:pStyle w:val="Normal"/>
        <w:rPr/>
      </w:pPr>
      <w:r>
        <w:rPr/>
        <w:t>Fu ordinato sacerdote il 21/VI/1669.</w:t>
      </w:r>
    </w:p>
    <w:p>
      <w:pPr>
        <w:pStyle w:val="Normal"/>
        <w:rPr/>
      </w:pPr>
      <w:r>
        <w:rPr/>
        <w:t>Fatto poi egli attuario del collegio, non registrò più le sue imprese; possiamo però scorgere l’annuncio di una sua accademia sotto la data 7/8/1673, di cui l’argomento fu “ab istoria mendacii in crimen adductus Plinius, quem Natura quacumque culpa vacuum ad insontem dixit absolvitque”. L’argomento dell’accademia del 3/IX/1674 fu: “Actu ac callditate mendacii aetheris stagnis inspersi Plianiani monumenti iterum Natura vindex”. La prolusione agli studi recitata nel nov. 1674 ebbe per tema “Oratorum omnium antiquorum coetum evocatio, ut quid certi de rhetoricum partibus decernerent”.</w:t>
      </w:r>
    </w:p>
    <w:p>
      <w:pPr>
        <w:pStyle w:val="Normal"/>
        <w:rPr/>
      </w:pPr>
      <w:r>
        <w:rPr/>
        <w:t>Insegnò nel Patriarcale fino al 1675. Fu trasferito alla Salute dove fu maestro dei novizi e Preposito del 1683 al 1688.</w:t>
      </w:r>
    </w:p>
    <w:p>
      <w:pPr>
        <w:pStyle w:val="Normal"/>
        <w:rPr/>
      </w:pPr>
      <w:r>
        <w:rPr/>
        <w:t>La sua successiva dimora fu nel collegio S. Bartolomeo di Brescia dove figura presente fino al 1701, e di cui fu rettore nel triennio 1695-98.</w:t>
      </w:r>
    </w:p>
    <w:p>
      <w:pPr>
        <w:pStyle w:val="Normal"/>
        <w:rPr/>
      </w:pPr>
      <w:r>
        <w:rPr/>
        <w:t xml:space="preserve"> </w:t>
      </w:r>
      <w:r>
        <w:rPr/>
        <w:t>La sua ultima dimora fu nell’orfanotrofio di Brescia, dove lo troviamo Rettore almeno fino al 1710 fino quasi alla vigilia della morte, che lo colse il 18/X/1724, in età di anni 79.</w:t>
      </w:r>
    </w:p>
    <w:p>
      <w:pPr>
        <w:pStyle w:val="Normal"/>
        <w:jc w:val="center"/>
        <w:rPr/>
      </w:pPr>
      <w:r>
        <w:rPr/>
        <w:t>OPERE:</w:t>
      </w:r>
    </w:p>
    <w:p>
      <w:pPr>
        <w:pStyle w:val="Normal"/>
        <w:numPr>
          <w:ilvl w:val="0"/>
          <w:numId w:val="1"/>
        </w:numPr>
        <w:rPr/>
      </w:pPr>
      <w:r>
        <w:rPr/>
        <w:t>Manus oratoria sive artis rhetoricae libri quinque scripti a me Camillo Ottelio in seminario Patriarcali Divi Cypriani, autore post P. Marinum De Gratis crs. P. Ioanne Bapt. Averoldo crs. Anno domini 1673 – ms.: Udine, bibl. Civ. (copia in: ASPSG.: 85-66).</w:t>
      </w:r>
    </w:p>
    <w:p>
      <w:pPr>
        <w:pStyle w:val="Normal"/>
        <w:rPr/>
      </w:pPr>
      <w:r>
        <w:rPr/>
        <w:t>P. Francesco Carlo ha una lettera a lui diretta (lettere, centuria prima; Venezia 1680):</w:t>
      </w:r>
    </w:p>
    <w:p>
      <w:pPr>
        <w:pStyle w:val="Normal"/>
        <w:rPr/>
      </w:pPr>
      <w:r>
        <w:rPr/>
      </w:r>
    </w:p>
    <w:p>
      <w:pPr>
        <w:pStyle w:val="Normal"/>
        <w:jc w:val="center"/>
        <w:rPr/>
      </w:pPr>
      <w:r>
        <w:rPr/>
        <w:t>Al P.D. Gio: Battista Aueroldi.</w:t>
      </w:r>
    </w:p>
    <w:p>
      <w:pPr>
        <w:pStyle w:val="Normal"/>
        <w:jc w:val="center"/>
        <w:rPr/>
      </w:pPr>
      <w:r>
        <w:rPr/>
        <w:t>C.R.S. Venezia.</w:t>
      </w:r>
    </w:p>
    <w:p>
      <w:pPr>
        <w:pStyle w:val="Normal"/>
        <w:jc w:val="center"/>
        <w:rPr/>
      </w:pPr>
      <w:r>
        <w:rPr/>
      </w:r>
    </w:p>
    <w:p>
      <w:pPr>
        <w:pStyle w:val="Normal"/>
        <w:rPr/>
      </w:pPr>
      <w:r>
        <w:rPr/>
        <w:t>Ha ‘ Columella de re rustica una sua prefazione, ch’essa basta in un’uomo à fargli concetto di veramente un’uomo. Vi cerca, onde sia, che fino à tempo suo la Madre Terra resa matrigna, non daua messe in abbondanza. Conchiude: quia cuique carnifici eam damus. Ella si mette à chi non sa, come bisogna, hor de’ pianeti, hor de’ venti, hor d’altri, che nascono, e cadono: Quasi che basti a cavarne frutto, se un vomere feritore la và squarciando. Passa di nostra terra.</w:t>
      </w:r>
    </w:p>
    <w:p>
      <w:pPr>
        <w:pStyle w:val="Normal"/>
        <w:rPr/>
      </w:pPr>
      <w:r>
        <w:rPr/>
        <w:t>Ma sovvente si fa così anche d’un’Anima.Grande sortendo essa quella disgrazia che resta in mano d’un Maestro carnefice da cui non si coltiva, e si stroppia. Tutto in contesto nostro Gran Caulier Corsaro, Sig. Francesco. Esso sì, che venuto Discepolo di V. Riverenza, si tratta in maniera da causarne i frutti, sempre abbondare in di lui casa.</w:t>
      </w:r>
    </w:p>
    <w:p>
      <w:pPr>
        <w:pStyle w:val="Normal"/>
        <w:rPr/>
      </w:pPr>
      <w:r>
        <w:rPr/>
        <w:t>Circa due cose versa lo studio, ch’ei pratica: , tutte di tsl bisogno ch’ei non è Corsaro… non le fa, né potendo non esserlo è necessario le faccia. Sono esse un esercizio di pietà et uno d’erudita letteratura.Per tutto ciò ne V.Riv., come maestro poteva sortire scolaro più atto; né questi come scolaro aver Precettore di tanta vaglia. M’è accorso ier sera udire in Murano da lui una tirata d’historia sagra.. Cominciò dalla Genesi per tutta quella divina Scrittura. Divise cronicamente i fatti; arrecò etimologie dei nomi; proferì Autori dei libri; osservò profezie di Cristo; disse bambolo, quant’era sufficiente per accreditare ogni assennato (?). Sendo poi tanta notizia in sì gran Cavaliero, essa fè di sé maggior pompa. Et è vero: i raggi han più di vago in un cristallo: i cristalli più di vezzo in un argento; i ritratti più di risalto in un contorno, che sia d’oro.. Erudizione, bontà e virtù, fanno in un Grande comparsa.Tutti ammiravano Platone in Siragusa; ma quando fu in trono con Dionigi, venne stimato una qualche Deità. La rugiada è più di se stesa, ognor che sia in una conca: vi cresce dentro in perla, in gemma , in tesoro. Ed ecco qui che V.Rv. riceve obbligo più che merito in servir di maestro così degno Putino. Ei dà lustro, vaghezza e pregio a cotesta di lei Maestra. Vorrei anch’io esser parte di sì bella fatica. Ma nò: amo più lei, che me stesso. Tenga ella cotesta sua gloria; e a me ne resti meramente l’invidia. Che intanto mi sottoscrivo etc.</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32:00Z</dcterms:created>
  <dc:creator>Standard</dc:creator>
  <dc:description/>
  <dc:language>en-US</dc:language>
  <cp:lastModifiedBy>Utente</cp:lastModifiedBy>
  <dcterms:modified xsi:type="dcterms:W3CDTF">2005-04-15T16:30:00Z</dcterms:modified>
  <cp:revision>5</cp:revision>
  <dc:subject/>
  <dc:title>P</dc:title>
</cp:coreProperties>
</file>