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CORDERO GIUSEPPE 22/X/1851</w:t>
      </w:r>
    </w:p>
    <w:p>
      <w:pPr>
        <w:pStyle w:val="Normal"/>
        <w:jc w:val="both"/>
        <w:rPr/>
      </w:pPr>
      <w:r>
        <w:rPr/>
      </w:r>
    </w:p>
    <w:p>
      <w:pPr>
        <w:pStyle w:val="Normal"/>
        <w:jc w:val="both"/>
        <w:rPr/>
      </w:pPr>
      <w:r>
        <w:rPr/>
        <w:t>Di Torino. Nacque l’anno 1800. Professò in Casale con dispensa di 4 mesi il 28 agosto 1831.</w:t>
      </w:r>
    </w:p>
    <w:p>
      <w:pPr>
        <w:pStyle w:val="Normal"/>
        <w:jc w:val="both"/>
        <w:rPr/>
      </w:pPr>
      <w:r>
        <w:rPr/>
        <w:t>Fu ordinato suddiacono il 17 marzo 1832; il diaconato il 16 giugno 1832; sacerdote nel sett. 1832.</w:t>
      </w:r>
    </w:p>
    <w:p>
      <w:pPr>
        <w:pStyle w:val="Normal"/>
        <w:jc w:val="both"/>
        <w:rPr/>
      </w:pPr>
      <w:r>
        <w:rPr/>
        <w:t>In ottobre 1836 fu destinato a Cherasco come maestro di grammatica. Nel marzo 1838 fu chiamato a Fossano.</w:t>
      </w:r>
    </w:p>
    <w:p>
      <w:pPr>
        <w:pStyle w:val="Normal"/>
        <w:jc w:val="both"/>
        <w:rPr/>
      </w:pPr>
      <w:r>
        <w:rPr/>
        <w:t>Nel febbr. 1839 fu mandato a Cherasco maestro dei novizi.</w:t>
      </w:r>
    </w:p>
    <w:p>
      <w:pPr>
        <w:pStyle w:val="Normal"/>
        <w:jc w:val="both"/>
        <w:rPr/>
      </w:pPr>
      <w:r>
        <w:rPr/>
        <w:t>Nel nov. 1841 fu destinato ministro nel collegio di Novi. Ne fu esonerato nel maggio 1842. Dopo il soggiorno di alcuni mesi in patria per cagionevole salute, fu destinato di nuovo nell’ottobre 1842 nella casa di Cherasco come direttore spirituale e procuratore.</w:t>
      </w:r>
    </w:p>
    <w:p>
      <w:pPr>
        <w:pStyle w:val="Normal"/>
        <w:jc w:val="both"/>
        <w:rPr/>
      </w:pPr>
      <w:r>
        <w:rPr/>
        <w:t>In agosto 1844 fu destinato procuratore nel collegio di Casale; partì da Cherasco ricorda con compiacenza le belle virtù di cui andava adorno l’animo di questo esemplare religioso”. Ne fu esonerato qualche anno dopo per inettitudine (non era il suo mestiere; meno male!).</w:t>
      </w:r>
    </w:p>
    <w:p>
      <w:pPr>
        <w:pStyle w:val="Normal"/>
        <w:jc w:val="both"/>
        <w:rPr/>
      </w:pPr>
      <w:r>
        <w:rPr/>
        <w:t>Nell’ottobre 1850 fu di nuovo destinato nella casa di Cherasco come Rettore.</w:t>
      </w:r>
    </w:p>
    <w:p>
      <w:pPr>
        <w:pStyle w:val="Normal"/>
        <w:jc w:val="both"/>
        <w:rPr/>
      </w:pPr>
      <w:r>
        <w:rPr/>
        <w:t>Morì il 22 ottobre 1851 “lasciando in desolazione questa famiglia”. Ne scrisse la lettera mortuaria il viceprep. P. Antonio Bottari. E’ tutto un elogio, “il nome del P. Corsero non era mai disgiunto da quello della virtù”.</w:t>
      </w:r>
    </w:p>
    <w:p>
      <w:pPr>
        <w:pStyle w:val="Normal"/>
        <w:jc w:val="both"/>
        <w:rPr/>
      </w:pPr>
      <w:r>
        <w:rPr/>
        <w:t>Fra le sue lettere scegliamo quella indirizzata a P. Adriani in cui ci parla del collegio di Casale (ASPSG.: 50-93):</w:t>
      </w:r>
    </w:p>
    <w:p>
      <w:pPr>
        <w:pStyle w:val="Normal"/>
        <w:jc w:val="both"/>
        <w:rPr/>
      </w:pPr>
      <w:r>
        <w:rPr/>
        <w:t xml:space="preserve">Casale 3 aprile 1847 – Car.mo P. Adriani amico: Il nostro collegio continua ad essere numeroso di 136 alunni ed in buona opinione dei parenti, i quali ognora si appalesano contenti e soddisfatti di noi. Così ne sentii parlare nei nostri interni ed a Torino sempre favorevolmente, quantunque de’ novaresi ne venghino più pochi, avviene però molti di Biella e tanti casalaschi, ben inteso che si procura di contentarli a tavola, non guardando tanto la spesa in questi tempi costituzionali, così nei vari giochi che loro desiderano, e di ginnastica inventata dal P. Bontà, il quale continua sempre la sua scuola di quarta, il ch. Dominaci la quinta, un ch. Secolare la sesta, ed un secolare la settima con Metodica. Il P. Farina ministro assai debole per un tanto convitto in questi tempi che si stenta a contenere la gioventù facile alla libertà ed all’insolenza. Se basterà non ometterò parlare e scrivere a favore di V.P. pei prossimi Santi perché lo richiamino a Casale presiedere un collegio di tanta importanza”.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0:00Z</dcterms:created>
  <dc:creator>Standard</dc:creator>
  <dc:description/>
  <dc:language>en-US</dc:language>
  <cp:lastModifiedBy>Utente</cp:lastModifiedBy>
  <dcterms:modified xsi:type="dcterms:W3CDTF">2005-04-24T10:30:00Z</dcterms:modified>
  <cp:revision>4</cp:revision>
  <dc:subject/>
  <dc:title/>
</cp:coreProperties>
</file>