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. GIROLDI GIROLAMO 23/X/16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Brescia. Professò in S. Giacomo di Vicenza il 28/8/1584.</w:t>
      </w:r>
    </w:p>
    <w:p>
      <w:pPr>
        <w:pStyle w:val="Normal"/>
        <w:jc w:val="both"/>
        <w:rPr/>
      </w:pPr>
      <w:r>
        <w:rPr/>
        <w:t>Nel 1590 è in S. Giustina di Salò. Dal 1592 in S. Maria Segreta di Milano. Dal 1594 in S. Geroldo di Cremona. Dal 1599 in S. Maria Segreta dove fu parroco fino al 1612.</w:t>
      </w:r>
    </w:p>
    <w:p>
      <w:pPr>
        <w:pStyle w:val="Normal"/>
        <w:jc w:val="both"/>
        <w:rPr/>
      </w:pPr>
      <w:r>
        <w:rPr/>
        <w:t>Morì alla Misericordia di Brescia il 23/X/1612, dove fu Rettore dal 1612.</w:t>
      </w:r>
    </w:p>
    <w:p>
      <w:pPr>
        <w:pStyle w:val="Normal"/>
        <w:jc w:val="both"/>
        <w:rPr/>
      </w:pPr>
      <w:r>
        <w:rPr/>
        <w:t>Nel 1607 fu Preposito a Tre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LANI BARTOLOMEO 23/X/17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ò alla Salute di Venezia il 1/V/1748. Fu ordinato suddiacono nel sett. 1748; “sentite le ottime informazioni fu promosso al diaconato nel maggio 1749. Fu destinato nella casa professa di Vicenza, dalla quale nel marzo 1764 passò nel collegio di Treviso destinato a fare la scuola di grammatica”; “impiegò tutto se stesso con sommo vantaggio dei suoi scolari e con universale approvazione”. Il 28/V/1765 “dopo di avere servito con amore e con attenzione questo collegio (di Treviso) con proficuamente impiegarsi nella scuola della grammat. Sup. passò di stanza nella casa professa della Salute per riaversi da quegli incomodi, che l’anno obbligato a pregare di essere rimosso, come è stato graziosamente esaudito”. Qui morì poco dopo con “molta esemplarità” il 23/X/1765, in età di soli 39 anni. Nella lettera mortuaria si legge: “morì dopo cinque giorni di decubito, munito prima dei Sacramenti, da lui con impazienza ricercati, e ricevuti con tutte le dimostrazioni di religiosa pietà. Nella sua breve età prestò alla Congregazione i servizi delle scuole in diversi nostri collegi, e delle confessioni, assistendo attentamente a parrocchie, e dava a sperare di un lungo continuato servizio con onor suo e vantaggio nostro, se avesse piaciuto al Signore di lasciarlo più lungamente in vit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0:00Z</dcterms:created>
  <dc:creator>Standard</dc:creator>
  <dc:description/>
  <dc:language>en-US</dc:language>
  <cp:lastModifiedBy>Utente</cp:lastModifiedBy>
  <dcterms:modified xsi:type="dcterms:W3CDTF">2005-04-24T10:30:00Z</dcterms:modified>
  <cp:revision>5</cp:revision>
  <dc:subject/>
  <dc:title/>
</cp:coreProperties>
</file>